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  <w:lang w:val="en-US" w:eastAsia="en-US"/>
        </w:rPr>
        <w:drawing>
          <wp:inline distT="0" distB="0" distL="0" distR="0">
            <wp:extent cx="52387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Муниципальное образование «Облученский муниципальный район»</w:t>
      </w:r>
    </w:p>
    <w:p>
      <w:pPr>
        <w:pStyle w:val="Normal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Еврейской автономной области</w:t>
      </w:r>
    </w:p>
    <w:p>
      <w:pPr>
        <w:pStyle w:val="Normal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  <w:t>АДМИНИСТРАЦИЯ МУНИЦИПАЛЬНОГО РАЙОНА</w:t>
      </w:r>
    </w:p>
    <w:p>
      <w:pPr>
        <w:pStyle w:val="Normal"/>
        <w:jc w:val="center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Times New Roman"/>
          <w:sz w:val="27"/>
          <w:szCs w:val="27"/>
        </w:rPr>
      </w:pPr>
      <w:r>
        <w:rPr>
          <w:rFonts w:cs="Times New Roman"/>
          <w:b/>
          <w:caps/>
          <w:sz w:val="27"/>
          <w:szCs w:val="27"/>
        </w:rPr>
        <w:t>ПОСТАНОВЛЕНИЕ</w:t>
      </w:r>
    </w:p>
    <w:p>
      <w:pPr>
        <w:pStyle w:val="Normal"/>
        <w:rPr>
          <w:rFonts w:cs="Times New Roman"/>
        </w:rPr>
      </w:pPr>
      <w:r>
        <w:rPr/>
        <w:t>30.10.2024                                                                                                      № 270</w:t>
      </w:r>
    </w:p>
    <w:p>
      <w:pPr>
        <w:pStyle w:val="Normal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г.Облучье</w:t>
      </w:r>
    </w:p>
    <w:p>
      <w:pPr>
        <w:pStyle w:val="Normal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7"/>
          <w:szCs w:val="27"/>
          <w:lang w:eastAsia="ru-RU"/>
        </w:rPr>
        <w:t>О внесении изменений в П</w:t>
      </w:r>
      <w:r>
        <w:rPr>
          <w:rFonts w:cs="Times New Roman"/>
          <w:sz w:val="27"/>
          <w:szCs w:val="27"/>
        </w:rPr>
        <w:t xml:space="preserve">еречень имущества, находящегося в муниципальной собственности Облучен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rFonts w:cs="Times New Roman"/>
            <w:sz w:val="27"/>
            <w:szCs w:val="27"/>
          </w:rPr>
          <w:t>частью 4 статьи 18</w:t>
        </w:r>
      </w:hyperlink>
      <w:r>
        <w:rPr>
          <w:rFonts w:cs="Times New Roman"/>
          <w:sz w:val="27"/>
          <w:szCs w:val="27"/>
        </w:rPr>
        <w:t xml:space="preserve"> Федерального закона «О развитии малого и среднего предпринимательства в Российской Федерации»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  <w:lang w:eastAsia="ru-RU"/>
        </w:rPr>
        <w:t xml:space="preserve">В соответствии с решением Собрания депутатов муниципального образования «Облученский муниципальный район» ЕАО от 14.04.2021 № 144 «Об </w:t>
      </w:r>
      <w:r>
        <w:rPr>
          <w:rFonts w:cs="Times New Roman"/>
          <w:sz w:val="27"/>
          <w:szCs w:val="27"/>
        </w:rPr>
        <w:t xml:space="preserve">утверждении Порядка формирования, ведения и обязательного опубликования перечня имущества, находящегося в муниципальной собственности Облучен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  <w:rFonts w:cs="Times New Roman"/>
            <w:sz w:val="27"/>
            <w:szCs w:val="27"/>
          </w:rPr>
          <w:t>частью 4 статьи 18</w:t>
        </w:r>
      </w:hyperlink>
      <w:r>
        <w:rPr>
          <w:rFonts w:cs="Times New Roman"/>
          <w:sz w:val="27"/>
          <w:szCs w:val="27"/>
        </w:rPr>
        <w:t xml:space="preserve"> Федерального закона «О развитии малого и среднего предпринимательства в Российской Федерации»</w:t>
      </w:r>
      <w:r>
        <w:rPr>
          <w:rFonts w:eastAsia="Times New Roman" w:cs="Times New Roman"/>
          <w:sz w:val="27"/>
          <w:szCs w:val="27"/>
          <w:lang w:eastAsia="ru-RU"/>
        </w:rPr>
        <w:t>, Уста</w:t>
      </w:r>
      <w:r>
        <w:rPr>
          <w:rFonts w:cs="Times New Roman"/>
          <w:sz w:val="27"/>
          <w:szCs w:val="27"/>
        </w:rPr>
        <w:t>вом муниципального образования «Облученский муниципальный район», администрация муниципального района</w:t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ОСТАНОВЛЯЕТ: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567" w:top="964" w:footer="0" w:bottom="9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1. Внести изменения в Перечень имущества, находящегося в муниципальной собственности Облучен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rFonts w:cs="Times New Roman"/>
            <w:sz w:val="27"/>
            <w:szCs w:val="27"/>
          </w:rPr>
          <w:t>частью 4 статьи 18</w:t>
        </w:r>
      </w:hyperlink>
      <w:r>
        <w:rPr>
          <w:rFonts w:cs="Times New Roman"/>
          <w:sz w:val="27"/>
          <w:szCs w:val="27"/>
        </w:rPr>
        <w:t xml:space="preserve"> Федерального закона «О развитии малого и среднего предпринимательства в Российской Федерации», утвержденный постановлением администрации муниципального района от 09.11.2021 № 254 «Об утверждении Перечня имущества, находящегося в муниципальной собственности Облучен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изложив его в следующей редакции:</w:t>
      </w:r>
    </w:p>
    <w:p>
      <w:pPr>
        <w:pStyle w:val="Normal"/>
        <w:jc w:val="center"/>
        <w:rPr/>
      </w:pPr>
      <w:r>
        <w:rPr>
          <w:rFonts w:eastAsia="Times New Roman" w:cs="Times New Roman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 xml:space="preserve">«Перечень имущества, находящегося в муниципальной собственности Облученского муниципального района, </w:t>
      </w:r>
    </w:p>
    <w:p>
      <w:pPr>
        <w:pStyle w:val="Normal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8">
        <w:r>
          <w:rPr>
            <w:rStyle w:val="InternetLink"/>
            <w:rFonts w:cs="Times New Roman"/>
            <w:sz w:val="27"/>
            <w:szCs w:val="27"/>
          </w:rPr>
          <w:t>частью 4 статьи 18</w:t>
        </w:r>
      </w:hyperlink>
      <w:r>
        <w:rPr>
          <w:rFonts w:cs="Times New Roman"/>
          <w:sz w:val="27"/>
          <w:szCs w:val="27"/>
        </w:rPr>
        <w:t xml:space="preserve">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center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tbl>
      <w:tblPr>
        <w:tblW w:w="153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508"/>
        <w:gridCol w:w="2443"/>
        <w:gridCol w:w="1304"/>
        <w:gridCol w:w="1644"/>
        <w:gridCol w:w="1587"/>
        <w:gridCol w:w="1077"/>
        <w:gridCol w:w="1191"/>
        <w:gridCol w:w="1191"/>
        <w:gridCol w:w="1417"/>
        <w:gridCol w:w="1587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 реестре имущества (уника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номер объекта в реестре муниципального имущества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ный адрес объект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населенного пун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элемента планировочной структу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элемента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адресации "Земельный участок" и номер земельного участка или тип и номер здания (строения), соору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помещения, расположенного в здании или сооружении (согласно почтовому адресу объекта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5 07 15 0000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относительно ориентира, находящегося примерно в 1360 метрах по направлению на запад от ориентира: Еврейская автономная область, р-н Облученский, в границах бывшего совхоза "Известковский", с Двуречье, ул. Сутарская, дом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енский муницип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 ное образование "Известков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е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городское посе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Двуречь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5 01 11 0000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ная область, Облученский район, г .Облучье, ул. Денисова, д.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енский муницип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 ное образование «Облученское городское поселени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ь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(с 28-35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 05 01 11 000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Еврейская автономная область, Облученский район, г. Облучье, ул. Денисова, д.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енский муницип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 ное образование «Облученское городское поселени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ь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5(с36-41)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 05 05 15 000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Установлен относительно ориентира, находящегося в 3100 метрах по направлению на юг от ориентира дом, расположенного за пределами участка, адрес ориентира: ЕАО, Облученский район, в границах бывшего совхоза "Раддевский", с. Башурово, пер. Амурский, дом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енский муницип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 ное образование «Пашковское сельское поселени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ашуро 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 05 05 15 000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ановлено относительно ориентира, находящегося примерно в 2800 метрах по направлению на юг от ориентира дом, расположенного за приделами участка, адрес ориентира: ЕАО, Облученский район, в границах бывшего совхоза "Раддевский", с. Башурово, пер. Амурский, дом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енский муницип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 ное образование «Пашковское сельское поселени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ашуро 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 05 05 15 000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Установлен относительно ориентира, находящегося примерно в 2550 метрах по направлению на юг от ориентира дом, расположенного за пределами участка, адрес ориентира: ЕАО, Облученский район, в границах бывшего совхоза "Раддевский", с. Башурово, пер. Амурский, дом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енский муницип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е образование «Пашковское сельское поселени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ашуро 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 05 06 15 0000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Установлен относительно ориентира, расположенного за пределами участка. Ориентир дом.  Участок находится примерно в 4500 м от ориентира по направлению на северо-восток. Почтовый адрес ориентира: Еврейская Аобл, р-н Облученский, в границах бывшего совхоза «Раддевский», с. Радде, ул.Днепропетровская, дом №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ен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е образование «Пашковское сельское поселени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Радд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 05 05 15 000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Установлен относительно ориентира, расположенного за пределами участка. Ориентир дом.  Участок находится примерно в 800 м от ориентира по направлению на запад. Почтовый адрес ориентира: Еврейская Аобл, р-н Облученский, в границах бывшего совхоза «Раддевский», с. Башурово, пер. Амурский, дом №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н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ен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е образование «Пашковское сельское поселени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ашур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 05 05 15 0000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Установлен относительно ориентира, расположенного за пределами участка. Ориентир дом. Участок находится примерно в 1350 м. от ориентира по направлению на юго-восток от ориентира. Почтовый адрес ориентира: Еврейская автономная область, р-н Облученский, в границах бывшего совхоза «Раддевский», с. Башурово, пер. Амурский, дом №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н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ен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е образование «Пашковское сельское поселени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ашур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 05 01 11 0000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ЕАО, г. Облучье, ул. Денисова, д. 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енский муницип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 ное образование «Облученское городское поселени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ь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 05 30 11 0000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врейская автономная область, Облученский район, пос. Бира ул. 40 лет Победы д.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Еврейская автоном</w:t>
            </w:r>
          </w:p>
          <w:p>
            <w:pPr>
              <w:pStyle w:val="ConsPlusNormal"/>
              <w:ind w:hanging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н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Облученский муниципаль</w:t>
            </w:r>
          </w:p>
          <w:p>
            <w:pPr>
              <w:pStyle w:val="ConsPlusNormal"/>
              <w:ind w:hanging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ое образование «Бирское городское поселени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поселок Б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и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40 лет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-4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 05 04 15 0000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врейская автономная область, Облученский район, в 11300 м. по направлению на северо-восток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дома № 1 по ул. Центральная,  с. Пашково, в границах бывшего совхоза «Пашковск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Еврейская автоном</w:t>
            </w:r>
          </w:p>
          <w:p>
            <w:pPr>
              <w:pStyle w:val="ConsPlusNormal"/>
              <w:ind w:hanging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н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Облученский муниципаль</w:t>
            </w:r>
          </w:p>
          <w:p>
            <w:pPr>
              <w:pStyle w:val="ConsPlusNormal"/>
              <w:ind w:hanging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ое образование «Пашковское сельское поселени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Пашко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 05 04 15 0000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врейская автономная область, Облученский район,  в 10200 м на северо-восток от дома 1 по ул. Центральная, с. Пашково, в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аницах бывшего совхоза «Пашковск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Еврейская автоном</w:t>
            </w:r>
          </w:p>
          <w:p>
            <w:pPr>
              <w:pStyle w:val="ConsPlusNormal"/>
              <w:ind w:hanging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н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Облученский муниципаль</w:t>
            </w:r>
          </w:p>
          <w:p>
            <w:pPr>
              <w:pStyle w:val="ConsPlusNormal"/>
              <w:ind w:hanging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ое образование «Пашковское сельское поселени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Пашко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ab/>
      </w:r>
    </w:p>
    <w:tbl>
      <w:tblPr>
        <w:tblW w:w="154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134"/>
        <w:gridCol w:w="1417"/>
        <w:gridCol w:w="1134"/>
        <w:gridCol w:w="1446"/>
        <w:gridCol w:w="1673"/>
        <w:gridCol w:w="1417"/>
        <w:gridCol w:w="1361"/>
        <w:gridCol w:w="1304"/>
        <w:gridCol w:w="1286"/>
        <w:gridCol w:w="1805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; движимое имущество</w:t>
            </w:r>
          </w:p>
        </w:tc>
        <w:tc>
          <w:tcPr>
            <w:tcW w:w="1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части объекта недвижимости согласно сведениям Единого государственного реестра недвижимости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характеристика объекта недвижимост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объекта недвижимости (при наличии сведений)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адастровый, условный (при наличи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- для земельных участков, зданий (строений), помещений; протяже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, объем, площадь, глубина залегания - для сооружений; протяже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, объем, площадь, глубина залегания согласно проектной документации - для зданий (строений), сооружений, строительство которых не заверш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уемое значение (для зданий (строений), сооружений, строительство которых не завершено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для площади - кв. м; для протяже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- м; для глубины залегания - м; для объема - куб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, к которой отнесен земельный участок, если объектом недвижимости является земельный уча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ли виды разрешенного использования земельного участка, здания, сооруж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 помещения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:05:1200001:7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назна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производства (пашня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(с 28-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:05:2400040:4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5(с36-41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:05:2400040:4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:05:2200003:1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назна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производства (пашня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:05:2200003:1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назна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производства (пашня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:05:2200003:1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назна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производства (пашня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:05:2200005:1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назна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производства (пашня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79:05:2200003:1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назна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производства (пашня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:05:2200005:1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назна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производства (пашня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9:05:2400040:8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ое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9:05:3500008:1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9:05:1000001: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назна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производства (пашня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9:05:1000005:2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назна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производства (пашня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50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680"/>
        <w:gridCol w:w="567"/>
        <w:gridCol w:w="680"/>
        <w:gridCol w:w="1311"/>
        <w:gridCol w:w="964"/>
        <w:gridCol w:w="1021"/>
        <w:gridCol w:w="737"/>
        <w:gridCol w:w="907"/>
        <w:gridCol w:w="1134"/>
        <w:gridCol w:w="964"/>
        <w:gridCol w:w="850"/>
        <w:gridCol w:w="737"/>
        <w:gridCol w:w="907"/>
        <w:gridCol w:w="1134"/>
      </w:tblGrid>
      <w:tr>
        <w:trPr/>
        <w:tc>
          <w:tcPr>
            <w:tcW w:w="57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вижимом имуществе (характеристики движимого имущества (при наличии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(принадлежности) имущества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ицах, предоставляющих имущество субъектам малого и среднего предпринимательства, и субъектах малого и среднего предпринимательства, заключивших договоры аренды и иные договоры в отношении имущества</w:t>
            </w:r>
          </w:p>
        </w:tc>
      </w:tr>
      <w:tr>
        <w:trPr/>
        <w:tc>
          <w:tcPr>
            <w:tcW w:w="5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государственной власти, орган местного самоуправления, организация, предоставляющие имущество субъектам малого и среднего предпринимательства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и среднего предпринимательства, которому имущество предоставлено во владение и (или) в пользование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знак (при наличии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аименование объекта уч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арка, модел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Год выпуск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рендатор       (пользователь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-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, на котором правообладатель владеет имуществ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действия договора</w:t>
            </w:r>
          </w:p>
        </w:tc>
      </w:tr>
      <w:tr>
        <w:trPr>
          <w:trHeight w:val="2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/>
                <w:sz w:val="20"/>
                <w:lang w:eastAsia="ru-RU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286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Облученский муниципальный район» ЕА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9005596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2004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об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Никитин Константин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790000002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019665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5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Облученский муниципальный район» ЕА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9005596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2004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об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Сунчил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а Татьяна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901342000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02486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3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Облученский муниципальный район» ЕА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9005596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2004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об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Сунчил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ева Татьяна Т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901342000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790102486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3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Облученский муниципальный район» ЕА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9005596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2004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рестьянского (ферме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го ) хозяйства Меринов Юрий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8790732500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902000919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1.07.206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Облученский муниципальный район» ЕА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9005596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2004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рестьянского (фермерского ) хозяйства Меринов Юрий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8790732500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902000919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1.07.206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Облученский муниципальный район» ЕА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9005596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2004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рестьянского (фермерского ) хозяйства Меринов Юрий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8790732500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902000919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1.07.206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Облученский муниципальный район» ЕА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9005596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2004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рестьянского (фермерского ) хозяйства Меринов Юрий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8790732500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902000919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8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.04.2066</w:t>
            </w:r>
          </w:p>
        </w:tc>
      </w:tr>
      <w:tr>
        <w:trPr>
          <w:trHeight w:val="286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Облученский муниципальный район» ЕА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9005596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2004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рестьянского (фермерского ) хозяйства Меринов Юрий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8790732500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902000919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2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2.07.206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Облученский муниципальный район» ЕА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9005596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2004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рестьянского (фермерского ) хозяйства Меринов Юрий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8790732500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902000919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.04.207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Облученский муниципальный район» ЕА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9005596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2004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Иванова Наталья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</w:rPr>
              <w:t>3237900000046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</w:rPr>
              <w:t>7902790631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</w:rPr>
              <w:t>20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</w:rPr>
              <w:t>19.09.202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Облученский муниципальный район» ЕА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9005596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2004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Пронина Юлия 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</w:rPr>
              <w:t>3167901000551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</w:rPr>
              <w:t>7902026557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</w:rPr>
              <w:t>23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</w:rPr>
              <w:t>22.12.202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Облученский муниципальный район» ЕАО=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9005596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2004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Никитин Константин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22790000002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811019665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9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8.06.205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Облученский муниципальный район» ЕА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9005596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2004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Никитин Константин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22790000002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811019665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9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8.06.2052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4962"/>
        <w:gridCol w:w="2551"/>
        <w:gridCol w:w="1985"/>
        <w:gridCol w:w="2126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одно из значений: в перечне (изменениях в перечень)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инявшего докумен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ч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Облученский муниципальны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ч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Облученский муниципальны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</w:tr>
      <w:tr>
        <w:trPr>
          <w:trHeight w:val="28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ч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Облученский муниципальны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</w:tr>
      <w:tr>
        <w:trPr>
          <w:trHeight w:val="28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ч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Облученский муниципальны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7</w:t>
            </w:r>
          </w:p>
        </w:tc>
      </w:tr>
      <w:tr>
        <w:trPr>
          <w:trHeight w:val="28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ч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Облученский муниципальны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7</w:t>
            </w:r>
          </w:p>
        </w:tc>
      </w:tr>
      <w:tr>
        <w:trPr>
          <w:trHeight w:val="28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ч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Облученский муниципальны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7</w:t>
            </w:r>
          </w:p>
        </w:tc>
      </w:tr>
      <w:tr>
        <w:trPr>
          <w:trHeight w:val="28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ч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Облученский муниципальны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5</w:t>
            </w:r>
          </w:p>
        </w:tc>
      </w:tr>
      <w:tr>
        <w:trPr>
          <w:trHeight w:val="28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ч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Облученский муниципальны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</w:t>
            </w:r>
          </w:p>
        </w:tc>
      </w:tr>
      <w:tr>
        <w:trPr>
          <w:trHeight w:val="28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ч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Облученский муниципальны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8</w:t>
            </w:r>
          </w:p>
        </w:tc>
      </w:tr>
      <w:tr>
        <w:trPr>
          <w:trHeight w:val="28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ч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Облученский муниципальны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5</w:t>
            </w:r>
          </w:p>
        </w:tc>
      </w:tr>
      <w:tr>
        <w:trPr>
          <w:trHeight w:val="28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Облученский муниципальны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Облученский муниципальны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Облученский муниципальны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851" w:right="851" w:gutter="0" w:header="567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3915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2. Опубликовать настоящее постановление в Информационном сборнике муниципального образования «Облученский муниципальны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7"/>
          <w:szCs w:val="27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230" w:leader="none"/>
        </w:tabs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Глава администрации</w:t>
      </w:r>
    </w:p>
    <w:p>
      <w:pPr>
        <w:pStyle w:val="Normal"/>
        <w:rPr/>
      </w:pPr>
      <w:r>
        <w:rPr>
          <w:rFonts w:cs="Times New Roman"/>
          <w:sz w:val="27"/>
          <w:szCs w:val="27"/>
        </w:rPr>
        <w:t>муниципального района                                                              Е.Е. Рекеда</w:t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rFonts w:cs="Times New Roman"/>
          <w:sz w:val="27"/>
          <w:szCs w:val="28"/>
        </w:rPr>
      </w:pPr>
      <w:r>
        <w:rPr>
          <w:rFonts w:cs="Times New Roman"/>
          <w:sz w:val="27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245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firstLine="5245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firstLine="5245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firstLine="5245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567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rial"/>
      <w:color w:val="auto"/>
      <w:sz w:val="28"/>
      <w:szCs w:val="20"/>
      <w:lang w:val="ru-RU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PMingLiU;新細明體" w:cs="Arial"/>
      <w:sz w:val="28"/>
      <w:lang w:eastAsia="zh-TW"/>
    </w:rPr>
  </w:style>
  <w:style w:type="character" w:styleId="Style16">
    <w:name w:val="Нижний колонтитул Знак"/>
    <w:qFormat/>
    <w:rPr>
      <w:rFonts w:eastAsia="PMingLiU;新細明體" w:cs="Arial"/>
      <w:sz w:val="28"/>
      <w:lang w:eastAsia="zh-TW"/>
    </w:rPr>
  </w:style>
  <w:style w:type="character" w:styleId="Style17">
    <w:name w:val="Текст выноски Знак"/>
    <w:qFormat/>
    <w:rPr>
      <w:rFonts w:ascii="Tahoma" w:hAnsi="Tahoma" w:eastAsia="PMingLiU;新細明體" w:cs="Tahoma"/>
      <w:sz w:val="16"/>
      <w:szCs w:val="16"/>
      <w:lang w:eastAsia="zh-T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5">
    <w:name w:val=" Знак5"/>
    <w:basedOn w:val="Normal"/>
    <w:qFormat/>
    <w:pPr>
      <w:spacing w:before="280" w:after="280"/>
      <w:jc w:val="both"/>
    </w:pPr>
    <w:rPr>
      <w:rFonts w:ascii="Tahoma" w:hAnsi="Tahoma" w:eastAsia="Times New Roman" w:cs="Times New Roman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9ABB2B200301220DF6143E4966457945093142DAEA63ABFF214DF85957BF6B51F3397826169B434393DEBF7BC9ECA544EEF0650ACCBC7DO5u1E" TargetMode="External"/><Relationship Id="rId4" Type="http://schemas.openxmlformats.org/officeDocument/2006/relationships/hyperlink" Target="consultantplus://offline/ref=9D9ABB2B200301220DF6143E4966457945093142DAEA63ABFF214DF85957BF6B51F3397826169B434393DEBF7BC9ECA544EEF0650ACCBC7DO5u1E" TargetMode="External"/><Relationship Id="rId5" Type="http://schemas.openxmlformats.org/officeDocument/2006/relationships/hyperlink" Target="consultantplus://offline/ref=9D9ABB2B200301220DF6143E4966457945093142DAEA63ABFF214DF85957BF6B51F3397826169B434393DEBF7BC9ECA544EEF0650ACCBC7DO5u1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9D9ABB2B200301220DF6143E4966457945093142DAEA63ABFF214DF85957BF6B51F3397826169B434393DEBF7BC9ECA544EEF0650ACCBC7DO5u1E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0:59:00Z</dcterms:created>
  <dc:creator>1</dc:creator>
  <dc:description/>
  <cp:keywords/>
  <dc:language>en-US</dc:language>
  <cp:lastModifiedBy>Admin</cp:lastModifiedBy>
  <cp:lastPrinted>2024-10-31T15:56:00Z</cp:lastPrinted>
  <dcterms:modified xsi:type="dcterms:W3CDTF">2024-11-01T00:59:00Z</dcterms:modified>
  <cp:revision>2</cp:revision>
  <dc:subject/>
  <dc:title/>
</cp:coreProperties>
</file>