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7.2021                                                                                                          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огнозный план приватизации муниципального имущества, находящегося  в собственности муниципального образования «Облученский муниципальный район» на 2021 год и плановый период 2022, 2023 годов, утвержденный  решением Собрания депутатов от  17.03.2021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, находящегося  в собственности муниципального образования «Облученский муниципальный район» на 2021 год и плановый период 2022, 2023 годов, утвержденный  решением Собрания депутатов муниципального района от 17.03.2021 № 138 «Об утверждении прогнозного плана приватизации муниципального имущества, находящегося  в собственности муниципального образования «Облученский муниципальный район» на 2021 год и плановый период 2022, 2023 годов» изменение, изложив раздел 3. Перечень имущества, которое планируется приватизировать на 2021 год и плановый период 2022, 2023 годов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3"/>
        <w:gridCol w:w="2381"/>
        <w:gridCol w:w="1683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место нахождения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поступлений в бюджет (тыс. руб.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щей площадь. 18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Облученский район, г. Облучье, ул. Денисова, д. 20, пом. № 158 (4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общей площадью 859,8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Облученский район, г. Облучье, пер. Кооперативный, д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.</w:t>
            </w:r>
          </w:p>
        </w:tc>
      </w:tr>
    </w:tbl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2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1-07-22T06:22:00Z</dcterms:modified>
  <cp:revision>5</cp:revision>
  <dc:subject/>
  <dc:title/>
</cp:coreProperties>
</file>