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1.02.2023                                                                                                           № 3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 муниципального имущества, находящегося  в собственности муниципального образования «Облученский муниципальный район»,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1.12.2001 № 178-ФЗ            «О приватизации государственного и муниципального имущества», Положением о</w:t>
      </w:r>
      <w:r>
        <w:rPr>
          <w:rFonts w:cs="Times New Roman" w:ascii="Times New Roman" w:hAnsi="Times New Roman"/>
          <w:color w:val="151515"/>
          <w:sz w:val="28"/>
          <w:szCs w:val="28"/>
          <w:shd w:fill="F2FAFE" w:val="clear"/>
        </w:rPr>
        <w:t xml:space="preserve"> порядке управления и распоряжения имуществом, находящимся в муниципальной собственности муниципального образования «Облученский муниципальный район»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Собрания депутатов от </w:t>
      </w:r>
      <w:r>
        <w:rPr>
          <w:rFonts w:cs="Times New Roman" w:ascii="Times New Roman" w:hAnsi="Times New Roman"/>
          <w:color w:val="151515"/>
          <w:sz w:val="28"/>
          <w:szCs w:val="28"/>
          <w:shd w:fill="F2FAFE" w:val="clear"/>
        </w:rPr>
        <w:t>30.09.2021 № 191</w:t>
      </w:r>
      <w:r>
        <w:rPr>
          <w:rFonts w:cs="Times New Roman" w:ascii="Times New Roman" w:hAnsi="Times New Roman"/>
          <w:sz w:val="28"/>
          <w:szCs w:val="28"/>
        </w:rPr>
        <w:t>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огнозный план (программу) приватизации муниципального имущества, находящегося в собственности муниципального образования «Облученский муниципальный район», на  2023 год (приложение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Контроль за исполнением настоящего решения возложить на постоянную комиссию Собрания депутатов по имуществу и земельным отношениям (И.П. Сазоненко)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</w:rPr>
        <w:t>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</w:t>
      </w:r>
      <w:r>
        <w:rPr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Н.В. Василенк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          Е. Е. Реке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2.2023  № 3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 объектов, находящихся в муниципальной собственности муниципального образования «Облученский муниципальный район»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Приватизация имущества, находящегося в собственности муниципального образования «Облученский муниципальный район» Еврейской автономной области (далее - муниципальное имущество), основывается на принципах признания равенства покупателей такого имущества и открытости деятельности органов местного самоуправления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Муниципальное имущество отчуждается в собственность физических и (или) юридических лиц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5</w:t>
        </w:r>
      </w:hyperlink>
      <w:r>
        <w:rPr>
          <w:color w:val="000000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 Начальная цена приватизируемого муниципального имущества устанавливается администрацией муниципального района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3. Основной задачей приватизации муниципального имущества в 2023 году является пополнение доходной части бюджета муниципальн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4. Доход от поступления денежных средств в бюджет муниципального района от приватизации муниципального имущества в 2023 году – 95 000 (девяносто пять тысяч) рубле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5. Приватизация муниципального имущества производится в порядке и способами, предусмотренным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«Облученский муниципальный район» Еврейской автономной област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обрания депутатов от 30.09.2021 № 191 «Об утверждении Положения о порядке управления и распоряжения имуществом, находящимся в муниципальной собственности муниципального образования «Облученский муниципальный район» Еврейской автономной област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6. Порядок оплаты муниципального имущества определен законодательством Российской Федерац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 Перечень муниципального имущества, подлежащего приватизации в 2023 году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/>
        <w:t>2.1. Продажа недвижимого имущества</w:t>
      </w:r>
    </w:p>
    <w:tbl>
      <w:tblPr>
        <w:tblW w:w="9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69"/>
        <w:gridCol w:w="2118"/>
        <w:gridCol w:w="1984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 объекта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Перечень муниципального имущества, подлежащего приватизации на условиях преимущественного права на приобретение арендуемого имущества субъектами малого и среднего предпринимательства в 2023 году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9"/>
        <w:gridCol w:w="1976"/>
        <w:gridCol w:w="1984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 объекта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одажа движимого имущества в 2023 году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9"/>
        <w:gridCol w:w="1976"/>
        <w:gridCol w:w="1984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 объекта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F847AA70D70A2A786BFC43ACBDA3F2C29C2537AB92DFD27B3848E5EFED22C25CB4AAD54D331FD6F3F64CDD9D1782C7F691A0F74DC26C04f9a3D" TargetMode="External"/><Relationship Id="rId4" Type="http://schemas.openxmlformats.org/officeDocument/2006/relationships/hyperlink" Target="consultantplus://offline/ref=1FF847AA70D70A2A786BFC43ACBDA3F2C29C2537AB92DFD27B3848E5EFED22C24EB4F2D94D3701D5F6E31A8CDBf4a0D" TargetMode="External"/><Relationship Id="rId5" Type="http://schemas.openxmlformats.org/officeDocument/2006/relationships/hyperlink" Target="consultantplus://offline/ref=1FF847AA70D70A2A786BFC43ACBDA3F2C291283AAF97DFD27B3848E5EFED22C24EB4F2D94D3701D5F6E31A8CDBf4a0D" TargetMode="External"/><Relationship Id="rId6" Type="http://schemas.openxmlformats.org/officeDocument/2006/relationships/hyperlink" Target="consultantplus://offline/ref=1FF847AA70D70A2A786BE24EBAD1F9FDC79F7232AA90D481276713B8B8E428951BFBF397093E1ED5F4FD1A8ED216DE83A782A0F14DC06E1893491Ff1a1D" TargetMode="External"/><Relationship Id="rId7" Type="http://schemas.openxmlformats.org/officeDocument/2006/relationships/hyperlink" Target="consultantplus://offline/ref=1FF847AA70D70A2A786BE24EBAD1F9FDC79F7232A990D586216713B8B8E428951BFBF385096612D5F0E3188EC7408FC5fFa0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13:00Z</dcterms:created>
  <dc:creator>Ленская</dc:creator>
  <dc:description/>
  <cp:keywords/>
  <dc:language>en-US</dc:language>
  <cp:lastModifiedBy>СД</cp:lastModifiedBy>
  <cp:lastPrinted>2023-02-21T13:58:00Z</cp:lastPrinted>
  <dcterms:modified xsi:type="dcterms:W3CDTF">2023-02-21T03:59:00Z</dcterms:modified>
  <cp:revision>9</cp:revision>
  <dc:subject/>
  <dc:title/>
</cp:coreProperties>
</file>