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4                                                                                                           № 3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, утвержденным решением Собрания депутатов от 30.09.2021 № 191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, на 2024 год согласно приложению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постоянную комиссию Собрания депутатов по имуществу и земельным отношениям (И.П. Сазоненко)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Н.В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2.2024  № 395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объектов, находящихся в собственности муниципального образования «Облученский муниципальный район», на 2024 год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Приватизация имущества, находящегося в собственности муниципального образования «Облученский муниципальный район» Еврейской автономной области (далее - муниципальное имущество), основывается на принципах признания равенства покупателей такого имущества и открытости деятельности органов местного самоуправления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Муниципальное имущество отчуждается в собственность физических и (или) юридических лиц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</w:t>
        </w:r>
      </w:hyperlink>
      <w:r>
        <w:rPr>
          <w:color w:val="000000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 Начальная цена приватизируемого муниципального имущества устанавливается администрацией муниципального район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 3. Основной задачей приватизации муниципального имущества в 2024 году является пополнение доходной части бюджета 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4. Доход от поступления денежных средств в бюджет муниципального района от приватизации муниципального имущества в 2024 году – 123089,91 (сто двадцать три тысячи восемьдесят девять) рублей 91 копейк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5. Приватизация муниципального имущества производится в порядке и способами, предусмотренным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Облученский муниципальный район» Еврейской автономной област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брания депутатов от 30.09.2021 № 191 «Об утверждении Положения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рядок оплаты муниципального имущества определен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 Перечень муниципального имущества, подлежащего приватизации в 2024 году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/>
        <w:t>2.1. Продажа недвижимого имуществ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2268"/>
        <w:gridCol w:w="2552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2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Облученский район, п. Теплоозерск, ул. Калинина, д. 31, пом. 3,4,5,6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55,9 кв. м., кадастровый номер 79:05:3200007:1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-79-01/002/2012-447 от 25.04.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24 г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2.2. Перечень муниципального имущества, подлежащего приватизации на условиях преимущественного права на приобретение арендуемого имущества субъектами малого и среднего предпринимательства в 2024</w:t>
      </w:r>
      <w:r>
        <w:rPr/>
        <w:t xml:space="preserve"> году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2268"/>
        <w:gridCol w:w="2552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дажа движимого имущества в 2024 году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2268"/>
        <w:gridCol w:w="2552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57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F847AA70D70A2A786BFC43ACBDA3F2C29C2537AB92DFD27B3848E5EFED22C25CB4AAD54D331FD6F3F64CDD9D1782C7F691A0F74DC26C04f9a3D" TargetMode="External"/><Relationship Id="rId4" Type="http://schemas.openxmlformats.org/officeDocument/2006/relationships/hyperlink" Target="consultantplus://offline/ref=1FF847AA70D70A2A786BFC43ACBDA3F2C29C2537AB92DFD27B3848E5EFED22C24EB4F2D94D3701D5F6E31A8CDBf4a0D" TargetMode="External"/><Relationship Id="rId5" Type="http://schemas.openxmlformats.org/officeDocument/2006/relationships/hyperlink" Target="consultantplus://offline/ref=1FF847AA70D70A2A786BFC43ACBDA3F2C291283AAF97DFD27B3848E5EFED22C24EB4F2D94D3701D5F6E31A8CDBf4a0D" TargetMode="External"/><Relationship Id="rId6" Type="http://schemas.openxmlformats.org/officeDocument/2006/relationships/hyperlink" Target="consultantplus://offline/ref=1FF847AA70D70A2A786BE24EBAD1F9FDC79F7232AA90D481276713B8B8E428951BFBF397093E1ED5F4FD1A8ED216DE83A782A0F14DC06E1893491Ff1a1D" TargetMode="External"/><Relationship Id="rId7" Type="http://schemas.openxmlformats.org/officeDocument/2006/relationships/hyperlink" Target="consultantplus://offline/ref=1FF847AA70D70A2A786BE24EBAD1F9FDC79F7232A990D586216713B8B8E428951BFBF385096612D5F0E3188EC7408FC5fFa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0:00Z</dcterms:created>
  <dc:creator>Ленская</dc:creator>
  <dc:description/>
  <cp:keywords/>
  <dc:language>en-US</dc:language>
  <cp:lastModifiedBy>СД</cp:lastModifiedBy>
  <cp:lastPrinted>2024-02-21T11:24:00Z</cp:lastPrinted>
  <dcterms:modified xsi:type="dcterms:W3CDTF">2024-02-21T01:25:00Z</dcterms:modified>
  <cp:revision>17</cp:revision>
  <dc:subject/>
  <dc:title/>
</cp:coreProperties>
</file>