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24    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, утвержденным решением Собрания депутатов муниципального образования «Облученский муниципальный район» ЕАО от 30.09.2021 № 191, Положением о порядке и условиях приватизации имущества, находящегося в собственности муниципального образования «Облученский муниципальный район» Еврейской автономной области, утвержденным решением Собрания депутатов муниципального образования «Облученский муниципальный район» ЕАО от 21.02.2023 № 321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, на 2025 год и плановый период 2026 и 2027 годов (приложение).</w:t>
      </w:r>
    </w:p>
    <w:p>
      <w:pPr>
        <w:pStyle w:val="TextBodyIndent"/>
        <w:spacing w:before="0" w:after="120"/>
        <w:ind w:firstLine="72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TextBodyIndent"/>
        <w:spacing w:before="0" w:after="1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С.В. Крав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Е.Е. Рекеда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.12.2024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, находящегося в собственности муниципального образования «Облученский муниципальный район»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  Приватизация имущества, находящегося в собственности муниципального образования «Облученский муниципальный район» Еврейской автономной области (далее - муниципальное имущество), основывается на принципах признания равенства покупателей такого имущества и открытости деятельности органов местного самоуправления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 Муниципальное имущество отчуждается в собственность физических и (или) юридических лиц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 Основной задачей приватизации муниципального имущества в </w:t>
      </w:r>
      <w:r>
        <w:rPr>
          <w:sz w:val="28"/>
          <w:szCs w:val="28"/>
        </w:rPr>
        <w:t>2025 году и плановый период 2026 и 2027 годов</w:t>
      </w:r>
      <w:r>
        <w:rPr>
          <w:color w:val="000000"/>
          <w:sz w:val="28"/>
          <w:szCs w:val="28"/>
        </w:rPr>
        <w:t xml:space="preserve"> является пополнение доходной части бюджета муниципального район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 Доход ожидаемый от поступления денежных средств в бюджет муниципального района от приватизации муниципального имущества в 2025 - 2027 гг. – 254576,53 (двести пятьдесят четыре тысячи пятьсот семьдесят шесть) рублей 53 копейки, из них: в 2025 г. – 111034,80 руб., в 2026 г. – 118173,61 руб., в 2027 г. – 25368,12 руб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5.  Приватизация муниципального имущества производится в порядке и способами, предусмотренным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  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Облученский муниципальный район» Еврейской автономн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  </w:t>
      </w:r>
      <w:hyperlink r:id="rId7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брания депутатов от 30.09.2021 № 191 «Об утверждении Положения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6.  Порядок оплаты муниципального имущества определен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муниципального имущества, подлежащего приватизации в 2025 году и плановый период 2026 и 2027 годов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дажа недвижимого имуществ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2268"/>
        <w:gridCol w:w="2268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пись регистрации в Едином государственном 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</w:t>
            </w:r>
          </w:p>
        </w:tc>
      </w:tr>
      <w:tr>
        <w:trPr>
          <w:trHeight w:val="2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, Облученский район, г. Облучье, пер. Кооперативный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Нежилое здание </w:t>
            </w:r>
            <w:r>
              <w:rPr>
                <w:sz w:val="22"/>
                <w:szCs w:val="22"/>
              </w:rPr>
              <w:t>(гостиница), общей площадью 937,2 кв. м., кадастровый номер: 79:05:24000025: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-27-09/009/2005-285 от 21.03.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5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, Облученский район, г. Облучье, пер. Кооперативный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общей площадью 1139,00, кв.м., кадастровый номер: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79:05:2400025: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9-79/001-79/040/001/2016-235/2 от 19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5 г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еречень муниципального имущества,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2268"/>
        <w:gridCol w:w="2268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пись регистрации в Едином государственном 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ind w:left="540" w:hanging="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3. Продажа движимого имуществ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2268"/>
        <w:gridCol w:w="2126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 объекта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5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847AA70D70A2A786BFC43ACBDA3F2C29C2537AB92DFD27B3848E5EFED22C25CB4AAD54D331FD6F3F64CDD9D1782C7F691A0F74DC26C04f9a3D" TargetMode="External"/><Relationship Id="rId4" Type="http://schemas.openxmlformats.org/officeDocument/2006/relationships/hyperlink" Target="consultantplus://offline/ref=1FF847AA70D70A2A786BFC43ACBDA3F2C29C2537AB92DFD27B3848E5EFED22C24EB4F2D94D3701D5F6E31A8CDBf4a0D" TargetMode="External"/><Relationship Id="rId5" Type="http://schemas.openxmlformats.org/officeDocument/2006/relationships/hyperlink" Target="consultantplus://offline/ref=1FF847AA70D70A2A786BFC43ACBDA3F2C291283AAF97DFD27B3848E5EFED22C24EB4F2D94D3701D5F6E31A8CDBf4a0D" TargetMode="External"/><Relationship Id="rId6" Type="http://schemas.openxmlformats.org/officeDocument/2006/relationships/hyperlink" Target="consultantplus://offline/ref=1FF847AA70D70A2A786BE24EBAD1F9FDC79F7232AA90D481276713B8B8E428951BFBF397093E1ED5F4FD1A8ED216DE83A782A0F14DC06E1893491Ff1a1D" TargetMode="External"/><Relationship Id="rId7" Type="http://schemas.openxmlformats.org/officeDocument/2006/relationships/hyperlink" Target="consultantplus://offline/ref=1FF847AA70D70A2A786BE24EBAD1F9FDC79F7232A990D586216713B8B8E428951BFBF385096612D5F0E3188EC7408FC5fFa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08:00Z</dcterms:created>
  <dc:creator>Ленская</dc:creator>
  <dc:description/>
  <cp:keywords/>
  <dc:language>en-US</dc:language>
  <cp:lastModifiedBy>СД</cp:lastModifiedBy>
  <cp:lastPrinted>2021-03-05T14:35:00Z</cp:lastPrinted>
  <dcterms:modified xsi:type="dcterms:W3CDTF">2024-12-06T05:18:00Z</dcterms:modified>
  <cp:revision>4</cp:revision>
  <dc:subject/>
  <dc:title/>
</cp:coreProperties>
</file>