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9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09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  <w:t>20.02.2024                                                                                                            № 394</w:t>
      </w:r>
    </w:p>
    <w:p>
      <w:pPr>
        <w:pStyle w:val="Normal"/>
        <w:jc w:val="center"/>
        <w:rPr/>
      </w:pPr>
      <w:r>
        <w:rPr>
          <w:sz w:val="28"/>
          <w:szCs w:val="28"/>
        </w:rPr>
        <w:t>г. Об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</w:t>
      </w:r>
      <w:r>
        <w:rPr>
          <w:sz w:val="28"/>
          <w:szCs w:val="28"/>
        </w:rPr>
        <w:t>о выполнении прогнозного плана (программы) приватизации муниципального имущества, находящегося в собственности муниципального образования «Облученский муниципальный район»,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муниципального образования «Облученский муниципальный район» Еврейской автономной области, утвержденным решением Собрания депутатов от 30.09.2021 № 191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выполнении прогнозного плана (программы) приватизации муниципального имущества, находящегося в собственности муниципального образования «Облученский муниципальный район», на 2023 годы, утвержденного решением Собрания депутатов от 21.02.2023 № 320 (приложение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Е.Е. Рекед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sz w:val="28"/>
          <w:szCs w:val="28"/>
        </w:rPr>
        <w:t>от 20.02.2024 № 3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чет</w:t>
        <w:br/>
        <w:t xml:space="preserve">о выполнении прогнозного плана (программы) приватизации </w:t>
      </w:r>
      <w:r>
        <w:rPr>
          <w:sz w:val="28"/>
          <w:szCs w:val="28"/>
        </w:rPr>
        <w:t>имущества, находящегося в собственности муниципального образования «Облученский муниципальный район» на 2023 год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701"/>
        <w:gridCol w:w="1560"/>
        <w:gridCol w:w="12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имущества 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проведения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сделки приватизации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ежилое помещение, общей площадью 37,2 кв.м., кадастровый номер 79:05:2400040:432, Еврейская автономная область, Облученский район, г. Облучье, ул. Денисова, д. 20, пом. № 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4.10.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84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ализовано в соответствии с Федеральным законом от 22.07.2008 № 159-ФЗ 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Нежилое здание (типография), общей площадью 262,9 кв.м., кадастровый номер 79:05:2400019:211, Еврейская автономная область, Облученский район, г. Облучье, ул. Братьев Завадских, д.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средством электронного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08.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овано в соответствии с Федеральным законом от 21.12.2001 № 178-ФЗ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Земельный участок, общей площадью 2571 кв.м., кадастровый номер 79:05:2400019:335, Еврейская автономная область, Облученский район, г. Облучье, ул. Братьев Завадских, д.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средством электронного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08.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о в соответствии с Федеральным законом от 21.12.2001 № 178-Ф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08" w:hanging="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11:00Z</dcterms:created>
  <dc:creator>NeAT Computer</dc:creator>
  <dc:description/>
  <cp:keywords/>
  <dc:language>en-US</dc:language>
  <cp:lastModifiedBy>СД</cp:lastModifiedBy>
  <cp:lastPrinted>2022-02-08T12:00:00Z</cp:lastPrinted>
  <dcterms:modified xsi:type="dcterms:W3CDTF">2024-02-21T01:16:00Z</dcterms:modified>
  <cp:revision>28</cp:revision>
  <dc:subject/>
  <dc:title>ПЕРЕЧЕНЬ</dc:title>
</cp:coreProperties>
</file>