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238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Облученский муниципальный район»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РАЙОНА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3"/>
        <w:suppressAutoHyphens w:val="tru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7.2022                                                                                             № 187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Облучье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муниципальной программы «Обеспечение безопасности людей на водных объектах в границах Облученского муниципального района на 2022-2024 годы»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 закона от 06.10.2003 № 131-ФЗ             «Об общих принципах организации местного самоуправления в Российской Федерации», Устава муниципального образования «Облученский муниципальный район», администрация муниципального райо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Обеспечение безопасности людей на водных объектах в границах Облученского муниципального района на 2022-2024 годы» (далее - Программа)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делам гражданской обороны и чрезвычайным ситуациям администрации (Якимчук А.В.) обеспечить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инансовому управлению администрации (Якимчук О.С.) обеспечить финансирование расходов на выполнение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по выполнению настоящего постановления возложить на заместителя главы администрации Исакова Е.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публиковать настоящее постановление в Информационном сборнике муниципального образования «Облученский муниципальный район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дня его официального опубликования.</w:t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  Е.Е. Рекеда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   </w:t>
      </w:r>
    </w:p>
    <w:p>
      <w:pPr>
        <w:pStyle w:val="Normal"/>
        <w:tabs>
          <w:tab w:val="clear" w:pos="708"/>
          <w:tab w:val="left" w:pos="7740" w:leader="none"/>
          <w:tab w:val="left" w:pos="792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uto" w:line="240" w:before="0" w:after="0"/>
        <w:ind w:firstLine="5245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spacing w:lineRule="auto" w:line="240" w:before="0" w:after="0"/>
        <w:ind w:firstLine="5245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</w:t>
        <w:softHyphen/>
        <w:softHyphen/>
        <w:softHyphen/>
        <w:softHyphen/>
        <w:softHyphen/>
        <w:t>14.07.2022  № 187</w:t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программа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людей на водных объектах в границах Облученского муниципального района на 2022-2024 годы»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блучье</w:t>
      </w:r>
    </w:p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left="357" w:firstLine="709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Паспорт  муниципальной программы</w:t>
      </w:r>
    </w:p>
    <w:tbl>
      <w:tblPr>
        <w:tblW w:w="9356" w:type="dxa"/>
        <w:jc w:val="left"/>
        <w:tblInd w:w="4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uppressAutoHyphens w:val="true"/>
              <w:spacing w:before="0" w:after="0"/>
              <w:ind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людей на водных объектах в границах Облученского муниципального района на 2022-2024 годы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 и ЧС администрации муниципального образования «Облученский муниципальный район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Облучен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Теплоозер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Биракан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Бир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Кульдур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Известковское городское поселение»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о «Пашковское сельское поселение»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муниципальной программы: под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став муниципальной программы не входят подпрограмм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безопасного пребывания граждан в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ах массового отдыха на водных объектах в границах Облученского муниципального района, путём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я инфраструктуры мест массового отдых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еления на данных водных объектах и развития системы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я безопасности людей на водных объектах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оборудование зон отдыха на водных объекта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иных мест купания (бассейнов) на территории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ученского муниципального района.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общественных спасательных постов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Облученского муниципального района.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ъяснительная и профилактическая работа по вопросам безопасного поведения на воде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количества оборудованных мест отдыха на водных объектах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ети общественных спасательных постов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роки и этапы реализ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униципальная программа реализуется в 2022-2024 годах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 за счет средств местного бюджета, а также субсидий из областного и федерального бюджетов, внебюджетных средств, и прогнозная оценка расходов на реализацию целей муниципальной программы, в том числе с разбивкой по года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не предусмотрен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нижение гибели и травматизма людей в местах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ссового отдыха на водных объектах за счёт: создания системы общественных спасательных пос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я оборудованных зон отдыха на водных объектах.</w:t>
            </w:r>
          </w:p>
        </w:tc>
      </w:tr>
    </w:tbl>
    <w:p>
      <w:pPr>
        <w:pStyle w:val="ConsNormal"/>
        <w:widowControl/>
        <w:suppressAutoHyphens w:val="true"/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ая характеристика сферы реализации муниципальной программы, в том числе основных проблем, и прогноз ее развития 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инство происшествий на воде связано с гибелью людей в необорудованных местах массового отдыха на водных объектах, отсутствием подготовленных спасателей и нарушением правил эксплуатации маломерных судов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роисшествий на водных объектах на территории Облученского муниципального района показал, что гибели людей способствовали следующие обстоятельства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изкий уровень знаний и несоблюдение отдыхающими Правил охраны жизни людей на воде на территории Еврейской автономной области, утверждённых постановлением правительства ЕАО от 13.09.2006 N 211-пп, а также недостаточная работа административных комиссий Облученского муниципального района, по привлечению к административной ответственности нарушителей указанных правил, предусмотренной Закон ЕАО от 23.06.2010 № 781-ОЗ «Об административных правонарушениях»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ая работа администраций поселений по обеспечению безопасности людей на водных объектах, в том числе в вопросах исключения купания людей в несанкционированных местах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спасательных постов и недостаточная укомплектованность спасательными средствами спасательных подразделений на территории Облученского муниципального района для спасения людей на водных объектах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облюдение требований Правил пользования водными объектами, расположенными на территории Еврейской автономной области, для плавания на маломерных судах, утверждённых постановлением правительства ЕАО от 25.07.2006 № 187-пп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ая работа по информированию населения на территории Облученского муниципального района относительно правил безопасности при нахождении на водных объектах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ой программный подход к решению задач по обеспечению безопасности людей на водных объектах на территории Облученского муниципального района в местах массового отдыха населения позволит значительно снизить показатели гибели и травматизма людей на водных объектах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экономического эффекта возможно за счет создания системы общественных спасательных постов, оснащения подразделений спасателей современными спасательными средствами и активизации разъяснительной работы среди населения в части обеспечения безопасности при нахождении на водных объектах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реализация предусмотренных Программой мероприятий будет иметь положительный социально-психологический эффект, сопряженный с ростом доверия к органам местного самоуправления со стороны населения, основанный на наличии системы безопасности, ориентированной на спасение людей, попавших в экстремальную ситуацию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оритеты муниципальной политики в сфере реализации муниципальной программы, цели и задач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ю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для безопасного пребывания граждан в местах массового отдыха на водных объектах на территории Облученского муниципального района, путём формирования инфраструктуры мест массового отдыха населения на данных водных объектах и развития системы обеспечения безопасности людей на водных объектах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возможно путём решения следующих задач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сети общественных спасательных постов на территории Облуче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я и оборудования зон отдыха на водных объектах и иных мест купания (бассейнов) на территории Облуче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разъяснительной и профилактической работы по вопросам безопасного поведения на воде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еречень показателей (индикаторов) муниципальной программы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еспечение безопасности людей на водных объектах в границах Облученского муниципального района на 2022-2024 годы» </w:t>
      </w:r>
    </w:p>
    <w:p>
      <w:pPr>
        <w:pStyle w:val="Normal"/>
        <w:suppressAutoHyphens w:val="true"/>
        <w:spacing w:lineRule="auto" w:line="240" w:before="0" w:after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tbl>
      <w:tblPr>
        <w:tblW w:w="963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6"/>
        <w:gridCol w:w="10"/>
        <w:gridCol w:w="986"/>
        <w:gridCol w:w="1277"/>
        <w:gridCol w:w="1135"/>
        <w:gridCol w:w="997"/>
        <w:gridCol w:w="993"/>
        <w:gridCol w:w="92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.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ей</w:t>
            </w:r>
          </w:p>
        </w:tc>
      </w:tr>
      <w:tr>
        <w:trPr>
          <w:trHeight w:val="72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г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5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673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униципальная программа «Обеспечение безопасности людей на водных объектах в границах Облученского муниципального района на 2022-2024 годы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ти общественных спасательных постов на территор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орудования зон отдыха на водных объектах и иных мест купа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ConsNormal"/>
        <w:widowControl/>
        <w:suppressAutoHyphens w:val="true"/>
        <w:spacing w:before="0" w:after="0"/>
        <w:ind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сбора информации для расчета показателей (индикаторов) являются данные отдела по делам ГО и ЧС администрации муниципального района.</w:t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гноз конечных результатов 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реализации муниципальной программы планируется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сети общественных спасательных постов на территории Облученского муниципального района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оборудование зон отдыха на водных объектах и иных мест купания (бассейнов) на территории Облученского муниципального района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роки и этапы реализации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2022-2024 год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истема программных мероприятий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муниципальной 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tbl>
      <w:tblPr>
        <w:tblW w:w="9701" w:type="dxa"/>
        <w:jc w:val="left"/>
        <w:tblInd w:w="-1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35"/>
        <w:gridCol w:w="1863"/>
        <w:gridCol w:w="122"/>
        <w:gridCol w:w="1499"/>
        <w:gridCol w:w="1309"/>
        <w:gridCol w:w="2093"/>
        <w:gridCol w:w="208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в количественном измерени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муниципальной программы, подпрограммы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uppressAutoHyphens w:val="true"/>
              <w:spacing w:before="0" w:after="0"/>
              <w:ind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безопасности людей на водных объектах в границах Облученского муниципального района на 2022-2024 годы»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-3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Создание и оборудование зон отдыха на водных объектах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-36" w:firstLine="709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мест купания (бассейнов) на территории Облученского муниципального район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: Подготовка мест массового купания на водных объектах области с целью обеспечения безопасности, охраны жизни и здоровья населения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массового отдыха населения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водных объектов, подходящих для дальнейшего благоустройства в соответствии с ГОСТ Р 58737-2019 «МЕСТА ОТДЫХА НА ВОДНЫХ ОБЪЕКТ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и создание общественных спасательных постов и станций в местах массового отдыха населения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массового отдыха людей на водных объектах поселения, установка раздевалок, санузлов, солнцезащитных грибков, навесов, размещение наглядной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асателей в местах массового отдыха населения на водных объект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72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Создание сети общественных спасательных постов на</w:t>
            </w:r>
          </w:p>
          <w:p>
            <w:pPr>
              <w:pStyle w:val="Style20"/>
              <w:suppressAutoHyphens w:val="true"/>
              <w:spacing w:lineRule="auto" w:line="240" w:before="0" w:after="0"/>
              <w:ind w:left="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лученского муниципального района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 Создание спасательных постов и спасательных станций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contextualSpacing/>
              <w:jc w:val="both"/>
              <w:rPr/>
            </w:pPr>
            <w:r>
              <w:rPr/>
              <w:t>Оборудование и оснащение спасательных постов и станций плавсредствами, спасательными жилетами и кругами, другим спасательным оборудование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пасателей в местах массового отдыха населения на водных объектах посе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Разъяснительная и профилактическая работа по вопросам безопасного поведения на воде»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3: Проведение профилактических мероприятий по вопросам безопасного поведения на вод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, отдел по делам ГО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 о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людей на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х объект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, отдел по делам ГО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ем на водных объектах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поселений, отдел по делам ГО и ЧС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-2024 год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гибели и травматизма людей в местах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сового отдыха на водных объектах</w:t>
            </w:r>
          </w:p>
        </w:tc>
      </w:tr>
    </w:tbl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Механизм реализации муниципальной программы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исполнителем за реализацию мероприятий Программы на территории муниципального района является отдел по делам ГО и ЧС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программа реализуется в соответствии с федеральным и областным законодательством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выполнения мероприятий программы, решения поставленных задач, достижения запланированных результатов ответственный исполнитель осуществляет координацию деятельности всех соисполнителей муниципальной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на основе муниципальных контрактов, заключаемых Разработчиком программы на конкурсной основе с исполнителями программных мероприятий. Исполнители программных мероприятий будут определены в соответствии с Федеральным законом от 05.04.2013 № 44-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Программы ответственный исполнитель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разработку муниципальной программы, ее согласование и утверждение в установленном порядке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ует реализацию муниципальной программы, обеспечивает внесение изменений в муниципальную программу и несет ответственность за достижение целевых показателей и индикаторов муниципальной программы, а также конечных результатов ее реализации;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ет в отдел экономики администрации муниципального района: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квартальные отчеты - 15-го числа месяца, следующего за отчетным кварталом;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жегодный итоговый отчет о ходе и результатах реализации программы - 1 февраля года, следующего за отчетным.  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Программы осуществляется в целом из бюджета Облученского муниципального района. Главным распорядителем бюджетных средств, выделяемых на реализацию Программы, является администрация муниципального района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мероприятий за счет средств бюджета муниципального района осуществляется в пределах средств, предусмотренных Программой.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Объемы и источники финансирования муниципальной программы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ресурсном обеспечении муниципальной программы «Обеспечение безопасности людей на водных объектах в границах Облученского муниципального района на 2022-2024 годы» за счет средств и прогнозная оценка привлекаемых</w:t>
      </w:r>
    </w:p>
    <w:p>
      <w:pPr>
        <w:pStyle w:val="Normal"/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еализацию ее целей средств федерального, областного бюджетов и внебюджетных источников 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</w:t>
      </w:r>
    </w:p>
    <w:tbl>
      <w:tblPr>
        <w:tblW w:w="14608" w:type="dxa"/>
        <w:jc w:val="left"/>
        <w:tblInd w:w="-173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717"/>
        <w:gridCol w:w="4714"/>
        <w:gridCol w:w="2107"/>
        <w:gridCol w:w="1380"/>
        <w:gridCol w:w="1468"/>
        <w:gridCol w:w="1217"/>
        <w:gridCol w:w="857"/>
        <w:gridCol w:w="716"/>
        <w:gridCol w:w="716"/>
        <w:gridCol w:w="716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отдельного мероприятия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3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 (тыс. рублей)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подраздел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ая стать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«Обеспечение безопасности людей на водных объектах в границах Облученского муниципального района на 2022-2024 годы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72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Создание и оборудование зон отдыха на водных объектах и иных мест купания (бассейнов) на территории Облученского муниципального района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мест массового купания на водных объектах области с целью обеспечения безопасности, охраны жизни и здоровья на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мест массового отдыха населения на в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 собственность водных объектов, подходящих для дальнейшего благоустройства в соответствии с ГОСТ Р 58737-2019 «МЕСТА ОТДЫХА НА ВОДНЫХ ОБЪЕКТАХ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людей и создание общественных спасательных постов и станций в местах массового отдыха населения на в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ест массового отдыха людей на водных объектах поселения, установка раздевалок, санузлов, солнцезащитных грибков, навесов, размещение наглядной    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таци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 спасателей в местах массового отдыха населения на водных объектах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spacing w:lineRule="auto" w:line="240" w:before="0" w:after="0"/>
              <w:ind w:left="720"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Создание сети общественных спасательных постов на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7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блученского муниципального района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пасательных постов и спасательных станц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и оснащение спасательных постов и станций плавсредствами, спасательными жилетами и кругами, другим спасательным оборудование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спасателей в местах массового отдыха населения на водных объектах посел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6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задачи: «Разъяснительная и профилактическая работа по вопросам безопасного поведения на воде»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</w:t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мероприятий по вопросам безопасного поведения на воде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ажирование и распространение информационных материалов 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людей на водных объект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4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филактической работ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лением на водных объекта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Style w:val="Copytarge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suppressAutoHyphens w:val="tru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етодика оценки эффективности реализации муниципальной программы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представляет собой алгоритм расчета оценки эффективности реализации муниципальной программы, основанный на оценке результативности муниципальной программы, с учетом объема ресурсов, направленных на ее реализацию, и критериев социально-экономической эффективности, оказывающих влияние на изменение соответствующей сферы социально-экономического развития района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учитывает необходимость проведения оценок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выполнения запланированных мероприятий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эффективности использования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оценки эффективности реализации муниципальной программы включает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интегральной оценки эффективности реализации муниципальной программы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чет комплексной оценки эффективности реализации муниципальной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чета интегральной оценки эффективности реализации муниципальной программы определяются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ценка степени реализации запланированных мероприятий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ценка степени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ценка степени достижения целевого показателя (индикатора) муниципальной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реализации запланированных мероприятий СРм рассчитывается по формул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= Мв / М,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соответствия запланированному уровню затрат за счет средств местного бюджета ССуз рассчитывается по формул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= Зф / Зп,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ф - фактические расходы на реализацию программы в отчетном году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 - плановые расходы на реализацию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достижения целевых показателей (индикаторов) муниципальной программы СДцп рассчитывается по формуле:</w:t>
      </w:r>
    </w:p>
    <w:p>
      <w:pPr>
        <w:pStyle w:val="ConsNormal"/>
        <w:suppressAutoHyphens w:val="true"/>
        <w:spacing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position w:val="-25"/>
          <w:lang w:val="en-US" w:eastAsia="en-US"/>
        </w:rPr>
        <w:t xml:space="preserve">                                  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094865" cy="47688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 - значение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 - плановое значение целевого показателя (индикатора)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фi - значение i целевого показателя (индикатора), фактически достигнутое на конец отчетного год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Ппi - плановое значение i целевого показателя (индикатора)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i - количество показателей (индикаторов) муниципальной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интегральной оценки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= 0,5 x СДцп + 0,3 x ССуз + 0,2 x СРм,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Рмп - интегральная оценка эффективности реализации муниципальных программ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м - степень реализации мероприятий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высокой в случае, если значение интегральной оценки эффективности реализации муниципальной программы (ЭРмп) составляет не менее 0,90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средней в случае, если значение интегральной оценки эффективности реализации муниципальной программы (ЭРмп) составляет не менее 0,80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реализации муниципальной программы признается удовлетворительной в случае, если значение интегральной оценки эффективности реализации муниципальной программы (ЭРмп) составляет не менее 0,70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дения комплексной оценки эффективности реализации муниципальной программы учитываются показатель интегральной оценки эффективности реализации муниципальных программ и показатель эффективности использования средств местного бюджета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является оценочным показателем, используемым при подведении итогов оценки эффективности реализации муниципальных программ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степени эффективности использования средств местного бюджета Эмб рассчитывается по формул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 = СДцп / ССуз,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б - эффективность использования средств местного бюджета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цп - степень достижения целевого показателя (индикатора) муниципальной программы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уз - степень соответствия запланированному уровню затрат за счет средств местного бюджета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спользования средств местного бюджета будет тем выше, чем выше уровень достижения плановых значений целевых показателей (индикаторов) муниципальной программы и меньше объем использования средств местного бюджета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муниципальной программы учитывает достижение целей и решение задач муниципальной программы, соотношение ожидаемых результатов с показателями (индикаторами), указанными в Таблице 1 муниципальной программы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ой программы будет осуществляться путем ежегодного сопоставления планируемых и фактических значений показателей (индикаторов) через коэффициент эффективности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эффективности реализации муниципальной программы рассчитывается по формул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ЭП = (Ci) / (Cmax),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i - сумма условных индексов по всем показателям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max - сумма максимальных значений условных индексов по всем показателям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ный индекс показателя определяется исходя из следующих условий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полнении (перевыполнении) планового значения показателя в отчетном периоде показателю присваивается условный индекс "1"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выполнении значения показателя в отчетном периоде показателю присваивается условный индекс "0".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еделения коэффициента эффективности муниципальной программе присваиваются следующие критерии оценок: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хорошо" - при КЭП &gt;= 0,75;</w:t>
      </w:r>
    </w:p>
    <w:p>
      <w:pPr>
        <w:pStyle w:val="ConsNormal"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удовлетворительно" - при 0,50 &lt;= КЭП &lt; 0,75;</w:t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"неудовлетворительно" - при КЭП &lt; 0,50.</w:t>
      </w:r>
    </w:p>
    <w:p>
      <w:pPr>
        <w:pStyle w:val="ConsNormal"/>
        <w:widowControl/>
        <w:suppressAutoHyphens w:val="tru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обходимости отдел по делам гражданской обороны и чрезвычайным ситуациям  администрации вносит в установленном порядке предложения о внесении изменений и дополнений в  Программу. Отдел по делам гражданской обороны и чрезвычайным ситуациям  администрации предоставляет в отдел экономики   администрации ежеквартально отчеты о ходе реализации Программы.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дпрограммы</w:t>
      </w:r>
    </w:p>
    <w:p>
      <w:pPr>
        <w:pStyle w:val="Normal"/>
        <w:suppressAutoHyphens w:val="tru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став муниципальной программы не входят подпрограммы. 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bCs/>
      <w:cap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/>
  </w:style>
  <w:style w:type="character" w:styleId="Style15">
    <w:name w:val="Основной текст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pytarget">
    <w:name w:val="copy_targe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wmf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6:31:00Z</dcterms:created>
  <dc:creator>Ленская</dc:creator>
  <dc:description/>
  <cp:keywords/>
  <dc:language>en-US</dc:language>
  <cp:lastModifiedBy>orgotdel2</cp:lastModifiedBy>
  <cp:lastPrinted>2022-07-12T08:30:00Z</cp:lastPrinted>
  <dcterms:modified xsi:type="dcterms:W3CDTF">2022-07-14T04:27:00Z</dcterms:modified>
  <cp:revision>64</cp:revision>
  <dc:subject/>
  <dc:title/>
</cp:coreProperties>
</file>