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inline distT="0" distB="0" distL="0" distR="0">
            <wp:extent cx="526415" cy="67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7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образование «Облученский муниципальный район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Еврейской автономн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Cs w:val="false"/>
          <w:i w:val="false"/>
          <w:sz w:val="27"/>
          <w:szCs w:val="27"/>
        </w:rPr>
        <w:t>АДМИНИСТРАЦИИ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Cs w:val="false"/>
          <w:i/>
          <w:i/>
          <w:sz w:val="27"/>
          <w:szCs w:val="27"/>
        </w:rPr>
      </w:pPr>
      <w:r>
        <w:rPr>
          <w:rFonts w:cs="Times New Roman" w:ascii="Times New Roman" w:hAnsi="Times New Roman"/>
          <w:bCs w:val="false"/>
          <w:i/>
          <w:sz w:val="27"/>
          <w:szCs w:val="27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26.09.2022                                                                                                                 № 243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. Облучь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 утверждении муниципальной программы «Информатизация администрации муниципального образования «Облученский муниципальный район» на 2023-2025 год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муниципальную программу «Информатизация администрац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лученский муниципальны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йон» на 2023-2025 год согласно приложению.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Признать утратившими силу постановления администрации муниципального района: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- от </w:t>
      </w:r>
      <w:r>
        <w:rPr>
          <w:rFonts w:cs="Times New Roman" w:ascii="Times New Roman" w:hAnsi="Times New Roman"/>
          <w:b w:val="false"/>
          <w:color w:val="000000"/>
          <w:sz w:val="27"/>
          <w:szCs w:val="27"/>
        </w:rPr>
        <w:t>08.11.2021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№ 253 «Об утверждении муниципальной программы «Информатизация администрации муниципального образования «Облученский муниципальный район» на 2022-2024 год»;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- от 26.04.2022 № 101 «О внесении изменений </w:t>
      </w:r>
      <w:r>
        <w:rPr>
          <w:rFonts w:cs="Times New Roman" w:ascii="Times New Roman" w:hAnsi="Times New Roman"/>
          <w:b w:val="false"/>
          <w:sz w:val="28"/>
          <w:szCs w:val="28"/>
        </w:rPr>
        <w:t>в постановление администрации муниципального района от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08.11.2021 № 253 «Об утверждении муниципальной программы «Информатизация администрации муниципального образования «Облученский муниципальный район» на 2022-2024 год».</w:t>
      </w:r>
    </w:p>
    <w:p>
      <w:pPr>
        <w:pStyle w:val="Heading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Отделу по информационному обеспечению администрации                   (Кузовкова Е.А.) обеспечить выполнение программы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4. Контроль по выполнению настоящего постановления возложить на заместителя главы администрации по </w:t>
      </w:r>
      <w:r>
        <w:rPr>
          <w:color w:val="000000"/>
          <w:sz w:val="28"/>
          <w:szCs w:val="28"/>
        </w:rPr>
        <w:t>вопросам местного самоуправления –управляющего делами администрации Кравченко С.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Настоящее постановление вступает в силу после дня его официального опубликования, но не ранее 01.01.202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.Е. Рекеда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района </w:t>
      </w:r>
    </w:p>
    <w:p>
      <w:pPr>
        <w:pStyle w:val="Normal"/>
        <w:ind w:firstLine="524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6.09.2022  № 243</w:t>
      </w:r>
    </w:p>
    <w:p>
      <w:pPr>
        <w:pStyle w:val="Normal"/>
        <w:ind w:firstLine="5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Муниципальная программ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Информатизация администрации муниципального образования «Облученский муниципальный район» на 2023-2025 год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г.Облучь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023-2025 г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1. Паспорт программы</w:t>
      </w:r>
    </w:p>
    <w:p>
      <w:pPr>
        <w:pStyle w:val="Normal"/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tbl>
      <w:tblPr>
        <w:tblW w:w="9465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410"/>
        <w:gridCol w:w="7055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 xml:space="preserve">«Информатизация администрации </w:t>
            </w:r>
            <w:r>
              <w:rPr>
                <w:color w:val="000000"/>
              </w:rPr>
              <w:t>муниципального образования</w:t>
            </w:r>
            <w:r>
              <w:rPr/>
              <w:t xml:space="preserve"> «Облученский муниципальный район» на 2023-2025 год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муниципальной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тдел по информационному обеспечению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муниципальной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а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>
          <w:trHeight w:val="2015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Цели муниципальной  программы: 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енного уровня управления органов местного самоуправления Облученского муниципального района за счет эффективного использования информационных ресурсов с использованием современных информационных ресурсов, с использованием современных информационных технологий, а также предотвращение угроз безопасности администрации вследствие несанкционированных действий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Задачи муниципальной программы: 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бесперебойное функционирование информационных ресурсов администрации Облученского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едрение лицензионного программного обеспечения в структурные подразделения администрации муниципального района.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ить защиту от несанкционированных действий с информационными ресурсами администрации посторонних лиц и сотрудников, не имеющих соответствующих полномочий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муниципальной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- процент оснащенности  администрации района современным компьютерным оборудование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</w:rPr>
            </w:pPr>
            <w:r>
              <w:rPr/>
              <w:t>- доля персональных компьютеров, на которых используется лицензионное программное обеспече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- процент обеспеченности программных продуктов годовыми лицензиями на использование и информационно-техническое сопровожде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- к</w:t>
            </w:r>
            <w:r>
              <w:rPr/>
              <w:t>оличество сотрудников, прошедших обучение по программам безопасности информации.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муниципальной программы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3-2025 год</w:t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бъемы и источники финансирования муниципальной программы за сче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средств местного бюджета, а также субсидий из областного и федерального бюджетов, внебюджетных средств и прогнозная оценка расходов на реализацию целей муниципальной программы 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Бюджет муниципального образования «Облученский муниципальный район» </w:t>
            </w:r>
            <w:r>
              <w:rPr/>
              <w:t>– 1681,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3 год - 956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4 год - 373,00 тыс.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5 год - 352,00 тыс. руб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Ожидаемые результаты реализации муниципальной программы </w:t>
            </w:r>
          </w:p>
        </w:tc>
        <w:tc>
          <w:tcPr>
            <w:tcW w:w="7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органов местного самоуправления Облученского муниципального района на основе использования принципиально новых возможностей и принятия своевременных и обоснованных решений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сперебойного функционирования информационных ресурсов администрации Облученского муниципального района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безопасности информационных систем администрации Облученского муниципального района в соответствии с требованиями действующего законодательства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обеспечение аттестации объектов информатизации в соответствии с требованиями действующего законодательства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Общая характеристика сферы реализации программы, основных проблем и прогноз её развит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117"/>
      <w:bookmarkEnd w:id="0"/>
      <w:r>
        <w:rPr>
          <w:sz w:val="28"/>
          <w:szCs w:val="28"/>
        </w:rPr>
        <w:t>Деятельность администрации Облученского муниципального района как органа местного самоуправления неразрывно связана с использованием информационно-коммуникационных технологий, позволяющих оказывать услуги в электронной форме, повышать информационную открытость, осуществлять электронное межведомственное взаимодействи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созданы необходимые технологические и организационные предпосылки для совершенствования работы администрации Облученского муниципального района (далее - администрации района) на основе широкомасштабного использования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а единая компьютерная сеть администрации района. Все пользователи единой компьютерной сети администрации района обеспечены доступом в сеть Интернет и электронной почтой. Всем пользователям предоставлен доступ к информационным ресурсам се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здан и устойчиво функционирует официальный сайт органов местного самоуправления Облученского муниципального района,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9 февраля 2009 года № 8-ФЗ «Об обеспечении доступа к информации о деятельности государственных органов и органов местного самоуправления». На сайте регулярно размещается информация о деятельности органов местного самоуправления муниципального района, о важнейших событиях и проводимых в муниципальном районе мероприятиях. </w:t>
        <w:tab/>
        <w:t>Функционирует Интернет-приемная, позволяющая любому гражданину написать обращение по различным вопросам. Результаты ежегодного мониторинга показывают постоянный рост посещаемости официального сай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остаются нерешенные проблемы. Современное программное обеспечение, используемое структурными подразделениями администрации района, требует все больших аппаратных ресурсов, что влечет за собой неминуемое моральное устаревание компьютерной техники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района обеспеченность муниципальных служащих средствами компьютерной техники составляет 100%. Примерно 80% от общего числа компьютерной техники требует замен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 целью соблюдения законодательства Российской Федерации в области авторских прав, в том числе части 4 Гражданского </w:t>
      </w:r>
      <w:hyperlink r:id="rId4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, а также с целью антивирусной защиты данных администрации муниципального района необходимо приобретение лицензионного программного обеспечения (операционные системы, офисные приложения, антивирусное программное обеспеч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го управления, для обеспечения исполнения полномочий органа местного самоуправления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в администрации муниципального района необходимо решить ряд системных проблем в области информационно-коммуникационных технолог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обходимо обеспечивать бесперебойную и производительную работу используемой компьютерной техники, оргтехники, телекоммуникационного оборудования и информационных систем. Для этого необходимо ежегодно проводить модернизацию информационно-коммуникационной инфраструктуры, обновлять существующее компьютерное оборудование. Все приобретаемые компьютеры и серверное оборудование должны быть 100% обеспечены базовым комплектом лицензионного программного обеспечения (операционной системой, офисными приложениями, антивирусными программам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администрации муниципального района для организации оперативного документооборота используется система электронного документооборота «</w:t>
      </w:r>
      <w:r>
        <w:rPr>
          <w:bCs/>
          <w:sz w:val="28"/>
          <w:szCs w:val="28"/>
        </w:rPr>
        <w:t>DIS:class - Электронная канцелярия «Золушка» 4.8.Х», которая была приобретена в 2010 году и с тех пор не обновлялась.</w:t>
      </w:r>
      <w:r>
        <w:rPr>
          <w:sz w:val="28"/>
          <w:szCs w:val="28"/>
        </w:rPr>
        <w:t xml:space="preserve"> Требуется приобретение новой системы электронного документооборо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уется продолжить работу по повышению квалификации сотрудников отдела по информационному обеспечению в области защиты информ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окончанием срока аттестации автоматизированных систем отдела по защите информации и второго отдела администрации муниципального района необходимо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автоматизированную систему в защищенном исполнении, с программным обеспечением, средствами защиты информации для отдела по защите информ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сти автоматизированную систему в защищенном исполнении, с программным обеспечением, средствами защиты информации для второго отдел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объектов информатизации (отдел по защите информации – 1 единица, второй отдел – 2 единиц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тсутствие или недостаточное финансирование мероприятий Программы может привести к тому, что не будет обеспечена бесперебойная работа компьютерной техники, оргтехники, телекоммуникационного оборудования, информационных систем, не будут обновляться лицензии программных средств и средств защиты, показатели Программы не будут достигнуты в полном объеме, что приведет к невыполнению требований Федеральных законов от 6 октября 2003 г. </w:t>
      </w:r>
      <w:hyperlink r:id="rId6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27.07.2010 </w:t>
      </w:r>
      <w:hyperlink r:id="rId7">
        <w:r>
          <w:rPr>
            <w:rStyle w:val="InternetLink"/>
            <w:sz w:val="28"/>
            <w:szCs w:val="28"/>
          </w:rPr>
          <w:t>№ 210-ФЗ</w:t>
        </w:r>
      </w:hyperlink>
      <w:r>
        <w:rPr>
          <w:sz w:val="28"/>
          <w:szCs w:val="28"/>
        </w:rPr>
        <w:t xml:space="preserve"> «Об организации предоставления государственных и муниципальных услуг», от 9 февраля 2009 г. </w:t>
      </w:r>
      <w:hyperlink r:id="rId8">
        <w:r>
          <w:rPr>
            <w:rStyle w:val="InternetLink"/>
            <w:sz w:val="28"/>
            <w:szCs w:val="28"/>
          </w:rPr>
          <w:t>№ 8-ФЗ</w:t>
        </w:r>
      </w:hyperlink>
      <w:r>
        <w:rPr>
          <w:sz w:val="28"/>
          <w:szCs w:val="28"/>
        </w:rPr>
        <w:t xml:space="preserve"> «Об обеспечении доступа к информации о деятельности государственных органов и органов местного самоуправления», от 27 июля 2006 г. </w:t>
      </w:r>
      <w:hyperlink r:id="rId9">
        <w:r>
          <w:rPr>
            <w:rStyle w:val="InternetLink"/>
            <w:sz w:val="28"/>
            <w:szCs w:val="28"/>
          </w:rPr>
          <w:t>№ 152-ФЗ</w:t>
        </w:r>
      </w:hyperlink>
      <w:r>
        <w:rPr>
          <w:sz w:val="28"/>
          <w:szCs w:val="28"/>
        </w:rPr>
        <w:t xml:space="preserve"> «О персональных данных», </w:t>
      </w:r>
      <w:hyperlink r:id="rId10">
        <w:r>
          <w:rPr>
            <w:rStyle w:val="InternetLink"/>
            <w:sz w:val="28"/>
            <w:szCs w:val="28"/>
          </w:rPr>
          <w:t>Указа</w:t>
        </w:r>
      </w:hyperlink>
      <w:r>
        <w:rPr>
          <w:sz w:val="28"/>
          <w:szCs w:val="28"/>
        </w:rPr>
        <w:t xml:space="preserve"> Президента Российской Федерации от 17 марта 2008 г.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Приоритеты муниципальной политики в сфере реализации муниципальной программы, цели и задачи программы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Концепцией долгосрочного социально-экономического развития Российской Федерации на период до 2025 года определены следующие приоритеты развития информационных технологий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овременной информационно-телекоммуникационной инфраструктуры, обеспечение высокого уровня ее доступности, предоставление на ее основе качественных услуг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образования, медицинского обслуживания, социальной защиты населения, содействие развитию культуры и средств массовой информации на основе информ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онкурентоспособности и технологического развития информационных технолог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государственного управления и местного самоуправления, взаимодействия гражданского общества и коммерческих организаций с органами государственной вла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тиводействие использованию информационных технологий в целях угрозы национальным интересам России, включая обеспечение безопасности функционирования информационно-телекоммуникационной инфраструктуры и информационных и телекоммуникационных систе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сновной цели программы относится повышение качественного уровня управления органов местного самоуправления Облученского муниципального района за счет эффективного использования информационных ресурсов с использованием современных информационных ресурсов, с использованием современных информационных технологий, а также предотвращение угроз безопасности администрации вследствие несанкционированных действ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необходимо решить следующие задачи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бесперебойное функционирование информационных ресурсов администрации Облученского муниципальн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лицензионного программного обеспечения в структурные подразделения администрации муниципального район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ить защиту от несанкционированных действий с информационными ресурсами администрации посторонних лиц и сотрудников, не имеющих соответствующих полномоч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еречень показателей (индикаторов) муниципальной программы</w:t>
      </w:r>
    </w:p>
    <w:p>
      <w:pPr>
        <w:pStyle w:val="ConsPlusNormal"/>
        <w:ind w:firstLine="709"/>
        <w:jc w:val="both"/>
        <w:rPr>
          <w:sz w:val="28"/>
          <w:szCs w:val="28"/>
        </w:rPr>
      </w:pPr>
      <w:bookmarkStart w:id="1" w:name="Par132"/>
      <w:bookmarkEnd w:id="1"/>
      <w:r>
        <w:rPr>
          <w:sz w:val="28"/>
          <w:szCs w:val="28"/>
        </w:rPr>
        <w:t>Показатели (индикаторы) муниципальной программы отражаю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ровень ежегодного обновления парка персональных компьютер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ля персональных компьютеров, на которых используется лицензионное программное обеспеч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- к</w:t>
      </w:r>
      <w:r>
        <w:rPr>
          <w:sz w:val="28"/>
          <w:szCs w:val="28"/>
        </w:rPr>
        <w:t>оличество сотрудников, прошедших обучение по программам безопасности информ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- обеспечение антивирусной защиты на компьютерах администрации муниципального района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Сведения о показателях (индикаторах)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форматизация администрации муниципального образования «Облученский муниципальный район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11"/>
        <w:gridCol w:w="1292"/>
        <w:gridCol w:w="696"/>
        <w:gridCol w:w="705"/>
        <w:gridCol w:w="709"/>
        <w:gridCol w:w="709"/>
        <w:gridCol w:w="850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№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пп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Наименование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Единиц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измерения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Значение индикатор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(показателя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025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Процент оснащенности  администрации района современным компьютерным оборудованием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6,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7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</w:rPr>
            </w:pPr>
            <w:r>
              <w:rPr/>
              <w:t>Доля персональных компьютеров, на которых используется лицензионное программное обеспеч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53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Процент обеспеченности программных продуктов годовыми лицензиями на использование и информационно-техническое сопровож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/>
              </w:rPr>
              <w:t>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/>
            </w:pPr>
            <w:r>
              <w:rPr>
                <w:rFonts w:eastAsia="Calibri"/>
              </w:rPr>
              <w:t>1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00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outlineLvl w:val="1"/>
              <w:rPr>
                <w:color w:val="000000"/>
              </w:rPr>
            </w:pPr>
            <w:r>
              <w:rPr>
                <w:rFonts w:eastAsia="Calibri"/>
              </w:rPr>
              <w:t>К</w:t>
            </w:r>
            <w:r>
              <w:rPr/>
              <w:t>оличество сотрудников, прошедших обучение по программам безопасности информац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чел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</w:tbl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лгоритм формирования показателей (индикаторов) муниципальной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) П</w:t>
      </w:r>
      <w:r>
        <w:rPr>
          <w:rFonts w:eastAsia="Calibri"/>
          <w:sz w:val="28"/>
          <w:szCs w:val="22"/>
          <w:lang w:eastAsia="en-US"/>
        </w:rPr>
        <w:t xml:space="preserve">оказатель (индикатор): «Процент оснащенности  администрации района современным компьютерным оборудованием» </w:t>
      </w:r>
      <w:r>
        <w:rPr>
          <w:kern w:val="2"/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vertAlign w:val="subscript"/>
        </w:rPr>
        <w:t>ОТ</w:t>
      </w:r>
      <w:r>
        <w:rPr>
          <w:kern w:val="2"/>
          <w:sz w:val="28"/>
          <w:szCs w:val="28"/>
        </w:rPr>
        <w:t xml:space="preserve"> =  ((К</w:t>
      </w:r>
      <w:r>
        <w:rPr>
          <w:kern w:val="2"/>
          <w:sz w:val="28"/>
          <w:szCs w:val="28"/>
          <w:vertAlign w:val="subscript"/>
        </w:rPr>
        <w:t>СТ</w:t>
      </w:r>
      <w:r>
        <w:rPr>
          <w:kern w:val="2"/>
          <w:sz w:val="28"/>
          <w:szCs w:val="28"/>
        </w:rPr>
        <w:t>+К</w:t>
      </w:r>
      <w:r>
        <w:rPr>
          <w:kern w:val="2"/>
          <w:sz w:val="28"/>
          <w:szCs w:val="28"/>
          <w:vertAlign w:val="subscript"/>
        </w:rPr>
        <w:t>ПТ</w:t>
      </w:r>
      <w:r>
        <w:rPr>
          <w:kern w:val="2"/>
          <w:sz w:val="28"/>
          <w:szCs w:val="28"/>
        </w:rPr>
        <w:t>)/К</w:t>
      </w:r>
      <w:r>
        <w:rPr>
          <w:kern w:val="2"/>
          <w:sz w:val="28"/>
          <w:szCs w:val="28"/>
          <w:vertAlign w:val="subscript"/>
        </w:rPr>
        <w:t>ОБЩ</w:t>
      </w:r>
      <w:r>
        <w:rPr>
          <w:kern w:val="2"/>
          <w:sz w:val="28"/>
          <w:szCs w:val="28"/>
        </w:rPr>
        <w:t>)*100, 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vertAlign w:val="subscript"/>
        </w:rPr>
        <w:t>ОТ</w:t>
      </w:r>
      <w:r>
        <w:rPr>
          <w:kern w:val="2"/>
          <w:sz w:val="28"/>
          <w:szCs w:val="28"/>
        </w:rPr>
        <w:t xml:space="preserve"> – п</w:t>
      </w:r>
      <w:r>
        <w:rPr>
          <w:rFonts w:eastAsia="Calibri"/>
          <w:sz w:val="28"/>
          <w:szCs w:val="22"/>
          <w:lang w:eastAsia="en-US"/>
        </w:rPr>
        <w:t>роцент оснащенности  администрации района современным компьютерным оборудованием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СТ</w:t>
      </w:r>
      <w:r>
        <w:rPr>
          <w:kern w:val="2"/>
          <w:sz w:val="28"/>
          <w:szCs w:val="28"/>
        </w:rPr>
        <w:t xml:space="preserve"> – общее количество </w:t>
      </w:r>
      <w:r>
        <w:rPr>
          <w:sz w:val="28"/>
          <w:szCs w:val="28"/>
        </w:rPr>
        <w:t xml:space="preserve">компьютерной техники администрации района, соответствующей современным требованиям на </w:t>
      </w:r>
      <w:r>
        <w:rPr>
          <w:kern w:val="2"/>
          <w:sz w:val="28"/>
          <w:szCs w:val="28"/>
        </w:rPr>
        <w:t>конец предшествующе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ПТ</w:t>
      </w:r>
      <w:r>
        <w:rPr>
          <w:kern w:val="2"/>
          <w:sz w:val="28"/>
          <w:szCs w:val="28"/>
        </w:rPr>
        <w:t xml:space="preserve"> – количество приобретенных системных блоков в текуще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Щ</w:t>
      </w:r>
      <w:r>
        <w:rPr>
          <w:kern w:val="2"/>
          <w:sz w:val="28"/>
          <w:szCs w:val="28"/>
        </w:rPr>
        <w:t xml:space="preserve"> – общее количество </w:t>
      </w:r>
      <w:r>
        <w:rPr>
          <w:sz w:val="28"/>
          <w:szCs w:val="28"/>
        </w:rPr>
        <w:t>компьютерной и оргтехники, эксплуатируемой в администрации район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rFonts w:eastAsia="Calibri"/>
          <w:sz w:val="28"/>
          <w:szCs w:val="22"/>
          <w:lang w:eastAsia="en-US"/>
        </w:rPr>
        <w:t>Показатель (индикатор) 2: «</w:t>
      </w:r>
      <w:r>
        <w:rPr>
          <w:sz w:val="28"/>
          <w:szCs w:val="28"/>
        </w:rPr>
        <w:t>Доля персональных компьютеров, на которых используется лицензионное программное обеспечение</w:t>
      </w:r>
      <w:r>
        <w:rPr>
          <w:rFonts w:eastAsia="Calibri"/>
          <w:sz w:val="28"/>
          <w:szCs w:val="22"/>
          <w:lang w:eastAsia="en-US"/>
        </w:rPr>
        <w:t xml:space="preserve">» </w:t>
      </w:r>
      <w:r>
        <w:rPr>
          <w:kern w:val="2"/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КО</w:t>
      </w:r>
      <w:r>
        <w:rPr>
          <w:kern w:val="2"/>
          <w:sz w:val="28"/>
          <w:szCs w:val="28"/>
        </w:rPr>
        <w:t xml:space="preserve"> = ((К</w:t>
      </w:r>
      <w:r>
        <w:rPr>
          <w:kern w:val="2"/>
          <w:sz w:val="28"/>
          <w:szCs w:val="28"/>
          <w:vertAlign w:val="subscript"/>
        </w:rPr>
        <w:t>КЛ</w:t>
      </w:r>
      <w:r>
        <w:rPr>
          <w:kern w:val="2"/>
          <w:sz w:val="28"/>
          <w:szCs w:val="28"/>
        </w:rPr>
        <w:t>+К</w:t>
      </w:r>
      <w:r>
        <w:rPr>
          <w:kern w:val="2"/>
          <w:sz w:val="28"/>
          <w:szCs w:val="28"/>
          <w:vertAlign w:val="subscript"/>
        </w:rPr>
        <w:t>ПЛ</w:t>
      </w:r>
      <w:r>
        <w:rPr>
          <w:kern w:val="2"/>
          <w:sz w:val="28"/>
          <w:szCs w:val="28"/>
        </w:rPr>
        <w:t>)/К</w:t>
      </w:r>
      <w:r>
        <w:rPr>
          <w:kern w:val="2"/>
          <w:sz w:val="28"/>
          <w:szCs w:val="28"/>
          <w:vertAlign w:val="subscript"/>
        </w:rPr>
        <w:t>ОБЩ</w:t>
      </w:r>
      <w:r>
        <w:rPr>
          <w:kern w:val="2"/>
          <w:sz w:val="28"/>
          <w:szCs w:val="28"/>
        </w:rPr>
        <w:t>)*100, 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Д</w:t>
      </w:r>
      <w:r>
        <w:rPr>
          <w:kern w:val="2"/>
          <w:sz w:val="28"/>
          <w:szCs w:val="28"/>
          <w:vertAlign w:val="subscript"/>
        </w:rPr>
        <w:t>КО</w:t>
      </w:r>
      <w:r>
        <w:rPr>
          <w:kern w:val="2"/>
          <w:sz w:val="28"/>
          <w:szCs w:val="28"/>
        </w:rPr>
        <w:t xml:space="preserve"> – </w:t>
      </w:r>
      <w:r>
        <w:rPr>
          <w:rFonts w:eastAsia="Calibri"/>
          <w:sz w:val="28"/>
          <w:szCs w:val="22"/>
          <w:lang w:eastAsia="en-US"/>
        </w:rPr>
        <w:t>доля компьютерного оборудования администрации района, обеспеченного необходимым лицензионным программным обеспечением (в процентах)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КЛ</w:t>
      </w:r>
      <w:r>
        <w:rPr>
          <w:kern w:val="2"/>
          <w:sz w:val="28"/>
          <w:szCs w:val="28"/>
        </w:rPr>
        <w:t xml:space="preserve"> – количество автоматизированных рабочих мест и серверов, имеющих необходимое лицензионное программное обеспечение на конец предшествующего года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ПЛ</w:t>
      </w:r>
      <w:r>
        <w:rPr>
          <w:kern w:val="2"/>
          <w:sz w:val="28"/>
          <w:szCs w:val="28"/>
        </w:rPr>
        <w:t xml:space="preserve"> – количество автоматизированных рабочих мест и серверов, оснащенных необходимым лицензионным программным обеспечением в текущем году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К</w:t>
      </w:r>
      <w:r>
        <w:rPr>
          <w:kern w:val="2"/>
          <w:sz w:val="28"/>
          <w:szCs w:val="28"/>
          <w:vertAlign w:val="subscript"/>
        </w:rPr>
        <w:t>ОБЩ</w:t>
      </w:r>
      <w:r>
        <w:rPr>
          <w:kern w:val="2"/>
          <w:sz w:val="28"/>
          <w:szCs w:val="28"/>
        </w:rPr>
        <w:t xml:space="preserve"> – общее количество автоматизированных рабочих мест и серверов в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Показатель (индикатор) 3: «Процент обеспеченности программных продуктов годовыми лицензиями на использование и информационно-техническое сопровождение» </w:t>
      </w:r>
      <w:r>
        <w:rPr>
          <w:kern w:val="2"/>
          <w:sz w:val="28"/>
          <w:szCs w:val="28"/>
        </w:rPr>
        <w:t>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vertAlign w:val="subscript"/>
        </w:rPr>
        <w:t xml:space="preserve">ОП </w:t>
      </w:r>
      <w:r>
        <w:rPr>
          <w:kern w:val="2"/>
          <w:sz w:val="28"/>
          <w:szCs w:val="28"/>
        </w:rPr>
        <w:t>= ((Л</w:t>
      </w:r>
      <w:r>
        <w:rPr>
          <w:kern w:val="2"/>
          <w:sz w:val="28"/>
          <w:szCs w:val="28"/>
          <w:vertAlign w:val="subscript"/>
        </w:rPr>
        <w:t>САЙТ</w:t>
      </w:r>
      <w:r>
        <w:rPr>
          <w:kern w:val="2"/>
          <w:sz w:val="28"/>
          <w:szCs w:val="28"/>
        </w:rPr>
        <w:t>+Л</w:t>
      </w:r>
      <w:r>
        <w:rPr>
          <w:kern w:val="2"/>
          <w:sz w:val="28"/>
          <w:szCs w:val="28"/>
          <w:vertAlign w:val="subscript"/>
        </w:rPr>
        <w:t>АВ</w:t>
      </w:r>
      <w:r>
        <w:rPr>
          <w:kern w:val="2"/>
          <w:sz w:val="28"/>
          <w:szCs w:val="28"/>
        </w:rPr>
        <w:t>)*100)/2, где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</w:t>
      </w:r>
      <w:r>
        <w:rPr>
          <w:kern w:val="2"/>
          <w:sz w:val="28"/>
          <w:szCs w:val="28"/>
          <w:vertAlign w:val="subscript"/>
        </w:rPr>
        <w:t>ОП</w:t>
      </w:r>
      <w:r>
        <w:rPr>
          <w:kern w:val="2"/>
          <w:sz w:val="28"/>
          <w:szCs w:val="28"/>
        </w:rPr>
        <w:t xml:space="preserve"> – процент обеспеченности программных продуктов годовыми лицензиями на использование и информационно-техническое сопровождение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Л</w:t>
      </w:r>
      <w:r>
        <w:rPr>
          <w:kern w:val="2"/>
          <w:sz w:val="28"/>
          <w:szCs w:val="28"/>
          <w:vertAlign w:val="subscript"/>
        </w:rPr>
        <w:t>САЙТ</w:t>
      </w:r>
      <w:r>
        <w:rPr>
          <w:kern w:val="2"/>
          <w:sz w:val="28"/>
          <w:szCs w:val="28"/>
        </w:rPr>
        <w:t xml:space="preserve"> – количество приобретенных годовых лицензий </w:t>
      </w:r>
      <w:r>
        <w:rPr>
          <w:rFonts w:eastAsia="Calibri"/>
          <w:sz w:val="28"/>
          <w:szCs w:val="28"/>
        </w:rPr>
        <w:t xml:space="preserve">1С-Битрикс: Управление сайтом </w:t>
      </w:r>
      <w:r>
        <w:rPr>
          <w:kern w:val="2"/>
          <w:sz w:val="28"/>
          <w:szCs w:val="28"/>
        </w:rPr>
        <w:t>для официального интернет-сайта органов местного самоуправления Облученского муниципальн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  <w:vertAlign w:val="subscript"/>
        </w:rPr>
      </w:pPr>
      <w:r>
        <w:rPr>
          <w:kern w:val="2"/>
          <w:sz w:val="28"/>
          <w:szCs w:val="28"/>
        </w:rPr>
        <w:t>Л</w:t>
      </w:r>
      <w:r>
        <w:rPr>
          <w:kern w:val="2"/>
          <w:sz w:val="28"/>
          <w:szCs w:val="28"/>
          <w:vertAlign w:val="subscript"/>
        </w:rPr>
        <w:t>АВ</w:t>
      </w:r>
      <w:r>
        <w:rPr>
          <w:kern w:val="2"/>
          <w:sz w:val="28"/>
          <w:szCs w:val="28"/>
        </w:rPr>
        <w:t xml:space="preserve"> – количество приобретенных годовых лицензий для антивирусного программного обеспечения.</w:t>
      </w:r>
      <w:r>
        <w:rPr>
          <w:kern w:val="2"/>
          <w:sz w:val="28"/>
          <w:szCs w:val="28"/>
          <w:vertAlign w:val="subscript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Исходные данные для расчета показателей отражены в ведомости остатков основных средств, нематериальных и непроизводственных активов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Показатель (индикатор) 4: «</w:t>
      </w:r>
      <w:r>
        <w:rPr>
          <w:rFonts w:eastAsia="Calibri"/>
          <w:sz w:val="28"/>
          <w:szCs w:val="28"/>
        </w:rPr>
        <w:t>К</w:t>
      </w:r>
      <w:r>
        <w:rPr>
          <w:sz w:val="28"/>
          <w:szCs w:val="28"/>
        </w:rPr>
        <w:t>оличество сотрудников, прошедших обучение по программам безопасности информации</w:t>
      </w:r>
      <w:r>
        <w:rPr>
          <w:kern w:val="2"/>
          <w:sz w:val="28"/>
          <w:szCs w:val="28"/>
        </w:rPr>
        <w:t>» определяется фактическим количеством сотрудников администрации района, прошедших обучение по программам безопасности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 Прогноз конечных результатов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нечные результаты муниципальной программы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повышение эффективности органов местного самоуправления Облученского муниципального района на основе использования принципиально новых возможностей и принятия своевременных и обоснованных решений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обеспечение бесперебойного функционирования информационных ресурсов администрации Облученского муниципального района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информационных систем администрации Облученского муниципального района в соответствии с требованиями действующего законодательст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обеспечение аттестации объектов информатизации в соответствии с требова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реализуется в один этап в течение 2023-2025 г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истема программных мероприятий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и задачами Программа включает мероприятия по ее реализации, сроки исполнения, объемы и источники финансирования, ожидаемые результаты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0"/>
        <w:gridCol w:w="1845"/>
        <w:gridCol w:w="1845"/>
        <w:gridCol w:w="1275"/>
        <w:gridCol w:w="1830"/>
        <w:gridCol w:w="2274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/п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исполнитель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частники 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еализации 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й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в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енном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змерении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ой  программы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Программа «Информатизация администрации муниципального образования «Облученский муниципальный район» на 2022- 2024 годы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1. Обеспечение бесперебойного функционирования информационных ресурсов администрац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техническое сопровождение компьютерного оборудования и оргтехник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го оборудования новым. Улучшение условий труда сотрудников админист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таревание компьютерного оборудования, несоответствие современному программному обеспечению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1.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компьютерной техники, оргтехники, запасных частей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на устаревшего оборудования новым. Улучшение условий труда сотрудников администр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Устаревание компьютерного оборудования, несоответствие современному программному обеспечению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. Внедрение лицензионного программного обеспечения в структурные подразделения администрации муниципального района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и сопровождение программного обеспеч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законодательства в сфере защиты авторских прав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Невозможность получать обновление программ и технической поддержк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провождение программного обеспечения информационных систем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ботоспособности программного обеспечения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FF0000"/>
              </w:rPr>
            </w:pPr>
            <w:r>
              <w:rPr>
                <w:color w:val="000000"/>
              </w:rPr>
              <w:t>Сбои в системе защиты и бесперебойного функционирования информационных ресурсов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1.2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обретение права на использование  программного обеспечения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firstLine="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величение доли используемого лицензионного программного обеспечения в администрации, приобретение новых программных продуктов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соблюдение законодательства в сфере защиты авторских прав</w:t>
            </w:r>
          </w:p>
        </w:tc>
      </w:tr>
      <w:tr>
        <w:trPr/>
        <w:tc>
          <w:tcPr>
            <w:tcW w:w="963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  <w:r>
              <w:rPr/>
              <w:t xml:space="preserve"> Обеспечение защиты от несанкционированных действий с информационными ресурсами администрации посторонних лиц и сотрудников, не имеющих соответствующих полномочий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еспечение информационной безопасност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по защите информ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в сфере защиты информац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1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учение сотрудников администрации в области защиты информаци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лит повысить уровень знаний специалистов по вопросам защиты информ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, не прошедшие соответствующего обучения, не в полной мере могут обеспечивать информационную безопасность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1.2.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защиты информации от несанкциониро-ванного доступа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-2025 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нформации при работе в локальной сети и сети Интернет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межсетевого экрана может вызывать угрозы информационной безопасност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зированной системы в защищенном исполн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езопасности информации при работе в отделе по защите информации и втором отделе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в сфере защиты информации</w:t>
            </w:r>
          </w:p>
        </w:tc>
      </w:tr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объектов информатизации</w:t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дел по информационному обеспечению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3г.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требований по защите информации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законодательства в сфере защиты информации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2" w:name="Par147"/>
      <w:bookmarkEnd w:id="2"/>
      <w:r>
        <w:rPr>
          <w:sz w:val="28"/>
          <w:szCs w:val="28"/>
        </w:rPr>
        <w:t>8. Механизм реализации муниципальной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Реализация Программы осуществляется в соответствии с мероприятиями Программы, уточняемыми на очередной финансовый год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bookmarkStart w:id="3" w:name="Par163"/>
      <w:bookmarkEnd w:id="3"/>
      <w:r>
        <w:rPr>
          <w:sz w:val="28"/>
          <w:szCs w:val="28"/>
        </w:rPr>
        <w:t>9. Объемы и источники финансирования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инансовой основой реализации муниципальной программы являются средства бюджета Облученского муниципального района. Общий объем ассигнований по реализации Программы составляет 1681,0 тыс. рубле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муниципальной программы за счет средств местного бюджета и прогнозная оценка о привлекаемых на реализации её целей средств федерального, областного бюджета и внебюджетных источников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1559"/>
        <w:gridCol w:w="993"/>
        <w:gridCol w:w="994"/>
        <w:gridCol w:w="848"/>
        <w:gridCol w:w="850"/>
        <w:gridCol w:w="850"/>
        <w:gridCol w:w="851"/>
        <w:gridCol w:w="851"/>
      </w:tblGrid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Наименование мероприятия 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Источники финансирования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Код бюджетной классификации расходов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Расходы по годам (тыс. рублей)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, подраздел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ая статья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сход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23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24 г.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2025 г. </w:t>
            </w:r>
          </w:p>
        </w:tc>
      </w:tr>
      <w:tr>
        <w:trPr/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1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9 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</w:tr>
      <w:tr>
        <w:trPr>
          <w:trHeight w:val="650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 Муниципальная программа «Информатизация администрации муниципального образования «Облученский муниципальный район» на 2023- 2025 годы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8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2,0</w:t>
            </w:r>
          </w:p>
        </w:tc>
      </w:tr>
      <w:tr>
        <w:trPr>
          <w:trHeight w:val="713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0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68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95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0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/>
              <w:t>Задача 1. Обеспечение бесперебойного функционирования информационных ресурсов администрации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1. Основное мероприятие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</w:t>
            </w:r>
            <w:r>
              <w:rPr/>
              <w:t>Приобретение и техническое сопровождение компьютерного оборудования и оргтехники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1.1.Приобретение компьютерной техники, оргтехники, запасных частей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2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2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2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2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5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1022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Задача 2. Внедрение лицензионного программного обеспечения в структурные подразделения администрации муниципального район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.2. Основное мероприятие:</w:t>
            </w:r>
            <w:r>
              <w:rPr/>
              <w:t xml:space="preserve"> </w:t>
            </w:r>
            <w:r>
              <w:rPr>
                <w:color w:val="000000"/>
              </w:rPr>
              <w:t>«</w:t>
            </w:r>
            <w:r>
              <w:rPr/>
              <w:t>Приобретение и сопровождение программного обеспечения</w:t>
            </w:r>
            <w:r>
              <w:rPr>
                <w:color w:val="000000"/>
              </w:rPr>
              <w:t>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35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4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34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,0</w:t>
            </w:r>
          </w:p>
        </w:tc>
      </w:tr>
      <w:tr>
        <w:trPr>
          <w:trHeight w:val="285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1.2.1.Сопровождение программного обеспечения информационных систем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74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,0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1.2.2.Приобретение права на использование  программного обеспечения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56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4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0</w:t>
            </w:r>
          </w:p>
        </w:tc>
      </w:tr>
      <w:tr>
        <w:trPr>
          <w:trHeight w:val="567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2023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9923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Задача 3.</w:t>
            </w:r>
            <w:r>
              <w:rPr/>
              <w:t xml:space="preserve"> Обеспечение защиты от несанкционированных действий с информационными ресурсами администрации посторонних лиц и сотрудников, не имеющих соответствующих полномоч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1.3.Основное мероприятие: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«Обеспечение информационной безопасности»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49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9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77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113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00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1.3.1.Обучение сотрудников администрации в области защиты информации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32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8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6,0</w:t>
            </w:r>
          </w:p>
        </w:tc>
      </w:tr>
      <w:tr>
        <w:trPr>
          <w:trHeight w:val="561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0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3.2.Средства защиты информации от несанкциониро-ванного доступ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2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2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38,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1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7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атизированной системы в защищенном исполнени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7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73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ттестация объектов информ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сег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федеральны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областной бюджет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бюджет района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66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ебюджетные источники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9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00302401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Методика оценки эффективности муниципальной программы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выполнения запланирова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эффективности использования средст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ценка степени реализации запланированных меропри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ка степени соответствия запланированному уровню затрат за счет средств бюдже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реализации запланированных мероприятий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= 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/ М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</w:t>
      </w:r>
      <w:r>
        <w:rPr>
          <w:sz w:val="28"/>
          <w:szCs w:val="28"/>
          <w:vertAlign w:val="subscript"/>
        </w:rPr>
        <w:t>в</w:t>
      </w:r>
      <w:r>
        <w:rPr>
          <w:sz w:val="28"/>
          <w:szCs w:val="28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соответствия запланированному уровню затрат за счет средств бюджета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= 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/ 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на реализацию программы в отчетном году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ые расходы на реализацию 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, желаемой тенденцией развития которых является увеличение значений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28825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достижения целевых показателей (индикаторов) муниципальной программы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>, желаемой тенденцией развития которых является снижение значений,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47875" cy="457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79" r="-18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значение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плановое значение целевого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фi</w:t>
      </w:r>
      <w:r>
        <w:rPr>
          <w:sz w:val="28"/>
          <w:szCs w:val="28"/>
        </w:rPr>
        <w:t xml:space="preserve"> - значение i целевого показателя (индикатора), фактически достигнутое на конец отчетного год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ЗП</w:t>
      </w:r>
      <w:r>
        <w:rPr>
          <w:sz w:val="28"/>
          <w:szCs w:val="28"/>
          <w:vertAlign w:val="subscript"/>
        </w:rPr>
        <w:t>пi</w:t>
      </w:r>
      <w:r>
        <w:rPr>
          <w:sz w:val="28"/>
          <w:szCs w:val="28"/>
        </w:rPr>
        <w:t xml:space="preserve"> - плановое значение i целевого показателя (индикатора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количество показателей (индикаторов) муниципально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= 0,5 x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+ 0,3 x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+ 0,2 x 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 xml:space="preserve"> - интегральная оценка эффективности реализации муниципальной програм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</w:t>
      </w:r>
      <w:r>
        <w:rPr>
          <w:sz w:val="28"/>
          <w:szCs w:val="28"/>
          <w:vertAlign w:val="subscript"/>
        </w:rPr>
        <w:t>м</w:t>
      </w:r>
      <w:r>
        <w:rPr>
          <w:sz w:val="28"/>
          <w:szCs w:val="28"/>
        </w:rPr>
        <w:t xml:space="preserve"> - степень реализации мероприят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9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80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</w:t>
      </w:r>
      <w:r>
        <w:rPr>
          <w:sz w:val="28"/>
          <w:szCs w:val="28"/>
          <w:vertAlign w:val="subscript"/>
        </w:rPr>
        <w:t>гп</w:t>
      </w:r>
      <w:r>
        <w:rPr>
          <w:sz w:val="28"/>
          <w:szCs w:val="28"/>
        </w:rPr>
        <w:t>) составляет не менее 0,7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ой программ и показатель эффективности использования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ценка степени эффективности использования средств бюджета Э</w:t>
      </w:r>
      <w:r>
        <w:rPr>
          <w:sz w:val="28"/>
          <w:szCs w:val="28"/>
          <w:vertAlign w:val="subscript"/>
        </w:rPr>
        <w:t>об</w:t>
      </w:r>
      <w:r>
        <w:rPr>
          <w:sz w:val="28"/>
          <w:szCs w:val="28"/>
        </w:rPr>
        <w:t xml:space="preserve"> рассчитывается по форму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= 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/ 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Э</w:t>
      </w:r>
      <w:r>
        <w:rPr>
          <w:sz w:val="28"/>
          <w:szCs w:val="28"/>
          <w:vertAlign w:val="subscript"/>
        </w:rPr>
        <w:t>б</w:t>
      </w:r>
      <w:r>
        <w:rPr>
          <w:sz w:val="28"/>
          <w:szCs w:val="28"/>
        </w:rPr>
        <w:t xml:space="preserve"> - эффективность использования средств бюджет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Д</w:t>
      </w:r>
      <w:r>
        <w:rPr>
          <w:sz w:val="28"/>
          <w:szCs w:val="28"/>
          <w:vertAlign w:val="subscript"/>
        </w:rPr>
        <w:t>цп</w:t>
      </w:r>
      <w:r>
        <w:rPr>
          <w:sz w:val="28"/>
          <w:szCs w:val="28"/>
        </w:rPr>
        <w:t xml:space="preserve"> - степень достижения целевого показателя (индикатора) муниципальной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С</w:t>
      </w:r>
      <w:r>
        <w:rPr>
          <w:sz w:val="28"/>
          <w:szCs w:val="28"/>
          <w:vertAlign w:val="subscript"/>
        </w:rPr>
        <w:t>уз</w:t>
      </w:r>
      <w:r>
        <w:rPr>
          <w:sz w:val="28"/>
          <w:szCs w:val="28"/>
        </w:rPr>
        <w:t xml:space="preserve"> - степень соответствия запланированному уровню затрат за счет средств бюдже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использования средств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бюджет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7017BBD20FBBD3AD8E8521D26BA299BEBCA6F9E278AC0A47BEF819534F33A5FBAC945C3D74B7027DE8FC3053Ci711A" TargetMode="External"/><Relationship Id="rId4" Type="http://schemas.openxmlformats.org/officeDocument/2006/relationships/hyperlink" Target="consultantplus://offline/ref=70F2C3CD2061C42D735367C5341B573A725D776FA01DEC78E35DF77D87E1E0438021F8F22BB89D492573D58C66f2xBA" TargetMode="External"/><Relationship Id="rId5" Type="http://schemas.openxmlformats.org/officeDocument/2006/relationships/hyperlink" Target="consultantplus://offline/ref=47017BBD20FBBD3AD8E8521D26BA299BEAC76E922487C0A47BEF819534F33A5FBAC945C3D74B7027DE8FC3053Ci711A" TargetMode="External"/><Relationship Id="rId6" Type="http://schemas.openxmlformats.org/officeDocument/2006/relationships/hyperlink" Target="consultantplus://offline/ref=47017BBD20FBBD3AD8E8521D26BA299BEAC76E922487C0A47BEF819534F33A5FBAC945C3D74B7027DE8FC3053Ci711A" TargetMode="External"/><Relationship Id="rId7" Type="http://schemas.openxmlformats.org/officeDocument/2006/relationships/hyperlink" Target="consultantplus://offline/ref=47017BBD20FBBD3AD8E8521D26BA299BEAC66B9E2189C0A47BEF819534F33A5FBAC945C3D74B7027DE8FC3053Ci711A" TargetMode="External"/><Relationship Id="rId8" Type="http://schemas.openxmlformats.org/officeDocument/2006/relationships/hyperlink" Target="consultantplus://offline/ref=47017BBD20FBBD3AD8E8521D26BA299BEBCA6F9E278AC0A47BEF819534F33A5FBAC945C3D74B7027DE8FC3053Ci711A" TargetMode="External"/><Relationship Id="rId9" Type="http://schemas.openxmlformats.org/officeDocument/2006/relationships/hyperlink" Target="consultantplus://offline/ref=47017BBD20FBBD3AD8E8521D26BA299BEAC76899218CC0A47BEF819534F33A5FBAC945C3D74B7027DE8FC3053Ci711A" TargetMode="External"/><Relationship Id="rId10" Type="http://schemas.openxmlformats.org/officeDocument/2006/relationships/hyperlink" Target="consultantplus://offline/ref=47017BBD20FBBD3AD8E8521D26BA299BE8CA699A268DC0A47BEF819534F33A5FBAC945C3D74B7027DE8FC3053Ci711A" TargetMode="External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0:47:00Z</dcterms:created>
  <dc:creator>User</dc:creator>
  <dc:description/>
  <cp:keywords/>
  <dc:language>en-US</dc:language>
  <cp:lastModifiedBy>orgotdel2</cp:lastModifiedBy>
  <cp:lastPrinted>2022-09-21T11:06:00Z</cp:lastPrinted>
  <dcterms:modified xsi:type="dcterms:W3CDTF">2022-09-27T01:54:00Z</dcterms:modified>
  <cp:revision>4</cp:revision>
  <dc:subject/>
  <dc:title> </dc:title>
</cp:coreProperties>
</file>