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0390" cy="742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2.10.2022                                                                                                    № 3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лучье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«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 на 2023-2025 годы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Облученский муниципальный район», администрация муниципального райо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 муниципальную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программу </w:t>
      </w:r>
      <w:r>
        <w:rPr>
          <w:rFonts w:cs="Times New Roman" w:ascii="Times New Roman" w:hAnsi="Times New Roman"/>
          <w:b w:val="false"/>
          <w:sz w:val="28"/>
          <w:szCs w:val="28"/>
        </w:rPr>
        <w:t>«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Еврейской автономной области на 2023-2025 годы» согласно при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2. Признать утратившими силу постановления администрации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 23.12.2021 № 323 «Об утверждении муниципальной программы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Еврейской автономной области на 2022-2024 годы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 13.01.2022 № 11 «О внесении изменений в муниципальную программу 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Еврейской автономной области на 2022-2024 годы»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 09.02.2022 № 34 «О внесении изменений в муниципальную программу 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Еврейской автономной области на 2022-2024 годы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 29.06.2022 № 159 «О внесении изменений в муниципальную программу  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Еврейской автономной области на 2022-2024 годы»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- от 05.09.2022 № 233 «О внесении изменения в муниципальную программу «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Еврейской автономной области на 2022-2024 годы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. Контроль по исполнению настоящего постановления возложить на заместителя главы администрации муниципального района Е.А. Исако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опубликовать в Информационном сборнике муниципального образования «Облученский муниципальный район»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Настоящее постановление вступает в силу после дня  его официального опубликования, но не ранее 01.01.2023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Е.Е. Рекед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</w:t>
      </w:r>
    </w:p>
    <w:p>
      <w:pPr>
        <w:pStyle w:val="ConsPlusTitle"/>
        <w:widowControl/>
        <w:ind w:firstLine="524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widowControl/>
        <w:ind w:firstLine="524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firstLine="524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firstLine="5245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</w:t>
      </w:r>
    </w:p>
    <w:p>
      <w:pPr>
        <w:pStyle w:val="ConsPlusTitle"/>
        <w:widowControl/>
        <w:ind w:firstLine="5245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12.10.2022  №  314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Муниципальная программа «Сохранность и развит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на 2023-2025 годы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программы Облученского муниципального района</w:t>
      </w:r>
    </w:p>
    <w:tbl>
      <w:tblPr>
        <w:tblW w:w="9498" w:type="dxa"/>
        <w:jc w:val="left"/>
        <w:tblInd w:w="-158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                          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 Пашковского сельского поселения  на 2023-2025 годы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     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 администрации муниципального образования «Облученский муниципальный район»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муниципальной программы                   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отсутствуют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муниципальной программы: подпрограммы                   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 муниципальной программы не входят подпрограммы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               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хранности и развития автомобильных дорог общего пользования вне границ населенных пунктов в границах Облученского муниципального района и дорог Пашковского сельского поселения Еврейской автономной области.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муниципальной программы                                  </w:t>
            </w:r>
          </w:p>
        </w:tc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кущих регламентных мероприятий по содержанию, плановому ремонту автомобильных дорог и искусственных сооружений на них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муниципальной программы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нижение доли протяженности автомобильных дорог общего пользования местного значения, не отвечающих нормативным требования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Доля отремонтированных автомобильных дорог общего пользования местного значения в общей протяженности автомобильных дорог, запланированных к ремонту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ля текущих регламентных мероприятий по содержанию автомобильных дорог, в общей протяженности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и сроки реализации муниципальной программы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 годы</w:t>
            </w:r>
          </w:p>
        </w:tc>
      </w:tr>
      <w:tr>
        <w:trPr>
          <w:trHeight w:val="10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  за сче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 местного бюджета, а также субсидий из областного и федерального бюджетов, внебюджетных средств и прогнозная оценка расходов на реал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й муниципальной программы, в том числе с разбивкой по годам          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 на 2023-2025 годы составляет – 42924,8 тыс. руб.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 местного  бюджета на 2023 год –13750,8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 местного бюджета на 2024 год –14587,0тыс. 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 местного  бюджета на 2024 год –14587,0тыс. 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муниципальной программы      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149,367 км муниципальных автомобильных дорог общего пользования в допустимом состоянии по условиям безопасности дорожного дви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увеличение доли протяженности отремонтированных муниципальных автомобильных дорог общего пользования в общей протяженности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характеристика сферы реализации муниципальной  программы, в том числе основных проблем, и прогноз ее разви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ое хозяйство является одной из важнейших отраслей экономики, от устойчивого и эффективного функционирования которой в значительной степени зависят социально-экономическое развитие Облученского муниципального района и условия жизни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й собственности Облученского муниципального района находятся автомобильные доро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го пользования вне границ населенных пунктов в границах Облученского муниципального района – 124,46 км.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и  в границах  Пашковского сельского поселения-  24,9 к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ухудшается технико- эксплуатационное состояние дорог. Для поддержания состояния автомобильных дорог общего пользования местного значения на уровне, соответствующем требованиям по безопасности дорожного движения, необходимо круглогодично проводить мероприятия по содержанию автомобильных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втомобильной дороги –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Необходимость разработки муниципальной программы «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 Пашковского сельского поселения на 2023-2025 годы» обусловлена тем, что неудовлетворительное состояние дорог приводит к сдерживанию социально- экономического развития, усугубляет проблемы в социальной сфере, перебоям в транспортном сообщении на территории Облученского муниципального района и Пашковского сельского поселения, к дорожно- транспортным происшествиям на дорог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для принятия мер, направленных на повышение пропускной способности автомобильных дорог, обеспечение расчетного срока службы дорожного покрытия с круглогодичным непрерывным и безопасным движение транспортных средств и пешеход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граммы были использованы сведения, полученные в результате дополнительных экономических изыск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бот при разработке программы был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оценки технического состояния автомобильных дорог общего пользования местного значения в 2021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объемов работ и потребности в ресурсах для реализации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по совершенствованию дорож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механизмов реализации программы, обеспечивающих решение задач сохранения и развития сети автомобильных дорог и функционирования дорожного хозяйства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сохранности и развития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Еврейской автономн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ом муниципальной политики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ются задачи, поставленные на выполнение работ по </w:t>
      </w:r>
      <w:r>
        <w:rPr>
          <w:rFonts w:cs="Times New Roman" w:ascii="Times New Roman" w:hAnsi="Times New Roman"/>
          <w:sz w:val="28"/>
          <w:szCs w:val="28"/>
        </w:rPr>
        <w:t xml:space="preserve">выполнению текущих регламентных мероприятий по содержанию, плановому ремонту автомобильных дорог и искусственных сооружений на них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еречень показателей (индикаторов)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еречнем показателей для оценки эффективности деятельности органов местного самоуправления городских округов и муниципальных районов, утвержденным Указом Президента РФ от 28.04.2008 № 607, с целью определения степени обеспеченности сохранности существующей муниципальной дорожной сети и дорожных искусственных сооружений используе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«Снижение доли протяженности автомобильных дорог общего пользования местного значения, не отвечающих нормативным требованиям». Указанный показатель определяется с  помощью  процентного соотношения  протяженности автомобильных дорог общего пользования местного значения, не отвечающих нормативным требованиям, к общей протяженности автомобильных дорог общего пользования местного значения,  на основании перечня дорог, утвержденного администрацией муниципального района, и на основании актов выполненных работ по отремонтированным дорогам и текущему содержанию доро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Дпл/Доб*100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- снижение доли протяженности автомобильных дорог общего пользования местного значения, не отвечающих норматив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л. - протяженность автомобильных дорог общего пользования местного значения, не отвечающих норматив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. – общая  протяженность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Доля отремонтированных автомобильных дорог общего пользования местного значения в общей   протяженности автомобильных дорог, запланированных к ремонту». Указанный показатель определяется на основании перечня дорог, подлежащих ремонту на текущий год, утвержденного администрацией муниципального район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=Дпл/Доб*100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- доля отремонтированных автомобильных дорог общего пользования местного знач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л. - протяженность автомобильных дорог общего пользования местного значения, запланированных к ремонт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. – общая  протяженность автомобильных дорог общего пользования местного знач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«Доля текущих регламентных мероприятий по содержанию автомобильных дорог, в общей протяженности дорог общего пользования, вне границ населенных пунктов в границах Облученского муниципального района и дорог в границах Пашковского сельского поселения». Указанный  показатель определяется как отношение протяженности дорог на которых выполнены  работы, согласно актам выполненных работ к протяженности дорог, по которым запланированы мероприятия по выполнению работ на текущий го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рассчитывается по форму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 =Дпл/Доб*100, г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сод. - доля текущих регламентных мероприятий по содержанию автомобильных дорог, в общей протяженности дорог общего пользования, вне границ населенных пунктов в границах Облученского муниципального района и дорог в границах Пашковского сельского посел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ып.. - протяженность автомобильных дорог общего пользования местного значения, на которых выполнены  работ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пл.. – общая  протяженность автомобильных дорог общего пользования местного значения, по которым запланированы мероприят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муниципальной целевой программы «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на 2023-2025 годы»</w:t>
      </w:r>
    </w:p>
    <w:tbl>
      <w:tblPr>
        <w:tblW w:w="95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27"/>
        <w:gridCol w:w="947"/>
        <w:gridCol w:w="947"/>
        <w:gridCol w:w="947"/>
        <w:gridCol w:w="947"/>
        <w:gridCol w:w="94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4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индикатора(показателя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 программа «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 Пашковского сельского поселения на 2023-2025 годы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  доли протяженности автомобильных дорог общего пользования местного значения не отвечающих нормативным требованиям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отремонтированных автомобильных дорог общего пользования местного значения в общей протяженности автомобильных дорог, запланированных к ремонт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текущих регламентных мероприятий по содержанию автомобильных дорог, в общей протяженности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гноз конечных результатов муниципальной программы</w:t>
      </w:r>
    </w:p>
    <w:p>
      <w:pPr>
        <w:pStyle w:val="Nospacing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В результате реализации Программы будет  достигнут ряд положительных эффектов, выгодных для повышения уровня жизни населения района и для социального – экономического развития района. </w:t>
      </w:r>
    </w:p>
    <w:p>
      <w:pPr>
        <w:pStyle w:val="Nospacing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ыполнение намеченных Программой мероприятий на 2023-2025 годы  позволит:</w:t>
      </w:r>
    </w:p>
    <w:p>
      <w:pPr>
        <w:pStyle w:val="Nospacing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ить сохранность сети автомобильных дорог  Облученского муниципального района и дорог в границах Пашковского сельского поселения; </w:t>
      </w:r>
    </w:p>
    <w:p>
      <w:pPr>
        <w:pStyle w:val="Nospacing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величить долю протяженности автомобильных дорог отвечающих нормативным требованиям по условиям безопасности дорожного движения  от общей протяженности автомобильных дорог общего пользования местного значения Облученского муниципального района;</w:t>
      </w:r>
    </w:p>
    <w:p>
      <w:pPr>
        <w:pStyle w:val="Nospacing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обеспечить бесперебойное движение автомобильного транспорта по автомобильным дорогам  Облученского муниципального района;</w:t>
      </w:r>
    </w:p>
    <w:p>
      <w:pPr>
        <w:pStyle w:val="Nospacing1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- увеличить долю протяженности отремонтированных автомобильных дорог Облученского муниципального района и дорог в границах Пашковского сельского поселения;</w:t>
      </w:r>
    </w:p>
    <w:p>
      <w:pPr>
        <w:pStyle w:val="Nospacing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бесперебойного проезда машин скорой помощи и пожарных машин;</w:t>
      </w:r>
    </w:p>
    <w:p>
      <w:pPr>
        <w:pStyle w:val="Nospacing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азвитие торговых отношений. </w:t>
      </w:r>
    </w:p>
    <w:p>
      <w:pPr>
        <w:pStyle w:val="Nospacing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муниципальной программы направлена на развитие транспортной инфраструктуры, создание условий для улучшения качества жизни населения, улучшение экономических  связ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 муниципальной программы рассчитана с 2023 по 2025 год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7. Система программных мероприятий рассчитана на 2023-2025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33"/>
        <w:gridCol w:w="1095"/>
        <w:gridCol w:w="1933"/>
        <w:gridCol w:w="1700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в количественном измерен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: «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 Пашковского сельского поселения Еврейской автономной области на 2023-2025 годы»</w:t>
            </w:r>
          </w:p>
        </w:tc>
      </w:tr>
      <w:tr>
        <w:trPr>
          <w:cantSplit w:val="true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: ; Выполнение текущих регламентных мероприятий по содержанию, плановому ремонту автомобильных дорог и искусственных сооружений на них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. 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хранность 149,367км муниципальных автомобильных дорог общего пользования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дорог общего польз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муниципального образования «Облученский муниципальный район» вне границ населенных пунктов в границах район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по восстановлению автомобильных дорог и искусственных сооружений на н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ановка дорожных знак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квидация последствий стихийных бедствий, связанных с осуществлением дорожной деятельности в отношении автомобильных дорог общего пользования местного значения (по решению КЧС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доли протяженности муниципальных автомобильных дорог общего пользования в общей протяженности автомобильных дорог общего пользования местного значения.              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дорог общего пользования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образования «Облученский муниципальный район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йонного хозяйств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-2025гг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текущих регламентных мероприятий по содержанию автомобильных дорог, в общей протяженности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удшение состояния дорог общего пользования местного значения Пашковского сельского поселения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Механизм реализации муниципальной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исполнителем за реализацию мероприятий программы на территории муниципального района является отдел районного хозяй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ответственный исполнител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и утверждение в установленном порядк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ежегодные отчеты о ходе и результатах реализации программы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муниципальных контрактов, заключаемых разработчиком программы на конкурсной основе с исполнителями программных мероприятий. Исполнители программных мероприятий будут определены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целом из бюджета Облученского муниципального района. Главным распорядителем бюджетных средств, выделяемых на реализацию программы, является администрация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за счет средств бюджета муниципального района осуществляется в пределах средств, предусмотренных программой.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емы и источники финансирования муниципальной программы</w:t>
      </w:r>
    </w:p>
    <w:p>
      <w:pPr>
        <w:pStyle w:val="24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, предусмотренных программой, будет осуществляться за счет средств, выделяемых из бюджета района и других источников финансирования, определенных в Порядке формирования муниципального дорожного фон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 имеют целевое назначение и не подлежат изъятию или расходованию на нужды, не связанные с дорожной деятельност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муниципального дорожного фонда, не использованные в текущем финансовом году, но обеспеченные его доходной частью, направляются на увеличение бюджетных ассигнований муниципального дорожного фонда в очередном финансов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есурсное обеспечение муниципальной программ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на 2023-2025 годы»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1276"/>
        <w:gridCol w:w="32"/>
        <w:gridCol w:w="776"/>
        <w:gridCol w:w="13"/>
        <w:gridCol w:w="763"/>
        <w:gridCol w:w="10"/>
        <w:gridCol w:w="766"/>
        <w:gridCol w:w="967"/>
        <w:gridCol w:w="769"/>
        <w:gridCol w:w="769"/>
        <w:gridCol w:w="769"/>
      </w:tblGrid>
      <w:tr>
        <w:trPr>
          <w:trHeight w:val="8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униципальной программы, подпрограммы, мероприятия подпрограммы</w:t>
            </w:r>
          </w:p>
        </w:tc>
        <w:tc>
          <w:tcPr>
            <w:tcW w:w="13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мм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3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4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5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зПз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С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</w:t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: «Сохранность и развитие сети автомобильных дорог общего пользования вне границ населенных пунктов в границах Облученского муниципального района и дорог в границах Пашковского сельского поселения Еврейской автономной области на 2022-2024 годы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924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8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87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средств местного бюджет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924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8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87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внебюджетных источников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5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дачи: Выполнение текущих регламентных мероприятий по содержанию, плановому ремонту автомобильных дорог и искусственных сооружений на них. 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: обеспечение сохранности и развития существующей муниципальной дорожной сети и дорожных искусственных сооружений. Повышение безопасности дорожного движения, сокращение общего количества дорожно-транспортных происшествий с пострадавши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1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1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1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средств местного бюджет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1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924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750,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87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587,0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внебюджетных источников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001000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98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 автомобильных дорог общего пользования местного значения муниципального образования «Облученский муниципальный район» вне границ населенных пунктов в границах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001041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8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4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0,3</w:t>
            </w:r>
          </w:p>
        </w:tc>
      </w:tr>
      <w:tr>
        <w:trPr>
          <w:trHeight w:val="9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001041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средств областного бюджет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001041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средств мест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001041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584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04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0,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140,3</w:t>
            </w:r>
          </w:p>
        </w:tc>
      </w:tr>
      <w:tr>
        <w:trPr>
          <w:trHeight w:val="6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внебюджетных источников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001041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10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ные работы по восстановлению автомобильных дорог и искусственных сооружений на ни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00104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4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6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6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6,7</w:t>
            </w:r>
          </w:p>
        </w:tc>
      </w:tr>
      <w:tr>
        <w:trPr>
          <w:trHeight w:val="15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00104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средств област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00104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средств местного бюджет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00104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840,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6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6,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46,7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внебюджетных источников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001041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106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.3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держание  автомобильных дорог общего пользования местного значения Пашковского сельского поселен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: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001041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средств федерального бюджет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001041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5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средств областног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001041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средств местного бюджета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001041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0,0</w:t>
            </w:r>
          </w:p>
        </w:tc>
      </w:tr>
      <w:tr>
        <w:trPr>
          <w:trHeight w:val="1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а счет внебюджетных источников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409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5001041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. Методика оценки эффективност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выполнения запланирова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соответствия запланированному уровню затрат за счет средст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эффективности использования средст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степени реализации запланирован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тепени соответствия запланированному уровню затрат за счет средст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запланированных мероприятий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= 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/ М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за счет средств бюджета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=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/ 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фактические расходы на реализацию программы в отчетном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ые расходы на реализацию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(индикаторов) муниципальной программы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, желаемой тенденцией развития которых является увеличение значений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29460" cy="456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946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(индикаторов) муниципальной программы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>, желаемой тенденцией развития которых является снижение значений,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7240" cy="4572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</w:t>
      </w:r>
      <w:r>
        <w:rPr>
          <w:rFonts w:cs="Times New Roman" w:ascii="Times New Roman" w:hAnsi="Times New Roman"/>
          <w:sz w:val="28"/>
          <w:szCs w:val="28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целевого показателя (индикат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i</w:t>
      </w:r>
      <w:r>
        <w:rPr>
          <w:rFonts w:cs="Times New Roman" w:ascii="Times New Roman" w:hAnsi="Times New Roman"/>
          <w:sz w:val="28"/>
          <w:szCs w:val="28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П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i</w:t>
      </w:r>
      <w:r>
        <w:rPr>
          <w:rFonts w:cs="Times New Roman" w:ascii="Times New Roman" w:hAnsi="Times New Roman"/>
          <w:sz w:val="28"/>
          <w:szCs w:val="28"/>
        </w:rPr>
        <w:t xml:space="preserve"> - плановое значение i целевого показателя (индикатор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оказателей (индикаторов)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= 0,5 x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+ 0,3 x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+ 0,2 x 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 xml:space="preserve"> - интегральная оценка эффективности реализации муниципальной програм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- степень реализации мероприят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>) составляет не менее 0,9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>) составляет не менее 0,8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государствен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гп</w:t>
      </w:r>
      <w:r>
        <w:rPr>
          <w:rFonts w:cs="Times New Roman" w:ascii="Times New Roman" w:hAnsi="Times New Roman"/>
          <w:sz w:val="28"/>
          <w:szCs w:val="28"/>
        </w:rPr>
        <w:t>) составляет не менее 0,7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ой программ и показатель эффективности использования средст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степени эффективности использования средств бюджета 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рассчитывается по формул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= 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/ 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</w:t>
      </w:r>
      <w:r>
        <w:rPr>
          <w:rFonts w:cs="Times New Roman" w:ascii="Times New Roman" w:hAnsi="Times New Roman"/>
          <w:sz w:val="28"/>
          <w:szCs w:val="28"/>
        </w:rPr>
        <w:t xml:space="preserve"> - эффективность использования средств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цп</w:t>
      </w:r>
      <w:r>
        <w:rPr>
          <w:rFonts w:cs="Times New Roman" w:ascii="Times New Roman" w:hAnsi="Times New Roman"/>
          <w:sz w:val="28"/>
          <w:szCs w:val="28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</w:t>
      </w:r>
      <w:r>
        <w:rPr>
          <w:rFonts w:cs="Times New Roman" w:ascii="Times New Roman" w:hAnsi="Times New Roman"/>
          <w:sz w:val="28"/>
          <w:szCs w:val="28"/>
          <w:vertAlign w:val="subscript"/>
        </w:rPr>
        <w:t>уз</w:t>
      </w:r>
      <w:r>
        <w:rPr>
          <w:rFonts w:cs="Times New Roman" w:ascii="Times New Roman" w:hAnsi="Times New Roman"/>
          <w:sz w:val="28"/>
          <w:szCs w:val="28"/>
        </w:rPr>
        <w:t xml:space="preserve"> - степень соответствия запланированному уровню затрат за счет средств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бюдже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став муниципальной программы не входят подпрограммы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22">
    <w:name w:val="Основной текст 2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 (веб)1"/>
    <w:basedOn w:val="Normal"/>
    <w:qFormat/>
    <w:pPr>
      <w:spacing w:lineRule="auto" w:line="240" w:before="280" w:after="136"/>
    </w:pPr>
    <w:rPr>
      <w:sz w:val="24"/>
      <w:szCs w:val="24"/>
    </w:rPr>
  </w:style>
  <w:style w:type="paragraph" w:styleId="111">
    <w:name w:val="Знак Знак1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Tekstvpr">
    <w:name w:val="tekstvp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6">
    <w:name w:val="Знак Знак6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61">
    <w:name w:val="Знак Знак6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28EB96004A0CF839ED89174A64A8BC086330C0D8999FF8484FEA5B12C1DC6A540601CEC8865B5FA565B71RAO5X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4:37:00Z</dcterms:created>
  <dc:creator>Port</dc:creator>
  <dc:description/>
  <cp:keywords/>
  <dc:language>en-US</dc:language>
  <cp:lastModifiedBy>orgotdel2</cp:lastModifiedBy>
  <cp:lastPrinted>2022-10-10T15:20:00Z</cp:lastPrinted>
  <dcterms:modified xsi:type="dcterms:W3CDTF">2022-10-12T06:26:00Z</dcterms:modified>
  <cp:revision>16</cp:revision>
  <dc:subject/>
  <dc:title/>
</cp:coreProperties>
</file>