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95300" cy="638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10.2022                                                                                                        № 3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 программы «Охрана окружающей среды муниципального образования «Облученского муниципального района Еврейской автономной области на 2023-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 Федеральным законом Российской Федерации от 06.10.2003 № 131-ФЗ «Об общих принципах организации местного самоуправления Российской Федерации», Федеральным законом от 01.01.2002 № 7-ФЗ «Об охране окружающей среды», 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лученский муниципальный район», администрация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муниципальную программу «Охрана окружающей среды муниципального образования «Облученского муниципального района Еврейской автономной области  на 2023-2025 годы»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по исполнению настоящего постановления возложить на заместителя главы администрации муниципального района Е.А. Исако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дня  его официального опубликования, но не ранее 01.01.2023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Е.Е. Рекед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0.2022 № 34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Муниципальная программа «Охрана окружающей среды муниципального образования Облученского муниципального района Еврейской автономной области  на 2023-2025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 Облученского муниципального района</w:t>
      </w:r>
    </w:p>
    <w:tbl>
      <w:tblPr>
        <w:tblW w:w="9646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125"/>
        <w:gridCol w:w="6521"/>
      </w:tblGrid>
      <w:tr>
        <w:trPr/>
        <w:tc>
          <w:tcPr>
            <w:tcW w:w="3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муниципального образования Облученского муниципального района Еврейской автономной области  на 2023-2025 годы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муниципального образования «Облученский муниципальный район»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   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е  учреждения образования, культуры и спорта.</w:t>
            </w:r>
          </w:p>
        </w:tc>
      </w:tr>
      <w:tr>
        <w:trPr>
          <w:trHeight w:val="400" w:hRule="atLeast"/>
        </w:trPr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униципальной программы: подпрограммы       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Улучшение экологической обстановки на территории муниципального образования «Облученский муниципальный район»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кологической культуры.</w:t>
            </w:r>
          </w:p>
        </w:tc>
      </w:tr>
      <w:tr>
        <w:trPr/>
        <w:tc>
          <w:tcPr>
            <w:tcW w:w="3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                   </w:t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ликвидированных  несанкционированных свал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Количество публикаций экологической направленности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природоохранных мероприятий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000" w:hRule="atLeast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 за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, а также субсидий из областного, внебюджетных средств и прогнозная оценка расход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й муниципальной программы, в том числе с разбивкой по годам          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на 2023-2025 годы составляет –  2016,0 тыс. руб.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местного  бюджета на 2023 год –672,0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местного бюджета на 2024 год –672,0 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местного  бюджета на 2024 год –672,0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количества несанкционированных свалок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вышение массового  экологического просвещения  насел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 10 публикаций экологической направленности в год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личество проведенных природоохранных мероприятий, до 3 раз в год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й десант (субботник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борка прибрежной территор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курс рисунков на тему охраны окружающей среды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сферы реализации муниципальной  программы, в том числе основных проблем, и прогноз ее развития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есены: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частие в организации деятельности по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рганизация мероприятий межпоселенческого характера по охране окружающей среды.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ученский  муниципальный район относится к наиболее промышленно развитым районам Еврейской автономной области. Значительные по объему и разнообразные по составу выбросы и сбросы загрязняющих веществ, ежегодно образующиеся и накопленные большие объемы отходов производства и потребления, оказывают отрицательное влияние на окружающую среду, состояние здоровья и условия жизни населения.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облемами в области обращения с отходами являются: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отсутствие эффективной системы сбора (в том числе раздельного сбора) и вывоза твердых коммунальных отходов с территории Пашковского сельского поселения Облученского муниципального района; 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аличие  несанкционированных свалок, находящихся в границах  Пашковского сельского поселения Облученского муниципального района. 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 по охране окружающей среды заключается в осуществлении экологического просвещения, формировании экологической культуры в обществе, воспитании бережного отношения к природе, рациональном использовании природных ресурсов, информировании населения о состоянии окружающей среды.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ологическое просвещение – является одной из составляющих природоохранной деятельности. Его цель - формирование ответственного отношения к окружающей среде, которое строится на базе экологического сознания. Природоохранная деятельность означает понимание законов природы, определяющих жизнь человека. Проявляется в соблюдении нравственных и правовых принципов природопользования, в активной созидательной деятельности по изучению и охране природной среды, пропаганде идей правильного природопользования, в борьбе со всем, что губительно отражается на окружающей природе. Приоритетной целью экологического просвещения, включая образование и воспитание, является формирование экологической культуры населения как неотъемлемой части общечеловеческой культуры, способствующей здоровому образу жизни, духовному росту общества, устойчивому социально-экономическому развитию, экологической безопасности территории и каждого человека. Для этого необходимо обучение и воспитание граждан, которые включают в себя знания и умения, необходимые для обеспечения гармоничного сосуществования с окружающей средой. Деятельность образовательных учреждений всех видов муниципального района направлена на экологическое образование и просвещение населения. При проведении обучающих и эколого-просветительских мероприятий организованы профильные отряды на базе  образовательных учреждений района. При проведении различных природоохранных мероприятий выполняется очистка  берегов и русел рек, прудов,  ликвидируются несанкционированные свалк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Приоритеты муниципальной политики в сфере реализации муниципальной программы определяются Федеральным законом от 06.10.2003 № 131-ФЗ «Об общих принципах организации местного самоуправления в Российской Федерации», Федеральным законом от 10.01.2002  № 7-ФЗ «Об охране окружающей среды», а также долгосрочными стратегическими целями и приоритетными задачами социально-экономического развития Облученского района.</w:t>
      </w:r>
    </w:p>
    <w:p>
      <w:pPr>
        <w:pStyle w:val="ConsPlusCel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муниципальной программы явля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Улучшение экологической обстановки на территории муниципального образования «Облученский муниципальный район». 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нижение негативного воздействия на окружающую среду;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формирование экологической культуры населения района.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зить количество несанкционированных свалок на территории Пашковского сельского по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массового  экологического просвещения  нас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 10 публикаций экологической направленности в год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овести до 3-х раз в год, природоохранные мероприятия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 экологический десант (субботник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уборка прибрежной территори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нкурс рисунков на тему охраны окружающей сред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показателей (индикаторов) муниципальной программы определен исходя из принципа необходимости и достаточности информации для характеристики достижения целей и решения задач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«Количество ликвидированных несанкционированных свалок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казатель определяется ответственным исполнителем на основе подписанных актов выполненных рабо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«Количество публикаций экологической направленности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ob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a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казатель «Количество проведенных природоохранных мероприятий». Учет ведется ответственным исполнителем в журнале учета проводимых природоохранных мероприятий в Облученском  муниципальном рай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Title"/>
        <w:widowControl/>
        <w:ind w:firstLine="72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казателях (индикаторах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й программы </w:t>
      </w:r>
      <w:r>
        <w:rPr>
          <w:rFonts w:cs="Times New Roman" w:ascii="Times New Roman" w:hAnsi="Times New Roman"/>
          <w:b w:val="false"/>
          <w:sz w:val="28"/>
          <w:szCs w:val="28"/>
        </w:rPr>
        <w:t>«Охрана окружающей среды муниципального образования Облученского муниципального района Еврейской автономной области  на 2023-2025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2456"/>
        <w:gridCol w:w="425"/>
        <w:gridCol w:w="1134"/>
        <w:gridCol w:w="985"/>
        <w:gridCol w:w="986"/>
        <w:gridCol w:w="986"/>
        <w:gridCol w:w="986"/>
        <w:gridCol w:w="986"/>
      </w:tblGrid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9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 (показателя) по годам</w:t>
            </w:r>
          </w:p>
        </w:tc>
      </w:tr>
      <w:tr>
        <w:trPr>
          <w:trHeight w:val="3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>
          <w:trHeight w:val="399" w:hRule="atLeast"/>
        </w:trPr>
        <w:tc>
          <w:tcPr>
            <w:tcW w:w="9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ниципальная программ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муниципального образования Облученского муниципального района Еврейской автономной области  на 2023-2025 год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  <w:tr>
        <w:trPr>
          <w:trHeight w:val="1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квидированных несанкционированных свалок на территории Пашк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1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убликаций экологической направленности на официальном сайте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a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41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иродоохра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муниципальной программы позволит улучшить экологическую грамотность  населения муниципального района, в результате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ликвидация несанкционированных свалок на территории Пашковского сельского посе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овышение экологического просвещения населения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ведение природоохранные мероприятия на  территории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направлена на создание условий для улучшения качества жизни населения района,  улучшения показателей в области охраны окружающей среды.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3-2025 годах.</w:t>
      </w:r>
    </w:p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муниципального образования Облученского муниципального района Еврейской автономной области  на 2023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6"/>
        <w:gridCol w:w="1846"/>
        <w:gridCol w:w="1868"/>
        <w:gridCol w:w="1250"/>
        <w:gridCol w:w="137"/>
        <w:gridCol w:w="1934"/>
        <w:gridCol w:w="2040"/>
      </w:tblGrid>
      <w:tr>
        <w:trPr>
          <w:trHeight w:val="1263" w:hRule="atLeast"/>
        </w:trPr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</w:t>
            </w:r>
          </w:p>
        </w:tc>
        <w:tc>
          <w:tcPr>
            <w:tcW w:w="1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и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</w:tr>
      <w:tr>
        <w:trPr/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Муниципальная 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муниципального образования Облученского муниципального района Еврейской автономной области  на 2023-2025 годы»</w:t>
            </w:r>
          </w:p>
        </w:tc>
      </w:tr>
      <w:tr>
        <w:trPr>
          <w:trHeight w:val="562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 1. 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кологической культуры населения райо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978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Основное мероприятие: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приятия по обращению с твердыми коммунальными отходами»</w:t>
            </w:r>
          </w:p>
          <w:p>
            <w:pPr>
              <w:pStyle w:val="ConsPlusCell"/>
              <w:widowControl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Пашковского сельского поселения: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ашково площадью – 0,5000Га;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Радде площадью – 0,5500Га.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муниципального образования «Облученский муниципальный район»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</w:t>
            </w:r>
          </w:p>
        </w:tc>
        <w:tc>
          <w:tcPr>
            <w:tcW w:w="2071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ликвидированных несанкционированных свалок: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– 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.1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0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количества несанкционированных свалок 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78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Основное мероприятие: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приятия, направленные на экологическое образование, воспитание и информирование насел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населения в области охраны окружающей среды и рационального природопользования</w:t>
            </w:r>
          </w:p>
          <w:p>
            <w:pPr>
              <w:pStyle w:val="ConsPlusCell"/>
              <w:widowControl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экологической направленности в средствах массовой информа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- 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1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10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ст социальной напряженности в связи с отсутствием достоверной информации о состоянии окружающей среды, снижение уровня экологической культуры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мероприятий на территории район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, культуры и спорт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природоохранных мероприяти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3 году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4 году -3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25 году -3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нижение общественных инициатив в области охраны окружающей среды, отсутствие мотивации для экологической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7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 муниципальной программ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за реализацию мероприятий программы на территории муниципального района является отдел районного хозяйства администрации муниципального образования «Облученский муниципальный район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ветственный исполн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годные отчеты о ходе и результатах реализации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 достижению охраны окружающей среды будет осуществляться путе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квидации  несанкционированных свалок на территории Пашковского сельского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овышения массового  экологического просвещения  населения райо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ных природоохранных мероприятий на территории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оставленных проблем будет решаться путем заключения договора  по предоставлению услуг по ликвидации несанкционированной свалки с региональным оператором ООО «Дом-Строй»; путем экологического информирования населения и проведения мероприятий экологической направлен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в  из средств бюджета муниципального района и областного бюджета, осуществляется в пределах средств, предусмотренных программо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м распорядителем бюджетных средств, выделяемых на реализацию программы, является администрация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ы и источники финансирования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2016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., в том числе за счет средств местного бюджета –2016,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ыс. руб.; областного бюджета – 0 рубле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сурсное обеспечение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муниципального образования Облученского муниципального района Еврейской автономной области  на 2023-2025 годы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2"/>
        <w:rPr/>
      </w:pPr>
      <w:r>
        <w:rPr/>
        <w:t xml:space="preserve">                                                                                                </w:t>
      </w:r>
    </w:p>
    <w:tbl>
      <w:tblPr>
        <w:tblW w:w="97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3"/>
        <w:gridCol w:w="1417"/>
        <w:gridCol w:w="850"/>
        <w:gridCol w:w="993"/>
        <w:gridCol w:w="849"/>
        <w:gridCol w:w="849"/>
        <w:gridCol w:w="696"/>
        <w:gridCol w:w="850"/>
        <w:gridCol w:w="863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Сумма,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Всего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23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24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25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 РзП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Р</w:t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храна окружающей среды муниципального образования Облученского муниципального района Еврейской автономной области  на 2023-2025 г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97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программы: снижение негативного воздействия на окружающую сред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приятия по обращению с твердыми коммунальными отходами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квидация несанкционированных свалок на территории Пашковского сельского поселен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Пашково площадью – 0,5000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Радде площадью – 0,5500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2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1061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«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роприятия, направленные на экологическое образование, воспитание и информирование населен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нформирования населения в области охраны окружающей среды и рационального природополь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иродоохранных мероприятий на территории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20620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946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7240" cy="45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муниципальной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бюдже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не входят подпрогра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280" w:after="136"/>
    </w:pPr>
    <w:rPr>
      <w:sz w:val="24"/>
      <w:szCs w:val="24"/>
    </w:rPr>
  </w:style>
  <w:style w:type="paragraph" w:styleId="111">
    <w:name w:val="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61">
    <w:name w:val="Знак Знак6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8EB96004A0CF839ED89174A64A8BC086330C0D8999FF8484FEA5B12C1DC6A540601CEC8865B5FA565B71RAO5X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20:00Z</dcterms:created>
  <dc:creator>Port</dc:creator>
  <dc:description/>
  <cp:keywords/>
  <dc:language>en-US</dc:language>
  <cp:lastModifiedBy>orgotdel2</cp:lastModifiedBy>
  <cp:lastPrinted>2022-10-28T15:24:00Z</cp:lastPrinted>
  <dcterms:modified xsi:type="dcterms:W3CDTF">2022-10-31T06:42:00Z</dcterms:modified>
  <cp:revision>4</cp:revision>
  <dc:subject/>
  <dc:title/>
</cp:coreProperties>
</file>