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uppressAutoHyphens w:val="true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11.2022                                                                                               № 374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3-2025 годы»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ых  законов от 06.10.2003 № 131-ФЗ             «Об общих принципах организации местного самоуправления в Российской Федерации»,  от 21.12.1994 № 69-ФЗ «О пожарной безопасности»,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3-2025 годы» (далее - Программа) согласно приложению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по делам гражданской обороны и чрезвычайным ситуациям администрации (Якимчук А.В.) обеспечить выполнение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(Горбунова А.Н.) обеспечить финансирование расходов на выполнение Программ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знать утратившим силу постановление администрации Облученского муниципального района от 29.12.2021 № 336 «Об утверждении муниципальной программы «Обеспечение первичных мер пожарной безопасности на территории Облученского муниципального района в границах муниципального района за границами городских и сельских населенных пунктов на 2022-2024 годы»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по исполнению настоящего постановления возложить на заместителя главы администрации Исакова Е.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дня его официального опубликования, но не ранее 01.01.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Е.Е. Рекед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spacing w:lineRule="auto" w:line="240" w:before="0" w:after="0"/>
        <w:ind w:firstLine="5245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от 15.11.2022 №  374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 программа  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3-2025 годы» 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блучье</w:t>
      </w:r>
    </w:p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аспорт  муниципальной программы  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6379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3-2025 годы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ции муниципального образования «Облученский муниципальный район»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муниципального района (далее - отдел образования), управление культуры и молодежной политики администрации муниципального района (далее – управление культуры и молодежной политики), отдел по связям с общественностью, СМИ и развитию спорта администрации муниципального района (далее - отдел по связям с общественностью, СМИ и развитию спорта), отдел районного хозяйства администрации муниципального района (далее – отдел районного хозяйства), отдел по информационному обеспечению муниципального района (далее – отдел по информационному обеспечению)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муниципальной программы: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hanging="7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социального, экономического ущерба от пожаров.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ожарной защищенности в границах муниципального района за границами городских и сельских населенных пункт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тивопожарной пропаганды среди населения 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 показател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регистрированных пожа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роки и этапы реализ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униципальной программы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реализуется в 2023-2025 годах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за счет средств местного бюджета, а также субсидий из областного и федерального бюджетов, внебюджетных средств, и прогнозная оценка расходов на реализацию целей муниципальной программы, в том числе с разбивкой по года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– 300000,0 в том числе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средств бюджета муниципального образования «Облученский муниципальный район»: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 – 100000,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 год - 100000,0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 – 100000,0 рублей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возникновения пожаров, аварийных ситуаций, травматизма и гибели люде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Normal"/>
        <w:widowControl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муниципальной программы, в том числе основных проблем, и прогноз ее развития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 отопления. Для стабилизации обстановки с пожарами администрацией Облученского муниципального района совместно с сотрудниками государственного пожарного надзора ЕАО ведется определенная работа по предупреждению пожаров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ведется периодическое освещение в средствах массовой информации документов по указанной тематике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оводятся совещания,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и законами от 21 декабря 1994 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) обеспечение беспрепятственного проезда пожарной техники к месту пожара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обеспечение связи и оповещения населения о пожаре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 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 принятие настоящей Программы позволят поэтапно решать обозначенные вопрос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ConsNormal"/>
        <w:widowControl/>
        <w:suppressAutoHyphens w:val="true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и задачи программы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муниципальной программы - снижение социального, экономического ущерба от пожаров.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задачами, решаемыми в рамках муниципальной программы, являются: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пожарной защищенности в границах муниципального района за границами городских и сельских населенных пунктов;</w:t>
      </w:r>
    </w:p>
    <w:p>
      <w:pPr>
        <w:pStyle w:val="Normal"/>
        <w:suppressAutoHyphens w:val="tru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противопожарной пропаганды среди населе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оказателей (индикаторов) муниципальной программы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3-2025 годы»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80"/>
        <w:gridCol w:w="10"/>
        <w:gridCol w:w="986"/>
        <w:gridCol w:w="1277"/>
        <w:gridCol w:w="1135"/>
        <w:gridCol w:w="997"/>
        <w:gridCol w:w="993"/>
        <w:gridCol w:w="921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27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3-2025 годы»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ожаров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глядной агит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ConsNormal"/>
        <w:widowControl/>
        <w:suppressAutoHyphens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сбора информации для расчета показателей (индикаторов) являются данные отдела по делам ГО и ЧС администрации муниципального района.</w:t>
      </w:r>
    </w:p>
    <w:p>
      <w:pPr>
        <w:pStyle w:val="ConsNormal"/>
        <w:widowControl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ноз конечных результатов  муниципальной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в полном объеме и достижение соответствующих показателей позволит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низить количество зарегистрированных пожаров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допустить увеличение числа погибших от пожаров людей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низить число получивших травмы на пожарах людей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3-2025 год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0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1817"/>
        <w:gridCol w:w="1621"/>
        <w:gridCol w:w="1309"/>
        <w:gridCol w:w="2093"/>
        <w:gridCol w:w="2080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ind w:firstLine="67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Обеспечение первичных мер пожарной безопасности на территории  Облученского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муниципального района за границами городских и сельских населенных пун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23-2025 годы»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: «Повышение пожарной защищенности в границах муниципального района за границами городских и сельских населенных пунктов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упреждение пожар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-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травмированных при пожар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ржение угрозе здоровья и жизни населения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противопожарного инвентар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 администра-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травмированных при пожар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ержение угрозе здоровья и жизни населения </w:t>
            </w:r>
          </w:p>
        </w:tc>
      </w:tr>
      <w:tr>
        <w:trPr/>
        <w:tc>
          <w:tcPr>
            <w:tcW w:w="9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67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: «Повышение противопожарной пропаганды среди населения»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Пропаганда мероприятий по предупреждению пожаров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отдел образования, отдел районного хозяйства, управление культуры и молодежной политики, отдел по информационному обеспечению, отдел по связям с общественностью, СМИ и развитию спорта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травмированных при пожар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го понимания у населения реальной опасности пожаров, игнорирование противопожарных требова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материалов по противопожарной тематике в электронных и печатных СМИ, проведение противопожарной пропаганды среди на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, отдел образования, отдел районного хозяйства, управление культуры и молодежной политики, отдел по информационному обеспечению, отдел по связям с общественностью, СМИ и развитию спорта администраци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травмированных при пожар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го понимания у населения реальной опасности пожаров, игнорирование противопожарных требований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 и Ч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личества погибших и травмированных при пожарах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кого понимания у населения реальной опасности пожаров, игнорирование противопожарных требований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изм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за реализацию мероприятий Программы на территории муниципального района является отдел по делам ГО и ЧС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муниципальных контрактов, заключаемых Разработчиком программы на конкурсной основе с исполнителями программных мероприятий. Исполнители программных мероприятий будут определены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тветственный исполнитель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и утверждение в установленном порядке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отдел экономики администрации муниципального района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ые отчеты - 15-го числа месяца, следующего за отчетным кварталом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итоговый отчет о ходе и результатах реализации программы - 1 февраля года, следующего за отчетным.  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в целом из бюджета Облученского муниципального района. Главным распорядителем бюджетных средств, выделяемых на реализацию Программы, является администрация муниципального район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за счет средств бюджета муниципального района осуществляется в пределах бюджетных ассигнований, предусмотренных решением о бюджете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ъемы и источники финансирования муниципальной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сурсном обеспечении муниципальной программы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3-2025 годы» за счет средств и прогнозная оценка привлекаемых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ее целей средств федерального, областного бюджетов и внебюджетных источников </w:t>
      </w:r>
    </w:p>
    <w:p>
      <w:pPr>
        <w:pStyle w:val="Normal"/>
        <w:suppressAutoHyphens w:val="tru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563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277"/>
        <w:gridCol w:w="3189"/>
        <w:gridCol w:w="1232"/>
        <w:gridCol w:w="1503"/>
        <w:gridCol w:w="824"/>
        <w:gridCol w:w="879"/>
        <w:gridCol w:w="992"/>
        <w:gridCol w:w="992"/>
        <w:gridCol w:w="992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3-2025 годы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67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: «Повышение пожарной защищенности в границах муниципального района за границами городских и сельских населенных пунктов»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Предупреждение пожаров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противопожарного инвентар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6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6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6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6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1161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0" w:firstLine="7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: «Повышение противопожарной пропаганды среди населения»</w:t>
            </w:r>
          </w:p>
        </w:tc>
      </w:tr>
      <w:tr>
        <w:trPr>
          <w:trHeight w:val="24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: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аганда мероприятий по предупреждению пожаров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 материалов по противопожарной тематике в электронных и печатных СМИ, проведение противопожарной пропаганды среди населения 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6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6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6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6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62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8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баннеров, наглядной агитации, плакатов для наружной пропаганды, размещение информации на объектах с массовым пребыванием людей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6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1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6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4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6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6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258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2162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uppressAutoHyphens w:val="true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ка оценки эффективности реализации муниципальной программы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м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местного бюджета ССуз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программы в отчетном году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ые расходы на реализацию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цп рассчитывается по формуле:</w:t>
      </w:r>
    </w:p>
    <w:p>
      <w:pPr>
        <w:pStyle w:val="Con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position w:val="-25"/>
          <w:lang w:val="en-US" w:eastAsia="en-US"/>
        </w:rPr>
        <w:t xml:space="preserve">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94865" cy="476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- степень достижения целевого показателя (индикатора) муниципальной программы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- значение целевого показателя (индикатора), фактически достигнутое на конец отчетного год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 - плановое значение целевого показателя (индикатора)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i - значение i целевого показателя (индикатора), фактически достигнутое на конец отчетного год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i - плановое значение i целевого показателя (индикатора)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 - количество показателей (индикаторов) муниципальной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 x СДцп + 0,3 x ССуз + 0,2 x СРм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интегральная оценка эффективности реализации муниципальных программ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- степень достижения целевого показателя (индикатора) муниципальной программы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мп) составляет не менее 0,90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мп) составляет не менее 0,80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мп) составляет не менее 0,70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местного бюджета Эмб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 = СДцп / ССуз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 - эффективность использования средств местного бюджета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- степень достижения целевого показателя (индикатора) муниципальной программы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затрат за счет средств местного бюджета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е целей и решение задач муниципальной программы, соотношение ожидаемых результатов с показателями (индикаторами), указанными в Таблице 1 муниципальной программы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П = (Ci) / (Cmax),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сумма условных индексов по всем показателям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ax - сумма максимальных значений условных индексов по всем показателям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показателя определяется исходя из следующих условий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(перевыполнении) планового значения показателя в отчетном периоде показателю присваивается условный индекс "1"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ыполнении значения показателя в отчетном периоде показателю присваивается условный индекс "0".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хорошо" - при КЭП &gt;= 0,75;</w:t>
      </w:r>
    </w:p>
    <w:p>
      <w:pPr>
        <w:pStyle w:val="Con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удовлетворительно" - при 0,50 &lt;= КЭП &lt; 0,75;</w:t>
      </w:r>
    </w:p>
    <w:p>
      <w:pPr>
        <w:pStyle w:val="ConsNormal"/>
        <w:widowControl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еудовлетворительно" - при КЭП &lt; 0,50.</w:t>
      </w:r>
    </w:p>
    <w:p>
      <w:pPr>
        <w:pStyle w:val="ConsNormal"/>
        <w:widowControl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отдел по делам гражданской обороны и чрезвычайным ситуациям  администрации вносит в установленном порядке предложения о внесении изменений и дополнений в  Программу. Отдел по делам гражданской обороны и чрезвычайным ситуациям  администрации предоставляет в отдел экономики   администрации ежеквартально отчеты о ходе реализации Программы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</w:rPr>
        <w:t>Также на коллегии при главе администрации муниципального района заслушивается информация о ходе реализации Программы «Обеспечение первичных мер пожарной безопасности на территории  Облученского муниципального района в границах муниципального района за границами городских и сельских населенных пунктов на 2023-2025 годы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рисков, причин их возникновения и мероприятий по их минимизации при реализации муниципальной программы приведен в </w:t>
      </w:r>
      <w:hyperlink w:anchor="Par18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блице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сь процесс управления рисками можно свести к трем фазам: оценке вероятности, оценке силы влияния фактора и оценке путей снижения рисков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ки невыполнения Программы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6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88"/>
        <w:gridCol w:w="1236"/>
        <w:gridCol w:w="380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ис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ятность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я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преодоления риска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, связанные с недофинансированием программ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финансирование со стороны бюджета муниципального район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риоритетов для первоочередного финансирования, при возникновении чрезвычайных ситуаций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эффективности бюджетных вложени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ки, связанные с изменением внешней сред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ание мероприятий программ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ый анализ эффективности мероприятий программы. Перераспределение средств внутри разделов программы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й программы не входят подпрограммы.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pytarget">
    <w:name w:val="copy_target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4:30:00Z</dcterms:created>
  <dc:creator>Ленская</dc:creator>
  <dc:description/>
  <cp:keywords/>
  <dc:language>en-US</dc:language>
  <cp:lastModifiedBy>orgotdel2</cp:lastModifiedBy>
  <cp:lastPrinted>2022-11-14T16:20:00Z</cp:lastPrinted>
  <dcterms:modified xsi:type="dcterms:W3CDTF">2022-11-15T01:16:00Z</dcterms:modified>
  <cp:revision>10</cp:revision>
  <dc:subject/>
  <dc:title/>
</cp:coreProperties>
</file>