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24"/>
          <w:szCs w:val="24"/>
          <w:lang w:val="en-US" w:eastAsia="en-US"/>
        </w:rPr>
        <w:drawing>
          <wp:inline distT="0" distB="0" distL="0" distR="0">
            <wp:extent cx="5238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6611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ab/>
        <w:tab/>
        <w:tab/>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МУНИЦИПАЛЬН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40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01.2016                                                                                                          № 30</w:t>
      </w:r>
    </w:p>
    <w:p>
      <w:pPr>
        <w:pStyle w:val="Normal"/>
        <w:tabs>
          <w:tab w:val="clear" w:pos="708"/>
          <w:tab w:val="left" w:pos="4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Облуч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Об утверждениимуниципальной программы «Развитие образования в муниципальном образовании «Облученский муниципальный район» на 2016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системы образования, в соответствии с Уставом муниципального образования «Облученский муниципальный район», администрация муниципального район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spacing w:lineRule="auto" w:line="240" w:before="0" w:after="0"/>
        <w:ind w:firstLine="709"/>
        <w:jc w:val="both"/>
        <w:rPr/>
      </w:pPr>
      <w:r>
        <w:rPr>
          <w:rFonts w:cs="Times New Roman" w:ascii="Times New Roman" w:hAnsi="Times New Roman"/>
          <w:sz w:val="28"/>
          <w:szCs w:val="28"/>
          <w:lang w:eastAsia="ru-RU"/>
        </w:rPr>
        <w:t>1. Утвердить муниципальную программу «Развитие образования в муниципальном образовании «Облученский муниципальный район» на 2016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ить  размер финансирования программы в сумме 305 665 300 (триста пять миллионов шестьсот шестьдесят пять тысяч триста)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3. Финансовому управлению администрации (Якимчук О.С.) обеспечить финансирование расходов на выполнение мероприятий муниципальной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по исполнению настоящего постановления возложить на заместителя главы администрации по вопросам образования, культуры, спорта и молодёжной политики Иванову И.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5. Опубликовать настоящее постановление в газете «Искра Хинга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6.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В.В. Орёл</w:t>
      </w:r>
      <w:r>
        <w:br w:type="page"/>
      </w:r>
    </w:p>
    <w:p>
      <w:pPr>
        <w:pStyle w:val="Normal"/>
        <w:tabs>
          <w:tab w:val="clear" w:pos="708"/>
          <w:tab w:val="left" w:pos="5760" w:leader="none"/>
          <w:tab w:val="right" w:pos="963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lineRule="auto" w:line="240" w:before="0" w:after="0"/>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pacing w:lineRule="auto" w:line="240" w:before="0" w:after="0"/>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tabs>
          <w:tab w:val="clear" w:pos="708"/>
          <w:tab w:val="left" w:pos="4080" w:leader="none"/>
        </w:tabs>
        <w:spacing w:lineRule="auto" w:line="240" w:before="0" w:after="0"/>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t>от 26.01.2016 № 30</w:t>
      </w:r>
    </w:p>
    <w:p>
      <w:pPr>
        <w:pStyle w:val="Normal"/>
        <w:spacing w:lineRule="auto" w:line="240" w:before="0" w:after="0"/>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программа</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образования в муниципальном образовании «Облученский муниципальный  район» на 2016  год»</w:t>
      </w:r>
    </w:p>
    <w:p>
      <w:pPr>
        <w:pStyle w:val="Normal"/>
        <w:tabs>
          <w:tab w:val="clear" w:pos="708"/>
          <w:tab w:val="left" w:pos="3480"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480"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блучье</w:t>
      </w:r>
    </w:p>
    <w:p>
      <w:pPr>
        <w:pStyle w:val="Normal"/>
        <w:tabs>
          <w:tab w:val="clear" w:pos="708"/>
          <w:tab w:val="left" w:pos="3480"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
        <w:numPr>
          <w:ilvl w:val="0"/>
          <w:numId w:val="0"/>
        </w:numPr>
        <w:tabs>
          <w:tab w:val="clear" w:pos="708"/>
          <w:tab w:val="left" w:pos="900" w:leader="none"/>
        </w:tabs>
        <w:spacing w:lineRule="auto" w:line="240" w:before="0" w:after="0"/>
        <w:ind w:left="0" w:hanging="0"/>
        <w:jc w:val="center"/>
        <w:outlineLvl w:val="0"/>
        <w:rPr/>
      </w:pPr>
      <w:r>
        <w:rPr>
          <w:rFonts w:cs="Times New Roman" w:ascii="Times New Roman" w:hAnsi="Times New Roman"/>
          <w:color w:val="000000"/>
          <w:sz w:val="28"/>
          <w:szCs w:val="28"/>
          <w:lang w:eastAsia="ru-RU"/>
        </w:rPr>
        <w:t>1.ПАСПОРТ</w:t>
      </w:r>
    </w:p>
    <w:p>
      <w:pPr>
        <w:pStyle w:val="11"/>
        <w:numPr>
          <w:ilvl w:val="0"/>
          <w:numId w:val="0"/>
        </w:numPr>
        <w:tabs>
          <w:tab w:val="clear" w:pos="708"/>
          <w:tab w:val="left" w:pos="900" w:leader="none"/>
        </w:tabs>
        <w:spacing w:lineRule="auto" w:line="240" w:before="0" w:after="0"/>
        <w:ind w:left="360"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
        <w:numPr>
          <w:ilvl w:val="0"/>
          <w:numId w:val="0"/>
        </w:numPr>
        <w:tabs>
          <w:tab w:val="clear" w:pos="708"/>
          <w:tab w:val="left" w:pos="900" w:leader="none"/>
        </w:tabs>
        <w:spacing w:lineRule="auto" w:line="240" w:before="0" w:after="0"/>
        <w:ind w:left="720" w:hanging="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й программы Облученского муниципального района</w:t>
      </w:r>
    </w:p>
    <w:p>
      <w:pPr>
        <w:pStyle w:val="Normal"/>
        <w:numPr>
          <w:ilvl w:val="0"/>
          <w:numId w:val="0"/>
        </w:numPr>
        <w:tabs>
          <w:tab w:val="clear" w:pos="708"/>
          <w:tab w:val="left" w:pos="1680" w:leader="none"/>
        </w:tabs>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42" w:type="dxa"/>
        <w:jc w:val="left"/>
        <w:tblInd w:w="-185" w:type="dxa"/>
        <w:tblLayout w:type="fixed"/>
        <w:tblCellMar>
          <w:top w:w="0" w:type="dxa"/>
          <w:left w:w="108" w:type="dxa"/>
          <w:bottom w:w="0" w:type="dxa"/>
          <w:right w:w="108" w:type="dxa"/>
        </w:tblCellMar>
      </w:tblPr>
      <w:tblGrid>
        <w:gridCol w:w="2517"/>
        <w:gridCol w:w="712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в муниципальном образовании «Облученский муниципальный район» на  2016 год»</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администрации муниципального образования «Облученский муниципальный район»</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ые образовательные организации, управление  по развитию культуры, спорта и молодежной  политики;  ОГКУ «Центр занятости населения Облученского района» (по согласованию); районная КДН и ЗП (по согласовании); отдел по связям с общественностью и СМ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муниципальной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1 «</w:t>
            </w:r>
            <w:r>
              <w:rPr>
                <w:rFonts w:cs="Times New Roman" w:ascii="Times New Roman" w:hAnsi="Times New Roman"/>
                <w:sz w:val="24"/>
                <w:szCs w:val="24"/>
              </w:rPr>
              <w:t>Развити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 «Развитие систе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3 «Развитие системы защиты прав детей, работников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4 «Организация отдыха, оздоровления, занятости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муниципальной  программы  </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качественного образования, соответствующего современным требованиям и запросам обще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муниципальной </w:t>
              <w:br/>
              <w:t xml:space="preserve">программы  </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сохранение и развитие системы образования как фактора экономической и социальной стабильности муниципального района;</w:t>
            </w:r>
          </w:p>
          <w:p>
            <w:pPr>
              <w:pStyle w:val="Normal"/>
              <w:spacing w:lineRule="auto" w:line="240" w:before="0" w:after="0"/>
              <w:jc w:val="both"/>
              <w:rPr/>
            </w:pPr>
            <w:r>
              <w:rPr>
                <w:rFonts w:cs="Times New Roman" w:ascii="Times New Roman" w:hAnsi="Times New Roman"/>
                <w:sz w:val="24"/>
                <w:szCs w:val="24"/>
                <w:lang w:eastAsia="ru-RU"/>
              </w:rPr>
              <w:t>- развитие ресурсной базы системы образования;</w:t>
            </w:r>
          </w:p>
          <w:p>
            <w:pPr>
              <w:pStyle w:val="Normal"/>
              <w:spacing w:lineRule="auto" w:line="240" w:before="0" w:after="0"/>
              <w:jc w:val="both"/>
              <w:rPr/>
            </w:pPr>
            <w:r>
              <w:rPr>
                <w:rFonts w:cs="Times New Roman" w:ascii="Times New Roman" w:hAnsi="Times New Roman"/>
                <w:sz w:val="24"/>
                <w:szCs w:val="24"/>
                <w:lang w:eastAsia="ru-RU"/>
              </w:rPr>
              <w:t xml:space="preserve">- обеспечение основных мероприятий по модернизации образования, безопасности функционирования образовательных учреждений. </w:t>
            </w:r>
          </w:p>
          <w:p>
            <w:pPr>
              <w:pStyle w:val="Normal"/>
              <w:spacing w:lineRule="auto" w:line="240" w:before="0" w:after="0"/>
              <w:jc w:val="both"/>
              <w:rPr/>
            </w:pPr>
            <w:r>
              <w:rPr>
                <w:rFonts w:cs="Times New Roman" w:ascii="Times New Roman" w:hAnsi="Times New Roman"/>
                <w:sz w:val="24"/>
                <w:szCs w:val="24"/>
                <w:lang w:eastAsia="ru-RU"/>
              </w:rPr>
              <w:t>- оказание мер поддержки обучающимся, педагогам образовательных организаций.</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 о</w:t>
            </w:r>
            <w:r>
              <w:rPr>
                <w:rFonts w:cs="Times New Roman" w:ascii="Times New Roman" w:hAnsi="Times New Roman"/>
                <w:sz w:val="24"/>
                <w:szCs w:val="24"/>
                <w:lang w:eastAsia="ru-RU"/>
              </w:rPr>
              <w:t>рганизация отдыха, оздоровления и занятости детей и подростк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муниципальной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упность дошкольного образования </w:t>
            </w:r>
            <w:r>
              <w:rPr>
                <w:rFonts w:cs="Times New Roman" w:ascii="Times New Roman" w:hAnsi="Times New Roman"/>
                <w:sz w:val="24"/>
                <w:szCs w:val="24"/>
              </w:rPr>
              <w:t>(отношение численности детей 1,5 – 7 лет, которым предоставлена возможность получать услуги дошкольного образования, к совокупной численности детей в возрасте 1,5 – 7 лет, которым предоставлена возможность получать услуги дошкольного образования, и численности детей в возрасте 1,5 – 7 лет, стоящих на учете для определения в дошкольные образовательные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рганизация обучения  обучающихся по новым федеральным государственным образовательным стандар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ьная поддержка участников муниципальных мероприятий (педагогов и 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работы территориальной психолого-медико-педагогической коми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ение  выпускников общеобразовательных организаций премией за значительные результаты в учебной и интеллектуа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w:t>
            </w:r>
            <w:r>
              <w:rPr>
                <w:rFonts w:cs="Times New Roman" w:ascii="Times New Roman" w:hAnsi="Times New Roman"/>
                <w:sz w:val="24"/>
                <w:szCs w:val="24"/>
              </w:rPr>
              <w:t>рганизация занятости, отдыха, оздоровления  детей  и подростков в муниципальном образовании.</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о</w:t>
            </w:r>
            <w:r>
              <w:rPr>
                <w:rFonts w:cs="Times New Roman" w:ascii="Times New Roman" w:hAnsi="Times New Roman"/>
                <w:sz w:val="24"/>
                <w:szCs w:val="24"/>
              </w:rPr>
              <w:t>рганизация питания  детей из малообеспеченных семе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и сроки      </w:t>
              <w:br/>
              <w:t xml:space="preserve">реализации муниципальной </w:t>
              <w:br/>
              <w:t xml:space="preserve">программ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муниципальной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ём финансирования муниципальной программы  составляет 305 665 300  руб. в год за счёт средств бюджета муниципального образова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муниципальной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обеспечи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доступности дошкольного  образования до 85% к 2017 год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величение доли обучающихся  образовательных организаций, обучающихся по новым федеральным государственным образовательным стандарт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ресурсной базы 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качества образовательной и воспитательной деятельности в системе образования.</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трудоустройство  на период  летних каникул несовершеннолетних  школьников.</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рганизацияработы профильных отрядов  военно-патриотической и спортивной направленности, в т.ч. с участием детей «группы риска».</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ведение в период летних каникул массовых мероприятий для детей и подростков культурно - массовой, спортивной направл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проведение конкурса среди педагогических  коллективов образовательных организаций  на лучшую организацию работы с детьми в период летних каникул.</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tabs>
          <w:tab w:val="clear" w:pos="708"/>
          <w:tab w:val="left" w:pos="348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tabs>
          <w:tab w:val="clear" w:pos="708"/>
          <w:tab w:val="left" w:pos="3480" w:leader="none"/>
        </w:tabs>
        <w:spacing w:lineRule="auto" w:line="240" w:before="0" w:after="0"/>
        <w:jc w:val="center"/>
        <w:rPr/>
      </w:pPr>
      <w:r>
        <w:rPr>
          <w:rFonts w:cs="Times New Roman" w:ascii="Times New Roman" w:hAnsi="Times New Roman"/>
          <w:color w:val="000000"/>
          <w:sz w:val="28"/>
          <w:szCs w:val="28"/>
          <w:lang w:eastAsia="ru-RU"/>
        </w:rPr>
        <w:t>2. Общая характеристика сферы реализации муниципальной программы, в том числе основных проблем, и прогноз её развития</w:t>
      </w:r>
    </w:p>
    <w:p>
      <w:pPr>
        <w:pStyle w:val="Normal"/>
        <w:tabs>
          <w:tab w:val="clear" w:pos="708"/>
          <w:tab w:val="left" w:pos="34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й системе образования функционируют 18 образовательных учреждения, в том числе - 11 общеобразовательных школ,  7 дошкольных образовательных учреждений с численностью обучающихся (по состоянию на 01.09.2015г.) 2834 человека  и числом воспитанников 1313 человек. В шести общеобразовательных учреждениях (СОШ №15              пос.Биракан; СОШ №4 пос.Хинганск; СОШ №2 г.Облучье; Начальная школа-детский сад с. Семисточный; СОШ №5 с. Пашково; ООШ им. Г.И. Радде) реализуется основная общеобразовательная программа дошкольного образования.</w:t>
      </w:r>
      <w:r>
        <w:rPr>
          <w:rFonts w:cs="Times New Roman" w:ascii="Times New Roman" w:hAnsi="Times New Roman"/>
          <w:sz w:val="28"/>
          <w:szCs w:val="28"/>
        </w:rPr>
        <w:t xml:space="preserve">Обеспечен переход на федеральный государственный образовательный стандарт начального общего образования учащихся 1-4 классов в 100 процентов общеобразовательных организаций района. </w:t>
      </w:r>
    </w:p>
    <w:p>
      <w:pPr>
        <w:pStyle w:val="Normal"/>
        <w:spacing w:lineRule="auto" w:line="240" w:before="0" w:after="0"/>
        <w:ind w:firstLine="709"/>
        <w:jc w:val="both"/>
        <w:rPr/>
      </w:pPr>
      <w:r>
        <w:rPr>
          <w:rFonts w:cs="Times New Roman" w:ascii="Times New Roman" w:hAnsi="Times New Roman"/>
          <w:sz w:val="28"/>
          <w:szCs w:val="28"/>
        </w:rPr>
        <w:t>В соответствии с региональным планом-графиком введения федерального государственного образовательного стандарта основного общего образования с  1 сентября 2015 года все учащиеся 5-х классов охвачены обучением по новым стандартам.</w:t>
      </w:r>
    </w:p>
    <w:p>
      <w:pPr>
        <w:pStyle w:val="Normal"/>
        <w:spacing w:lineRule="auto" w:line="240" w:before="0" w:after="0"/>
        <w:ind w:firstLine="709"/>
        <w:jc w:val="both"/>
        <w:rPr/>
      </w:pPr>
      <w:r>
        <w:rPr>
          <w:rFonts w:cs="Times New Roman" w:ascii="Times New Roman" w:hAnsi="Times New Roman"/>
          <w:sz w:val="28"/>
          <w:szCs w:val="28"/>
        </w:rPr>
        <w:t>На  территории Облученского  муниципального  района    функционируют13 образовательных организаций, реализующих  образовательные программы дошкольного образования (7  муниципальных  дошкольных  образовательных организаций, 6  общеобразовательных школ,  в   дошкольных группах которых  реализуются  программы дошкольного  образования). В  образовательных организациях функционирует 56 групп для детей в возрасте от 1,5  до 7 ле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детей, посещающих  муниципальные образовательные организации, составляет 1204 (91,7%).На учете для получения места в образовательные организации состоит  422 ребенка в возрасте от  0 до 6 лет, в том числе 283  ребенка (67,1%) – дети в возрасте до 1,5 лет.</w:t>
      </w:r>
    </w:p>
    <w:p>
      <w:pPr>
        <w:pStyle w:val="Style51"/>
        <w:spacing w:lineRule="auto" w:line="240"/>
        <w:ind w:firstLine="709"/>
        <w:rPr/>
      </w:pPr>
      <w:r>
        <w:rPr>
          <w:rFonts w:cs="Times New Roman" w:ascii="Times New Roman" w:hAnsi="Times New Roman"/>
          <w:sz w:val="28"/>
          <w:szCs w:val="28"/>
        </w:rPr>
        <w:t xml:space="preserve">Продолжена работа по улучшению учебно-материальной базы общеобразовательных учреждений района. </w:t>
      </w:r>
    </w:p>
    <w:p>
      <w:pPr>
        <w:pStyle w:val="Normal"/>
        <w:autoSpaceDE w:val="false"/>
        <w:spacing w:lineRule="auto" w:line="240" w:before="0" w:after="0"/>
        <w:ind w:firstLine="709"/>
        <w:jc w:val="both"/>
        <w:rPr/>
      </w:pPr>
      <w:r>
        <w:rPr>
          <w:rStyle w:val="FontStyle30"/>
        </w:rPr>
        <w:t xml:space="preserve">В двух школах района </w:t>
      </w:r>
      <w:r>
        <w:rPr>
          <w:rFonts w:cs="Times New Roman" w:ascii="Times New Roman" w:hAnsi="Times New Roman"/>
          <w:sz w:val="28"/>
          <w:szCs w:val="28"/>
        </w:rPr>
        <w:t xml:space="preserve">создана безбарьерная среда для беспрепятственного доступа обучающихся, имеющих отклонения в физическом развитии, приобретено специальное учебное оборудо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ащиеся школ района обеспечены бесплатными учебниками из фондов школьных библиоте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настоящее время существует необходимость совершенствования и обновления системы общего образования в целом в соответствии с основными направлениями Президентской инициативы «Наша новая школа» и требованиями инновационного развития экономики. </w:t>
      </w:r>
    </w:p>
    <w:p>
      <w:pPr>
        <w:pStyle w:val="Normal"/>
        <w:spacing w:lineRule="auto" w:line="240" w:before="0" w:after="0"/>
        <w:ind w:firstLine="709"/>
        <w:jc w:val="both"/>
        <w:rPr/>
      </w:pPr>
      <w:r>
        <w:rPr>
          <w:rFonts w:cs="Times New Roman" w:ascii="Times New Roman" w:hAnsi="Times New Roman"/>
          <w:sz w:val="28"/>
          <w:szCs w:val="28"/>
          <w:lang w:eastAsia="ru-RU"/>
        </w:rPr>
        <w:t xml:space="preserve">Основными направлениями деятельности системы образования являются: развитие сети образовательных учреждений района и обеспечение граждан услугами образования, обеспечение нормативных условий функционирования учреждений образования и условий реализации основных общеобразовательных программ, развитие материально-технической базы, кадрового потенциала системы образования, организация образовательной и воспитательной деятельности, </w:t>
      </w:r>
      <w:r>
        <w:rPr>
          <w:rFonts w:cs="Times New Roman" w:ascii="Times New Roman" w:hAnsi="Times New Roman"/>
          <w:sz w:val="28"/>
          <w:szCs w:val="28"/>
        </w:rPr>
        <w:t xml:space="preserve">организация предоставления  общедоступного и бесплатного начального общего, основного  общего, среднего общего образования; общедоступного бесплатного  дошкольного образования; организация предоставления дополнительного образования детям;  организация отдыха детей в каникулярное врем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расходы на образование составляют около 1/3  бюджета муниципального района. При этом 87% расходов по отрасли «Образование» составляют расходы по оплате труда  работников  и содержанию зданий образовательных учреждений. Средства  на развитие современной школьной инфраструктуры, реализацию инновационных образовательных программ, создание современных условий организации образовательной деятельности ограничены и не позволяют в  полной мере решать вопросы развития системы образования, повышения качества образовательных услуг.</w:t>
      </w:r>
    </w:p>
    <w:p>
      <w:pPr>
        <w:pStyle w:val="Normal"/>
        <w:tabs>
          <w:tab w:val="clear" w:pos="708"/>
          <w:tab w:val="left" w:pos="23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является обеспечение необходимых условий для качественного отдыха детей. Необходимо использовать каникулярное время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12"/>
        <w:widowControl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Развитию системы летнего отдыха школьников способствует организация работы на основе инновационных проектов, тематических и авторских программ различной направленности:краеведение, военно-патриотическое, экология, спорт и туризм, трудовое, интеллектуальное, традиции русского и еврейского народов, отряды «Милосердия».</w:t>
      </w:r>
    </w:p>
    <w:p>
      <w:pPr>
        <w:pStyle w:val="12"/>
        <w:widowControl w:val="false"/>
        <w:ind w:firstLine="709"/>
        <w:jc w:val="both"/>
        <w:rPr/>
      </w:pPr>
      <w:r>
        <w:rPr>
          <w:rFonts w:cs="Times New Roman" w:ascii="Times New Roman" w:hAnsi="Times New Roman"/>
          <w:sz w:val="28"/>
          <w:szCs w:val="28"/>
        </w:rPr>
        <w:t xml:space="preserve">Ежегодно сохраняетсяохват детей организованными формами летнего отдыха и составляет 94%. Особое внимание уделяется организации отдыха детей-сирот, детей из малоимущих семей и «группы риска».В период летней кампании более 156 несовершеннолетних обеспечиваются временным трудоустройством, в том числе, 76,9% – подростков, находящихся в трудной жизненной ситуации. </w:t>
      </w:r>
    </w:p>
    <w:p>
      <w:pPr>
        <w:pStyle w:val="12"/>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ценки эффективности оздоровления детей по показателям физического развития и функционирования состояния организма выраженный оздоровительный эффект ежегодно отмечается у более 85% процентов детей.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вязи с недостаточным финансированием мероприятий по подготовке организаций, обеспечивающих отдых и оздоровление детей, не удается в полной мере обеспечить в оздоровительных лагерях с дневным пребыванием комфортные бытовые условия, укомплектовать их спортивным и игровым оборудованием и организовать досуг детей на современном уровне.Как следствие, в деятельности системы образования района имеется ряд проблем и вопросов, без решения которых невозможно обеспечить общедоступность качественных образовательных услуг и современные условия организации образовательной и воспитательной деятельност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ая потребность в замене, доукомплектации учреждений мебелью, технологическим оборудованием;</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сть создания условий для обучения детей-инвалидов в общеобразовательных организациях;</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8"/>
          <w:szCs w:val="28"/>
          <w:lang w:eastAsia="ru-RU"/>
        </w:rPr>
        <w:t>-  отсутствие  целевых средств для организации работы по повышению уровня профессиональной подготовки работников образования, организации массовых районных мероприятий, направленных на развитие воспитательной среды, работы по выявлению и поддержке талантливых детей, по организации коллективной, творческой, интеллектуальной, досуговой, общественно-значимой деятельности участников образовательного процесса;</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сть организации работы территориальной психолого-медико-педагогической комиссии и оплаты труда её членов;</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низкий  уровень  оснащенности  школьных  лагерей  как основной формы организации   отдыха детей в каникулярное время;</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планирования целевых средств для организации  массовых мероприятий для детей и подростков, организуемых в порядке межведомственного взаимодействия; </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ланирования целевых средств  для организации  работы  с детьми «группы риска»;</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ланирования  целевых средств  для летнего оздоровления и временного трудоустройства отдельных категорий детей и подростков.</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оритеты муниципальной политики в сфере реализации муниципальной программы, цели и задачи муниципальной программы</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в сфере реализации муниципальной программы обусловлены следующими нормативными правовыми актам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оряжением администрации муниципального района от 04.04.2013 №70 «Об </w:t>
      </w:r>
      <w:r>
        <w:rPr>
          <w:rFonts w:cs="Times New Roman" w:ascii="Times New Roman" w:hAnsi="Times New Roman"/>
          <w:sz w:val="28"/>
          <w:szCs w:val="28"/>
        </w:rPr>
        <w:t>утверждении плана мероприятий («дорожной карты») «Изменения в отраслях социальной сферы, направленные на повышение эффективности образования в Облученском муниципальном районе»;</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8"/>
          <w:szCs w:val="28"/>
        </w:rPr>
        <w:t xml:space="preserve">- постановлением администрации муниципального района от </w:t>
      </w:r>
      <w:r>
        <w:rPr>
          <w:rFonts w:cs="Times New Roman" w:ascii="Times New Roman" w:hAnsi="Times New Roman"/>
          <w:sz w:val="28"/>
          <w:szCs w:val="28"/>
          <w:lang w:eastAsia="ru-RU"/>
        </w:rPr>
        <w:t>10.02.2014 №196 «Об утверждении положения о ежегодной премии выпускникам общеобразовательных организаций района за значительные результаты в  учебной и интеллектуальной деятельност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истерства образования и науки Российской Федерации от 20.09.2013 № 1082 «Об утверждении положения о психолого-медико-педагогической комисси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ЕАО от 23.04.2013 №286 – ОЗ «О некоторых вопросах обеспечения отдыха и оздоровления отдельных категорий детей, проживающих на территории Еврейской автономной област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Еврейской автономной области от 27.04.2010 № 146-пп «О порядке предоставления гарантии  обеспечения  отдыха  и оздоровления детей, проживающих на  территории Еврейской автономной област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Облученский муниципальный район»;</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обрания депутатов  муниципального образования «Облученский муниципальный  район» от 23.12.2015 № 124 «О бюджете  муниципального образования   «Облученский муниципальный район»   на 2016 год».</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наиболее важных тенденций, характеризующих состояние и развитие системы образования района, можно выделить следующи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иоритетного национального проекта «Образование», национальной образовательной инициативы «Наша новая школа», комплекса мер по модернизации дошкольного образования;</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овление содержания образования, повышение его качества и доступност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в общеобразовательных организациях кадровых, нормативно-правовых, материально-технических, информационных и организационных условий, соответствующих требованиям федерального государственного образовательного стандарт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репление и модернизация материально-технической базы образовательных организаций, обеспечение безопасности пребывания детей в образовательных организациях;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обучения с применением дистанционных технологий;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ошкольного образования (поддержка вариативных форм дошкольного образования и предоставления услуг по содержанию детей (по присмотру и уходу), увеличение численности детей, получающих услуги дошкольного образования и услуги по содержанию детей (по присмотру и уходу);</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 поддержка введения федерального государственного образовательного стандарта общего образования;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предпрофильной подготовки, профильного обучения старших школьников;</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одержания и форм работы с одаренными детьми, системы поиска и поддержки талантливых детей в район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осударственных гарантий, доступности и равных возможностей получения обучающимися дополнительного образования, его эффективности и качеств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организаций общего и дополнительного образования детей для организации внеурочной деятельности учащихся с учетом федеральных государственных образовательных стандартов;</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безопасную жизнедеятельность детей в организациях отдыха и оздоровления, обеспечение в приоритетном порядке условий для отдыха и оздоровления детей-сирот и детей, оставшихся без попечения родителей, детей, находящихся в трудной жизненной ситуаци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 содействие физическому, интеллектуальному, духовному и нравственному развитию детей, воспитанию у них патриотизма, гражданственности и толерантности;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информационной открытости системы образования района.</w:t>
      </w:r>
    </w:p>
    <w:p>
      <w:pPr>
        <w:pStyle w:val="Normal"/>
        <w:tabs>
          <w:tab w:val="clear" w:pos="708"/>
          <w:tab w:val="left" w:pos="4080" w:leader="none"/>
        </w:tabs>
        <w:spacing w:lineRule="auto" w:line="240" w:before="0" w:after="0"/>
        <w:ind w:firstLine="709"/>
        <w:jc w:val="both"/>
        <w:rPr/>
      </w:pPr>
      <w:r>
        <w:rPr>
          <w:rFonts w:cs="Times New Roman" w:ascii="Times New Roman" w:hAnsi="Times New Roman"/>
          <w:sz w:val="28"/>
          <w:szCs w:val="28"/>
          <w:lang w:eastAsia="ru-RU"/>
        </w:rPr>
        <w:t xml:space="preserve">Цель муниципальной программы: обеспечение оптимальных условий для функционирования системы образования района, её развития, а также </w:t>
      </w:r>
      <w:r>
        <w:rPr>
          <w:rFonts w:cs="Times New Roman" w:ascii="Times New Roman" w:hAnsi="Times New Roman"/>
          <w:sz w:val="28"/>
          <w:szCs w:val="28"/>
        </w:rPr>
        <w:t xml:space="preserve">реализация на территории муниципального района  полномочий  по организации отдыха детей в каникулярное врем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хранение и развитие системы образования как фактора экономической и социальной стабильности муниципальн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тие ресурсной базы системы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еспечение основных мероприятий по модернизации образования, безопасности функционирования образовательных учреждений. </w:t>
      </w:r>
    </w:p>
    <w:p>
      <w:pPr>
        <w:pStyle w:val="Normal"/>
        <w:spacing w:lineRule="auto" w:line="240" w:before="0" w:after="0"/>
        <w:ind w:firstLine="709"/>
        <w:jc w:val="both"/>
        <w:rPr/>
      </w:pPr>
      <w:r>
        <w:rPr>
          <w:rFonts w:cs="Times New Roman" w:ascii="Times New Roman" w:hAnsi="Times New Roman"/>
          <w:sz w:val="28"/>
          <w:szCs w:val="28"/>
          <w:lang w:eastAsia="ru-RU"/>
        </w:rPr>
        <w:t>4. Оказание мер поддержки обучающимся, педагогам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sz w:val="28"/>
          <w:szCs w:val="28"/>
          <w:lang w:eastAsia="ru-RU"/>
        </w:rPr>
        <w:t xml:space="preserve">Организация отдыха, оздоровления и занятости детей и подростков </w:t>
      </w:r>
    </w:p>
    <w:p>
      <w:pPr>
        <w:pStyle w:val="Normal"/>
        <w:spacing w:lineRule="auto" w:line="240" w:before="0" w:after="0"/>
        <w:ind w:firstLine="709"/>
        <w:jc w:val="both"/>
        <w:rPr/>
      </w:pPr>
      <w:r>
        <w:rPr>
          <w:rFonts w:cs="Times New Roman" w:ascii="Times New Roman" w:hAnsi="Times New Roman"/>
          <w:sz w:val="28"/>
          <w:szCs w:val="28"/>
          <w:lang w:eastAsia="ru-RU"/>
        </w:rPr>
        <w:t>4. Перечень показателей (индикаторов) муниципа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индикаторов (показателей) муниципальной программы включает в себя взаимодополняющие друг друга индикаторы, входящие в программу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система обеспечивает возможность проверки и подтверждения достижения установленных плановых значений рассматриваемых индикаторов (показа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дикаторах (показателях) муниципальной программы по годам её реализации приведены в таблице № 1.</w:t>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 1</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б индикаторах (показателях) муниципальной программы </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24" w:type="dxa"/>
        <w:jc w:val="left"/>
        <w:tblInd w:w="-113" w:type="dxa"/>
        <w:tblLayout w:type="fixed"/>
        <w:tblCellMar>
          <w:top w:w="0" w:type="dxa"/>
          <w:left w:w="108" w:type="dxa"/>
          <w:bottom w:w="0" w:type="dxa"/>
          <w:right w:w="108" w:type="dxa"/>
        </w:tblCellMar>
      </w:tblPr>
      <w:tblGrid>
        <w:gridCol w:w="659"/>
        <w:gridCol w:w="50"/>
        <w:gridCol w:w="6379"/>
        <w:gridCol w:w="1372"/>
        <w:gridCol w:w="106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jc w:val="center"/>
              <w:rPr/>
            </w:pPr>
            <w:r>
              <w:rPr>
                <w:rFonts w:cs="Times New Roman" w:ascii="Times New Roman" w:hAnsi="Times New Roman"/>
                <w:sz w:val="24"/>
                <w:szCs w:val="24"/>
              </w:rPr>
              <w:t>измер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наче-ниеиндика-тора</w:t>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center"/>
              <w:outlineLvl w:val="0"/>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lang w:eastAsia="ru-RU"/>
              </w:rPr>
              <w:t>«Развитие  образования в муниципальном образовании «Облученский муниципальный  район» на 2016  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1,5 – 7 лет, которым предоставлена возможность получать услуги дошкольного образования, к совокупной численности детей в возрасте 1,5 – 7 лет, которым предоставлена возможность получать услуги дошкольного образования, и численности детей в возрасте 1,5 – 7 лет, стоящих на учете для определения в дошкольные образовательные организ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общеобразовательных организаций, обучающихся по новым федеральным государственным стандартам, в общей численности обучающихся общеобразовательных организаци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Доля детей, </w:t>
            </w:r>
            <w:r>
              <w:rPr>
                <w:rFonts w:cs="Times New Roman" w:ascii="Times New Roman" w:hAnsi="Times New Roman"/>
                <w:sz w:val="24"/>
                <w:szCs w:val="24"/>
              </w:rPr>
              <w:t xml:space="preserve">нуждающихся в предоставлении мер государственной и социальной поддержки, </w:t>
            </w:r>
            <w:r>
              <w:rPr>
                <w:rFonts w:cs="Times New Roman" w:ascii="Times New Roman" w:hAnsi="Times New Roman"/>
                <w:color w:val="000000"/>
                <w:sz w:val="24"/>
                <w:szCs w:val="24"/>
              </w:rPr>
              <w:t xml:space="preserve">охваченных социальным сопровождением и </w:t>
            </w:r>
            <w:r>
              <w:rPr>
                <w:rFonts w:cs="Times New Roman" w:ascii="Times New Roman" w:hAnsi="Times New Roman"/>
                <w:sz w:val="24"/>
                <w:szCs w:val="24"/>
              </w:rPr>
              <w:t>обеспеченные государственной поддержкой, в общей численности детей данной категори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охваченных организованным отдыхом и оздоровлением, в общей численности детей в возрасте от </w:t>
              <w:br/>
              <w:t>6 до 1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Развитие дошкольного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1,5 – 3 лет, которым предоставлена возможность получать услуги дошкольного образования, к совокупной численности детей в возрасте </w:t>
              <w:br/>
              <w:t>1,5 – 3 лет, которым предоставлена возможность получать услуги дошкольного образования, и численности детей в возрасте 1,5 – 3 лет, стоящих на учете для определения в дошкольные образовательные организ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детей </w:t>
              <w:br/>
              <w:t>3 – 7 лет, которым предоставлена возможность получать услуги дошкольного образования, к совокупной численности детей в возрасте 3 – 7 лет, которым предоставлена возможность получать услуги дошкольного образования, и численности детей в возрасте 3 – 7 лет, стоящих на учете для определения в дошкольные образовательные организ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общего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образовательных организаций, имеющих доступ к сети Интерне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диного государственного экзамена (в расчете на </w:t>
              <w:br/>
              <w:t xml:space="preserve">2 обязательных предмета) в </w:t>
              <w:br/>
              <w:t>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89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государственных (муниципальных) общеобразовательных организаций, не получивших аттестат о среднем общем образова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w:t>
            </w:r>
          </w:p>
        </w:tc>
      </w:tr>
      <w:tr>
        <w:trPr>
          <w:trHeight w:val="89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беспечиваемые подвозом  в базовые общеобразовательные учреждения до 100% нуждающихся в подво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89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горячим питанием в муниципальных общеобразовательных организациях в общей численност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4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обучающихся, обеспеченных бесплатными учебникам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Подпрограмма 3 «</w:t>
            </w:r>
            <w:r>
              <w:rPr>
                <w:rFonts w:cs="Times New Roman" w:ascii="Times New Roman" w:hAnsi="Times New Roman"/>
                <w:sz w:val="24"/>
                <w:szCs w:val="24"/>
              </w:rPr>
              <w:t>Развитие системы защиты прав детей  и работников обра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детей, состоящих на учете комиссии по делам несовершеннолетних и защите их прав, охваченных профилактическими мероприятиями и социальным сопровождением</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горячим питанием в муниципальных общеобразовательных организациях в общей численности обучающихс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с ограниченными возможностями здоровья и детей-инвалидов, которым созданы условия, соответствующие требованиям федеральных государственных образовательных стандартов образования детей с ограниченными возможностями здоровь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детей из малообеспеченных семе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бразовательных организаций области, прошедших психолого-медико-педагогическое обследование, от числа нуждающихся в предоставлении эт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боты территориальной психолого-медико-педагогической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участников муниципальных мероприятий (педагогов 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выпускников общеобразовательных организаций  премией за значительные результаты  в учебной и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4 «Организация отдыха, оздоровления, занятости дете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в загородных оздоровительных лагерях детей из семей, оказавшихся в трудной жизненной ситу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хваченных отдыхом и оздоровлением в лагерях с дневным пребыванием</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5</w:t>
            </w:r>
          </w:p>
        </w:tc>
      </w:tr>
    </w:tbl>
    <w:p>
      <w:pPr>
        <w:pStyle w:val="Normal"/>
        <w:tabs>
          <w:tab w:val="clear" w:pos="708"/>
          <w:tab w:val="left" w:pos="16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Прогноз конечных результатов муниципальной программы</w:t>
      </w:r>
    </w:p>
    <w:p>
      <w:pPr>
        <w:pStyle w:val="11"/>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й муниципальной программы будет достигнут ряд положительных эффектов, безусловно, выгодных для социального развития района, в частности, для развития системы образования муниципального района.</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доступности дошкольного образования к 2017 году повысится  до 90 процентов.</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лата проезда студентов Приамурского государственного университета, обучающихся по целевым договорам на педагогических специальностях, позволит в перспективе привлечь для работы в образовательные организации района молодых специалистов. </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граммных мероприятий позволит оказать поддержку педагогам и школьникам, участникам мероприятий муниципального, регионального уровней, тем самым обеспечить повышение мотивации граждан к развитию системы образования муниципального района.</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участию в Федеральной программе «Доступная среда» на условиях софинансирования будет получена возможность создать в образовательных организациях района условия для обучения детей-инвалидов и привлечь средства федерального и регионального бюджетов для обеспечения развития системы образования района.</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способствовать повышению   качества организации отдыха  и занятости детей в период летних каникул,  решению вопросов профилактики асоциального поведения детей и подростков   в период  летних каникул,  организации отдыха и оздоровления детей из малообеспеченных семей и семей, оказавшихся в трудной жизненной ситуации.</w:t>
      </w:r>
    </w:p>
    <w:p>
      <w:pPr>
        <w:pStyle w:val="Normal"/>
        <w:tabs>
          <w:tab w:val="clear" w:pos="708"/>
          <w:tab w:val="left" w:pos="1680" w:leader="none"/>
        </w:tabs>
        <w:spacing w:lineRule="auto" w:line="240" w:before="0" w:after="0"/>
        <w:ind w:firstLine="1276"/>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1680" w:leader="none"/>
        </w:tabs>
        <w:spacing w:lineRule="auto" w:line="240" w:before="0" w:after="0"/>
        <w:ind w:firstLine="1276"/>
        <w:jc w:val="center"/>
        <w:rPr/>
      </w:pPr>
      <w:r>
        <w:rPr>
          <w:rFonts w:cs="Times New Roman" w:ascii="Times New Roman" w:hAnsi="Times New Roman"/>
          <w:sz w:val="28"/>
          <w:szCs w:val="28"/>
          <w:lang w:eastAsia="ru-RU"/>
        </w:rPr>
        <w:t>6.Сроки реализации муниципальной программы.</w:t>
      </w:r>
    </w:p>
    <w:p>
      <w:pPr>
        <w:pStyle w:val="Normal"/>
        <w:tabs>
          <w:tab w:val="clear" w:pos="708"/>
          <w:tab w:val="left" w:pos="1680" w:leader="none"/>
        </w:tabs>
        <w:spacing w:lineRule="auto" w:line="240" w:before="0" w:after="0"/>
        <w:ind w:firstLine="127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1276"/>
        <w:jc w:val="both"/>
        <w:rPr/>
      </w:pPr>
      <w:r>
        <w:rPr>
          <w:rFonts w:cs="Times New Roman" w:ascii="Times New Roman" w:hAnsi="Times New Roman"/>
          <w:color w:val="000000"/>
          <w:sz w:val="28"/>
          <w:szCs w:val="28"/>
        </w:rPr>
        <w:t>Срок реализации программы – 2016 г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680" w:leader="none"/>
        </w:tabs>
        <w:spacing w:lineRule="auto" w:line="240" w:before="0" w:after="0"/>
        <w:ind w:firstLine="127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1680" w:leader="none"/>
        </w:tabs>
        <w:spacing w:lineRule="auto" w:line="240" w:before="0" w:after="0"/>
        <w:ind w:left="3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Система программных (подпрограммных) мероприятий</w:t>
      </w:r>
    </w:p>
    <w:p>
      <w:pPr>
        <w:pStyle w:val="Normal"/>
        <w:tabs>
          <w:tab w:val="clear" w:pos="708"/>
          <w:tab w:val="left" w:pos="168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tbl>
      <w:tblPr>
        <w:tblW w:w="27497" w:type="dxa"/>
        <w:jc w:val="left"/>
        <w:tblInd w:w="-5" w:type="dxa"/>
        <w:tblLayout w:type="fixed"/>
        <w:tblCellMar>
          <w:top w:w="0" w:type="dxa"/>
          <w:left w:w="75" w:type="dxa"/>
          <w:bottom w:w="0" w:type="dxa"/>
          <w:right w:w="75" w:type="dxa"/>
        </w:tblCellMar>
      </w:tblPr>
      <w:tblGrid>
        <w:gridCol w:w="993"/>
        <w:gridCol w:w="4070"/>
        <w:gridCol w:w="1883"/>
        <w:gridCol w:w="992"/>
        <w:gridCol w:w="3544"/>
        <w:gridCol w:w="3827"/>
        <w:gridCol w:w="3047"/>
        <w:gridCol w:w="3047"/>
        <w:gridCol w:w="3047"/>
        <w:gridCol w:w="3047"/>
      </w:tblGrid>
      <w:tr>
        <w:trPr>
          <w:tblHeader w:val="true"/>
          <w:trHeight w:val="9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ведомственной целевой программ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результат 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ом измер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 подпрограммы</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ая программа «Развитие образования в муниципальном образовании Облученский муниципальный район»</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Развитие дошкольного образования»</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муниципальных учреждений дошкольного образования»</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у  заработной плат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 дошкольные образователь-ные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спитанников получения дошкольного образования в условиях, отвечающих современным требованиям реализации  программ  дошкольного образов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динамики в развитии системы дошкольного образования, неисполнение  Федерального Закона  от 2912.2012 № 273-ФЗ «Об образовании в Российской Федерации» в частности введения Федерального государственного стандарта  дошкольного образования </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начисление на выплаты по оплате  труд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плату коммунальных услуг муниципальных учреждений</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увеличение стоимости основных средств учреждений</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 на обеспечение  деятельности  (оказание услуг) муниципальных учреждений</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казенных учреждений  за счет платных услуг</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казенных учреждений  за счет пожертвований  физических и юридических лиц</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тивопожарные  мероприятия в муниципальных учреждениях</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одготовке системы отопления к отопительному период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0.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ы на питание  детей  в учреждениях системы образования</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капитальный ремонт объектов основных средств учреждений</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качества дошкольного образования в муниципальном образовании»</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монта и реконструкции  зданий (помещений), а также материальное оснащение помещений образовательных учреждений, реализующих общеобразовательные программы  дошкольного образования  за счет средств  областного бюдже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дошкольные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оспитанников получения дошкольного образования в условиях, отвечающих современным требованиям реализации  программ  дошкольного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динамики в развитии системы дошкольного образования, неисполнение  Федерального Закона  от 2912.2012 № 273-ФЗ «Об образовании в Российской Федерации» в частности введения Федерального государственного стандарта  дошкольного образования </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монта и реконструкции  зданий (помещений), а также материальное оснащение помещений образовательных учреждений, реализующих общеобразовательные программы  дошкольного образования  за счет средств  местного бюдже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 дошкольные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спитанников получения дошкольного образования в условиях, отвечающих современным требованиям реализации  программ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Федерального Закона  от 2912.2012 № 273-ФЗ «Об образовании в Российской Федерации» в частности введения Федерального государственного стандарта  дошкольного образования</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общеобразовательных организация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дошкольные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дошкольного образования до 85 % к 2017 г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конституционных гарантий  на предоставление дошкольного образования</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дошкольные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латы   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Федерального Закона  о выплате компенсации части родительской платы за присмотр и уход за детьми</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общего образования»</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муниципальных учреждений  системы общего образования»</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у  заработной плат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 общеобразова-тель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лучения образования в условиях, отвечающих современным требованиям,   обеспечение реализации  программ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доступности и качества предоставления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начисление на выплаты по оплате  труда</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плату коммунальных услуг муниципальных учреждений</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увеличение стоимости основных средств учреждений</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 на обеспечение  деятельности  (оказание услуг) муниципальных учреждений</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казенных учреждений  за счет платных услуг</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казенных учреждений  за счет пожертвований  физических и юридических лиц</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тивопожарные  мероприятия в муниципальных учреждениях</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одготовке системы отопления к отопительному периоду</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двоза уча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дел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обеспечиваемые подвозом  в базовые общеобразовательные учреждения до 100% нуждающихся в подвоз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ы на питание  детей  в учреждениях системы образ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доли обучающихся, охваченных горячим питанием в муниципальных общеобразовательных организациях в общей численности обучающихся, не менее 98%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удшение состояния физического и психического здоровья обучающихся</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капитальный ремонт объектов основных средств учреждени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 общеобразова-тель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еспечение соответствия с санитарно-эпидемиологическими требованиями, требованиями федеральных государственных образовательных стандартов условий обучения школьник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Неисполнение Федерального </w:t>
            </w:r>
            <w:hyperlink r:id="rId3">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9.12.2012 № 273-ФЗ «Об образовании в Российской Федерации» в части реализации федеральных государственных образовательных стандар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азвитие инфраструктуры  учреждений  образования</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качества общего образования в муниципальном образова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образования, казенные и бюджетные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охвата обучающихся  программами духовно- нравственного  развитии, воспитания  на уровне 100%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тсутствие результативности и эффективности  труда  педагогических работников</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обучающихся  общеобразовательных организаций, обучающихся по новым федеральным государственным стандартам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конституционных гарантий  на предоставление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2.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финансирование расходов  по содержанию частного общеобразовательных учреждений с круглосуточным пребыванием обучающихся счет средств местного бюдже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sz w:val="24"/>
                <w:szCs w:val="24"/>
              </w:rPr>
              <w:t>Отдел образования,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условий содержания обучающихся в муниципальных общеобразовательных организаций с круглосуточным пребыванием обучающихся, в общем количестве муниципальных общеобразовательных организаций с круглосуточным пребыванием обучающихся на </w:t>
              <w:br/>
              <w:t>25%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доступности и качества предоставления начального общего, основного общего, среднего общего образования </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троительства, ремонта и реконструкции зданий (помещений), а также  материальное оснащение помещений образовательных учреждений, реализующих общеобразовательные программы начального общего, основного общего, средне общего образования  за счет средств областного бюдже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орган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обучающихся получения  образования в условиях, отвечающих современным требованиям реализации  программ  начального общего, основного общего, среднего общего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динамики в развитии системы  образования, неисполнение  Федерального Закона  от 2912.2012 № 273-ФЗ «Об образовании в Российской Федерации» в частности введения Федерального государственного образовательного стандарта  </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троительства, ремонта и реконструкции зданий (помещений), а также  материальное оснащение помещений образовательных учреждений, реализующих общеобразовательные программы начального общего, основного общего, средне общего образования  за счет средств местного  бюдже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Предоставление начального общего, основного общего, среднего общего  образования  в соответствии с  требованиями федеральных государственных образовательных  стандартов  для 100%  детей-инвалидов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условий  для получе6ния  детьми-инвалидами  образ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исполнение  Федерального Закона  от 2912.2012 № 273-ФЗ «Об образовании в Российской Федерации» в части реализации  Федерального государственного образовательного стандар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ачального общего, основного общего и среднего общего образования в соответствии с требованиями федеральных государственных образовательных стандартов ежегодно для </w:t>
              <w:br/>
              <w:t>100% обучающихся с ограниченными возможностями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словий для получения образования детьми, имеющими отклонения в физическом развитии, неисполнение Федерального Закона от 29.12.2012 № 273-ФЗ «Об образовании в Российской Федерации» в части предоставления начального общего, основного общего, среднего общего образования указанной категории обучающихся</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защиты прав детей и работников  учреждений образования»</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Поддержка организации  питания  детей, обучающихся  в муниципальных  общеобразовательных учреждениях»</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социальной помощи на обеспечение питания детей из малообеспеченных  семей за счет средств областного бюдже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доли  обучающихся  из малоимущих семей, охваченных горячим питанием в муниципальных  общеобразовательных  организациях  в общей численности  обучающихся  получающих питание, не менее 20%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удшение состояния физического и психологического здоровья обучающихся</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детей из малообеспеченных семей в образовательных учреждениях за счет средств местного бюдже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доли  обучающихся  из малоимущих семей, охваченных горячим питанием в муниципальных  общеобразовательных  организациях  в общей численности  обучающихся  получающих питание, не менее 20%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удшение состояния физического и психологического здоровья обучающихся</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Материальная поддержка участников  образовательных отношений»</w:t>
            </w:r>
          </w:p>
        </w:tc>
        <w:tc>
          <w:tcPr>
            <w:tcW w:w="30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олодых специалистов, а также студентов, обучающихся  по целевым договорам в учебных учреждениях высшего педагогического образ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100% обратившимся  молодым специалистам государственной  поддерж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трёхсторонних Договоров  между  Приамурским государственным университетом, отделом образования и гражданами</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одаренных  детей в образовательных учреждения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и  школьников, участвующих в муниципальных мероприят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мер поддержки  детей и педагогов</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работы территориальной психолого-медико-педагогической комиссии»</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оплате услуг  по договорам  членам территориальной психолого-медико-педагогической комисси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боты территориальной психолого-медико-педагогической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мер поддержки  членов комиссии</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социального сиротства  и детской безнадзор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доли несовершеннолетних детей, состоящих на учете комиссии по делам несовершеннолетних и защите их прав, охваченных профилактическими мероприятиями и социальным сопровождением, на уровне 100%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Федерального Закона от 24.06.1999 № 120-ФЗ «Об основах системы профилактики безнадзорности и правонарушений несовершеннолетних»</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4: «Организация отдыха, оздоровления, занятости детей»</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занятости, отдыха и оздоровления детей и подростков в муниципальном образовании»</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правленные на реализацию  мероприятий по организации занятости, отдыха и оздоровления  детей и подрост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лагоприятных условий для эффективного функционирования и развития </w:t>
            </w:r>
            <w:r>
              <w:rPr>
                <w:rFonts w:cs="Times New Roman" w:ascii="Times New Roman" w:hAnsi="Times New Roman"/>
                <w:sz w:val="24"/>
                <w:szCs w:val="24"/>
              </w:rPr>
              <w:t>школьных лагерей с дневным пребыв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удшение материально-технической базы </w:t>
            </w:r>
            <w:r>
              <w:rPr>
                <w:rFonts w:cs="Times New Roman" w:ascii="Times New Roman" w:hAnsi="Times New Roman"/>
                <w:sz w:val="24"/>
                <w:szCs w:val="24"/>
              </w:rPr>
              <w:t>школьных лагерей с дневным пребыванием</w:t>
            </w:r>
          </w:p>
        </w:tc>
        <w:tc>
          <w:tcPr>
            <w:tcW w:w="1218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tabs>
          <w:tab w:val="clear" w:pos="708"/>
          <w:tab w:val="left" w:pos="168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Механизм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зм реализации программы направлен на эффективное планирование хода исполнения основных мероприятий, координацию действий соисполнителей, участников программы, обеспечения контроля исполнения программных мероприятий, проведение мониторинга реализации программ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программой осуществляется ответственным </w:t>
        <w:br/>
        <w:t xml:space="preserve">исполнителем – отделом образования в пределах установленной компетен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еализуется во взаимодействии отдела образования  с соисполнителями и участниками программы (далее – исполните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и 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рограммы осуществля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е руководство и управление реализацие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ординацию и контроль за деятельностью общеобразовательных организаций исполнителей и юридических лиц, связанных с реализацие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оянный мониторинг выполнения программных мероприятий, целевого использования средств, предусмотренных на реализацию программ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ирует и формирует предложения по рациональному использованию финансовых ресурсов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сет ответственность за качественное и рациональное выполнение программных мероприятий, а также достижение показателей (индикаторов) и конечных результатов реализации программы.</w:t>
      </w:r>
    </w:p>
    <w:p>
      <w:pPr>
        <w:pStyle w:val="Normal"/>
        <w:tabs>
          <w:tab w:val="clear" w:pos="708"/>
          <w:tab w:val="left" w:pos="1680" w:leader="none"/>
        </w:tabs>
        <w:spacing w:lineRule="auto" w:line="240" w:before="0" w:after="0"/>
        <w:ind w:left="-53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Объёмы и источники финансирования  муниципальной программы</w:t>
      </w:r>
    </w:p>
    <w:p>
      <w:pPr>
        <w:pStyle w:val="Normal"/>
        <w:tabs>
          <w:tab w:val="clear" w:pos="708"/>
          <w:tab w:val="left" w:pos="1680" w:leader="none"/>
        </w:tabs>
        <w:spacing w:lineRule="auto" w:line="240" w:before="0" w:after="0"/>
        <w:ind w:left="33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tbl>
      <w:tblPr>
        <w:tblW w:w="9498" w:type="dxa"/>
        <w:jc w:val="left"/>
        <w:tblInd w:w="-113" w:type="dxa"/>
        <w:tblLayout w:type="fixed"/>
        <w:tblCellMar>
          <w:top w:w="0" w:type="dxa"/>
          <w:left w:w="108" w:type="dxa"/>
          <w:bottom w:w="0" w:type="dxa"/>
          <w:right w:w="108" w:type="dxa"/>
        </w:tblCellMar>
      </w:tblPr>
      <w:tblGrid>
        <w:gridCol w:w="594"/>
        <w:gridCol w:w="4050"/>
        <w:gridCol w:w="2160"/>
        <w:gridCol w:w="26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pPr>
            <w:r>
              <w:rPr>
                <w:rFonts w:cs="Times New Roman" w:ascii="Times New Roman" w:hAnsi="Times New Roman"/>
                <w:sz w:val="24"/>
                <w:szCs w:val="24"/>
                <w:lang w:eastAsia="ru-RU"/>
              </w:rPr>
              <w:t>Расходы по муниципальной программе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Развитие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92 45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витие системы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08 05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витие системы защиты прав детей и работников  учреждений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sz w:val="24"/>
                <w:szCs w:val="24"/>
                <w:lang w:eastAsia="ru-RU"/>
              </w:rPr>
              <w:t>4 74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занятости детей</w:t>
            </w:r>
          </w:p>
          <w:p>
            <w:pPr>
              <w:pStyle w:val="Normal"/>
              <w:tabs>
                <w:tab w:val="clear" w:pos="708"/>
                <w:tab w:val="left" w:pos="16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sz w:val="24"/>
                <w:szCs w:val="24"/>
                <w:lang w:eastAsia="ru-RU"/>
              </w:rPr>
              <w:t>4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05 665,3</w:t>
            </w:r>
          </w:p>
        </w:tc>
      </w:tr>
    </w:tbl>
    <w:p>
      <w:pPr>
        <w:pStyle w:val="Normal"/>
        <w:tabs>
          <w:tab w:val="clear" w:pos="708"/>
          <w:tab w:val="left" w:pos="16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80" w:leader="none"/>
        </w:tabs>
        <w:spacing w:lineRule="auto" w:line="240" w:before="0" w:after="0"/>
        <w:ind w:left="-17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Методика оценки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критериев оценки эффективности муниципальной программы используются  индикаторы (показатели) муниципальной программы, представленные в таблице 1.</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пределяет механизмы оценки эффективности реализации программы с учётом специфики развития муниципальной системы образования, связанной необходимостью оказания мер поддержки педагогов, обучающихся, образовательных организаций.</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эффективности реализации муниципальной программы проводится ответственным исполнителем. </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ведётся мониторинг выполнения индикаторов (показателей), используемых при проведении оценки эффективности. При предоставлении сведений о реализации мероприятий муниципальной программы по итогам работы за первый квартал, первое полугодие и девять месяцев используются сведения о достигнутом уровне выполнения целевых индикаторов (показателей) и использовании средств, выделенных на реализацию муниципальной программы.</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муниципальной программы проводится при подготовке годового отчёта о ходе реализации и об оценке эффективности в течение всего срока выполнения и после завершения её реализаци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муниципальной программы оценивается по следующим направлениям:</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епень достижения целей и решения задач муниципальной программы в целом;</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епень соответствия запланированному уровню расходов и эффективности использования средств бюджета района;</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епень реализации мероприятий (достижение непосредственных результатов их реализации).</w:t>
      </w:r>
    </w:p>
    <w:p>
      <w:pPr>
        <w:pStyle w:val="Normal"/>
        <w:tabs>
          <w:tab w:val="clear" w:pos="708"/>
          <w:tab w:val="left" w:pos="168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jc w:val="center"/>
        <w:rPr/>
      </w:pPr>
      <w:r>
        <w:rPr>
          <w:rFonts w:cs="Times New Roman" w:ascii="Times New Roman" w:hAnsi="Times New Roman"/>
          <w:sz w:val="28"/>
          <w:szCs w:val="28"/>
          <w:lang w:eastAsia="ru-RU"/>
        </w:rPr>
        <w:t>11.Оценка степени эффективности использования средств</w:t>
      </w:r>
    </w:p>
    <w:p>
      <w:pPr>
        <w:pStyle w:val="Normal"/>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бюджета</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эффективности использования средств муниципального бюджета (Э)  рассчитывается следующим образом:</w:t>
      </w:r>
    </w:p>
    <w:p>
      <w:pPr>
        <w:pStyle w:val="Normal"/>
        <w:tabs>
          <w:tab w:val="clear" w:pos="708"/>
          <w:tab w:val="left" w:pos="1680" w:leader="none"/>
        </w:tabs>
        <w:spacing w:lineRule="auto" w:line="240" w:before="0" w:after="0"/>
        <w:ind w:firstLine="709"/>
        <w:jc w:val="both"/>
        <w:rPr/>
      </w:pPr>
      <w:r>
        <w:rPr>
          <w:rFonts w:cs="Times New Roman" w:ascii="Times New Roman" w:hAnsi="Times New Roman"/>
          <w:bCs/>
          <w:sz w:val="28"/>
          <w:szCs w:val="28"/>
        </w:rPr>
        <w:t xml:space="preserve">Э= Д/С, </w:t>
      </w:r>
      <w:r>
        <w:rPr>
          <w:rFonts w:cs="Times New Roman" w:ascii="Times New Roman" w:hAnsi="Times New Roman"/>
          <w:sz w:val="28"/>
          <w:szCs w:val="28"/>
        </w:rPr>
        <w:t>где</w:t>
      </w:r>
      <w:r>
        <w:rPr>
          <w:rFonts w:cs="Times New Roman" w:ascii="Times New Roman" w:hAnsi="Times New Roman"/>
          <w:bCs/>
          <w:sz w:val="28"/>
          <w:szCs w:val="28"/>
        </w:rPr>
        <w:t>Э</w:t>
      </w:r>
      <w:r>
        <w:rPr>
          <w:rFonts w:cs="Times New Roman" w:ascii="Times New Roman" w:hAnsi="Times New Roman"/>
          <w:sz w:val="28"/>
          <w:szCs w:val="28"/>
        </w:rPr>
        <w:t xml:space="preserve"> – показатель эффективности использования средств муниципального бюджета;</w:t>
      </w:r>
    </w:p>
    <w:p>
      <w:pPr>
        <w:pStyle w:val="Normal"/>
        <w:tabs>
          <w:tab w:val="clear" w:pos="708"/>
          <w:tab w:val="left" w:pos="1680" w:leader="none"/>
        </w:tabs>
        <w:spacing w:lineRule="auto" w:line="240" w:before="0" w:after="0"/>
        <w:ind w:firstLine="709"/>
        <w:jc w:val="both"/>
        <w:rPr/>
      </w:pPr>
      <w:r>
        <w:rPr>
          <w:rFonts w:cs="Times New Roman" w:ascii="Times New Roman" w:hAnsi="Times New Roman"/>
          <w:bCs/>
          <w:sz w:val="28"/>
          <w:szCs w:val="28"/>
        </w:rPr>
        <w:t>Д</w:t>
      </w:r>
      <w:r>
        <w:rPr>
          <w:rFonts w:cs="Times New Roman" w:ascii="Times New Roman" w:hAnsi="Times New Roman"/>
          <w:sz w:val="28"/>
          <w:szCs w:val="28"/>
        </w:rPr>
        <w:t xml:space="preserve"> – показатель достижения целей и решения задач муниципальной программы;</w:t>
      </w:r>
    </w:p>
    <w:p>
      <w:pPr>
        <w:pStyle w:val="Normal"/>
        <w:tabs>
          <w:tab w:val="clear" w:pos="708"/>
          <w:tab w:val="left" w:pos="1680" w:leader="none"/>
        </w:tabs>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 – показатель степени выполнения запланированного уровня затрат, который рассчитывается по формуле:</w:t>
      </w:r>
    </w:p>
    <w:p>
      <w:pPr>
        <w:pStyle w:val="Normal"/>
        <w:tabs>
          <w:tab w:val="clear" w:pos="708"/>
          <w:tab w:val="left" w:pos="1680" w:leader="none"/>
        </w:tabs>
        <w:spacing w:lineRule="auto" w:line="240" w:before="0" w:after="0"/>
        <w:ind w:firstLine="709"/>
        <w:jc w:val="both"/>
        <w:rPr/>
      </w:pPr>
      <w:r>
        <w:rPr>
          <w:rFonts w:cs="Times New Roman" w:ascii="Times New Roman" w:hAnsi="Times New Roman"/>
          <w:bCs/>
          <w:sz w:val="28"/>
          <w:szCs w:val="28"/>
        </w:rPr>
        <w:t xml:space="preserve">С= Ф/П, </w:t>
      </w:r>
      <w:r>
        <w:rPr>
          <w:rFonts w:cs="Times New Roman" w:ascii="Times New Roman" w:hAnsi="Times New Roman"/>
          <w:sz w:val="28"/>
          <w:szCs w:val="28"/>
        </w:rPr>
        <w:t xml:space="preserve">где </w:t>
      </w:r>
      <w:r>
        <w:rPr>
          <w:rFonts w:cs="Times New Roman" w:ascii="Times New Roman" w:hAnsi="Times New Roman"/>
          <w:bCs/>
          <w:sz w:val="28"/>
          <w:szCs w:val="28"/>
        </w:rPr>
        <w:t>Ф</w:t>
      </w:r>
      <w:r>
        <w:rPr>
          <w:rFonts w:cs="Times New Roman" w:ascii="Times New Roman" w:hAnsi="Times New Roman"/>
          <w:sz w:val="28"/>
          <w:szCs w:val="28"/>
        </w:rPr>
        <w:t xml:space="preserve"> – фактическое использование бюджетных средств в рассматриваемом периоде на реализацию муниципальной программы;</w:t>
      </w:r>
    </w:p>
    <w:p>
      <w:pPr>
        <w:pStyle w:val="Normal"/>
        <w:tabs>
          <w:tab w:val="clear" w:pos="708"/>
          <w:tab w:val="left" w:pos="1680" w:leader="none"/>
        </w:tabs>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 – планируемые расходы бюджета на реализацию муниципальной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Подпрограмма  1. «Развитие дошкольно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1.ПАСПОРТ </w:t>
        <w:br/>
        <w:t xml:space="preserve">подпрограммы 1 «Развитие дошкольного  образования»  </w:t>
      </w:r>
      <w:r>
        <w:rPr>
          <w:rFonts w:cs="Times New Roman" w:ascii="Times New Roman" w:hAnsi="Times New Roman"/>
          <w:sz w:val="28"/>
          <w:szCs w:val="28"/>
        </w:rPr>
        <w:t xml:space="preserve">муниципальной программы </w:t>
      </w:r>
      <w:r>
        <w:rPr>
          <w:rFonts w:cs="Times New Roman" w:ascii="Times New Roman" w:hAnsi="Times New Roman"/>
          <w:sz w:val="28"/>
          <w:szCs w:val="28"/>
          <w:lang w:eastAsia="ru-RU"/>
        </w:rPr>
        <w:t>«Развитие образования в муниципальном образовании «Облученский муниципальный район» на 2016  го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214" w:type="dxa"/>
        <w:jc w:val="left"/>
        <w:tblInd w:w="-77" w:type="dxa"/>
        <w:tblLayout w:type="fixed"/>
        <w:tblCellMar>
          <w:top w:w="0" w:type="dxa"/>
          <w:left w:w="75" w:type="dxa"/>
          <w:bottom w:w="0" w:type="dxa"/>
          <w:right w:w="75" w:type="dxa"/>
        </w:tblCellMar>
      </w:tblPr>
      <w:tblGrid>
        <w:gridCol w:w="3119"/>
        <w:gridCol w:w="6095"/>
      </w:tblGrid>
      <w:tr>
        <w:trPr>
          <w:trHeight w:val="541"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д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школьного  образования</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Ответственный исполнитель под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дел образования администрации  района</w:t>
            </w:r>
          </w:p>
        </w:tc>
      </w:tr>
      <w:tr>
        <w:trPr>
          <w:trHeight w:val="179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под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реализующие программу дошкольного образования отдел образования</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од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дошкольного образования, соответствующего современным требованиям и запросам общества, государства и личности</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повышение уровня качества  предоставления дошкольного образования.</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 под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Отношение численности детей </w:t>
              <w:br/>
              <w:t xml:space="preserve">1,5 – 3 лет, которым предоставлена возможность получать услуги дошкольного образования, к совокупной численности детей в возрасте </w:t>
              <w:br/>
              <w:t>1,5 – 3 лет, которым предоставлена возможность получать услуги дошкольного образования, и численности детей в возрасте 1,5 – 3 лет, стоящих на учете для определения в дошкольные образователь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ношение численности детей </w:t>
              <w:br/>
              <w:t>3 – 7 лет, которым предоставлена возможность получать услуги дошкольного образования, к совокупной численности детей в возрасте 3 – 7 лет, которым предоставлена возможность получать услуги дошкольного образования, и численности детей в возрасте 3 – 7 лет, стоящих на учете для определения в дошкольные образовательные организации.</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под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16 год</w:t>
            </w:r>
          </w:p>
        </w:tc>
      </w:tr>
      <w:tr>
        <w:trPr>
          <w:trHeight w:val="777"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подпрограммы</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одпрограммы составляет 92 459,4тыс. рублей </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од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вышение уровня доступности дошкольного образов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 Повышение уровня качества  предоставления дошко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78" w:hanging="0"/>
        <w:jc w:val="center"/>
        <w:rPr/>
      </w:pPr>
      <w:r>
        <w:rPr>
          <w:rFonts w:cs="Times New Roman" w:ascii="Times New Roman" w:hAnsi="Times New Roman"/>
          <w:color w:val="000000"/>
          <w:sz w:val="28"/>
          <w:szCs w:val="28"/>
        </w:rPr>
        <w:t xml:space="preserve">2.Общая характеристика сферы реализации подпрограммы, в том числе основных проблем и прогноз ее развит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реализации подпрограммы обусловлена необходимостью изменений в системе дошкольного образования в связи с увеличением потребности населения  в услугах дошкольного образования, с введением федерального государственного образовательного стандарта  дошкольного  образования (далее – ФГОС).</w:t>
      </w:r>
    </w:p>
    <w:p>
      <w:pPr>
        <w:pStyle w:val="Normal"/>
        <w:spacing w:lineRule="auto" w:line="240" w:before="0" w:after="0"/>
        <w:ind w:firstLine="709"/>
        <w:jc w:val="both"/>
        <w:rPr/>
      </w:pPr>
      <w:r>
        <w:rPr>
          <w:rFonts w:cs="Times New Roman" w:ascii="Times New Roman" w:hAnsi="Times New Roman"/>
          <w:sz w:val="28"/>
          <w:szCs w:val="28"/>
        </w:rPr>
        <w:t>На  территории Облученского  муниципального  района    функционирует 13 образовательных организаций, реализующих  образовательные программы дошкольного образования (7  муниципальных  дошкольных  образовательных организаций, 6  общеобразовательных школ,  в   дошкольных группах которых  реализуются  программы дошкольного  образования). В  образовательных организациях  функционирует 53 группы для детей в возрасте от 1,5  до 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детей, посещающих  образовательные организации, составляет 1204 ребенка (91,7%).</w:t>
      </w:r>
    </w:p>
    <w:p>
      <w:pPr>
        <w:pStyle w:val="Normal"/>
        <w:spacing w:lineRule="auto" w:line="240" w:before="0" w:after="0"/>
        <w:ind w:firstLine="709"/>
        <w:jc w:val="both"/>
        <w:rPr/>
      </w:pPr>
      <w:r>
        <w:rPr>
          <w:rFonts w:cs="Times New Roman" w:ascii="Times New Roman" w:hAnsi="Times New Roman"/>
          <w:sz w:val="28"/>
          <w:szCs w:val="28"/>
        </w:rPr>
        <w:t>На учете для получения места в образовательные организации по состоянию на 31 декабря 2015 года состоит 422 ребенка в возрасте от  0 до 3 лет, в том числе 283  ребенка (67,1%) – дети в возрасте до 1,5 лет.</w:t>
      </w:r>
    </w:p>
    <w:p>
      <w:pPr>
        <w:pStyle w:val="Normal"/>
        <w:spacing w:lineRule="auto" w:line="240" w:before="0" w:after="0"/>
        <w:ind w:firstLine="709"/>
        <w:jc w:val="both"/>
        <w:rPr/>
      </w:pPr>
      <w:r>
        <w:rPr>
          <w:rFonts w:cs="Times New Roman" w:ascii="Times New Roman" w:hAnsi="Times New Roman"/>
          <w:sz w:val="28"/>
          <w:szCs w:val="28"/>
        </w:rPr>
        <w:t>Услугами дошкольного образования охвачено 75,7% детей в возрасте от 1 года до 7 лет (по ЕАО – 87 %). Очередь в дошкольные образовательные учреждения  для детей в возрасте от трех  до семи лет в районе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ысокий охват детей дошкольным образованием в пос. Кульдур, Теплоозерск, Бира, Лондоко-Завод, Известковый, селах Семисточный, Пашково. </w:t>
      </w:r>
    </w:p>
    <w:p>
      <w:pPr>
        <w:pStyle w:val="Normal"/>
        <w:spacing w:lineRule="auto" w:line="240" w:before="0" w:after="0"/>
        <w:ind w:firstLine="709"/>
        <w:jc w:val="both"/>
        <w:rPr>
          <w:sz w:val="28"/>
          <w:szCs w:val="28"/>
        </w:rPr>
      </w:pPr>
      <w:r>
        <w:rPr>
          <w:rFonts w:cs="Times New Roman" w:ascii="Times New Roman" w:hAnsi="Times New Roman"/>
          <w:sz w:val="28"/>
          <w:szCs w:val="28"/>
        </w:rPr>
        <w:t>В  районе  созданы условия для получения дошкольного образования детьми из многодетных семей, детей-инвалидов, которым компенсируется 50% (детям  из многодетных семей), 100% (детям-инвалидам)  родительской платы.   Указанной льготой  пользуется 149 детей (12,3% от общего числа воспитанников ДОУ).</w:t>
      </w:r>
    </w:p>
    <w:p>
      <w:pPr>
        <w:pStyle w:val="Normal"/>
        <w:spacing w:lineRule="auto" w:line="240" w:before="0" w:after="0"/>
        <w:ind w:firstLine="709"/>
        <w:jc w:val="both"/>
        <w:rPr>
          <w:sz w:val="28"/>
          <w:szCs w:val="28"/>
        </w:rPr>
      </w:pPr>
      <w:r>
        <w:rPr>
          <w:rFonts w:cs="Times New Roman" w:ascii="Times New Roman" w:hAnsi="Times New Roman"/>
          <w:sz w:val="28"/>
          <w:szCs w:val="28"/>
        </w:rPr>
        <w:t>Расходы на содержание этой категории детей компенсируются местным бюджетом и  ежегодно составляют   более 500 тыс. руб.</w:t>
      </w:r>
    </w:p>
    <w:p>
      <w:pPr>
        <w:pStyle w:val="Normal"/>
        <w:spacing w:lineRule="auto" w:line="240" w:before="0" w:after="0"/>
        <w:ind w:firstLine="709"/>
        <w:jc w:val="both"/>
        <w:rPr/>
      </w:pPr>
      <w:r>
        <w:rPr>
          <w:rFonts w:cs="Times New Roman" w:ascii="Times New Roman" w:hAnsi="Times New Roman"/>
          <w:sz w:val="28"/>
          <w:szCs w:val="28"/>
        </w:rPr>
        <w:t xml:space="preserve">В 2014-2015 годах в рамках реализации  мероприятий по модернизации  муниципальных систем дошкольного образования,  ремонту и реконструкции зданий (помещений)  за счет средств бюджетов всех уровней  открыто  дополнительно  4 группы в  образовательных организациях пос. Кульдур, Теплоозерск, Хинганск, села Пашково. Принятые меры позволили ликвидировать очередь  детей старше 3 лет,  сократить количество детей в возрасте от 1,5 до 3 лет, стоящих в очере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порядочения и упрощения процедуры постановки на учет, а также обеспечения открытого доступа пользователей услуги к информации о распределении мест в  образовательные организации, реализующие образовательные программы дошкольного образования,  функционирует автоматизированная информационная система « Комплектование Д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тате образовательные организаций, реализующих образовательные программы  дошкольного образования,  98 педагогических  работников.  88 педагогов (89 %) имеют курсовую подготовку (в 2013/2014 году – 84  педагога  (87%). 68  педагогов (69%) имеют квалификационные категории илиаттестованы  в целях подтверждения соответствия занимаемой   должности  (в 2014 году – 68 педагогов  (69,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создана необходимая методическая база для организации образовательного процесса в соответствии с ФГОС дошкольного образования, продолжается работа по созданию  материально-технической базы  для реализации ФГО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юджет образовательных  организаций  не отвечает реальной потребности в финансовых средствах, необходимых  для оптимального функционирования системы дошко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 xml:space="preserve">Дефицит финансовых ресурсов в последние годы обусловил снижение качества содержания детей в дошкольных образовательных  организациях. Отсутствие финансирования в части расходов, направляемых на совершенствование материально-технической базы дошкольных образовательных организаций,    не позволяет приобретать современную мебель, игрушки,    оборудование,  технику, создавать современную учебную и материальную базу, широко использовать новые образовательные технологии, что существенно тормозит процесс модернизации системы дошкольного образования, не позволяет повысить качество дошкольного образования.С целью комплексного решения проблем обеспечения населения района доступным качественным дошкольным образованием необходима реализация  мероприятий указанной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сосредоточить ресурсы на приоритетных направлениях и обеспечить достижение поставленных целей наиболее эффективным способом. </w:t>
      </w:r>
    </w:p>
    <w:p>
      <w:pPr>
        <w:pStyle w:val="Normal"/>
        <w:spacing w:lineRule="auto" w:line="240"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Приоритеты муниципальной  политики в сфере реализации подпрограммы, цели и задачи под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ритеты муниципальной политики в сфере реализации подпрограммы«Развитие дошкольного образования» подробно изложены в разделе  «Приоритеты муниципальной политики в сфере реализации муниципальной программы, цели и задачи программы»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Перечень показателей (индикаторов)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ношение численности детей 1,5 – 3 лет, которым предоставлена возможность получать услуги дошкольного образования, к совокупной численности детей в возрасте 1,5 – 3 лет, которым предоставлена возможность получать услуги дошкольного образования, и численности детей в возрасте 1,5 – 3 лет, стоящих на учете для определения в дошкольные образователь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ошение численности детей 3 – 7 лет, которым предоставлена возможность получать услуги дошкольного образования, к совокупной численности детей в возрасте 3 – 7 лет, которым предоставлена возможность получать услуги дошкольного образования, и численности детей в возрасте 3 – 7 лет, стоящих на учете для определения в дошкольные образовательные организ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5.Прогноз конечных результатов подпрограмм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жидается достижение следующих социально-экономических резуль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ровень доступности дошкольного образования к 2017 году повысится до 90 проц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реализация образовательных программ дошкольного образования в 100% муниципальных образовательных организаций будет осуществляться в соответствии с требованиями ФГОС  дошко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ся работа по обеспечению воспитанников дошкольным  образованием в условиях, отвечающих современным требованиям реализации программ дошкольного образования, в образовательных организациях, реализующих образовательные программы дошкольного образования.</w:t>
      </w:r>
    </w:p>
    <w:p>
      <w:pPr>
        <w:pStyle w:val="Normal"/>
        <w:spacing w:lineRule="auto" w:line="240" w:before="0" w:after="0"/>
        <w:jc w:val="center"/>
        <w:rPr/>
      </w:pPr>
      <w:r>
        <w:rPr>
          <w:rFonts w:cs="Times New Roman" w:ascii="Times New Roman" w:hAnsi="Times New Roman"/>
          <w:color w:val="000000"/>
          <w:sz w:val="28"/>
          <w:szCs w:val="28"/>
        </w:rPr>
        <w:t xml:space="preserve">6.Сроки и этапы реализации подпрограммы </w:t>
      </w:r>
    </w:p>
    <w:p>
      <w:pPr>
        <w:pStyle w:val="Normal"/>
        <w:spacing w:lineRule="auto" w:line="240" w:before="0" w:after="0"/>
        <w:ind w:firstLine="1276"/>
        <w:jc w:val="both"/>
        <w:rPr/>
      </w:pPr>
      <w:r>
        <w:rPr>
          <w:rFonts w:cs="Times New Roman" w:ascii="Times New Roman" w:hAnsi="Times New Roman"/>
          <w:color w:val="000000"/>
          <w:sz w:val="28"/>
          <w:szCs w:val="28"/>
        </w:rPr>
        <w:t>Срок реализации подпрограммы – 2016 го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7. Система под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обное описание системы подпрограммных мероприятий программы указаны в таблице 2 раздела 7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Механизм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о взаимодействии  отдела образования  администрации с соисполнителями подпрограммы, которыми являются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 реализации подпрограммы включает в себя эффективное и своевременное исполнение ее мероприятий, координацию действий соисполнителей и участников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будет осуществляться путем предоставления субвенций из областного бюджета бюджету  муниципального  образования,   а также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руководство и управление реализаци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ю и контроль за деятельностью организаций, связанных с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ует и формирует предложения по рациональному использованию финансовых ресурсов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несет ответственность за качественное и рациональное выполнение подпрограммных мероприят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9.Ресурсное обеспечение реализации подпрограммы</w:t>
      </w:r>
    </w:p>
    <w:p>
      <w:pPr>
        <w:pStyle w:val="Normal"/>
        <w:spacing w:lineRule="auto" w:line="240" w:before="0" w:after="0"/>
        <w:ind w:firstLine="709"/>
        <w:jc w:val="both"/>
        <w:rPr/>
      </w:pPr>
      <w:r>
        <w:rPr>
          <w:rFonts w:cs="Times New Roman" w:ascii="Times New Roman" w:hAnsi="Times New Roman"/>
          <w:color w:val="000000"/>
          <w:sz w:val="28"/>
          <w:szCs w:val="28"/>
        </w:rPr>
        <w:t>Подробное описание ресурсного обеспечения реализации подпрограммы «</w:t>
      </w:r>
      <w:r>
        <w:rPr>
          <w:rFonts w:cs="Times New Roman" w:ascii="Times New Roman" w:hAnsi="Times New Roman"/>
          <w:sz w:val="28"/>
          <w:szCs w:val="28"/>
        </w:rPr>
        <w:t>Развитие дошко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 счет средств областного  и местного бюджетов  </w:t>
      </w:r>
      <w:r>
        <w:rPr>
          <w:rFonts w:cs="Times New Roman" w:ascii="Times New Roman" w:hAnsi="Times New Roman"/>
          <w:color w:val="000000"/>
          <w:sz w:val="28"/>
          <w:szCs w:val="28"/>
        </w:rPr>
        <w:t>указано в соответствующем  разделе программ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нформация о ресурсном обеспечении за счет средств областного </w:t>
      </w:r>
      <w:r>
        <w:rPr>
          <w:rFonts w:cs="Times New Roman" w:ascii="Times New Roman" w:hAnsi="Times New Roman"/>
          <w:sz w:val="28"/>
          <w:szCs w:val="28"/>
        </w:rPr>
        <w:t xml:space="preserve">и местного бюджетов </w:t>
      </w:r>
      <w:r>
        <w:rPr>
          <w:rFonts w:cs="Times New Roman" w:ascii="Times New Roman" w:hAnsi="Times New Roman"/>
          <w:sz w:val="28"/>
          <w:szCs w:val="28"/>
          <w:lang w:eastAsia="ru-RU"/>
        </w:rPr>
        <w:t xml:space="preserve">и прогнозная оценка привлекаемых на реализацию ее целей средств также </w:t>
      </w:r>
      <w:r>
        <w:rPr>
          <w:rFonts w:cs="Times New Roman" w:ascii="Times New Roman" w:hAnsi="Times New Roman"/>
          <w:color w:val="000000"/>
          <w:sz w:val="28"/>
          <w:szCs w:val="28"/>
        </w:rPr>
        <w:t>указана в  соответствующем  разделе программы.</w:t>
      </w:r>
    </w:p>
    <w:p>
      <w:pPr>
        <w:pStyle w:val="TextBody"/>
        <w:tabs>
          <w:tab w:val="clear" w:pos="708"/>
          <w:tab w:val="left" w:pos="348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3480" w:leader="none"/>
        </w:tabs>
        <w:jc w:val="center"/>
        <w:rPr/>
      </w:pPr>
      <w:r>
        <w:rPr>
          <w:rFonts w:cs="Times New Roman" w:ascii="Times New Roman" w:hAnsi="Times New Roman"/>
        </w:rPr>
        <w:t>Подпрограмма 2. «Развитие системы общего образования»</w:t>
      </w:r>
    </w:p>
    <w:p>
      <w:pPr>
        <w:pStyle w:val="TextBody"/>
        <w:tabs>
          <w:tab w:val="clear" w:pos="708"/>
          <w:tab w:val="left" w:pos="3480" w:leader="none"/>
        </w:tabs>
        <w:ind w:left="378" w:hanging="0"/>
        <w:jc w:val="center"/>
        <w:rPr>
          <w:rFonts w:ascii="Times New Roman" w:hAnsi="Times New Roman" w:cs="Times New Roman"/>
        </w:rPr>
      </w:pPr>
      <w:r>
        <w:rPr>
          <w:rFonts w:cs="Times New Roman" w:ascii="Times New Roman" w:hAnsi="Times New Roman"/>
        </w:rPr>
      </w:r>
    </w:p>
    <w:p>
      <w:pPr>
        <w:pStyle w:val="TextBody"/>
        <w:tabs>
          <w:tab w:val="clear" w:pos="708"/>
          <w:tab w:val="left" w:pos="3480" w:leader="none"/>
        </w:tabs>
        <w:jc w:val="center"/>
        <w:rPr/>
      </w:pPr>
      <w:r>
        <w:rPr>
          <w:rFonts w:cs="Times New Roman" w:ascii="Times New Roman" w:hAnsi="Times New Roman"/>
        </w:rPr>
        <w:t>1.ПАСПО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подпрограммы 2  «Развитие системы общего образования» муниципальной программы </w:t>
      </w:r>
      <w:r>
        <w:rPr>
          <w:rFonts w:cs="Times New Roman" w:ascii="Times New Roman" w:hAnsi="Times New Roman"/>
          <w:sz w:val="28"/>
          <w:szCs w:val="28"/>
          <w:lang w:eastAsia="ru-RU"/>
        </w:rPr>
        <w:t>«Развитие образования в муниципальном образовании «Облученский муниципальный район» на 2016  г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60" w:type="dxa"/>
        <w:jc w:val="left"/>
        <w:tblInd w:w="-113" w:type="dxa"/>
        <w:tblLayout w:type="fixed"/>
        <w:tblCellMar>
          <w:top w:w="0" w:type="dxa"/>
          <w:left w:w="108" w:type="dxa"/>
          <w:bottom w:w="0" w:type="dxa"/>
          <w:right w:w="108" w:type="dxa"/>
        </w:tblCellMar>
      </w:tblPr>
      <w:tblGrid>
        <w:gridCol w:w="3119"/>
        <w:gridCol w:w="6241"/>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80" w:leader="none"/>
              </w:tabs>
              <w:jc w:val="center"/>
              <w:rPr>
                <w:rFonts w:ascii="Times New Roman" w:hAnsi="Times New Roman" w:cs="Times New Roman"/>
                <w:b/>
                <w:b/>
                <w:sz w:val="24"/>
                <w:szCs w:val="24"/>
              </w:rPr>
            </w:pPr>
            <w:r>
              <w:rPr>
                <w:rFonts w:cs="Times New Roman" w:ascii="Times New Roman" w:hAnsi="Times New Roman"/>
                <w:sz w:val="24"/>
                <w:szCs w:val="24"/>
              </w:rPr>
              <w:t>Муниципальная подпрограмма «Развитие системы общего образования»</w:t>
            </w:r>
          </w:p>
          <w:p>
            <w:pPr>
              <w:pStyle w:val="TextBody"/>
              <w:tabs>
                <w:tab w:val="clear" w:pos="708"/>
                <w:tab w:val="left" w:pos="3480"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numPr>
                <w:ilvl w:val="0"/>
                <w:numId w:val="0"/>
              </w:numPr>
              <w:tabs>
                <w:tab w:val="clear" w:pos="708"/>
                <w:tab w:val="left" w:pos="900" w:leader="none"/>
              </w:tabs>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Облученский муниципальны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е общеобразовательные организации, отдел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ступности качественного образования, соответствующего современным  требованиям и запросам общества, государства и лич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повышения уровня качества  предоставления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дельный вес образовательных организаций, имеющих доступ к сети Интернет.</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Отношение среднего балла единого государственного экзамена (в расчете на </w:t>
              <w:br/>
              <w:t xml:space="preserve">2 обязательных предмета) в </w:t>
              <w:br/>
              <w:t>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11"/>
              <w:spacing w:lineRule="auto" w:line="240" w:before="0" w:after="0"/>
              <w:ind w:left="0" w:hanging="0"/>
              <w:jc w:val="both"/>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общем образ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обучающихся,  обеспечиваемые подвозом  в базовые общеобразовательные учреждения до 100% нуждающихся в подво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обучающихся, охваченных горячим питанием в муниципальных общеобразовательных организациях в общей численности обучающихся, не менее 98% ежегод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оля обучающихся, обеспеченных бесплатными учебниками</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муниципальной </w:t>
              <w:br/>
              <w:t xml:space="preserve">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6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объём финансирования муниципальной программы  составляет 208054,3 тыс. руб</w:t>
            </w:r>
            <w:r>
              <w:rPr>
                <w:rFonts w:cs="Times New Roman" w:ascii="Times New Roman" w:hAnsi="Times New Roman"/>
                <w:b/>
                <w:sz w:val="24"/>
                <w:szCs w:val="24"/>
              </w:rPr>
              <w:t>.</w:t>
            </w:r>
            <w:r>
              <w:rPr>
                <w:rFonts w:cs="Times New Roman" w:ascii="Times New Roman" w:hAnsi="Times New Roman"/>
                <w:sz w:val="24"/>
                <w:szCs w:val="24"/>
              </w:rPr>
              <w:t xml:space="preserve"> за счёт средств бюджета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Ожидаемые результаты реализации муниципальной 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w:t>
            </w:r>
            <w:r>
              <w:rPr>
                <w:rFonts w:cs="Times New Roman" w:ascii="Times New Roman" w:hAnsi="Times New Roman"/>
                <w:sz w:val="24"/>
                <w:szCs w:val="24"/>
              </w:rPr>
              <w:t>Увеличение доли обучающихся общеобразовательных организаций, обучающихся по новым федеральным государственным образовательным стандартам.</w:t>
            </w:r>
          </w:p>
          <w:p>
            <w:pPr>
              <w:pStyle w:val="Normal"/>
              <w:autoSpaceDE w:val="false"/>
              <w:spacing w:lineRule="auto" w:line="240" w:before="0" w:after="0"/>
              <w:jc w:val="both"/>
              <w:rPr/>
            </w:pPr>
            <w:r>
              <w:rPr>
                <w:rFonts w:cs="Times New Roman" w:ascii="Times New Roman" w:hAnsi="Times New Roman"/>
                <w:sz w:val="24"/>
                <w:szCs w:val="24"/>
              </w:rPr>
              <w:t>2. Увеличение доли обучающихся,  обеспеченных подвозом  в базовые общеобразовательные учреждения, до 100% от количества нуждающихся в подво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хранение доли обучающихся, охваченных горячим питанием в муниципальных общеобразовательных организациях, от общей численности обучающихся, не менее 98% ежегодно.</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 Сохранение доли обучающихся, обеспеченных бесплатными учебниками</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TextBody"/>
        <w:tabs>
          <w:tab w:val="clear" w:pos="708"/>
          <w:tab w:val="left" w:pos="3480" w:leader="none"/>
        </w:tabs>
        <w:jc w:val="center"/>
        <w:rPr>
          <w:rFonts w:ascii="Times New Roman" w:hAnsi="Times New Roman" w:cs="Times New Roman"/>
        </w:rPr>
      </w:pPr>
      <w:r>
        <w:rPr>
          <w:rFonts w:cs="Times New Roman" w:ascii="Times New Roman" w:hAnsi="Times New Roman"/>
        </w:rPr>
      </w:r>
    </w:p>
    <w:p>
      <w:pPr>
        <w:pStyle w:val="TextBody"/>
        <w:tabs>
          <w:tab w:val="clear" w:pos="708"/>
          <w:tab w:val="left" w:pos="3480" w:leader="none"/>
        </w:tabs>
        <w:jc w:val="center"/>
        <w:rPr/>
      </w:pPr>
      <w:r>
        <w:rPr>
          <w:rFonts w:cs="Times New Roman" w:ascii="Times New Roman" w:hAnsi="Times New Roman"/>
        </w:rPr>
        <w:t>2. Общая характеристика сферы реализации муниципальной программы, в том числе основных проблем, и прогноз её развития</w:t>
      </w:r>
    </w:p>
    <w:p>
      <w:pPr>
        <w:pStyle w:val="Normal"/>
        <w:tabs>
          <w:tab w:val="clear" w:pos="708"/>
          <w:tab w:val="left" w:pos="16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образование является основой для получения жителями района доступного качественного образования всех уровней. Его дальнейшее обновление и развитие призвано обеспечить эффективность образовательной отрасли в целом, создать и расширить возможности для удовлетворения образовательных потребносте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сферы образования района способствует реализация приоритетного национального проекта «Образование», национальной образовательной инициативы «Наша новая школа», направленных на активизацию инновационной, экспериментальной деятельности образовательных учреждений, развитие эффективных финансово-экономических механизмов, внедрение новых подходов к управлению образованием, достижение результативности и качества образовательных услуг.</w:t>
      </w:r>
    </w:p>
    <w:p>
      <w:pPr>
        <w:pStyle w:val="Normal"/>
        <w:tabs>
          <w:tab w:val="clear" w:pos="708"/>
          <w:tab w:val="left" w:pos="660" w:leader="none"/>
        </w:tabs>
        <w:spacing w:lineRule="auto" w:line="240" w:before="0" w:after="0"/>
        <w:ind w:firstLine="709"/>
        <w:jc w:val="both"/>
        <w:rPr/>
      </w:pPr>
      <w:r>
        <w:rPr>
          <w:rFonts w:cs="Times New Roman" w:ascii="Times New Roman" w:hAnsi="Times New Roman"/>
          <w:sz w:val="28"/>
          <w:szCs w:val="28"/>
          <w:lang w:eastAsia="ru-RU"/>
        </w:rPr>
        <w:t>В муниципальной системе образования функционируют 18 образовательных учреждения, в том числе – 11 общеобразовательных школ,  7 дошкольных образовательных учреждений.</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щеобразовательных организациях района по основным общеобразовательным программам  обучаются  2834 человек, из них  150 – по адаптированным основным  общеобразовательным программам для дет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 обучающихся обучаются в школах г. Облучье и поселков городского типа; 10%  школьников обучаются в учреждениях, расположенных в сельской местности.</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8"/>
          <w:szCs w:val="28"/>
          <w:lang w:eastAsia="ru-RU"/>
        </w:rPr>
        <w:t>Доля обучающихся, занимающихся во второй смене,  составляет 0,2% от общего количества учащихся.</w:t>
      </w:r>
    </w:p>
    <w:p>
      <w:pPr>
        <w:pStyle w:val="Normal"/>
        <w:spacing w:lineRule="auto" w:line="240" w:before="0" w:after="0"/>
        <w:ind w:firstLine="709"/>
        <w:jc w:val="both"/>
        <w:rPr/>
      </w:pPr>
      <w:r>
        <w:rPr>
          <w:rFonts w:cs="Times New Roman" w:ascii="Times New Roman" w:hAnsi="Times New Roman"/>
          <w:sz w:val="28"/>
          <w:szCs w:val="28"/>
        </w:rPr>
        <w:t xml:space="preserve">Доля учащихся, успешно освоивших основные общеобразовательные программы, в 2015 году, составила 91,5 %.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оля выпускников 9 классов, получивших аттестат с отличием, увеличилась по сравнению с 2014 годом в 2,2 раза. Доля выпускников </w:t>
        <w:br/>
        <w:t>11  классов, получивших медаль «За особые успехи в учении», составила 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гиональным планом-графиком введения федерального государственного образовательного стандарта основного общего образования в школах района  284 учащихся 5-х классов с 2015/2016 учебного года обучаются по федеральному государственному образовательному стандарту основного общего образования. </w:t>
      </w:r>
    </w:p>
    <w:p>
      <w:pPr>
        <w:pStyle w:val="Style5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должена работа по улучшению учебно-материальной базы общеобразовательных учреждений района. </w:t>
      </w:r>
    </w:p>
    <w:p>
      <w:pPr>
        <w:pStyle w:val="Normal"/>
        <w:autoSpaceDE w:val="false"/>
        <w:spacing w:lineRule="auto" w:line="240" w:before="0" w:after="0"/>
        <w:ind w:firstLine="709"/>
        <w:jc w:val="both"/>
        <w:rPr/>
      </w:pPr>
      <w:r>
        <w:rPr>
          <w:rStyle w:val="FontStyle30"/>
        </w:rPr>
        <w:t xml:space="preserve">В 2 школах </w:t>
      </w:r>
      <w:r>
        <w:rPr>
          <w:rFonts w:cs="Times New Roman" w:ascii="Times New Roman" w:hAnsi="Times New Roman"/>
          <w:sz w:val="28"/>
          <w:szCs w:val="28"/>
        </w:rPr>
        <w:t>создана безбарьерная среда для беспрепятственного доступа обучающихся, имеющих отклонения в физическом развитии, приобретено специальное учебное оборудование. Доля таких базовых образовательных организаций в общем количестве общеобразовательных организаций, составляет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ащиеся школ области обеспечены бесплатными учебниками из фондов школьных библиотек.</w:t>
      </w:r>
    </w:p>
    <w:p>
      <w:pPr>
        <w:pStyle w:val="Normal"/>
        <w:widowControl w:val="false"/>
        <w:spacing w:lineRule="auto" w:line="240" w:before="0" w:after="0"/>
        <w:ind w:firstLine="709"/>
        <w:jc w:val="both"/>
        <w:rPr/>
      </w:pPr>
      <w:r>
        <w:rPr>
          <w:rStyle w:val="FontStyle107"/>
          <w:rFonts w:eastAsia="Calibri" w:cs="Times New Roman" w:ascii="Times New Roman" w:hAnsi="Times New Roman"/>
          <w:sz w:val="28"/>
          <w:szCs w:val="28"/>
        </w:rPr>
        <w:t xml:space="preserve">В школах района </w:t>
      </w:r>
      <w:r>
        <w:rPr>
          <w:rFonts w:cs="Times New Roman" w:ascii="Times New Roman" w:hAnsi="Times New Roman"/>
          <w:sz w:val="28"/>
          <w:szCs w:val="28"/>
        </w:rPr>
        <w:t>функционируют</w:t>
      </w:r>
      <w:r>
        <w:rPr>
          <w:rStyle w:val="FontStyle107"/>
          <w:rFonts w:eastAsia="Calibri" w:cs="Times New Roman" w:ascii="Times New Roman" w:hAnsi="Times New Roman"/>
          <w:sz w:val="28"/>
          <w:szCs w:val="28"/>
        </w:rPr>
        <w:t xml:space="preserve"> 13 компьютерных классов, в которых организованы 118 автоматизированных рабочих мест. В общеобразовательных организациях используются 394 единицы электронно-вычислительной техники (компьютеры, ноутбуки, планшеты), из них в образовательном процессе – 331 единица. </w:t>
      </w:r>
      <w:r>
        <w:rPr>
          <w:rFonts w:cs="Times New Roman" w:ascii="Times New Roman" w:hAnsi="Times New Roman"/>
          <w:sz w:val="28"/>
          <w:szCs w:val="28"/>
        </w:rPr>
        <w:t xml:space="preserve">В настоящее время уровень оснащенности школ компьютерной техникой составляет на 8 обучающихся 1 компьютер, на  100 обучающихся – одна интерактивная до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тернету в районе имеют все общеобразовательные организации. </w:t>
      </w:r>
    </w:p>
    <w:p>
      <w:pPr>
        <w:pStyle w:val="Normal"/>
        <w:spacing w:lineRule="auto" w:line="240" w:before="0" w:after="0"/>
        <w:ind w:firstLine="709"/>
        <w:jc w:val="both"/>
        <w:rPr/>
      </w:pPr>
      <w:r>
        <w:rPr>
          <w:rFonts w:cs="Times New Roman" w:ascii="Times New Roman" w:hAnsi="Times New Roman"/>
          <w:sz w:val="28"/>
          <w:szCs w:val="28"/>
        </w:rPr>
        <w:t xml:space="preserve">В 12 школах  и филиалах района  (85,7 %) имеются спортивные залы. В 100 % школ района обеспечено наличие оборудованной территории для реализации раздела «Легкая атлетика» общеобразовательного предмета «Физическая культура», установлены плоскостные спортивные соору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школах, реализующих программы общего образования в очной форме, обеспечена возможность пользоваться столовыми, оборудованными современны технологическим оборудованием, современно оформленными залами для приема пищи.</w:t>
      </w:r>
    </w:p>
    <w:p>
      <w:pPr>
        <w:pStyle w:val="Normal"/>
        <w:widowControl w:val="false"/>
        <w:spacing w:lineRule="auto" w:line="240" w:before="0" w:after="0"/>
        <w:ind w:firstLine="709"/>
        <w:jc w:val="both"/>
        <w:rPr/>
      </w:pPr>
      <w:r>
        <w:rPr>
          <w:rFonts w:cs="Times New Roman" w:ascii="Times New Roman" w:hAnsi="Times New Roman"/>
          <w:sz w:val="28"/>
          <w:szCs w:val="28"/>
        </w:rPr>
        <w:t>Автоматической системой пожарной сигнализации и системой оповещения о пожаре оснащены все школы. Оборудованы системами тревожной сигнализации – 6 (42,9%) учреждений. Оборудованы кнопкой экстренного вызова 3 образовательных организаций (21,4%), системой видеонаблюдения – 2 организации (14,3%), ограждены по всему периметру территории 5 школ (35,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ность образования обеспечивается подвозом обучающихся в базовые общеобразовательные организации. Школьные перевозки между поселениями осуществляются 11 автобусами к месту учебы и обратно, что обеспечивает 100 процентов обучающихся, нуждающихся в подвозе.  </w:t>
      </w:r>
    </w:p>
    <w:p>
      <w:pPr>
        <w:pStyle w:val="Normal"/>
        <w:tabs>
          <w:tab w:val="clear" w:pos="708"/>
          <w:tab w:val="left" w:pos="567" w:leader="none"/>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 дальнейшем продолжить модернизацию учебно-материальной базы школ с учетом новых требований к условиям реализации ФГОС общего образования; продолжить работу по нормативному обеспечению реализации моделей учета внеурочных достижений обучающихся общеобразовательных организаций; обеспечить повышение квалификации педагогических и управленческих кадров общеобразовательных учреждений области для реализации ФГОС общего образования (не менее 100 процентов педагогических работников и руководителей общеобразовательных организаций, реализующих программы основного обще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существует необходимость совершенствования и обновления системы общего образования в целом в соответствии с основными направлениями Президентской инициативы «Наша новая школа» и требованиями инновационного развития экономики. Району необходима реализация комплекса мер по обеспечению условий введения новых федеральных государственных стандартов и созданию современной школьной инфраструкту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80" w:leader="none"/>
        </w:tabs>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иоритеты муниципальной политики в сфере реализации муниципальной подпрограммы, цели и задачи подпрограммы</w:t>
      </w:r>
    </w:p>
    <w:p>
      <w:pPr>
        <w:pStyle w:val="Normal"/>
        <w:tabs>
          <w:tab w:val="clear" w:pos="708"/>
          <w:tab w:val="left" w:pos="1680" w:leader="none"/>
        </w:tabs>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в сфере реализации муниципальной программы обусловлены следующими нормативными правовыми актам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оряжением администрации муниципального района от 04.04.2013 № 70 «Об </w:t>
      </w:r>
      <w:r>
        <w:rPr>
          <w:rFonts w:cs="Times New Roman" w:ascii="Times New Roman" w:hAnsi="Times New Roman"/>
          <w:sz w:val="28"/>
          <w:szCs w:val="28"/>
        </w:rPr>
        <w:t>утверждении плана мероприятий («дорожной карты») «Изменения в отраслях социальной сферы, направленные на повышение эффективности образования в Облученском муниципальном районе»;</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остановлением администрации муниципального района от </w:t>
      </w:r>
      <w:r>
        <w:rPr>
          <w:rFonts w:cs="Times New Roman" w:ascii="Times New Roman" w:hAnsi="Times New Roman"/>
          <w:sz w:val="28"/>
          <w:szCs w:val="28"/>
          <w:lang w:eastAsia="ru-RU"/>
        </w:rPr>
        <w:t>10.02.2014 № 196 «Об утверждении положения о ежегодной премии выпускникам общеобразовательных организаций района за значительные результаты в  учебной и интеллектуальной деятельности».</w:t>
      </w:r>
    </w:p>
    <w:p>
      <w:pPr>
        <w:pStyle w:val="Normal"/>
        <w:tabs>
          <w:tab w:val="clear" w:pos="708"/>
          <w:tab w:val="left" w:pos="4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муниципальной программы: обеспечение оптимальных условий для функционирования системы образования района, её развития.</w:t>
      </w:r>
    </w:p>
    <w:p>
      <w:pPr>
        <w:pStyle w:val="Normal"/>
        <w:tabs>
          <w:tab w:val="clear" w:pos="708"/>
          <w:tab w:val="left" w:pos="1680" w:leader="none"/>
        </w:tabs>
        <w:spacing w:lineRule="auto" w:line="240" w:before="0" w:after="0"/>
        <w:ind w:firstLine="1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ind w:firstLine="1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ам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повышения уровня качества  предоставления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тие ресурсной базы системы образования.</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8"/>
          <w:szCs w:val="28"/>
          <w:lang w:eastAsia="ru-RU"/>
        </w:rPr>
        <w:t>4. Перечень показателей (индикаторов) муниципальной подпрограммы</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40" w:type="dxa"/>
        <w:jc w:val="left"/>
        <w:tblInd w:w="-113" w:type="dxa"/>
        <w:tblLayout w:type="fixed"/>
        <w:tblCellMar>
          <w:top w:w="0" w:type="dxa"/>
          <w:left w:w="108" w:type="dxa"/>
          <w:bottom w:w="0" w:type="dxa"/>
          <w:right w:w="108" w:type="dxa"/>
        </w:tblCellMar>
      </w:tblPr>
      <w:tblGrid>
        <w:gridCol w:w="709"/>
        <w:gridCol w:w="6671"/>
        <w:gridCol w:w="1276"/>
        <w:gridCol w:w="8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образовательных организаций, имеющих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диного государственного экзамена (в расчете на </w:t>
              <w:br/>
              <w:t xml:space="preserve">2 обязательных предмета) в </w:t>
              <w:br/>
              <w:t>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государственных (муниципальных) общеобразовательных организаций, не получивших аттестат о среднем 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обеспеченных подвозом  в базовые общеобразовательные учреждения, до 100% от количества нуждающихся в подвоз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горячим питанием в муниципальных общеобразовательных организациях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беспеченных учеб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индикаторов (показателей) муниципальной программы включает в себя взаимодополняющие друг друга индикаторы, входящие в программу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система обеспечивает возможность проверки и подтверждения достижения установленных плановых значений рассматриваемых индикаторов (показа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1680" w:leader="none"/>
        </w:tabs>
        <w:spacing w:lineRule="auto" w:line="240" w:before="0" w:after="0"/>
        <w:jc w:val="center"/>
        <w:rPr/>
      </w:pPr>
      <w:r>
        <w:rPr>
          <w:rFonts w:cs="Times New Roman" w:ascii="Times New Roman" w:hAnsi="Times New Roman"/>
          <w:sz w:val="28"/>
          <w:szCs w:val="28"/>
          <w:lang w:eastAsia="ru-RU"/>
        </w:rPr>
        <w:t>5. Прогноз конечных результатов муниципальной программы</w:t>
      </w:r>
    </w:p>
    <w:p>
      <w:pPr>
        <w:pStyle w:val="Normal"/>
        <w:tabs>
          <w:tab w:val="clear" w:pos="708"/>
          <w:tab w:val="left" w:pos="1680"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жидается достижение следующих социально-экономических резуль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оля обучающихся общеобразовательных организаций, обучающихся по новым федеральным государственным стандартам  возрастет с </w:t>
        <w:br/>
        <w:t>до 50 % к 2017 году</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rPr>
        <w:t xml:space="preserve">снизится доля выпускников муниципальных общеобразовательных организаций, не получивших аттестат о среднем общем образова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дет обеспечено сохранение охвата обучающихся программами духовно-нравственного развития, воспитания на уровне 10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едение в соответствие с санитарно-эпидемиологическими требованиями, требованиями федеральных государственных образовательных стандартов условий обучения школьников будет осуществлено в 100% муниципальных обще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rPr>
        <w:t>будет обеспечена реализация адаптированных общеобразовательных программ начального общего, основного общего и среднего общего образования в соответствии с требованиями федеральных государственных образовательных стандартов для  100 процентов обучающихся, имеющих отклонения в развитии, в том числе обучающихся с ограниченными возможностями здоровья и с умственной отсталостью (интеллектуальными нарушениями).</w:t>
      </w:r>
    </w:p>
    <w:p>
      <w:pPr>
        <w:pStyle w:val="Normal"/>
        <w:tabs>
          <w:tab w:val="clear" w:pos="708"/>
          <w:tab w:val="left" w:pos="1680"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Сроки реализации подпрограммы</w:t>
      </w:r>
    </w:p>
    <w:p>
      <w:pPr>
        <w:pStyle w:val="Normal"/>
        <w:tabs>
          <w:tab w:val="clear" w:pos="708"/>
          <w:tab w:val="left" w:pos="1680" w:leader="none"/>
        </w:tabs>
        <w:spacing w:lineRule="auto" w:line="240" w:before="0" w:after="0"/>
        <w:ind w:firstLine="1276"/>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муниципальной подпрограммы: 2016 год</w:t>
      </w:r>
    </w:p>
    <w:p>
      <w:pPr>
        <w:pStyle w:val="Normal"/>
        <w:tabs>
          <w:tab w:val="clear" w:pos="708"/>
          <w:tab w:val="left" w:pos="16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color w:val="000000"/>
          <w:sz w:val="28"/>
          <w:szCs w:val="28"/>
        </w:rPr>
        <w:t>7. Система под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обное описание системы подпрограммных мероприятий программы указаны в таблице 2 раздела 2 программы.</w:t>
      </w:r>
    </w:p>
    <w:p>
      <w:pPr>
        <w:pStyle w:val="Normal"/>
        <w:tabs>
          <w:tab w:val="clear" w:pos="708"/>
          <w:tab w:val="left" w:pos="1680" w:leader="none"/>
        </w:tabs>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Механизм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Подпрограмма реализуется во взаимодействии отдела образования с соисполнителям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руководство и управление реализаци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ю и контроль за деятельностью организаций, связанных с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ует и формирует предложения по рациональному использованию финансовых ресурсов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несет ответственность за качественное и рациональное выполнение под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76"/>
        <w:jc w:val="both"/>
        <w:rPr/>
      </w:pPr>
      <w:r>
        <w:rPr>
          <w:rFonts w:cs="Times New Roman" w:ascii="Times New Roman" w:hAnsi="Times New Roman"/>
          <w:color w:val="000000"/>
          <w:sz w:val="28"/>
          <w:szCs w:val="28"/>
        </w:rPr>
        <w:t>9. Ресурсное обеспечение реализации подпрограммы</w:t>
      </w:r>
    </w:p>
    <w:p>
      <w:pPr>
        <w:pStyle w:val="Normal"/>
        <w:spacing w:lineRule="auto" w:line="240" w:before="0" w:after="0"/>
        <w:ind w:firstLine="709"/>
        <w:jc w:val="both"/>
        <w:rPr/>
      </w:pPr>
      <w:r>
        <w:rPr>
          <w:rFonts w:cs="Times New Roman" w:ascii="Times New Roman" w:hAnsi="Times New Roman"/>
          <w:color w:val="000000"/>
          <w:sz w:val="28"/>
          <w:szCs w:val="28"/>
        </w:rPr>
        <w:t>Подробное описание ресурсного обеспечения реализации подпрограммы «</w:t>
      </w:r>
      <w:r>
        <w:rPr>
          <w:rFonts w:cs="Times New Roman" w:ascii="Times New Roman" w:hAnsi="Times New Roman"/>
          <w:sz w:val="28"/>
          <w:szCs w:val="28"/>
        </w:rPr>
        <w:t>Развитие системы обще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 счет средств местного бюджета </w:t>
      </w:r>
      <w:r>
        <w:rPr>
          <w:rFonts w:cs="Times New Roman" w:ascii="Times New Roman" w:hAnsi="Times New Roman"/>
          <w:color w:val="000000"/>
          <w:sz w:val="28"/>
          <w:szCs w:val="28"/>
        </w:rPr>
        <w:t>указано в соответствующем  разделе программ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нформация о ресурсном обеспечении за счет средств </w:t>
      </w:r>
      <w:r>
        <w:rPr>
          <w:rFonts w:cs="Times New Roman" w:ascii="Times New Roman" w:hAnsi="Times New Roman"/>
          <w:sz w:val="28"/>
          <w:szCs w:val="28"/>
        </w:rPr>
        <w:t xml:space="preserve">местного бюджета </w:t>
      </w:r>
      <w:r>
        <w:rPr>
          <w:rFonts w:cs="Times New Roman" w:ascii="Times New Roman" w:hAnsi="Times New Roman"/>
          <w:sz w:val="28"/>
          <w:szCs w:val="28"/>
          <w:lang w:eastAsia="ru-RU"/>
        </w:rPr>
        <w:t xml:space="preserve">и прогнозная оценка привлекаемых на реализацию ее целей средств также </w:t>
      </w:r>
      <w:r>
        <w:rPr>
          <w:rFonts w:cs="Times New Roman" w:ascii="Times New Roman" w:hAnsi="Times New Roman"/>
          <w:color w:val="000000"/>
          <w:sz w:val="28"/>
          <w:szCs w:val="28"/>
        </w:rPr>
        <w:t>указана в  соответствующем  разделе программы.</w:t>
      </w:r>
    </w:p>
    <w:p>
      <w:pPr>
        <w:pStyle w:val="Normal"/>
        <w:tabs>
          <w:tab w:val="clear" w:pos="708"/>
          <w:tab w:val="left" w:pos="1680" w:leader="none"/>
        </w:tabs>
        <w:spacing w:lineRule="auto" w:line="240" w:before="0" w:after="0"/>
        <w:ind w:firstLine="1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етодика оценки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критериев оценки эффективности муниципальной программы используются  индикаторы (показатели) муниципальной программы, представленные в таблице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пределяет механизмы оценки эффективности реализации программы с учётом специфики развития муниципальной системы образования, связанной необходимостью оказания мер поддержки педагогов, обучающихся, образователь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эффективности реализации муниципальной программы проводится ответственным исполнителем. </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ведётся мониторинг выполнения индикаторов (показателей), используемых при проведении оценки эффективности. При предоставлении сведений о реализации мероприятий муниципальной программы по итогам работы за первый квартал, первое полугодие и девять месяцев используются сведения о достигнутом уровне выполнения целевых индикаторов (показателей) и использовании средств, выделенных на реализацию муниципальной программы.</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муниципальной программы проводится при подготовке годового отчёта о ходе реализации и об оценке эффективности в течение всего срока выполнения и после завершения её реализаци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муниципальной программы оценивается по следующим направлениям:</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степень достижения целей и решения задач муниципальной программы в целом;</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епень соответствия запланированному уровню расходов и эффективности использования средств бюджета района;</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епень реализации мероприятий (достижение непосредственных результатов их реализации).</w:t>
      </w:r>
      <w:r>
        <w:br w:type="page"/>
      </w:r>
    </w:p>
    <w:p>
      <w:pPr>
        <w:pStyle w:val="Normal"/>
        <w:tabs>
          <w:tab w:val="clear" w:pos="708"/>
          <w:tab w:val="left" w:pos="168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системы защиты прав детей и работников образования»</w:t>
      </w:r>
    </w:p>
    <w:p>
      <w:pPr>
        <w:pStyle w:val="Normal"/>
        <w:tabs>
          <w:tab w:val="clear" w:pos="708"/>
          <w:tab w:val="left" w:pos="5760" w:leader="none"/>
          <w:tab w:val="righ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60" w:leader="none"/>
          <w:tab w:val="right" w:pos="9638" w:leader="none"/>
        </w:tabs>
        <w:spacing w:lineRule="auto" w:line="240" w:before="0" w:after="0"/>
        <w:jc w:val="center"/>
        <w:rPr/>
      </w:pPr>
      <w:r>
        <w:rPr>
          <w:rFonts w:cs="Times New Roman" w:ascii="Times New Roman" w:hAnsi="Times New Roman"/>
          <w:sz w:val="28"/>
          <w:szCs w:val="28"/>
          <w:lang w:eastAsia="ru-RU"/>
        </w:rPr>
        <w:t>1. 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3 «Развитие системы защиты прав детей и работников образования» муниципальной программы «</w:t>
      </w:r>
      <w:r>
        <w:rPr>
          <w:rFonts w:cs="Times New Roman" w:ascii="Times New Roman" w:hAnsi="Times New Roman"/>
          <w:sz w:val="28"/>
          <w:szCs w:val="28"/>
          <w:lang w:eastAsia="ru-RU"/>
        </w:rPr>
        <w:t xml:space="preserve">Развитие образования в муниципальном образовании «Облученский муниципальный район» </w:t>
      </w:r>
    </w:p>
    <w:p>
      <w:pPr>
        <w:pStyle w:val="Normal"/>
        <w:spacing w:lineRule="auto" w:line="240" w:before="0" w:after="0"/>
        <w:jc w:val="center"/>
        <w:rPr/>
      </w:pPr>
      <w:r>
        <w:rPr>
          <w:rFonts w:cs="Times New Roman" w:ascii="Times New Roman" w:hAnsi="Times New Roman"/>
          <w:sz w:val="28"/>
          <w:szCs w:val="28"/>
          <w:lang w:eastAsia="ru-RU"/>
        </w:rPr>
        <w:t>на 2016 год»</w:t>
      </w:r>
    </w:p>
    <w:p>
      <w:pPr>
        <w:pStyle w:val="Normal"/>
        <w:numPr>
          <w:ilvl w:val="0"/>
          <w:numId w:val="0"/>
        </w:numPr>
        <w:tabs>
          <w:tab w:val="clear" w:pos="708"/>
          <w:tab w:val="left" w:pos="1680"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2" w:type="dxa"/>
        <w:jc w:val="left"/>
        <w:tblInd w:w="-113" w:type="dxa"/>
        <w:tblLayout w:type="fixed"/>
        <w:tblCellMar>
          <w:top w:w="0" w:type="dxa"/>
          <w:left w:w="108" w:type="dxa"/>
          <w:bottom w:w="0" w:type="dxa"/>
          <w:right w:w="108" w:type="dxa"/>
        </w:tblCellMar>
      </w:tblPr>
      <w:tblGrid>
        <w:gridCol w:w="2514"/>
        <w:gridCol w:w="694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именование  муниципальной под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Муниципальная подпрограмма </w:t>
            </w:r>
            <w:r>
              <w:rPr>
                <w:rFonts w:cs="Times New Roman" w:ascii="Times New Roman" w:hAnsi="Times New Roman"/>
                <w:sz w:val="24"/>
                <w:szCs w:val="24"/>
              </w:rPr>
              <w:t>«Развитие системы защиты прав детей и работников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администрации муниципального образования «Облученский муниципальный район»</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е образовательные организации, </w:t>
            </w:r>
            <w:r>
              <w:rPr>
                <w:rFonts w:cs="Times New Roman" w:ascii="Times New Roman" w:hAnsi="Times New Roman"/>
                <w:sz w:val="24"/>
                <w:szCs w:val="24"/>
              </w:rPr>
              <w:t>управление  по развитию культуры, спорта и молодежной  политики;  ОГКУ «Центр занятости населения Облученского района» (по согласованию); районная КДН и ЗП (по согласовании); отдел по связям с общественностью и СМ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под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мероприятия для детей и педаг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ощрение выпускников общеобразовательных организаций района за значительные результаты в учебной и интеллектуа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лата труда территориальной психолого-медико-педагогической коми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бучения детей-инвалидов.</w:t>
            </w:r>
          </w:p>
          <w:p>
            <w:pPr>
              <w:pStyle w:val="Normal"/>
              <w:spacing w:lineRule="auto" w:line="240" w:before="0" w:after="0"/>
              <w:jc w:val="both"/>
              <w:rPr/>
            </w:pPr>
            <w:r>
              <w:rPr>
                <w:rFonts w:cs="Times New Roman" w:ascii="Times New Roman" w:hAnsi="Times New Roman"/>
                <w:sz w:val="24"/>
                <w:szCs w:val="24"/>
                <w:lang w:eastAsia="ru-RU"/>
              </w:rPr>
              <w:t>5.Оплата проезда студентов Приамурского государственного университета, обучающихся по целевым договор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Организация питания детей из малообеспеченных семе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муниципальной  подпрограммы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птимальных условий для функционирования системы образования района, её развит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w:t>
              <w:br/>
              <w:t xml:space="preserve">подпрограммы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хранение и развитие системы образования как фактора экономической и социальной стабильности муниципального район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витие ресурсной базы системы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ение основных мероприятий по модернизации образования, безопасности функционирования образовательных учреждений.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казание мер поддержки обучающимся, педагогам образовательных организаци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несовершеннолетних детей, состоящих на учете комиссии по делам несовершеннолетних и защите их прав, охваченных профилактическими мероприятиями и социальным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обучающихся, охваченных горячим питанием в муниципальных общеобразовательных организациях в общей числен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детей с ограниченными возможностями здоровья и детей-инвалидов, которым созданы условия, соответствующие требованиям федеральных государственных образовательных стандартов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итания  детей из малообеспечен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боты территориальной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участников муниципальных мероприятий (педагогов 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выпускников общеобразовательных организаций  премией за значительные результаты  в учебной и интеллектуа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и сроки      </w:t>
              <w:br/>
              <w:t xml:space="preserve">реализации муниципальной </w:t>
              <w:br/>
              <w:t xml:space="preserve">программы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016  год</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Общий объём финансирования муниципальной программы  составляет 4741,6 тыс. руб. за счёт средств бюджета муниципального образован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обеспечи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ресурсной базы 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образования, воспитательной деятельности в системе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оздание условий для работы территориальной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у участников муниципальных мероприятий (педагогов 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выпускников общеобразовательных организаций  премией за значительные результаты  в учебной и интеллекту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4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80" w:leader="none"/>
        </w:tabs>
        <w:spacing w:lineRule="auto" w:line="240" w:before="0" w:after="0"/>
        <w:jc w:val="center"/>
        <w:rPr/>
      </w:pPr>
      <w:r>
        <w:rPr>
          <w:rFonts w:cs="Times New Roman" w:ascii="Times New Roman" w:hAnsi="Times New Roman"/>
          <w:color w:val="000000"/>
          <w:sz w:val="28"/>
          <w:szCs w:val="28"/>
          <w:lang w:eastAsia="ru-RU"/>
        </w:rPr>
        <w:t xml:space="preserve">2. Общая характеристика сферы реализации муниципальной программы, </w:t>
      </w:r>
    </w:p>
    <w:p>
      <w:pPr>
        <w:pStyle w:val="Normal"/>
        <w:tabs>
          <w:tab w:val="clear" w:pos="708"/>
          <w:tab w:val="left" w:pos="3480"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 основных проблем, и прогноз её развития</w:t>
      </w:r>
    </w:p>
    <w:p>
      <w:pPr>
        <w:pStyle w:val="Normal"/>
        <w:tabs>
          <w:tab w:val="clear" w:pos="708"/>
          <w:tab w:val="left" w:pos="34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й  задачей  в сфере защиты прав детей является реализация эффективных мер по профилактике безнадзорности, алкоголизма, наркомании и правонарушений несовершеннолетних, по оказанию им помощи в трудоустройстве, обучении, охране их законных интересов. Вопросы, связанные с реализацией комплексного подхода к решению детских проблем регулярно рассматриваются на заседаниях комиссиях по делам несовершеннолетних и защите их прав (далее –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защитную функцию, на заседаниях комиссий обсуждаются проблемные вопросы, ведется поиск оптимальных путей их решения, новых форм и методов работы с детьми и подростками, неблагополучными семь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е сложилась система профилактической работы с обучающимися и их родителями (законными представителями). Данная работа ведется педагогическими коллективами совместно с субъектами профилактики безнадзорности и правонарушений несовершеннолетних и представлена в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я в профилактических акциях, декадах, месячниках профилактики с целью просветительской деятельности и стремления детей и подростков к здоровому образу жиз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я дней профилактики, бесед с обучающимися и родителями об уголовной и административной ответственности за совершение правонаруш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индивидуальной профилактическ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ия детей и семей, находящихся в трудной жизненной ситуации и социально опасном положен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и в школах работы советов профилактики, целью которых является выявление детей, находящихся в социально опасном положении, организация индивидуально-профилактической работы с детьми и родителя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я рейдов совместно с родительской общественностью и другие формы совместной работы. </w:t>
      </w:r>
    </w:p>
    <w:p>
      <w:pPr>
        <w:pStyle w:val="Normal"/>
        <w:shd w:fill="FFFFFF" w:val="clear"/>
        <w:tabs>
          <w:tab w:val="clear" w:pos="708"/>
          <w:tab w:val="left" w:pos="145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рганизованно проводится разъяснительная работа среди обучающихся и их родителей (законных представителей) о необходимости осуществления диагностического тестирования, направленного на раннее выявление среди подростков и молодежи лиц, допускающих немедицинское потребление наркотических средств.</w:t>
      </w:r>
    </w:p>
    <w:p>
      <w:pPr>
        <w:pStyle w:val="Normal"/>
        <w:shd w:fill="FFFFFF" w:val="clear"/>
        <w:tabs>
          <w:tab w:val="clear" w:pos="708"/>
          <w:tab w:val="left" w:pos="14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выявления и поддержки одаренных детей в муниципальных  образовательных учреждениях являются проведение массовых мероприятий: олимпиад, конкурсов, научно – практических конференций, соревнований, фестивалей, предметных недель, осуществление учебно-исследовательской, проектной, кружковой и клубной деятельности, организация научных сообществ учащихся, регулярная работа с семьями обучающихся, поощрение одаренных детей (объявление благодарности, вручение грамот, выплата денежных поощрений, стипенд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этапе Всероссийской олимпиады школьников в 2015 году приняло участие с повтором 3672 учащихся 5-11 классов (205,5% в общей численности учащихся 5-11 клас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этапе Всероссийской олимпиады школьников приняло участие 731  учащихся 7-11 классов  с учетом повтор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о развитию системы поддержки талантливых детей:</w:t>
      </w:r>
    </w:p>
    <w:p>
      <w:pPr>
        <w:pStyle w:val="Normal"/>
        <w:spacing w:lineRule="auto" w:line="240" w:before="0" w:after="0"/>
        <w:ind w:firstLine="709"/>
        <w:jc w:val="both"/>
        <w:rPr/>
      </w:pPr>
      <w:r>
        <w:rPr>
          <w:rFonts w:cs="Times New Roman" w:ascii="Times New Roman" w:hAnsi="Times New Roman"/>
          <w:sz w:val="28"/>
          <w:szCs w:val="28"/>
        </w:rPr>
        <w:t>- обеспечение поощрения учащихся образовательных учреждений - победителей и призеров Всероссийской олимпиады школьников и иных олимпиад;</w:t>
      </w:r>
    </w:p>
    <w:p>
      <w:pPr>
        <w:pStyle w:val="Normal"/>
        <w:spacing w:lineRule="auto" w:line="240" w:before="0" w:after="0"/>
        <w:ind w:firstLine="709"/>
        <w:jc w:val="both"/>
        <w:rPr/>
      </w:pPr>
      <w:r>
        <w:rPr>
          <w:rFonts w:cs="Times New Roman" w:ascii="Times New Roman" w:hAnsi="Times New Roman"/>
          <w:b/>
          <w:sz w:val="28"/>
          <w:szCs w:val="28"/>
        </w:rPr>
        <w:t>- </w:t>
      </w:r>
      <w:r>
        <w:rPr>
          <w:rFonts w:cs="Times New Roman" w:ascii="Times New Roman" w:hAnsi="Times New Roman"/>
          <w:sz w:val="28"/>
          <w:szCs w:val="28"/>
        </w:rPr>
        <w:t>развитие форм поддержки педагогов, обеспечивающих реализацию творческого потенциала талантлив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областных конкурсов и иных мероприятий (олимпиад, фестивалей, соревнований) для выявления одаренных детей в различных сфер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финансовых механизмов увеличения доли школьников, обеспеченных условиями для занятия творче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важных условий, оказывающих непосредственное влияние на формирование здоровья детей и подростков области, является решение вопросов по организации правильного, рационального пит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школах, реализующих программы общего образования в очной форме, обеспечена возможность пользоваться столовыми, оборудованными современны технологическим оборудованием, современно оформленными залами для приема пищ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горячее питание через все формы обслуживания организуется для 99,7% обучающихся общеобразовательных организаций района, в том числе 25% обучающихся общеобразовательных организаций получают горячие завтраки и об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совершенствования системы мер, направленных на улучшение ситуации с организацией горячего питания школьников, в общеобразовательных организациях района уделяется особое внимание детям из многодетных и малоимущих сем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образовательных организациях реализуются образовательные программы по формированию культуры здорово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3 «Развитие системы защиты прав детей», позволит сосредоточить ресурсы на приоритетных направлениях и обеспечить достижение поставленных целей наиболее эффективным способом. </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jc w:val="center"/>
        <w:rPr/>
      </w:pPr>
      <w:r>
        <w:rPr>
          <w:rFonts w:cs="Times New Roman" w:ascii="Times New Roman" w:hAnsi="Times New Roman"/>
          <w:sz w:val="28"/>
          <w:szCs w:val="28"/>
          <w:lang w:eastAsia="ru-RU"/>
        </w:rPr>
        <w:t xml:space="preserve">3. Приоритеты муниципальной политики в сфере реализации муниципальной </w:t>
      </w:r>
    </w:p>
    <w:p>
      <w:pPr>
        <w:pStyle w:val="Normal"/>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цели и задачи муниципальной программы</w:t>
      </w:r>
    </w:p>
    <w:p>
      <w:pPr>
        <w:pStyle w:val="Normal"/>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в сфере реализации муниципальной программы обусловлены следующими нормативными правовыми актам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оряжением администрации муниципального района от 04.04.2013 № 70 «Об </w:t>
      </w:r>
      <w:r>
        <w:rPr>
          <w:rFonts w:cs="Times New Roman" w:ascii="Times New Roman" w:hAnsi="Times New Roman"/>
          <w:sz w:val="28"/>
          <w:szCs w:val="28"/>
        </w:rPr>
        <w:t>утверждении плана мероприятий («дорожной карты») «Изменения в отраслях социальной сферы, направленные на повышение эффективности образования в Облученском муниципальном районе»;</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8"/>
          <w:szCs w:val="28"/>
        </w:rPr>
        <w:t xml:space="preserve">- постановлением администрации муниципального района от </w:t>
      </w:r>
      <w:r>
        <w:rPr>
          <w:rFonts w:cs="Times New Roman" w:ascii="Times New Roman" w:hAnsi="Times New Roman"/>
          <w:sz w:val="28"/>
          <w:szCs w:val="28"/>
          <w:lang w:eastAsia="ru-RU"/>
        </w:rPr>
        <w:t>10.02.2014 № 196 «Об утверждении положения о ежегодной премии выпускникам общеобразовательных организаций района за значительные результаты в  учебной и интеллектуальной деятельност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истерства образования и науки Российской Федерации от 20.09.2013 № 1082 «Об утверждении положения о психолого-медико-педагогической комиссии».</w:t>
      </w:r>
    </w:p>
    <w:p>
      <w:pPr>
        <w:pStyle w:val="Normal"/>
        <w:tabs>
          <w:tab w:val="clear" w:pos="708"/>
          <w:tab w:val="left" w:pos="4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муниципальной программы: обеспечение оптимальных условий для функционирования системы образования района, её развития.</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хранение и развитие системы образования как фактора экономической и социальной стабильности муниципальн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тие ресурсной базы системы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основных мероприятий по модернизации образования, безопасности функционирования образовательных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азание мер поддержки обучающимся, педагогам образователь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еречень показателей (индикаторов) муниципа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индикаторов (показателей) муниципальной программы включает в себя взаимодополняющие друг друга индикаторы, входящие в программу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система обеспечивает возможность проверки и подтверждения достижения установленных плановых значений рассматриваемых индикаторов (показа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дикаторах (показателях) муниципальной программы по годам её реализации приведены в таблице №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б индикаторах (показателях) муниципальной программы </w:t>
      </w:r>
    </w:p>
    <w:p>
      <w:pPr>
        <w:pStyle w:val="Normal"/>
        <w:spacing w:lineRule="auto" w:line="240" w:before="0" w:after="0"/>
        <w:ind w:firstLine="708"/>
        <w:jc w:val="right"/>
        <w:rPr/>
      </w:pPr>
      <w:r>
        <w:rPr/>
        <w:t>Таблица № 1</w:t>
      </w:r>
    </w:p>
    <w:tbl>
      <w:tblPr>
        <w:tblW w:w="9540" w:type="dxa"/>
        <w:jc w:val="left"/>
        <w:tblInd w:w="-113" w:type="dxa"/>
        <w:tblLayout w:type="fixed"/>
        <w:tblCellMar>
          <w:top w:w="0" w:type="dxa"/>
          <w:left w:w="108" w:type="dxa"/>
          <w:bottom w:w="0" w:type="dxa"/>
          <w:right w:w="108" w:type="dxa"/>
        </w:tblCellMar>
      </w:tblPr>
      <w:tblGrid>
        <w:gridCol w:w="1080"/>
        <w:gridCol w:w="5400"/>
        <w:gridCol w:w="1568"/>
        <w:gridCol w:w="1492"/>
      </w:tblGrid>
      <w:tr>
        <w:trPr>
          <w:trHeight w:val="32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ндикатора (показателя)</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детей, состоящих на учете комиссии по делам несовершеннолетних и защите их прав, охваченных профилактическими мероприятиями и социальным сопровождение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горячим питанием в муниципальных общеобразовательных организациях в общей численности обучаю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с ограниченными возможностями здоровья и детей-инвалидов, которым созданы условия, соответствующие требованиям федеральных государственных образовательных стандартов образования детей с ограниченными возможностями здоровь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детей из малообеспеченных семе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бразовательных организаций области, прошедших психолого-медико-педагогическое обследование, от числа нуждающихся в предоставлении эт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боты территориальной психолого-медико-педагогической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участников муниципальных мероприятий (педагогов 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выпускников общеобразовательных организаций  премией за значительные результаты  в учебной и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6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1680" w:leader="none"/>
        </w:tabs>
        <w:spacing w:lineRule="auto" w:line="240" w:before="0" w:after="0"/>
        <w:ind w:left="0" w:hanging="0"/>
        <w:jc w:val="center"/>
        <w:rPr/>
      </w:pPr>
      <w:r>
        <w:rPr>
          <w:rFonts w:cs="Times New Roman" w:ascii="Times New Roman" w:hAnsi="Times New Roman"/>
          <w:sz w:val="28"/>
          <w:szCs w:val="28"/>
          <w:lang w:eastAsia="ru-RU"/>
        </w:rPr>
        <w:t>5. Прогноз конечных результатов муниципальной программы</w:t>
      </w:r>
    </w:p>
    <w:p>
      <w:pPr>
        <w:pStyle w:val="Normal"/>
        <w:tabs>
          <w:tab w:val="clear" w:pos="708"/>
          <w:tab w:val="left" w:pos="16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реализации мероприятий муниципальной программы будет достигнут ряд положительных эффектов, безусловно, выгодных для социального развития района, в частности, для развития системы образования муниципального района.Оплата проезда студентов Приамурского государственного университета, обучающихся по целевым договорам на педагогических специальностях, позволит в перспективе привлечь для работы в образовательные организации района молодых специалистов. </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граммных мероприятий позволит оказать поддержку педагогам и школьникам, участникам мероприятий муниципального, регионального уровней, тем самым обеспечить повышение мотивации граждан к развитию системы образования муниципального района.</w:t>
      </w:r>
    </w:p>
    <w:p>
      <w:pPr>
        <w:pStyle w:val="Normal"/>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Сроки реализации муниципальной программы</w:t>
      </w:r>
    </w:p>
    <w:p>
      <w:pPr>
        <w:pStyle w:val="Normal"/>
        <w:tabs>
          <w:tab w:val="clear" w:pos="708"/>
          <w:tab w:val="left" w:pos="1680" w:leader="none"/>
        </w:tabs>
        <w:spacing w:lineRule="auto" w:line="240" w:before="0" w:after="0"/>
        <w:ind w:firstLine="1276"/>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муниципальной подпрограммы: 2016 год</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rPr>
        <w:t>7. Система подпрограмм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ое описание системы подпрограммных мероприятий программы указаны в таблице 2 раздела 3 программы.</w:t>
      </w:r>
    </w:p>
    <w:p>
      <w:pPr>
        <w:pStyle w:val="Normal"/>
        <w:tabs>
          <w:tab w:val="clear" w:pos="708"/>
          <w:tab w:val="left" w:pos="1680" w:leader="none"/>
        </w:tabs>
        <w:spacing w:lineRule="auto" w:line="240"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Механизм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о взаимодействии отдела образования с соисполнителями подпрограммы, которыми являются муниципальные образовательные организации, управление  по развитию культуры, спорта и молодежной  политики;  ОГКУ «Центр занятости населения Облученского района» (по согласованию); районная КДН и ЗП (посогласовании); отдел по связям с общественностью и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руководство и управление реализаци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ю и контроль за деятельностью организаций, связанных с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ует и формирует предложения по рациональному использованию финансовых ресурсов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несет ответственность за качественное и рациональное выполнение подпрограммных мероприятий.</w:t>
      </w:r>
    </w:p>
    <w:p>
      <w:pPr>
        <w:pStyle w:val="Normal"/>
        <w:spacing w:lineRule="auto" w:line="240" w:before="0" w:after="0"/>
        <w:jc w:val="center"/>
        <w:rPr/>
      </w:pPr>
      <w:r>
        <w:rPr>
          <w:rFonts w:cs="Times New Roman" w:ascii="Times New Roman" w:hAnsi="Times New Roman"/>
          <w:color w:val="000000"/>
          <w:sz w:val="28"/>
          <w:szCs w:val="28"/>
        </w:rPr>
        <w:t>9. Ресурсное обеспечение реализации подпрограммы</w:t>
      </w:r>
    </w:p>
    <w:p>
      <w:pPr>
        <w:pStyle w:val="Normal"/>
        <w:spacing w:lineRule="auto" w:line="240" w:before="0" w:after="0"/>
        <w:ind w:firstLine="709"/>
        <w:jc w:val="both"/>
        <w:rPr/>
      </w:pPr>
      <w:r>
        <w:rPr>
          <w:rFonts w:cs="Times New Roman" w:ascii="Times New Roman" w:hAnsi="Times New Roman"/>
          <w:color w:val="000000"/>
          <w:sz w:val="28"/>
          <w:szCs w:val="28"/>
        </w:rPr>
        <w:t xml:space="preserve">Подробное описание ресурсного обеспечения реализации подпрограммы </w:t>
      </w:r>
      <w:r>
        <w:rPr>
          <w:rFonts w:cs="Times New Roman" w:ascii="Times New Roman" w:hAnsi="Times New Roman"/>
          <w:sz w:val="28"/>
          <w:szCs w:val="28"/>
        </w:rPr>
        <w:t xml:space="preserve">«Развитие системы защиты прав детей и работников» за счет средств местного бюджета </w:t>
      </w:r>
      <w:r>
        <w:rPr>
          <w:rFonts w:cs="Times New Roman" w:ascii="Times New Roman" w:hAnsi="Times New Roman"/>
          <w:color w:val="000000"/>
          <w:sz w:val="28"/>
          <w:szCs w:val="28"/>
        </w:rPr>
        <w:t>указано в соответствующем  разделе программ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Информация о ресурсном обеспечении за счет средств </w:t>
      </w:r>
      <w:r>
        <w:rPr>
          <w:rFonts w:cs="Times New Roman" w:ascii="Times New Roman" w:hAnsi="Times New Roman"/>
          <w:sz w:val="28"/>
          <w:szCs w:val="28"/>
        </w:rPr>
        <w:t xml:space="preserve">местного бюджета </w:t>
      </w:r>
      <w:r>
        <w:rPr>
          <w:rFonts w:cs="Times New Roman" w:ascii="Times New Roman" w:hAnsi="Times New Roman"/>
          <w:sz w:val="28"/>
          <w:szCs w:val="28"/>
          <w:lang w:eastAsia="ru-RU"/>
        </w:rPr>
        <w:t xml:space="preserve">и прогнозная оценка привлекаемых на реализацию ее целей средств также </w:t>
      </w:r>
      <w:r>
        <w:rPr>
          <w:rFonts w:cs="Times New Roman" w:ascii="Times New Roman" w:hAnsi="Times New Roman"/>
          <w:color w:val="000000"/>
          <w:sz w:val="28"/>
          <w:szCs w:val="28"/>
        </w:rPr>
        <w:t>указана в  соответствующем  разделе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Методика оценки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критериев оценки эффективности муниципальной программы используются  индикаторы (показатели) муниципальной программы, представленные в таблице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пределяет механизмы оценки эффективности реализации программы с учётом специфики развития муниципальной системы образования, связанной необходимостью оказания мер поддержки педагогов, обучающихся, образователь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эффективности реализации муниципальной программы проводится ответственным исполнителем. </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ведётся мониторинг выполнения индикаторов (показателей), используемых при проведении оценки эффективности. При предоставлении сведений о реализации мероприятий муниципальной программы по итогам работы за первый квартал, первое полугодие и девять месяцев используются сведения о достигнутом уровне выполнения целевых индикаторов (показателей) и использовании средств, выделенных на реализацию муниципальной программы.Оценка эффективности муниципальной программы проводится при подготовке годового отчёта о ходе реализации и об оценке эффективности в течение всего срока выполнения и после завершения её реализаци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муниципальной программы оценивается по следующим направлениям:</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епень достижения целей и решения задач муниципальной программы в целом;</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епень соответствия запланированному уровню расходов и эффективности использования средств бюджета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епень реализации мероприятий (достижение непосредственных результатов их реализации).</w:t>
      </w:r>
    </w:p>
    <w:p>
      <w:pPr>
        <w:pStyle w:val="TextBody"/>
        <w:tabs>
          <w:tab w:val="clear" w:pos="708"/>
          <w:tab w:val="left" w:pos="3480" w:leader="none"/>
        </w:tabs>
        <w:jc w:val="center"/>
        <w:rPr/>
      </w:pPr>
      <w:r>
        <w:rPr>
          <w:rFonts w:cs="Times New Roman" w:ascii="Times New Roman" w:hAnsi="Times New Roman"/>
        </w:rPr>
        <w:t>Подпрограмма 4. «Организация занятости, отдыха и оздоровления детей и подростков»</w:t>
      </w:r>
    </w:p>
    <w:p>
      <w:pPr>
        <w:pStyle w:val="TextBody"/>
        <w:tabs>
          <w:tab w:val="clear" w:pos="708"/>
          <w:tab w:val="left" w:pos="3480" w:leader="none"/>
        </w:tabs>
        <w:jc w:val="center"/>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left" w:pos="3480" w:leader="none"/>
        </w:tabs>
        <w:jc w:val="center"/>
        <w:rPr/>
      </w:pPr>
      <w:r>
        <w:rPr>
          <w:rFonts w:cs="Times New Roman" w:ascii="Times New Roman" w:hAnsi="Times New Roman"/>
        </w:rPr>
        <w:t>1.ПАСПОРТ</w:t>
      </w:r>
    </w:p>
    <w:p>
      <w:pPr>
        <w:pStyle w:val="Normal"/>
        <w:spacing w:lineRule="auto" w:line="240" w:before="0" w:after="0"/>
        <w:jc w:val="center"/>
        <w:rPr/>
      </w:pPr>
      <w:r>
        <w:rPr>
          <w:rFonts w:cs="Times New Roman" w:ascii="Times New Roman" w:hAnsi="Times New Roman"/>
          <w:sz w:val="28"/>
          <w:szCs w:val="28"/>
        </w:rPr>
        <w:t xml:space="preserve">подпрограммы 4 «Организация занятости, отдыха и оздоровления детей и подростков» муниципальной программы </w:t>
      </w:r>
      <w:r>
        <w:rPr>
          <w:rFonts w:cs="Times New Roman" w:ascii="Times New Roman" w:hAnsi="Times New Roman"/>
          <w:sz w:val="28"/>
          <w:szCs w:val="28"/>
          <w:lang w:eastAsia="ru-RU"/>
        </w:rPr>
        <w:t>«Развитие образования в муниципальном образовании «Облученский муниципальный райо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а 2016  год»</w:t>
      </w:r>
    </w:p>
    <w:p>
      <w:pPr>
        <w:pStyle w:val="Normal"/>
        <w:numPr>
          <w:ilvl w:val="0"/>
          <w:numId w:val="0"/>
        </w:numPr>
        <w:tabs>
          <w:tab w:val="clear" w:pos="708"/>
          <w:tab w:val="left" w:pos="1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13" w:type="dxa"/>
        <w:tblLayout w:type="fixed"/>
        <w:tblCellMar>
          <w:top w:w="0" w:type="dxa"/>
          <w:left w:w="108" w:type="dxa"/>
          <w:bottom w:w="0" w:type="dxa"/>
          <w:right w:w="108" w:type="dxa"/>
        </w:tblCellMar>
      </w:tblPr>
      <w:tblGrid>
        <w:gridCol w:w="2628"/>
        <w:gridCol w:w="6912"/>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униципальной под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900" w:leader="none"/>
              </w:tabs>
              <w:outlineLvl w:val="0"/>
              <w:rPr>
                <w:rFonts w:ascii="Times New Roman" w:hAnsi="Times New Roman" w:cs="Times New Roman"/>
                <w:sz w:val="24"/>
                <w:szCs w:val="24"/>
              </w:rPr>
            </w:pPr>
            <w:r>
              <w:rPr>
                <w:rFonts w:cs="Times New Roman" w:ascii="Times New Roman" w:hAnsi="Times New Roman"/>
                <w:sz w:val="24"/>
                <w:szCs w:val="24"/>
              </w:rPr>
              <w:t>Муниципальная подпрограмма «Организация занятости, отдыха, оздоровления детей и подрост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Облученский муниципальный рай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е образовательные организации, управление  по развитию культуры, спорта и молодежной  политики;  ОГКУ «Центр занятости населения Облученского района» (по согласованию); районная КДН и ЗП (по согласовании); отдел по связям с общественностью и С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на территории муниципального района  полномочий  по организации отдыха детей в каникулярное 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развития различных форм отдыха и  занятости детей и подростков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трудоустройства  подростков  в период летних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условий  для организации и проведения в период летних  каникул  массовых  мероприятий с участием детей и подрост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рганизация отдыха в загородных оздоровительных лагерях детей из семей, оказавшихся в трудной жизненной ситуации;</w:t>
            </w:r>
          </w:p>
          <w:p>
            <w:pPr>
              <w:pStyle w:val="11"/>
              <w:spacing w:lineRule="auto" w:line="240" w:before="0" w:after="0"/>
              <w:ind w:left="0" w:hanging="0"/>
              <w:jc w:val="both"/>
              <w:rPr/>
            </w:pPr>
            <w:r>
              <w:rPr>
                <w:rFonts w:cs="Times New Roman" w:ascii="Times New Roman" w:hAnsi="Times New Roman"/>
                <w:sz w:val="24"/>
                <w:szCs w:val="24"/>
              </w:rPr>
              <w:t>- количество детей, охваченных отдыхом и оздоровлением в лагерях с дневным пребывани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муниципальной </w:t>
              <w:br/>
              <w:t xml:space="preserve">программы          </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6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объём финансирования муниципальной программы  составляет 410,0 тыс. руб. за счёт средств бюджета муниципаль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обеспечить:</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правление в загородные оздоровительные лагеря детей из семей, оказавшихся в трудной жизненной ситуации;</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трудоустройство  на период  летних каникул несовершеннолетних  школьников;</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обретение  для школьных лагерей с дневным пребыванием детей  технологического оборудования, посуды;</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боту профильных отрядов  военно-патриотической и спортивной направленности, в т.ч. с участием детей «группы риска»;</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ведение на территории района в период летних каникул массовых мероприятий для детей и подростков культурно- массовой, спортивной направленности;</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ведение конкурса педагогических  коллективов образовательных организаций  на лучшую организацию работы с детьми в период летних каникул (конкурса программ летнего отдыха, занятости и оздоровления  школьников и детей дошкольного возраста).</w:t>
            </w:r>
          </w:p>
        </w:tc>
      </w:tr>
    </w:tbl>
    <w:p>
      <w:pPr>
        <w:pStyle w:val="TextBody"/>
        <w:tabs>
          <w:tab w:val="clear" w:pos="708"/>
          <w:tab w:val="left" w:pos="3480" w:leader="none"/>
        </w:tabs>
        <w:rPr>
          <w:sz w:val="24"/>
          <w:szCs w:val="24"/>
        </w:rPr>
      </w:pPr>
      <w:r>
        <w:rPr>
          <w:sz w:val="24"/>
          <w:szCs w:val="24"/>
        </w:rPr>
      </w:r>
    </w:p>
    <w:p>
      <w:pPr>
        <w:pStyle w:val="TextBody"/>
        <w:tabs>
          <w:tab w:val="clear" w:pos="708"/>
          <w:tab w:val="left" w:pos="3480" w:leader="none"/>
        </w:tabs>
        <w:jc w:val="center"/>
        <w:rPr/>
      </w:pPr>
      <w:r>
        <w:rPr>
          <w:rFonts w:cs="Times New Roman" w:ascii="Times New Roman" w:hAnsi="Times New Roman"/>
        </w:rPr>
        <w:t>2. Общая характеристика сферы реализации муниципальной программы, в том числе основных проблем, и прогноз её развития</w:t>
      </w:r>
    </w:p>
    <w:p>
      <w:pPr>
        <w:pStyle w:val="TextBody"/>
        <w:tabs>
          <w:tab w:val="clear" w:pos="708"/>
          <w:tab w:val="left" w:pos="3480" w:leader="none"/>
        </w:tabs>
        <w:ind w:firstLine="709"/>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оздоровления и занятости детей, обеспечение необходимых условий для качественного отдыха детей имеет важное значение и является одним из приоритетных направлений деятельности отдела образования.</w:t>
      </w:r>
    </w:p>
    <w:p>
      <w:pPr>
        <w:pStyle w:val="Normal"/>
        <w:tabs>
          <w:tab w:val="clear" w:pos="708"/>
          <w:tab w:val="left" w:pos="23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является обеспечение необходимых условий для качественного отдыха детей. Необходимо использовать каникулярное время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использовать каникулярное время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летнего отдыха, оздоровления и занятости детей и подростков в районе в последние годы наметился ряд положительных тенденций. Так, ежегодно более 90 процентов детей и подростков охватываются организованными формами труда и отдыха. Кроме того, принимаются необходимые меры по обеспечению безопасных условий нахождения детей в лагерях дневного пребывания, осуществляется контроль за соблюдением в них санитарно-гигиенических требований. Выраженный оздоровительный эффект от пребывания в учреждениях, обеспечивающих отдых и оздоровление детей, отмечается у 90,1 процента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сформировавшиеся в системе организации летнего отдыха, оздоровления и занятости детей и подростков, существует ряд проблем, сдерживающих ее дальнейшее разви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 на сегодняшний день актуальной является проблема улучшения материально-технической базы учреждений, обеспечивающих отдых и оздоровление детей, что требует вложения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в связи с недостаточным финансированием мероприятий по подготовке учреждений, обеспечивающих отдых и оздоровление детей, не удается в полной мере обеспечить в оздоровительных лагерях комфортные бытовые условия, укомплектовать их спортивным и игровым оборудованием и организовать досуг детей на современ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этого, не предусмотрено финансирование организации и проведения тематических культурных и спортивно-массовых мероприятий в период каникулярного отдыха детей, недостаточно используются новые модели организации отдыха и оздоровления детей и подростков.</w:t>
      </w:r>
    </w:p>
    <w:p>
      <w:pPr>
        <w:pStyle w:val="ConsPlusNormal"/>
        <w:ind w:firstLine="709"/>
        <w:jc w:val="both"/>
        <w:rPr/>
      </w:pPr>
      <w:r>
        <w:rPr>
          <w:rFonts w:cs="Times New Roman" w:ascii="Times New Roman" w:hAnsi="Times New Roman"/>
          <w:sz w:val="28"/>
          <w:szCs w:val="28"/>
        </w:rPr>
        <w:t>Принятие и реализация подпрограммы «Организация летнего отдыха, оздоровления и занятости детей» на 2016 год позволит осуществить на муниципальном  уровне систему мер, направленных на укрепление материально-технической базы учреждений, обеспечивающих отдых и оздоровление детей, обеспечение безопасности отдыха детей и повышение качества услуг, предоставляемых в таких учреждениях, на сохранение и укрепление здоровь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е меры будут способствовать профилактике безнадзорности и правонарушений среди несовершеннолетних, предупреждению различных асоциальных явлений, снижению социальной напряженности, а также позволят охватить детей различными видами отдыха и оздоровления. Особое внимание будет уделено одаренным детям и детям, находящимся в трудной жизненной ситу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 в сфере организации отдыха, оздоровления и занятости детей и подростков с использованием программно-целевого метода позволит сосредоточить ресурсы на приоритетных направлениях и обеспечить максимальное достижение поставленной цели, а также создаст условия для эффективного управления финансами в соответствии с приоритетами государственной политики в сфере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аким образом, решение перечисленных и других проблем программно-целевым методом позволит сосредоточить ресурсы на приоритетных направлениях и обеспечить достижение поставленных целей наиболее эффективным способ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jc w:val="center"/>
        <w:rPr/>
      </w:pPr>
      <w:r>
        <w:rPr>
          <w:rFonts w:cs="Times New Roman" w:ascii="Times New Roman" w:hAnsi="Times New Roman"/>
          <w:sz w:val="28"/>
          <w:szCs w:val="28"/>
        </w:rPr>
        <w:t>3. Приоритеты муниципальной политики в сфере реализации муниципальной программы, цели и задачи муниципальной программы</w:t>
      </w:r>
    </w:p>
    <w:p>
      <w:pPr>
        <w:pStyle w:val="Normal"/>
        <w:tabs>
          <w:tab w:val="clear" w:pos="708"/>
          <w:tab w:val="left" w:pos="1680"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ы в сфере реализации муниципальной программы обусловлены следующими нормативными правовыми актам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ЕАО от 23.04.2013 №286 – ОЗ «О некоторых вопросах обеспечения отдыха и оздоровления отдельных категорий детей, проживающих на территории Еврейской автономной област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Еврейской автономной области от 27.04.2010 № 146-пп «О порядке предоставления гарантии  обеспечения  отдыха  и оздоровления детей, проживающих на  территории Еврейской автономной област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Облученский муниципальный район»;</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обрания депутатов  муниципального образования «Облученский муниципальный  район» от 23.12.2015 № 124 «О бюджете  муниципального образования   «Облученский муниципальный район»   на 2016 год».</w:t>
      </w:r>
    </w:p>
    <w:p>
      <w:pPr>
        <w:pStyle w:val="Normal"/>
        <w:tabs>
          <w:tab w:val="clear" w:pos="708"/>
          <w:tab w:val="left" w:pos="4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является реализация на территории муниципального района  полномочий  по организации отдыха детей в каникулярное время.  </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различных форм отдыха и  занятости детей и подростков в каникуляр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трудоустройства  подростков  в период летних каник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условий  для организации и проведения в период летних  каникул  массовых  мероприятий с участием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еречень показателей (индикатор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индикаторов (показателей) муниципальной программы включает в себя взаимодополняющие друг друга индикаторы, входящие в программу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стема обеспечивает возможность проверки и подтверждения достижения установленных плановых значений рассматриваемых индикаторов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дикаторах (показателях) муниципальной программ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113" w:type="dxa"/>
        <w:tblLayout w:type="fixed"/>
        <w:tblCellMar>
          <w:top w:w="0" w:type="dxa"/>
          <w:left w:w="108" w:type="dxa"/>
          <w:bottom w:w="0" w:type="dxa"/>
          <w:right w:w="108" w:type="dxa"/>
        </w:tblCellMar>
      </w:tblPr>
      <w:tblGrid>
        <w:gridCol w:w="594"/>
        <w:gridCol w:w="4266"/>
        <w:gridCol w:w="2551"/>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в загородных оздоровительных лагерях детей из семей, оказавшихся в трудной жизненной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хваченных отдыхом и оздоровлением в лагерях с дневным пребы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трудоустройства  на период  летних каникул несовершеннолетн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педагогических  коллективов образовательных организаций  на лучшую организацию работы с детьми в период летних каникул (конкурса программ летнего отдыха, занятости и оздоровления  школьников и детей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едагогических  коллективов образовательных организац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ичная оплата стоимости путевок в загородные оздоровительные лагеря детей из семей,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bl>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680" w:leader="none"/>
        </w:tabs>
        <w:spacing w:lineRule="auto" w:line="240" w:before="0" w:after="0"/>
        <w:ind w:left="0" w:hanging="0"/>
        <w:jc w:val="center"/>
        <w:rPr/>
      </w:pPr>
      <w:r>
        <w:rPr>
          <w:rFonts w:cs="Times New Roman" w:ascii="Times New Roman" w:hAnsi="Times New Roman"/>
          <w:sz w:val="28"/>
          <w:szCs w:val="28"/>
        </w:rPr>
        <w:t>5. Прогноз конечных результатов муниципальной программы</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муниципальной программы будет достигнут ряд положительных эффектов,  способствующих  решению вопросов  развития социальной сферы    муниципального района, в том числе - системы образования и  вопросов организации отдыха детей в каникулярное время.</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будет способствовать повышению   качества организации отдыха  и занятости детей в период летних каникул,  решению вопросов профилактики асоциального поведения детей и подростков   в период  летних каникул,  организации отдыха и оздоровления детей из малообеспеченных семей и семей, оказавшихся в трудной жизненной ситуации. </w:t>
      </w:r>
    </w:p>
    <w:p>
      <w:pPr>
        <w:pStyle w:val="Normal"/>
        <w:tabs>
          <w:tab w:val="clear" w:pos="708"/>
          <w:tab w:val="left" w:pos="1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jc w:val="center"/>
        <w:rPr/>
      </w:pPr>
      <w:r>
        <w:rPr>
          <w:rFonts w:cs="Times New Roman" w:ascii="Times New Roman" w:hAnsi="Times New Roman"/>
          <w:sz w:val="28"/>
          <w:szCs w:val="28"/>
        </w:rPr>
        <w:t>6.Срок  реализации муниципальной подпрограммы: 2016 го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7. Система под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обное описание системы подпрограммных мероприятий программы указаны в таблице 2 раздела 4 программы.</w:t>
      </w:r>
    </w:p>
    <w:p>
      <w:pPr>
        <w:pStyle w:val="11"/>
        <w:tabs>
          <w:tab w:val="clear" w:pos="708"/>
          <w:tab w:val="left" w:pos="168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680" w:leader="none"/>
        </w:tabs>
        <w:spacing w:lineRule="auto" w:line="240" w:before="0" w:after="0"/>
        <w:ind w:left="0" w:hanging="0"/>
        <w:jc w:val="center"/>
        <w:rPr/>
      </w:pPr>
      <w:r>
        <w:rPr>
          <w:rFonts w:cs="Times New Roman" w:ascii="Times New Roman" w:hAnsi="Times New Roman"/>
          <w:sz w:val="28"/>
          <w:szCs w:val="28"/>
        </w:rPr>
        <w:t>8. Механизм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о взаимодействии  отдела образования  администрации с соисполнителями подпрограммы, которыми являются  образовательные организации, реализующие  образовательные программы начального общего, основного общего,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 реализации подпрограммы включает в себя эффективное и своевременное исполнение ее мероприятий, координацию действий соисполнителей и участников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будет осуществляться путем предоставления субвенций из областного бюджета бюджету  муниципального  образования,   а также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руководство и управление реализаци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ю и контроль за деятельностью организаций, связанных с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ует и формирует предложения по рациональному использованию финансовых ресурсов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несет ответственность за качественное и рациональное выполнение под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68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 Объёмы и источники финансирования муниципальной программы</w:t>
      </w:r>
    </w:p>
    <w:p>
      <w:pPr>
        <w:pStyle w:val="11"/>
        <w:tabs>
          <w:tab w:val="clear" w:pos="708"/>
          <w:tab w:val="left" w:pos="16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рограммы представлены  в таблице №3.</w:t>
      </w:r>
    </w:p>
    <w:p>
      <w:pPr>
        <w:pStyle w:val="11"/>
        <w:tabs>
          <w:tab w:val="clear" w:pos="708"/>
          <w:tab w:val="left" w:pos="1680" w:leader="none"/>
        </w:tabs>
        <w:spacing w:lineRule="auto" w:line="240" w:before="0" w:after="0"/>
        <w:ind w:left="0" w:firstLine="1276"/>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68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Методика оценки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критериев оценки эффективности муниципальной программы используются  индикаторы (показатели) муниципальной программы, представленные в таблице №1.</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пределяет механизмы оценки эффективности реализации программы с учётом специфики  реализации  полномочия  муниципального района   по  организации отдыха детей в каникулярное время. Оценка эффективности реализации муниципальной программы проводится ответственным исполнителем. В течение года ведётся мониторинг выполнения индикаторов (показателей), используемых при проведении оценки эффективности. При предоставлении сведений о реализации мероприятий муниципальной программы по итогам работы за первый квартал, первое полугодие и девять месяцев используются сведения о достигнутом уровне выполнения целевых индикаторов (показателей) и использовании средств, выделенных на реализацию муниципальной программы.Оценка эффективности муниципальной программы проводится при подготовке годового отчёта о ходе реализации и об оценке эффективности в течение всего срока выполнения и после завершения её реализации.</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ценивается по следующим направлениям:</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тепень достижения целей и решения задач муниципальной программы в целом;</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епень соответствия запланированному уровню расходов и эффективности использования средств бюджета района;</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епень реализации мероприятий (достижение непосредственных результатов их реализации).</w:t>
      </w:r>
    </w:p>
    <w:p>
      <w:pPr>
        <w:pStyle w:val="Normal"/>
        <w:tabs>
          <w:tab w:val="clear" w:pos="708"/>
          <w:tab w:val="left" w:pos="1680"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11"/>
        <w:tabs>
          <w:tab w:val="clear" w:pos="708"/>
          <w:tab w:val="left" w:pos="16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Ресурсное обеспечение  реализации  муниципальной   программ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Развитие  образования в муниципальном образовании «Облученский муниципальный район» на 2016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400" w:type="dxa"/>
        <w:jc w:val="left"/>
        <w:tblInd w:w="-113" w:type="dxa"/>
        <w:tblLayout w:type="fixed"/>
        <w:tblCellMar>
          <w:top w:w="0" w:type="dxa"/>
          <w:left w:w="108" w:type="dxa"/>
          <w:bottom w:w="0" w:type="dxa"/>
          <w:right w:w="108" w:type="dxa"/>
        </w:tblCellMar>
      </w:tblPr>
      <w:tblGrid>
        <w:gridCol w:w="900"/>
        <w:gridCol w:w="5220"/>
        <w:gridCol w:w="2880"/>
        <w:gridCol w:w="791"/>
        <w:gridCol w:w="10"/>
        <w:gridCol w:w="765"/>
        <w:gridCol w:w="1494"/>
        <w:gridCol w:w="1260"/>
        <w:gridCol w:w="1080"/>
      </w:tblGrid>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 участник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БС</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зП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С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звитие образования в муниципальном образовании «Облучен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0566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05665,3</w:t>
            </w:r>
          </w:p>
        </w:tc>
      </w:tr>
      <w:tr>
        <w:trPr>
          <w:trHeight w:val="2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046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04600,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блученский муниципальный район»</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0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06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924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9245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муниципальных учреждений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69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694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сходы на выплату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дошкольные уч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1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996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996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сходы на начисления на выплаты по оплате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дошкольные уч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1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0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0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сходы на оплату коммунальных услуг муниципа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1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918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918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основных средств муниципальными учрежд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1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 на обеспечение деятельности муниципа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1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1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11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казенных учреждений за счет платн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05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058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тивопожарные мероприятия в муниципа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3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8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одготовке системы отопления к отопительному периоду в муниципа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3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8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рганизацию питания детей в учреждениях системы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3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5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59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качества дошкольного образования в муниципальном образ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дошкольные уч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32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320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дошкольные уч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225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30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30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муниципальных) нуж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дошкольные уч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225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8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8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муниципальных учреждений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6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65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сходы на выплату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дошкольные группы общеобразовательных учрежде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1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5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сходы на начисления на выплаты по оплате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дошкольные группы общеобразовательных учреждений</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1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7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Иные расходы на обеспечение деятельности муниципа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1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сходы на организацию питания детей в учреждениях системы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03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качества дошкольного образования в муниципальном образ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46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5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225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96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969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ми образованиями области ремонта и реконструкции зданий (помещений), а также материальное оснащение помещений образовательных учреждений реализующих общеобразовательные программы дошкольного образования за счет средств ме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9102</w:t>
            </w:r>
            <w:r>
              <w:rPr>
                <w:rFonts w:cs="Times New Roman" w:ascii="Times New Roman" w:hAnsi="Times New Roman"/>
                <w:sz w:val="24"/>
                <w:szCs w:val="24"/>
                <w:lang w:val="en-US"/>
              </w:rPr>
              <w:t>S</w:t>
            </w:r>
            <w:r>
              <w:rPr>
                <w:rFonts w:cs="Times New Roman" w:ascii="Times New Roman" w:hAnsi="Times New Roman"/>
                <w:sz w:val="24"/>
                <w:szCs w:val="24"/>
              </w:rPr>
              <w:t>7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9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95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качества дошкольного образования в муниципальном образ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централизованная бухгалтерия, дошкольные 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9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99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080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0805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муниципальных учреждений системы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57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576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сходы на выплату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01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9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98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сходы на начисления на выплаты по оплате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01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9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сходы на оплату коммунальных услуг муниципа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01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97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975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Иные расходы на обеспечение деятельности муниципа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01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56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67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казенных учреждений за счет платн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0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04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сходы на противопожарные мероприятия в муниципа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03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67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67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Мероприятия по подготовке системы отопления к отопительному периоду в муниципа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03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5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2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рганизация подвоза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03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8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81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качества общего образования в муниципальном образ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622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6228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объекта капитального строительства «Школа на 130 мест в с. Радде Облученского района» на 2016 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общеобразовательной школы на 600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20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Создание условий для инклюзивного образования детей-инвали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20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220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6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65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535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5353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защиты прав детей и работников учреждений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7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7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сновное мероприятие. Поддержка организации питания детей, обучающихся в муниципальных общеобразователь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09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детей из малообеспеченных семей в образовательных учреждениях за счет средств ме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108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4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40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на обеспечение питания детей из малообеспеченных сем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93018613</w:t>
            </w:r>
            <w:r>
              <w:rPr>
                <w:rFonts w:cs="Times New Roman" w:ascii="Times New Roman" w:hAnsi="Times New Roman"/>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6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филактика социального сиротства и детской безнадзор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КД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0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управленческих функций по организации деятельности комиссии по делам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блученский муниципальный район»</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421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0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Поддержка организации питания детей, обучающихся в муниципальных общеобразователь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централизованная бухгалтер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детей, обучающихся в частых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централизованная бухгалтер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9301</w:t>
            </w:r>
            <w:r>
              <w:rPr>
                <w:rFonts w:cs="Times New Roman" w:ascii="Times New Roman" w:hAnsi="Times New Roman"/>
                <w:sz w:val="24"/>
                <w:szCs w:val="24"/>
                <w:lang w:val="en-US"/>
              </w:rPr>
              <w:t>S</w:t>
            </w:r>
            <w:r>
              <w:rPr>
                <w:rFonts w:cs="Times New Roman" w:ascii="Times New Roman" w:hAnsi="Times New Roman"/>
                <w:sz w:val="24"/>
                <w:szCs w:val="24"/>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Материальная поддержка участников образовательных отнош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3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одаренных детей в образовате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208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олодых специалистов, а также студентов обучающихся по целевым договорам в учебных учреждениях высшего педагогическ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208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7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Создание условий для работы территориальной психолога-медико- педагогической коми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ходы на оплату услуг по договорам членам территориальной психолого-медико- педагогической коми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308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4  «Организация отдыха, оздоровления, занятости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занятости, отдыха и оздоровления детей и подростков в муниципальном образ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10,0</w:t>
            </w:r>
          </w:p>
        </w:tc>
      </w:tr>
    </w:tbl>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851" w:right="85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lfae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libri" w:hAnsi="Calibri" w:cs="Calibri"/>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FontStyle30">
    <w:name w:val="Font Style30"/>
    <w:qFormat/>
    <w:rPr>
      <w:rFonts w:ascii="Times New Roman" w:hAnsi="Times New Roman" w:cs="Times New Roman"/>
      <w:color w:val="000000"/>
      <w:sz w:val="28"/>
      <w:szCs w:val="28"/>
    </w:rPr>
  </w:style>
  <w:style w:type="character" w:styleId="Heading1Char">
    <w:name w:val="Heading 1 Char"/>
    <w:qFormat/>
    <w:rPr>
      <w:rFonts w:ascii="Cambria" w:hAnsi="Cambria" w:cs="Cambria"/>
      <w:b/>
      <w:bCs/>
      <w:kern w:val="2"/>
      <w:sz w:val="32"/>
      <w:szCs w:val="32"/>
      <w:lang w:val="en-US"/>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Calibri"/>
      <w:color w:val="000000"/>
      <w:sz w:val="28"/>
      <w:szCs w:val="28"/>
      <w:lang w:val="ru-RU" w:bidi="ar-SA"/>
    </w:rPr>
  </w:style>
  <w:style w:type="character" w:styleId="21">
    <w:name w:val="Основной текст с отступом 2 Знак"/>
    <w:qFormat/>
    <w:rPr>
      <w:rFonts w:ascii="Calibri" w:hAnsi="Calibri" w:cs="Calibri"/>
      <w:sz w:val="28"/>
      <w:szCs w:val="28"/>
      <w:lang w:val="ru-RU" w:bidi="ar-SA"/>
    </w:rPr>
  </w:style>
  <w:style w:type="character" w:styleId="InternetLink">
    <w:name w:val="Hyperlink"/>
    <w:rPr>
      <w:rFonts w:cs="Times New Roman"/>
      <w:color w:val="0000FF"/>
      <w:u w:val="single"/>
    </w:rPr>
  </w:style>
  <w:style w:type="character" w:styleId="22">
    <w:name w:val="Знак Знак2"/>
    <w:qFormat/>
    <w:rPr>
      <w:rFonts w:cs="Times New Roman"/>
      <w:sz w:val="24"/>
      <w:szCs w:val="24"/>
      <w:lang w:val="ru-RU"/>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FontStyle16">
    <w:name w:val="Font Style16"/>
    <w:qFormat/>
    <w:rPr>
      <w:rFonts w:ascii="Times New Roman" w:hAnsi="Times New Roman" w:cs="Times New Roman"/>
      <w:color w:val="000000"/>
      <w:sz w:val="26"/>
      <w:szCs w:val="26"/>
    </w:rPr>
  </w:style>
  <w:style w:type="character" w:styleId="Style17">
    <w:name w:val="Текст Знак"/>
    <w:qFormat/>
    <w:rPr>
      <w:rFonts w:ascii="Consolas" w:hAnsi="Consolas" w:eastAsia="Calibri" w:cs="Consolas"/>
      <w:sz w:val="21"/>
      <w:szCs w:val="21"/>
      <w:lang w:val="ru-RU" w:bidi="ar-SA"/>
    </w:rPr>
  </w:style>
  <w:style w:type="character" w:styleId="FontStyle107">
    <w:name w:val="Font Style107"/>
    <w:qFormat/>
    <w:rPr>
      <w:rFonts w:ascii="Arial" w:hAnsi="Arial" w:cs="Arial"/>
      <w:sz w:val="20"/>
      <w:szCs w:val="20"/>
    </w:rPr>
  </w:style>
  <w:style w:type="character" w:styleId="Style18">
    <w:name w:val="МОН основной Знак"/>
    <w:qFormat/>
    <w:rPr>
      <w:rFonts w:ascii="Calibri" w:hAnsi="Calibri" w:cs="Calibri"/>
      <w:sz w:val="28"/>
      <w:szCs w:val="28"/>
      <w:lang w:val="ru-RU" w:bidi="ar-SA"/>
    </w:rPr>
  </w:style>
  <w:style w:type="character" w:styleId="5">
    <w:name w:val="Основной текст (5)"/>
    <w:qFormat/>
    <w:rPr>
      <w:sz w:val="28"/>
      <w:szCs w:val="28"/>
      <w:shd w:fill="FFFFFF" w:val="clear"/>
      <w:lang w:bidi="ar-SA"/>
    </w:rPr>
  </w:style>
  <w:style w:type="character" w:styleId="Style19">
    <w:name w:val="Основной текст с отступом Знак"/>
    <w:qFormat/>
    <w:rPr>
      <w:rFonts w:ascii="Calibri" w:hAnsi="Calibri" w:cs="Calibri"/>
      <w:sz w:val="22"/>
      <w:szCs w:val="22"/>
      <w:lang w:val="ru-RU" w:bidi="ar-SA"/>
    </w:rPr>
  </w:style>
  <w:style w:type="character" w:styleId="PageNumber">
    <w:name w:val="Page Number"/>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467" w:before="0" w:after="0"/>
      <w:ind w:firstLine="706"/>
      <w:jc w:val="both"/>
    </w:pPr>
    <w:rPr>
      <w:sz w:val="24"/>
      <w:szCs w:val="24"/>
    </w:rPr>
  </w:style>
  <w:style w:type="paragraph" w:styleId="Style20">
    <w:name w:val="Обычный (веб)"/>
    <w:basedOn w:val="Normal"/>
    <w:qFormat/>
    <w:pPr>
      <w:spacing w:lineRule="auto" w:line="240" w:before="150" w:after="150"/>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WW1">
    <w:name w:val="WW-Абзац списка1"/>
    <w:basedOn w:val="Normal"/>
    <w:qFormat/>
    <w:pPr>
      <w:ind w:left="720"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150" w:after="150"/>
    </w:pPr>
    <w:rPr>
      <w:sz w:val="24"/>
      <w:szCs w:val="24"/>
    </w:rPr>
  </w:style>
  <w:style w:type="paragraph" w:styleId="23">
    <w:name w:val="Основной текст с отступом 2"/>
    <w:basedOn w:val="Normal"/>
    <w:qFormat/>
    <w:pPr>
      <w:spacing w:lineRule="auto" w:line="240" w:before="0" w:after="0"/>
      <w:ind w:firstLine="709"/>
      <w:jc w:val="both"/>
    </w:pPr>
    <w:rPr>
      <w:sz w:val="28"/>
      <w:szCs w:val="28"/>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auto" w:line="240" w:before="0" w:after="0"/>
      <w:jc w:val="both"/>
    </w:pPr>
    <w:rPr>
      <w:sz w:val="24"/>
      <w:szCs w:val="24"/>
    </w:rPr>
  </w:style>
  <w:style w:type="paragraph" w:styleId="Style23">
    <w:name w:val="Текст"/>
    <w:basedOn w:val="Normal"/>
    <w:qFormat/>
    <w:pPr>
      <w:spacing w:lineRule="auto" w:line="240" w:before="0" w:after="0"/>
      <w:jc w:val="both"/>
    </w:pPr>
    <w:rPr>
      <w:rFonts w:ascii="Consolas" w:hAnsi="Consolas" w:eastAsia="Calibri" w:cs="Consolas"/>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МОН основной"/>
    <w:basedOn w:val="Normal"/>
    <w:qFormat/>
    <w:pPr>
      <w:spacing w:lineRule="auto" w:line="360" w:before="0" w:after="0"/>
      <w:ind w:firstLine="709"/>
      <w:jc w:val="both"/>
    </w:pPr>
    <w:rPr>
      <w:sz w:val="28"/>
      <w:szCs w:val="28"/>
    </w:rPr>
  </w:style>
  <w:style w:type="paragraph" w:styleId="51">
    <w:name w:val="Основной текст (5)1"/>
    <w:basedOn w:val="Normal"/>
    <w:qFormat/>
    <w:pPr>
      <w:shd w:fill="FFFFFF" w:val="clear"/>
      <w:spacing w:lineRule="exact" w:line="317" w:before="0" w:after="0"/>
      <w:ind w:firstLine="709"/>
      <w:jc w:val="both"/>
    </w:pPr>
    <w:rPr>
      <w:rFonts w:ascii="Times New Roman" w:hAnsi="Times New Roman" w:cs="Times New Roman"/>
      <w:sz w:val="28"/>
      <w:szCs w:val="28"/>
      <w:shd w:fill="FFFFFF" w:val="clear"/>
      <w:lang w:val="en-US"/>
    </w:rPr>
  </w:style>
  <w:style w:type="paragraph" w:styleId="Style25">
    <w:name w:val="Обычный.Название подразделения"/>
    <w:qFormat/>
    <w:pPr>
      <w:widowControl w:val="false"/>
      <w:bidi w:val="0"/>
      <w:spacing w:lineRule="atLeast" w:line="360"/>
      <w:jc w:val="both"/>
      <w:textAlignment w:val="baseline"/>
    </w:pPr>
    <w:rPr>
      <w:rFonts w:ascii="SchoolBook;Times New Roman" w:hAnsi="SchoolBook;Times New Roman" w:eastAsia="Times New Roman" w:cs="SchoolBook;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1"/>
    <w:basedOn w:val="Normal"/>
    <w:qFormat/>
    <w:pPr>
      <w:suppressAutoHyphens w:val="true"/>
      <w:autoSpaceDE w:val="false"/>
      <w:spacing w:lineRule="auto" w:line="240" w:before="0" w:after="0"/>
      <w:ind w:firstLine="720"/>
    </w:pPr>
    <w:rPr>
      <w:rFonts w:ascii="Arial" w:hAnsi="Arial" w:cs="Arial"/>
      <w:sz w:val="20"/>
      <w:szCs w:val="20"/>
    </w:rPr>
  </w:style>
  <w:style w:type="paragraph" w:styleId="Style2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65020CDF4B6AFC200E5F7302542EAA9799E5A2004DB303E6909B5B53HFZ2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22:00Z</dcterms:created>
  <dc:creator>IMC</dc:creator>
  <dc:description/>
  <dc:language>en-US</dc:language>
  <cp:lastModifiedBy>Ленская</cp:lastModifiedBy>
  <cp:lastPrinted>2016-01-25T16:16:00Z</cp:lastPrinted>
  <dcterms:modified xsi:type="dcterms:W3CDTF">2016-03-14T21:22:00Z</dcterms:modified>
  <cp:revision>2</cp:revision>
  <dc:subject/>
  <dc:title/>
</cp:coreProperties>
</file>