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jc w:val="center"/>
        <w:rPr/>
      </w:pPr>
      <w:r>
        <w:rPr>
          <w:sz w:val="27"/>
          <w:szCs w:val="27"/>
        </w:rPr>
        <w:t>о выполнении плана работы администр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го района за 3 квартал 2021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I раздел плана «Вопросы, рассматриваемые на коллегии при главе администрации»</w:t>
      </w:r>
    </w:p>
    <w:p>
      <w:pPr>
        <w:pStyle w:val="14pt"/>
        <w:ind w:firstLine="709"/>
        <w:rPr/>
      </w:pPr>
      <w:r>
        <w:rPr>
          <w:sz w:val="27"/>
          <w:szCs w:val="27"/>
        </w:rPr>
        <w:t>Заседаний коллегии при главе администрации в течение квартала не проводилось, рассмотрение планируемых вопросов перенесено на 4 квартал.</w:t>
      </w:r>
    </w:p>
    <w:p>
      <w:pPr>
        <w:pStyle w:val="14pt"/>
        <w:ind w:firstLine="709"/>
        <w:rPr>
          <w:sz w:val="27"/>
          <w:szCs w:val="27"/>
        </w:rPr>
      </w:pPr>
      <w:r>
        <w:rPr>
          <w:sz w:val="27"/>
          <w:szCs w:val="27"/>
        </w:rPr>
        <w:t>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раздел плана «Правовые акты, предложенные главой муниципального района для рассмотрения на заседаниях Собрания депутатов».</w:t>
      </w:r>
    </w:p>
    <w:p>
      <w:pPr>
        <w:pStyle w:val="14p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течение квартала подготовлены проекты решений Собрания депутатов «О внесении изменения в решение Собрания депутатов от 17.03.2021 № 138 «Об утверждении прогнозного плана приватизации муниципального имущества, находящегося  в собственности муниципального образования «Облученский муниципальный район» на 2021 год и плановый период 2022, 2023 годов»,  «О передаче муниципального имущества муниципального образования «Облученский муниципальный район» Еврейской автономной области в собственность муниципального образования «Облученское городское поселение» Облученского муниципального района Еврейской автономной области», «О внесении изменений в Положение о муниципальном  жилищном фонде коммерческого использования муниципального образования «Облученский муниципальный район» Еврейской автономной области, утвержденное решением Собрания депутатов от 31.05.2021 № 162», «О внесении изменений в Положение о муниципальном специализированном жилищном фонде муниципального образования «Облученский муниципальный район» Еврейской автономной области, утвержденное решением Собрания депутатов от 31.05.2021 № 163», «О внесении изменений в Правила землепользования и застройки с.Башурово муниципального образования «Пашковское сельское поселение» Облученского муниципального района Еврейской автономной области», утвержденные решением Собрания депутатов Облученского муниципального района от 08.11.2017 № 258», «О согласии на принятие в собственность муниципального образования «Облученский муниципальный район» Еврейской автономной области недвижимого имущества – физкультурно-оздоровительного комплекса с бассейном, расположенного по адресу: ЕАО, г. Облучье, ул. Ключевая, на безвозмездной основе», «Об определении формы проведения торгов на заключение договора на установку и эксплуатацию рекламной конструкции на земельном участке, находящемся в муниципальной собственности или государственная собственность на который не разграничена, либо здании или ином недвижимом имуществе, находящемся в собственности муниципального образования «Облученский муниципальный район» Еврейской автономной области»,   и др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раздел плана «Подготовка проектов постановлений главы администрации или внесение изменений в действующие постановления» выполн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квартала разработано и принято 1 постановление главы муниципального района, 72 постановления администрации муниципального района, из них 41 – нормативные правовые акты и 350 распоряжений администрации муниципального района (из них 255 – по личному составу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V раздел плана «Общемуниципальные мероприятия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ом по земельным отношениям администрации в течение квартала рассмотрено 117 заявлен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 19 дополнительных соглашений к договорам аренды земельных участков. Подготовлено 3 договора аренды земельного участка. Подготовлены правоустанавливающие документы на земельные участки, в том числе: о прекращении права пользования земельными участками – 17; о внесении изменений в постановление – 2 и д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лено 168 писем гражданам и юридическим лицам по  вопросам оформления земельных участков, в том числе 4 претензионных письма о недоимке по арендной плат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четный период было подано в форме электронного документа 5 заявлений о постановке на кадастровый учет земельных участков и 23 заявления о регистрации пра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едены сверки взаиморасчетов по оплате арендной платы по 12 договорам аренды земельных участк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III квартал поступило арендной платы 2596936,28 рубл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лану работы управлением по вопросам культуры и молодежной политики администрации муниципального образования «Облученский муниципальный район»  была проведена следующая работа: 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>11 сентября по всей стране стартовала Всероссийской акции «Культурная суббота» в которой активное участие приняли учреждения культуры Облученского района: мастер – классы, выставки – ярмарки, концертные программы и выставка рисунков. В мероприятиях приняли участие более 250 человек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рамках Дня еврейской культуры на территории области проше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Театральный марафон». МКУК «ТЮЗ» стал участником марафона и представил для жителей п. Теплоозерск спектакль «О любви» по произведениям Чехо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вгусте в рамках </w:t>
      </w:r>
      <w:r>
        <w:rPr>
          <w:sz w:val="27"/>
          <w:szCs w:val="27"/>
          <w:shd w:fill="FFFFFF" w:val="clear"/>
        </w:rPr>
        <w:t>Всероссийской акции «Ночь кино» на территории Облученского района состоялись показы отечественных кинофильмов (сказочное приключение «Конек-Горбунок», приключенческий, семейный фильм «Пальма», драма «Огонь»), в 6 учреждениях культуры посмотрели фильмы более 600 человек разного возраст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етской  площадке  во дворе дома по ул. Пролетарская, 2 г. Облучье в августе состоялся выпускной спектакль театральной студии по произведению Антуана де Сент-Экзюпери «Маленький принц».</w:t>
      </w:r>
    </w:p>
    <w:p>
      <w:pPr>
        <w:pStyle w:val="Normal"/>
        <w:tabs>
          <w:tab w:val="clear" w:pos="708"/>
          <w:tab w:val="left" w:pos="385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олее 200 волонтеров приняли участие в акции, посвященной Дню Российского флага и Дню окончания второй мировой войны, на территории района в учреждениях культуры прошло 14 мероприятий для детей и взрослых ко Дню Российского флага и  проведено 9 мероприятий ко Дню окончания второй мировой войны</w:t>
      </w:r>
    </w:p>
    <w:p>
      <w:pPr>
        <w:pStyle w:val="23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 Дню города Облучье состоялся праздничный концерт и торжественная программа, посвященные 110 годовщине гор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развитию молодежной политики:</w:t>
      </w:r>
    </w:p>
    <w:p>
      <w:pPr>
        <w:pStyle w:val="23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 Дню Российского флага молодые жители г.Облучье вознесли символ Российской Федерации на Облученскую сопку, на вершине развернули  триколор и устроили «цветное шоу». В мероприятия приняли участие 50 человек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рамках Всероссийской акции «Экскурсионный флешмоб-2021» для жителей и гостей района прошло 15 бесплатных экскурсий, участники акции прикоснулись к истории, географии и культуре  родных мест, а также имели возможность узнать архитектурные объекты, промышленные предприятия, расположенные на территории района. В мероприятиях приняли участие 167 челов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летней занятости несовершеннолетних в летний  период 2021 года трудоустроено 83 несовершеннолетних подростка, из них: 8 человек состоящие на различных видах учета; 42 человека, из многодетных, неполных и малообеспеченных семей; 6 человек – опекаемые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счет средств муниципальной программы "Развитие образования в муниципальном образовании "Облученский муниципальный район" на 2021 год" 73 подростка получили заработную плату, которая зависела от месяца работы и составила от 2529,33 до 2665,64 рублей. Общая сумма расходов на данное мероприятие составила 270 800 (двести семьдесят тысяч восемьсот) рублей. 10 человек работали по срочным трудовым договорам с МБОУ СОШ № 2 г.Облучье. Заработная плата выплачивалась за счет сметы образовательного уч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ом образования проведена следующая рабо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с 9 по 13 августа 2021 года организована и проведена оценка готовности образовательных организаций к началу учебного года. Члены комиссии отметили большую работу, проделанную руководителями и коллективами учреждений по подготовке к новому учебному году. Во всех  учреждениях произведен необходимый косметический и текущий ремонт, систематизация  имеющейся техники, мебели, учебно-наглядного оборудования, проведена ревизия материально-технической базы. Все образовательные организации готовы к новому учебному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конкурса программ летнего отдыха победителями в номинации «Лучшая программа организации отдыха, оздоровления и занятости младших школьников» признан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Жданкина О.В., МБОУ СОО «Школа №2 г.Облучье» с программой «Медиатворчество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низова Н.П., МБОУ "СОШ №18" п.Теплоозерск с программой «События отличных каникул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лексеева Ю.С., Гладкова Н.Ю., МКОУ "СОШ №5 с.Пашково" с программой "Дети XXI века"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атаурова И.А., МБОУ СОО "Школа №15 п.Биракан" с программой «Креати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оминации  «Лучшая летняя  программа дошкольного образовательного учреждения» признаны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 Гутарева Е.В., Борисова С.А., МКДОУ «Детский сад п.Лондоко-завод»,  программа</w:t>
      </w:r>
      <w:r>
        <w:rPr>
          <w:sz w:val="27"/>
          <w:szCs w:val="27"/>
        </w:rPr>
        <w:t xml:space="preserve"> «Чистая планета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арфоломеева  Н.С., МКДОУ «Детский сад № 2 п.Теплоозерск», программа «Лето- спорт- здоровье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 20 сентября по 29 октября проводится школьный этап всероссийской олимпиады школьников. Олимпиады по 13 предметам проводятся в традиционной форме. Олимпиады по 6 предметам проводятся на образовательной платформе Сириус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е был проведен конкурс творческих работ детей дошкольного возраста по теме «В мире професс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течение квартала проведены спортивные мероприятия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естиваль дворового футбола (июль-август), поселения муниципального района, первенство района по мини-футболу (июль-август), фестиваль ВФСК ГТО среди организаций и предприятий (2-3 июля, г. Облучье), день физкультурника (14 августа), велогонка, посвященная дню физкультурника (15 августа, Сутарская трасса, турнир по мини-футболу среди детей (10 сентября, п. Теплоозерск), открытый турнир по волейболу среди мужских команд (11 сентября, г. Облучье), соревнования по лыжероллерам «Закрытие сезона» (19 сентября, Сутарская трасс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чение квартала  юридическим отделом администрации в суды направлены: 2 заявления о выдаче судебных приказов; 3 исковых заявления; 16 заявлений в порядке исполнения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раздела VI «Работа с общественностью по месту жительства» структурными подразделениями администрации проделана следующая работ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должена работа с молодыми семьями – участниками подпрограммы "Обеспечение жильем молодых семей". На 1 октября 2021 года в списке участников подпрограммы состоит 8  молодых сем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делом по связям с общественностью, СМИ и развитию спорта проведена следующая работ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течение 3 квартала 2021 года регулярно обновлялась информация о деятельности органов местного самоуправления, публикуемая на официальном сайте органов местного самоуправления муниципального образования «Облученский муниципальный район». Отделом подготовлено и размещено на сайте 104 новостных сообщ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олжалось ведение официальных страниц и групп администрации Облученского муниципального района в социальных сетях «Одноклассники», «ВКонтакте», «Твиттер» и «Инстаграм». Организована работа по наполнению страниц новостным и прочим контентом. За 3 квартал на данных страницах размещено 1392 информационных материала, в том числе в «Одноклассниках» - 382, в «Инстаграме» - 312, в «ВКонтакте» -386, в «Твиттере» -31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уществлялось постоянное взаимодействие с МАУ «Редакция газеты «Искра Хинган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 работал совместно с Центром управления регионом в системе «Инцидент-Менеджмент». В течение квартала было отработано 82 инцид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всего квартала в социальных сетях ежедневно размещалась информация об уровне воды в реке Амур в с. Пашко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3 квартал 2021 года в администрацию Облученского муниципального района поступило 41 (2020-13) письменное  обращ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ом числе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32 (2020-10) обращения поступили из вышестоящих организац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3 (2020-8)  коллективных обращения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16 (2020-14) разъяснено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14 обращений находятся в работе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Облученского    городского     поселения    поступило 12 обращений (о постройке приюта  для безнадзорных животных; о  высокой оплате за услуги ЖКХ; о ремонте крыши дом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Бирского городского поселения поступило 10 обращений                         (о ремонте колодца; о выплате компенсации за потерянный урожай; о ненадлежащем исполнении обязанностей УК "ЛУЧ"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жителей Теплоозерского городского поселения поступило                   9 обращений (о высокой оплате за услуги ЖКХ; о ремонте колодца; о ремонте системы канализаци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Известковского городского поселения поступило 5 обращения.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других населенных пунктов, расположенных вне границ Облученского муниципального района,  поступило 1 обращ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обращения рассмотрены, заявителям направлены ответы о результатах рассмотр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дел V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I «Графики работы комиссий администрации муниципального района»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я комиссии проводились по мере необходимости с соблюдением требований и норм санитарной безопас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21 г. было проведено 31 заседание КДНиЗП (из них 6 -выездных, 16 – внеочередных, 4 - расширенных). На заседаниях КДНиЗП рассмотрено 256 административных протокола, из них: 30  в отношении несовершеннолетних, 226 – в отношении родителей (законных представителей) и иных взрослы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всем рассматриваемым вопросам комиссией вынесены постановления, обязательные для исполнения. Заслушано 29 отчетов должностны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сегодняшний день работа всех субъектов профилактики направлена и на работу с семьёй, на учете в КДНиЗП состоит 70 семей, ненадлежащим образом исполняющих обязанности по содержанию, воспитанию и обучению 151 ребен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иссией по делам несовершеннолетних и защите их прав разработан график рейдовых мероприятий всех субъектов профилактики с привлечением общественности в места массового скопления молодежи в вечернее время, в дневное время на водоемы. За третий квартал 2021 г. было проведено 160 совместных рейдовых мероприят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радиционно, с 15 мая  по 15 октября на территории области проводится межведомственная профилактическая операция «Подросток».  Постановлением КДНиЗП № 35 от 28.04.2021 утверждена комиссия по проведению операции «Подросток» и утвержден план мероприят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квартала в жилищную комиссию администрации муниципального образования «Облученский муниципальный район» Еврейской автономной области поступило  43 заявления граждан, из них: 3 заявления о расторжении договоров найма, 39 о заключении договоров найма. Заключено 27 договоров найма жилого помещения маневренного фонда, расторгнуто – 3, отказано в заключении договоров – 6, отложено рассмотрение заявлений – 6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июле проведено заседание комиссии по социальной профилактике правонарушений муниципального образования «Облучен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августе проведено заседание антинаркотической комиссии муниципального образования «Облученский муниципальный район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ентябре проведены заседание Совета по противодействию коррупции в Облученском муниципальном районе и комиссии по присуждению премии главы муниципального образования «Облученский муниципальный район» «За высокие результаты в обучении и воспитании подрастающего поколения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чение квартала проведено 1 заседание антитеррористической комиссии, рассмотрен вопрос о принятии дополнительных мер по обеспечению антитеррористической безопасности и охране общественного правопорядка на территории Облученского муниципального района в период подготовки и проведения праздничных мероприятий, посвященных Дню знаний, Дню солидарности в борьбе с терроризмом и единого дня голос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дено 3 заседания комиссии по  ЧС и ПБ, на которых рассмотрены вопросы об организации выполнения дополнительных мероприятий на территории Пашковского сельского поселения, связанных с паводковой ситуацией; о введении режима ЧС на территории Пашковского сельского поселения и д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ntrymetacategories">
    <w:name w:val="entry-meta-categories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 Знак Знак Знак Знак Знак Знак Знак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7">
    <w:name w:val="p7"/>
    <w:basedOn w:val="Normal"/>
    <w:qFormat/>
    <w:pPr>
      <w:spacing w:before="280" w:after="280"/>
    </w:pPr>
    <w:rPr>
      <w:sz w:val="26"/>
      <w:szCs w:val="26"/>
    </w:rPr>
  </w:style>
  <w:style w:type="paragraph" w:styleId="14pt">
    <w:name w:val="Обычный + 14 pt"/>
    <w:basedOn w:val="Normal"/>
    <w:qFormat/>
    <w:pPr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е ме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04:00Z</dcterms:created>
  <dc:creator>1</dc:creator>
  <dc:description/>
  <cp:keywords/>
  <dc:language>en-US</dc:language>
  <cp:lastModifiedBy>orgotdel2</cp:lastModifiedBy>
  <cp:lastPrinted>2022-12-07T14:03:00Z</cp:lastPrinted>
  <dcterms:modified xsi:type="dcterms:W3CDTF">2022-12-07T04:08:00Z</dcterms:modified>
  <cp:revision>3</cp:revision>
  <dc:subject/>
  <dc:title>Главе муниципального</dc:title>
</cp:coreProperties>
</file>