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плана работ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за 4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I раздел плана «Вопросы, рассматриваемые на коллегии при главе администрации»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В течение квартала на заседаниях коллегии при главе администрации рассмотрены следующие вопросы: о реализации законодательства при осуществлении деятельности по обращению с животными без владельцев на территории Облученского муниципального района; о деятельности регионального оператора по обращению с твердыми коммунальными отходами ООО «Дом-Строй» на территории Облученского муниципального района; о реализации на территории муниципального образования «Облученский муниципальный район» федеральной адресной Программы  по переселению граждан из аварийного жилищного фонда на период 2019-2025 годы»; об уровне собираемости платежей за коммунальные услуги на территории Облученского муниципального района; об основных показателях  социально-экономического развития Облученского муниципального района за 2021 год и плановый период до 2024 года; о реализации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на территории Облученского муниципального района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II раздел плана «Правовые акты, предложенные главой муниципального района для рассмотрения на заседаниях Собрания депутатов»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 xml:space="preserve">В течение квартала подготовлены проекты решений Собрания депутатов «О внесении изменений в Положение о проведении публичных слушаний или общественных обсуждений по вопросам градостроительной  деятельности в муниципальном образовании «Облученский муниципальный район» Еврейской автономной области, утвержденное решением Собрания депутатов муниципального образования «Облученский муниципальный район» от 19.09.2018 № 330», «Об утверждении Положения 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и границах Облученского муниципального района Еврейской автономной области», «Об утверждении положения о муниципальном земельном контроле на территории муниципального образования «Пашковское сельское поселение» Облученского муниципального района Еврейской автономной области», «О бюджете муниципального образования «Облученский муниципальный район» на 2022 год и плановый период 2023 и 2024», «Об одобрении прогноза социально-экономического развития муниципального образования «Облученский муниципальный район» Еврейской автономной области на 2022 год и плановый период 2023 и 2024 годов», «О порядке определения размера арендной платы за земельные участки, находящиеся в собственности муниципального образования «Облученский муниципальный район» ЕАО, предоставленные в аренду без торгов», о принятии органами местного самоуправления Облученского муниципального района осуществления части полномочий по решению вопросов местного значения городских и сельского поселений на 2022 год  и др. 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III раздел плана «Подготовка проектов постановлений главы администрации или внесение изменений в действующие постановления» выполнен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 xml:space="preserve">В течение квартала разработано и принято 3 постановления главы муниципального района, 130 постановлений администрации муниципального района, из них 92 – нормативные правовые акты и 351 распоряжение администрации муниципального района (из них 261 – по личному составу). 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</w:r>
    </w:p>
    <w:p>
      <w:pPr>
        <w:pStyle w:val="14pt"/>
        <w:ind w:firstLine="709"/>
        <w:rPr/>
      </w:pPr>
      <w:r>
        <w:rPr>
          <w:szCs w:val="28"/>
        </w:rPr>
        <w:t>IV раздел плана «Общемуниципальные мероприятия»</w:t>
      </w:r>
    </w:p>
    <w:p>
      <w:pPr>
        <w:pStyle w:val="14pt"/>
        <w:ind w:firstLine="709"/>
        <w:rPr/>
      </w:pPr>
      <w:r>
        <w:rPr>
          <w:szCs w:val="28"/>
        </w:rPr>
        <w:t xml:space="preserve">Отделом по земельным отношениям администрации в течение квартала рассмотрено 97 заявлений. 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Подготовлено 13 дополнительных соглашений к договорам аренды земельных участков, 2 договора аренды земельного участка; подготовлены правоустанавливающие документы на земельные участки, в том числе: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 о прекращении права пользования земельными участками– 14;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 о признании утратившим силу – 1;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 об утверждении схемы – 3;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 об утверждении перечня земельных участков для предоставления многодетным гражданам  – 1;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 xml:space="preserve">- о предоставлении в постоянное бессрочное пользование земельного участка – 2; 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  об утверждении экономического обоснования– 1;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 xml:space="preserve">Направлено 185 писем гражданам и юридическим лицам по  вопросам оформления земельных участков, в том числе 5 претензионных письма о недоимке по арендной плате. 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В отчетный период было подано в форме электронного документа 3 заявлений о постановке на кадастровый учет земельных участков и 26 заявления о регистрации прав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 xml:space="preserve">Произведены сверки взаиморасчетов по оплате арендной платы по 9 договорам аренды земельных участков. </w:t>
      </w:r>
    </w:p>
    <w:p>
      <w:pPr>
        <w:pStyle w:val="14pt"/>
        <w:ind w:firstLine="709"/>
        <w:rPr/>
      </w:pPr>
      <w:r>
        <w:rPr>
          <w:szCs w:val="28"/>
        </w:rPr>
        <w:t xml:space="preserve">За IV квартал поступило арендной платы 4124858,96 рубля. 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Культура: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Четыре года подряд МКУК «Театр Юного зрителя» муниципального образования «Облученский муниципальный район», становится участником федерального партийного проекта «Культура малой Родины», направленного на поддержку творческой деятельности муниципальных театров в населенных пунктах с численностью до 300 тысяч человек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Для участия в конкурсах были представлены творческие проекты – спектакли: «Конёк – Горбунок» по сказке П.П. Ершова (2018 г.), «Синяя птица» по пьесе М.Метерлинка (2019г.), «Про Федота - стрельца», по  произведению Л. Филатова (2020г.), «В театр всей семьей», который включает постановку спектакля по произведению М. Булгакова «Зойкина квартира» и организацию АРТ-пространства для детей младшего возраста (2021г)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На реализацию проекта «В театр всей семьей» в 2021 году из федерального и областного бюджетов предоставлена субсидия бюджету  муниципального образования  в размере 3891,11 тыс. рублей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В 2021 году в рамках Дня еврейской культуры на территории области прошел «Театральный марафон». МКУК «ТЮЗ» стал участником марафона и представил для жителей п. Теплоозерск спектакль «О любви» по произведениям Чехова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В этом году театр использовал новую форму - уличный театр. На детской  площадке  во дворе дома по ул. Пролетарская, 2 г.Облучье в августе состоялся выпускной спектакль театральной студии по произведению Антуана де Сент-Экзюпери «Маленький принц»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 xml:space="preserve">На сегодня в репертуаре театра боле 20 спектаклей </w:t>
      </w:r>
      <w:bookmarkStart w:id="0" w:name="section_1"/>
      <w:r>
        <w:rPr>
          <w:szCs w:val="28"/>
        </w:rPr>
        <w:t>разного жанра.</w:t>
      </w:r>
      <w:bookmarkEnd w:id="0"/>
    </w:p>
    <w:p>
      <w:pPr>
        <w:pStyle w:val="14pt"/>
        <w:ind w:firstLine="709"/>
        <w:rPr>
          <w:szCs w:val="28"/>
        </w:rPr>
      </w:pPr>
      <w:r>
        <w:rPr>
          <w:szCs w:val="28"/>
        </w:rPr>
        <w:t>В социальной сети Инстаграм МКУК «Театр юного зрителя» активно ведет свою страничку, на которой  представлена актуальная  информация о жизни нашего театра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 xml:space="preserve">В преддверии новогодних праздников творческий коллектив ТЮЗа представил новогоднюю программу для дошкольников и детей  младшего школьного возраста (10 представлений). 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Во время новогодних праздников на сцене ТЮЗа прошел показ 2 спектаклей.</w:t>
      </w:r>
    </w:p>
    <w:p>
      <w:pPr>
        <w:pStyle w:val="14pt"/>
        <w:ind w:firstLine="709"/>
        <w:rPr/>
      </w:pPr>
      <w:r>
        <w:rPr>
          <w:szCs w:val="28"/>
        </w:rPr>
        <w:t>Молодежная политика:</w:t>
      </w:r>
    </w:p>
    <w:p>
      <w:pPr>
        <w:pStyle w:val="14pt"/>
        <w:ind w:firstLine="709"/>
        <w:rPr/>
      </w:pPr>
      <w:r>
        <w:rPr>
          <w:szCs w:val="28"/>
        </w:rPr>
        <w:t>Для участия в конкурсе на присуждение премии губернатора ЕАО для поддержки талантливой молодежи от Облученского муниципального района было представлено 3 кандидатуры в разных номин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проведена следующ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10 проведено торжественное мероприятие, посвященное вручению премии главы муниципального района педаг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танционной форме проведены конкурс персональных сайтов педагогов, в котором приняли участие 10 педагогов из школ района и муниципальный творческий конкурс «Битва хоров»,  в котором приняли участие 6 школ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5 ноября по 17 декабря 2021 года был проведён муниципальный этап всероссийской олимпиады школьников по 18 предметам. В олимпиаде приняли участие  817 школьников 7-11 классов (с учётом повтора) из муниципальных общеобразовательных организаций и учащиеся частного общеобразовательного учреждения г. Облучье (2020/2021 уч.г. – 718; 2019/2020 уч. г. – 650). По итогам олимпиады присуждено 180 призовых мест, что составляет 22.04% от общего числа участников (2020\2021 уч.г. – 170 призовых мест, 23.68%;  2019/2020 уч. г. – 124 призовых места, 19,0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12 проведено совещание с руководителями общеобразовательных организаций, на котором рассмотрены вопросы: о деятельности общеобразовательных организаций  по организованному началу 2021/2022 учебного года; о федеральном государственном контроле (надзоре) в сфере образования (по итогам совещания с департаментом образования ЕАО от 26.11.2021); Об организации питания в общеобразовательных организациях и ежедневном размещении актуального меню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.12 на базе МБОУ СОШ № 18 п. Теплоозёрск проведён методический день, в котором приняли участие более 40 педагогов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квартала проведены спорти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квартала 2021 года проводилась работа по сбору статистической информации по развитию и состоянию физической культуры и спорта в Облученском муниципальном районе для предоставления ежегодного отчета по форме 1-ФК и 1-АФК. Подготавливались отчеты по программе «Спорт-норма жизни». Совместно с Департаментом по физической культуре и спорта правительства ЕАО велась работа по мониторингу посещения спортивных секций детьми и взрослыми. Велась работа по расчету стоимости услуг, предоставляемых МАУ «ФОК с бассейном «Дальневосточник» и подбор персонала для работы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процесс в МАУ «Спортивная школа» и в спортивных секциях велся по графику и с соблюдением всех норм санитарно-эпидемиологической безопасности. Уменьшения количества детей, занимающихся спортом в различных направлениях в Облученском районе, не заме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квартала были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убок осени 2022» по мини-футболу (Известковское СУВУ), 19 октяб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ЕАО по волейболу юноши и девушки 2007 – 2008 г.р.  (МАУ «Спортивная школа», 19 нояб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школьной баскетбольной лиги «КЭС- БАСКЕТ» среди юношей (МАУ «Спортивная школа») – 3 декаб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школьной баскетбольной лиги «КЭС-БАСКЕТ» среди девушек (МАУ «Спортивная школа») – 15 декаб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на пояса и КЮ-тесты по каратэ (МАУ «Спортивная школа») – 19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здела V «Работа с общественностью по месту жительства» структурными подразделениями администрации проделана следующ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а работа с молодыми семьями – участниками подпрограммы "Обеспечение жильем молодых семей". На 31 декабря 2021 года в списке участников подпрограммы состоит 9 молодых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связям с общественностью, СМИ и развитию спорта проведена следующая работа: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 xml:space="preserve">В течение 4 квартала 2021 года регулярно обновлялась информация о деятельности органов местного самоуправления, публикуемая на официальном сайте органов местного самоуправления муниципального образования «Облученский муниципальный район». Отделом подготовлено и размещено на сайте 107 новостных сообщений. 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 xml:space="preserve">Продолжалось ведение официальных страниц и групп администрации Облученского муниципального района в социальных сетях «Одноклассники», «ВКонтакте» и «Инстаграм». Организована работа по наполнению страниц новостным и прочим контентом. За 4 квартал на данных страницах размещено 855 информационных материалов, в том числе в «Одноклассниках» - 215, в «Инстаграме» - 204, в «ВКонтакте» - 232, в «Твиттере» - 204. Через специально созданные темы вопросы граждан не поступали. 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Отдел работал совместно с Центром управления регионом в системе «Инцидент-Менеджмент». В течение 4 квартала отработано 104 инцидента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 xml:space="preserve">В  2021 году  в администрацию Облученского муниципального района поступило 139 обращений граждан (2020 – 74 (71 письменное и 3 устных обращения)). 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 из  вышестоящих организаций – 104 (2020 –39);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 коллективных обращений – 15, обратилось 194 человека (2020 – 15, 264 человека)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 xml:space="preserve">В обращениях поставлено 148 вопросов, все вопросы рассмотрены, в том числе: 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 поддержано (в т.ч. решено)- 18 (2020-12);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 разъяснено – 176 (2020-56);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 перенаправлено в другой орган по компетенции-20 (2020- 12)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Анализируя поступившие обращения в разрезе поселений, следует отметить, что наибольшее количество обращений поступило от граждан, проживающих в: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 Облученском городском поселении -  52 (37,4%),  (2020- 27 (36,4%)); (о низком температурном режиме в квартирах; о реконструкции пешеходного моста в г.Облучье; о постройке приюта  для безнадзорных животных; о ремонте крыши ДОУ  № 4 г.Облучье и  др)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 Теплоозерском городском поселении –33 (23,7%), 2020 - 8  (10,8%)); (о закрытии СОШ № 20 п. Лондоко-завод; о  ремонте Дома культуры; о высокой оплате за услуги ЖКХ; о ремонте колодца и  др)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 Бирском городском поселении –  19 (13,7%), (2020-8  (10,8%)); (о низком температурном режиме в квартире; о неисправности канализационных труб в подвале дома; о выплате компенсации за потерянный урожай; о решении проблемы вывоза отходов; о ненадлежащем исполнении обязанностей УК "ЛУЧ" и  др)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Также поступили обращения от граждан, проживающих в: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 xml:space="preserve">- Кульдурском городском поселении –12 (8,6%) (2020-2 (2,7)); 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 Известковском городском поселении –9 (6,5%), (2020- 9 (12,2%));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 Бираканском городском поселении – 6 (4,3%) (2020- 1 (1,35%);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  Пашковском  сельском поселении  –3 (2,2%) ,(2020- 6 (8,1%));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- из других населенных пунктов –5 (3,6%) (2020-7(9,5%))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Все обращения приняты к рассмотрению, заявителям подготовлены и направлены ответы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 xml:space="preserve">Раздел VI «Графики работы комиссий администрации муниципального района» 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  <w:t>Заседания комиссий проводились по мере необходимости с соблюдением требований и норм санитарной безопасности.</w:t>
      </w:r>
    </w:p>
    <w:p>
      <w:pPr>
        <w:pStyle w:val="14pt"/>
        <w:ind w:firstLine="709"/>
        <w:rPr>
          <w:szCs w:val="28"/>
        </w:rPr>
      </w:pPr>
      <w:r>
        <w:rPr>
          <w:szCs w:val="28"/>
        </w:rPr>
      </w:r>
    </w:p>
    <w:p>
      <w:pPr>
        <w:pStyle w:val="14pt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ntrymetacategories">
    <w:name w:val="entry-meta-categories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 Знак Знак Знак Знак Знак Знак Знак 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7">
    <w:name w:val="p7"/>
    <w:basedOn w:val="Normal"/>
    <w:qFormat/>
    <w:pPr>
      <w:spacing w:before="280" w:after="280"/>
    </w:pPr>
    <w:rPr>
      <w:sz w:val="26"/>
      <w:szCs w:val="26"/>
    </w:rPr>
  </w:style>
  <w:style w:type="paragraph" w:styleId="14pt">
    <w:name w:val="Обычный + 14 pt"/>
    <w:basedOn w:val="Normal"/>
    <w:qFormat/>
    <w:pPr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е ме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39:00Z</dcterms:created>
  <dc:creator>1</dc:creator>
  <dc:description/>
  <dc:language>en-US</dc:language>
  <cp:lastModifiedBy>orgotdel2</cp:lastModifiedBy>
  <cp:lastPrinted>2022-12-08T13:38:00Z</cp:lastPrinted>
  <dcterms:modified xsi:type="dcterms:W3CDTF">2022-12-08T03:39:00Z</dcterms:modified>
  <cp:revision>2</cp:revision>
  <dc:subject/>
  <dc:title>Главе муниципального</dc:title>
</cp:coreProperties>
</file>