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3.2014                                                                                               № 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общественного совета по проведению  независимой оценки качества работы муниципальных учреждений, подведомственных управлению по развитию культуры, спорта  и молодежной политик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от  02.07.2012    № 769 "Об утверждении Порядка проведения  мониторинга качества предоставления муниципальных услуг на территории Облученского муниципального района",  </w:t>
      </w:r>
      <w:r>
        <w:rPr>
          <w:rFonts w:cs="Times New Roman" w:ascii="Times New Roman" w:hAnsi="Times New Roman"/>
          <w:sz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подведомственных управлению по развитию культуры, спорта  и молодежной полити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подведомственных управлению по развитию культуры, спорта  и молодежной политик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подведомственных управлению по развитию культуры, спорта  и молодеж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по выполнению настоящего постановления возложить  на заместителя главы администрации по вопросам образования, культуры, спорта и молодежной политики  И.В. Ив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 постановление в газете «Искра Хинг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 Орё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   № 35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подведомственных управлению по развитию культуры, спорта 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бщественном совете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подведомственных управлению по развитию культуры, спорта 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регламентирует деятельность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подведомственных управлению по развитию культуры, спорта 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(далее - Обществен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й сове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от  02.07.2012    № 769 "Об утверждении Порядка проведения  мониторинга качества предоставления муниципальных услуг на территории Облученского муниципального райо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дачей Общественного совета является выя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стандартов качества предоставления муниципальных услуг, в том числе стандартов комфортности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ых проблем, возникающих у заявителей при получ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и получателей муниципальной услуги ее качеством и доступностью (в целом и по исследуемым параметрам), их ожидания в отношении улучшения качества предоставления исследуем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х затрат заявителя при получении им конечного результата муниципальной  услуги: нормативно установленных и реальных (по всем необходимым обращениям и государственной услуге в целом), отклонения реальных данных от нормативно установл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х затрат заявителя при получении им конечного результата муниципальной  услуги: нормативно установленных и реальных (по всем необходимым обращениям и муниципальной  услуге в целом), отклонения реальных данных от нормативно установл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формальных платежей (платежей, не имеющих нормативного подтверждения) в связи с получением муниципальных 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заявителями посредников в получ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илу требований (побуждения)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совет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фактическом уровне качества предоставляемых муниципальных услуг муниципальными учреждениями, подведомственными управлению по развитию культуры, спорта и молодежной политики  (далее -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согласованных решений и предложений по повышению качества работы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соблюдения стандартов качества предоставления муниципальных услуг, в том числе стандартов комфортности предоставления муниципальных услуг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иповых проблем, возникающих у заявителей при получ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сове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ть критерии эффективности работы учреждений, которые характери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получателей услуг, удовлетворенных качеством обслужи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ть порядок оценки качества работы учреждения на основании определенных критериев эффективности работы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ывать работу по выявлению, обобщению и анализу общественного мнения и рейтингов о качестве работы учреждения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в управление по развитию культуры, спорта и молодежной политики администрации муниципального образования "Облученский муниципальный район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качества работы учреждений ежеквартально в срок до 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8"/>
      <w:bookmarkStart w:id="2" w:name="Par7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4     № 3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8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, подведомственных управлению по развитию культуры, спорта 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Е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районной общественной организации "Всероссийское общество инвалидов", председатель общественного совета (по согласованию)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гжина М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Школа № 2 г. Облучье",               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кина С. 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зыкальный руководитель НДОУ "Детский сад                  № 245 ОАО" РЖД",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имова Т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директора МБУО "Средняя общеобразовательная школа № 2 г. Облучье",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упаева Т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культуры управления по развитию культуры, спорта и молодежной поли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чков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ОГОБУ НПО ПУ № 6 г. Облучье,  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това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директора по воспитательной работе МБОУ  "Средняя общеобразовательная школа № 3 г. Облучье",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696B218A28F6647C03F4EA037D929DFF7D786306A6E95167E83F4953063EF3C00A608C914915FE8A3A93X5U4B" TargetMode="External"/><Relationship Id="rId4" Type="http://schemas.openxmlformats.org/officeDocument/2006/relationships/hyperlink" Target="consultantplus://offline/ref=23696B218A28F6647C03F4EA037D929DFF7D786306A6E95167E83F4953063EF3C00A608C914915FE8A3A93X5U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7:00Z</dcterms:created>
  <dc:creator>Анодина Татьяна</dc:creator>
  <dc:description/>
  <cp:keywords/>
  <dc:language>en-US</dc:language>
  <cp:lastModifiedBy>1</cp:lastModifiedBy>
  <cp:lastPrinted>2014-02-24T10:36:00Z</cp:lastPrinted>
  <dcterms:modified xsi:type="dcterms:W3CDTF">2014-03-14T04:35:00Z</dcterms:modified>
  <cp:revision>3</cp:revision>
  <dc:subject/>
  <dc:title/>
</cp:coreProperties>
</file>