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"Облученский муниципальный район"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врейской автономн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МУНИЦИПАЛЬ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8.07.2022                                                                                                     № 174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</w:rPr>
        <w:t>г. Облучье</w:t>
      </w:r>
      <w:r>
        <w:rPr>
          <w:rFonts w:cs="Calibri"/>
          <w:b/>
          <w:bCs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 администрации муниципального района от 27.12.2018 № 37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муниципального образования «Облученский муниципальный район»,  администрация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  Внести в постановление  администрации муниципального района от 27.12.2018 № 375 «Об утверждении административного регламента по предоставлению муниципальной услуги «Бесплатное предоставление гражданам, имеющим трех и более детей, земельных участков для осуществления индивидуального жилищного строительства» изменение, изложив пункт 3 постановления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 Контроль по исполнению настоящего постановления возложить на заместителя главы администрации – председателя комитета по управлению муниципальным имуществом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  Внести в административный  регламент по предоставлению муниципальной услуги «Бесплатное предоставление гражданам, имеющим трех и более детей, земельных участков для осуществления индивидуального жилищного строительства», утвержденный постановлением  администрации муниципального района от 27.12.2018 № 375 «Об утверждении административного регламента по предоставлению муниципальной услуги «Бесплатное предоставление гражданам, имеющим трех и более детей, земельных участков для осуществления индивидуального жилищного строительства» (далее – регламент)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 Абзац второй пункта 1.1 «Предмет регулирования административного регламента» раздела 1 «Общие положения» регламента изложить в следующе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редметом регулирования административного регламента являются правоотношения, возникающие при обращении получателей муниципальной услуги в администрацию муниципального образования «Облученский муниципальный район» ЕАО (далее - администрация), в федеральную государственную информационную систему «Единый портал государственных и муниципальных услуг (функций)» (https://www.gosuslugi.ru/) (далее – ЕПГУ) по вопросу бесплатного предоставления гражданам, имеющим трех и более детей, земельных участков для осуществления индивидуального жилищного строительства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2.  Пункт 1.3. «Требования к порядку информирования о предоставлении муниципальной  услуги» раздела 1 «Общие положения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3.  Требования к порядку информирования о предоставлении муниципальной 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получить информацию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(далее – информация о муниципальной услуге) следующими способа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личному обращению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 использованием средств телеф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 письменным обращениям, направляемым в администрац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редством почтовой или электронной связ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по следующим вопрос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входящих номерах, под которыми зарегистрированы в системе делопроизводства администрации письменные обращения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инятом решении по конкретному письменному обращени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 месте размещения на ЕПГУ, на портале государственных и муниципальных услуг (функций) области (далее – портал) информации о муниципальной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иной информации 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устные обращения должностные лица администрации 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 администрации, фамилии, имени, отчестве и должности должностного лица, принявшего телефонный звон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не должно превышать 10 мину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более продолжительное время, специалист, ответственный за предоставление муниципальной услуги, обязан сделать запись в карточке личного приема и подготовить письменный ответ, содержащий необходим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формление и направление письменного обращения заявителя в администрацию, а также оформление и направление ответа администрации на данное обращение заявителя осуществляетс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, форма, место размещения и способы получения справочной информаци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обеспечивает размещение и актуализацию справочной информации в установленном порядк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на странице администрации Официального сайта органов местного самоуправления муниципального образования «Облученский муниципальный район» (</w:t>
      </w:r>
      <w:hyperlink r:id="rId4">
        <w:r>
          <w:rPr>
            <w:rStyle w:val="InternetLink"/>
            <w:sz w:val="28"/>
            <w:szCs w:val="28"/>
          </w:rPr>
          <w:t>www.obl-raion.еао.ru</w:t>
        </w:r>
      </w:hyperlink>
      <w:r>
        <w:rPr>
          <w:sz w:val="28"/>
          <w:szCs w:val="28"/>
        </w:rPr>
        <w:t xml:space="preserve">) в сети «Интернет»  (далее – страница в сети «Интернет»)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реестре государственных и муниципальных услуг (функций) области (далее – реестр) и на портале государственных и муниципальных услуг (функций) области (далее – портал). Адрес портала: </w:t>
      </w:r>
      <w:hyperlink r:id="rId5">
        <w:r>
          <w:rPr>
            <w:rStyle w:val="InternetLink"/>
            <w:sz w:val="28"/>
            <w:szCs w:val="28"/>
          </w:rPr>
          <w:t>https://gosuslugi.eao.ru.</w:t>
        </w:r>
      </w:hyperlink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правочной информации относи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место нахождения и график работы администрации, обращение в которую необходимо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правочные телефоны администрации и структурного подразделения администрации, участвующего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дреса страницы в сети «Интернет», электронной почты и (или) формы обратной связи админист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размещаемая на информационном стенде администрации оформляется на бумажном носител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и размещение на портале справочной информации осуществляется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формирования и ведения реестра государственных услуг (функций) Еврейской автономной области, утвержденным постановлением правительства Еврейской автономной области от 24.05.2011 № 245-пп «О государственных информационных системах Еврейской автономной области, обеспечивающих предоставление в электронной форме государственных и муниципальных услуг (исполнение функций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Формирование и размещение на странице в сети «Интернет» справочной информации осуществляется в соответствии с </w:t>
      </w:r>
      <w:hyperlink r:id="rId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>м о статусе официального интернет-портала органов государственной власти Еврейской автономной области и регламенте его информационной поддержки, утвержденном постановлением правительства Еврейской автономной области  от 14.04.2010 № 107-пп «О статусе официального интернет-портала органов государственной власти Еврейской автономной области и регламенте его информационной поддержк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.10.2011 № 86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интересованные лица могут получить справочную информацию  на странице в сети «Интернет», на портале, на ЕПГУ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 Пункт 2.5 «Перечень нормативных правовых актов, регулирующих отношения, возникающие в связи с предоставлением муниципальной услуги» раздела 2 «Стандарт предоставления муниципальной услуги» регламент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2.5.  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 размещен в сети Интернет на сайте органов местного самоуправления муниципального образования «Облученский муниципальный район» (</w:t>
      </w:r>
      <w:hyperlink r:id="rId8">
        <w:r>
          <w:rPr>
            <w:rStyle w:val="InternetLink"/>
            <w:sz w:val="28"/>
            <w:szCs w:val="28"/>
          </w:rPr>
          <w:t>www.obl-raion.еао.ru</w:t>
        </w:r>
      </w:hyperlink>
      <w:r>
        <w:rPr>
          <w:sz w:val="28"/>
          <w:szCs w:val="28"/>
        </w:rPr>
        <w:t>), в реестре государственных и муниципальных услуг (функций) Еврейской автономной области, на Портале государственных и муниципальных услуг Еврейской автономной области (</w:t>
      </w:r>
      <w:hyperlink r:id="rId9">
        <w:r>
          <w:rPr>
            <w:rStyle w:val="InternetLink"/>
            <w:sz w:val="28"/>
            <w:szCs w:val="28"/>
          </w:rPr>
          <w:t>www.gosuslugi.eao.ru</w:t>
        </w:r>
      </w:hyperlink>
      <w:r>
        <w:rPr>
          <w:sz w:val="28"/>
          <w:szCs w:val="28"/>
        </w:rPr>
        <w:t>), на ЕПГУ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   Пункт 2.6 «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» раздела 2 «Стандарт предоставления муниципальной услуги» регламента дополнить абзацами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в форме электронного документа в личном кабинете на ЕПГ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 на бумажном носителе в виде распечатанного экземпляра электронного документа в администрации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5.  В абзацах втором, третьем пункта 2.18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2 «Стандарт предоставления муниципальной услуги» регламента слово «портал» в соответствующих падежах заменить словом «ЕПГУ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6.  В абзаце тринадцатом пункта 2.18 «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» раздела 2 «Стандарт предоставления муниципальной услуги» регламента слова «в федеральной государственной информационной системе «Единый портал государственных и муниципальных услуг (функций)» заменить словами «на ЕПГУ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 Пункт 3.1 «Описание административных процедур по предоставлению заявителям информации о порядке и сроках предоставления муниципальной услуги» раздела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регламента исключить с последующим изменением нумерации пунктов </w:t>
      </w:r>
      <w:hyperlink r:id="rId10">
        <w:r>
          <w:rPr>
            <w:rStyle w:val="InternetLink"/>
            <w:sz w:val="28"/>
            <w:szCs w:val="28"/>
          </w:rPr>
          <w:t>раздела 3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8.  Раздел 3 «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» дополнить пунктами 3.2 и 3.3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2. Порядок осуществления в электронной форме, в том числе с использованием Единого портала государственных и муниципальных услуг (функций), портала, административных процедур (действий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в электронной форме, в том числе с использованием ЕПГУ, административных процедур (действий) включает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предоставление в установленном порядке информации заявителям и обеспечение доступа заявителей к сведениям о муниципальной  услуг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одача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 (далее - ГИС), используемой администрацией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получение заявителем сведений о ходе рассмотрения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взаимодействие администрации с иными государственными органами, организациями, участвующими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иных административных процедур (действий) в электронной форме, в том числе с использованием ЕПГУ, не предусмотр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 Предоставление в установленном порядке информации</w:t>
        <w:br/>
        <w:t>заявителям и обеспечение доступа заявителей к сведениям</w:t>
        <w:br/>
        <w:t>о муниципальной услуг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редоставлению в установленном порядке информации заявителям и обеспечению доступа заявителей к сведениям о муниципальной услуге (далее -  административная процедура) является поступление в администрацию документов, предусмотренных в подразделе 2.6 настоящего административного регламента, от заявителей в электронной форме с использованием портал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заявителям информации, сведений о муниципальной услуге обеспечивается на портале и на странице в сети «Интернет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для размещения на портале осуществляет подготовку сведений о муниципальной услуге, содержащи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круг заявите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рок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результат предоставления муниципальной услуги, порядок выдачи заявителю документа, являющегося результато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формы заявлений (уведомлений, сообщений), используемые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правочн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сведения о муниципальной услуге специалист, ответственный за предоставление муниципальной услуги, направляет для размещения на портале в порядке, установленном правительством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7 дней со дня возникновения необходимости размещения (обновления) сведений о муниципальной услуге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выполнении административной процедуры является необходимость размещения (обновления) информации о муниципальной услуге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в установленном порядке сведений о муниципальной услуге для размещения на портале, странице администрации в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 при направлении информации о муниципальной услуге для размещения на портале - в реестре государственных услуг (функций) области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при размещении информации о муниципальной услуге на странице в сети «Интернет» - в автоматизированной системе электронного документооборота правительства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2.  Подача заявления о предоставлении муниципальной услуги и иных прилагаемых к нему документов для предоставления муниципальной услуги, и их прием администрацией посредством государственной информационной системы, используемой администрацией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одаче заявления о предоставлении муниципальной услуги и иных прилагаемых к нему документов для предоставления муниципальной услуги и их прием администрацией посредством государственной информационной системы, используемой администрацией для предоставления муниципальной услуги (далее - административная процедура) является поступление в администрацию документов, предусмотренных пунктом 2.6 настоящего административного регламента, от заявителей в электронной форме с использование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на ЕПГУ заявителем осуществляется при авторизации заявител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 заявителя) заполняет заявление о предоставлении муниципальной услуги с использованием интерактивной формы в электронном виде на ЕПГУ. При этом заявитель может воспользоваться образцами заполнения электронной формы заявления, размещенными специалистом, ответственным за предоставление муниципальной услуги, на портал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рилагаемые к заявлению, могут быть предоставлены в следующих электронных форматах: xml, doc, docx, odt, xls, xlsx, ods, pdf, jpg, jpeg, zip, rar, sig, png, bmp, tiff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«черно-белый»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«цветной» или «режим полной цветопередачи» (при наличии в документе графических изображений либо цветного тек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сохранением всех аутентичных признаков подлинности, а именно графической подписи лица, печати, углового штампа блан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документы должны обеспечивать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возможность идентифицировать документ и количество листов в документ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авторизации в ЕСИА заявление о предоставлении муниципальной услуги считается подписанным простой электронной подписью заявителя (представителя заявител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тно-логическая проверка сформированного заявления осуществляется автоматически после заполнения заявителем каждого из полей электронной формы. Заполненное заявление о предоставлении муниципальной услуги отправляется заявителем (представителем заявителя) вместе с прикрепленными электронными образами документов, необходимыми для предоставления муниципальной услуги, направляются в администрацию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заявления в электронной форме в автоматическом режиме осуществляется форматно-логический контроль заявления, проверяется наличие оснований для отказа в приеме заявления, предусмотренных пунктом 2.9 настоящего административного регламента, и в случае их отсутствия заявление и прилагаемые в нему документы с использованием портала принимаются и регистрируются администрацией в порядке, определенном административной процедурой «Прием и регистрация заявления и прилагаемых к нему документов» в пункте 3.1.2 настоящего административного регламента, а заявителю сообщается присвоенный заявлению в электронной форме уникальный ном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нимает заявление и прилагаемые в нему документы к рассмотрению посредством ГИС и фиксирует выполненные действия в ГИС, которые отображаются в личном кабинете заявител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 со дня поступления в администрацию заявления и документов, предусмотренных пунктом  2.6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выполнении административной процедуры является формирование и направление заявления в электронной форме с использованием ЕПГУ в администрац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ринятие заявления, направленного в электронной форме посредством ЕПГУ, и прилагаемых к нему документов к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 в Г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3.  Получение заявителем сведений о ходе выполнения запроса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получению сведений о ходе выполнения запроса о предоставлении муниципальной услуги (далее - административная процедура) является принятие заявления и прилагаемых к нему документов к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,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 рабочий день после завершения выполнения соответствующего действия с использованием Г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выполнении административной процедуры является принятое администрацией к рассмотрению заявление в электронной форме с использование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уведомление заявителя о ходе предоставления муниципальной услуги посредство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 в Г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4.  Взаимодействие администрации с иными государственными органами, организациями, участвующими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взаимодействию администрации с иными государственными органами, организациями, участвующими в предоставлении муниципальной услуги (далее - административная процедура), является принятие заявления и прилагаемых к нему документов к рассмотр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действие администрации с иными государственными органами, организациями, участвующими в предоставлении муниципальной услуги, осуществляется в порядке, предусмотренном в административной процедуре «Истребование дополнительных документов в рамках межведомственного взаимодействия» в пункте 3.1.3 настоящего административного регламента. Специалист, ответственный за предоставление муниципальной услуги, при выполнении административной процедуры фиксирует выполненные действия в ГИС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3 рабочих дня со дня регистрации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ем принятия решений при выполнении административной процедуры является получение документов (сведений), находящихся в распоряжении иных органов (организаций), необходимых для принятия решения о предоставлении (отказе в предоставлении)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направление запросов в Управление Федеральной службы государственной регистрации, кадастра и картографии по Еврейской автономной области, в Управление Федеральной налоговой службы по Еврейской автономной области, в департамент управления лесами правительства Еврейской автономн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 в Г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5.  Получение заявителем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начала административной процедуры по получению результата предоставления муниципальной услуги (далее - административная процедура) является принятие решения о предоставлении (отказе в предоставлении)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, предусмотренных пунктом 2.10.2 настоящего административного регламента, заявителю направляется в форме электронного документа отказ в предоставлении муниципальной услуги. Подготовка и оформление отказа в предоставлении муниципальной услуги осуществляется в порядке, определенном административной процедурой «Утверждение схемы расположения земельного участка или земельных участков на кадастровом плане территории» в пункте 3.1.4 настоящего административного регламент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снований для отказа в предоставлении муниципальной услуги, предусмотренных пунктом 2.10.2 настоящего административного регламента, специалист, ответственный за предоставление муниципальной услуги, обеспечивает направление уведомления в форме электронного доку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едоставления муниципальной услуги направляются специалистом, ответственным за предоставление муниципальной услуги, заявителю (представителю заявителя)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админист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при выполнении административной процедуры фиксирует выполненные действия в ГИС, которые отображаются в личном кабинете заявителя на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выполнения административной процедуры составляет 14 рабочих дней со дня регистрации заявления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ем принятия решений при выполнении административной процедуры является отсутствие или наличие оснований для отказа в предоставлении муниципальной услуги, предусмотренных пунктом 2.10.2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вручение (направление) заявителю результата предоставления муниципальной услуги в форме электронного документа с использованием ЕП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настоящей административной процедуры фиксируется в ГИС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орядок исправления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Исправление допущенных опечаток и (или) ошибок в документах, выданных в результате предоставления муниципальной услуги, осуществляется в соответствии с административной процедурой «Исправление допущенных опечаток и (или) ошибок в документах, выданных в результате предоставления государственной услуги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2. Исправление допущенных опечаток и (или) ошибок в документах, выданных в результат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по исправлению допущенных опечаток и (или) ошибок в документах, выданных в результате предоставления муниципальной услуги (далее – административная процедура),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, ответственный за предоставление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1 рабочего дня с даты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явление регистрируется в порядке, предусмотренном в административной процедуре «Прием и регистрация заявления и прилагаемых к нему документов» </w:t>
      </w:r>
      <w:hyperlink w:anchor="P380">
        <w:r>
          <w:rPr>
            <w:rStyle w:val="InternetLink"/>
            <w:sz w:val="28"/>
            <w:szCs w:val="28"/>
          </w:rPr>
          <w:t>подраздела 3.1.2</w:t>
        </w:r>
      </w:hyperlink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3 рабочих дней с момента регистрации соответствующего зая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направляет заявителю уведомление об отсутствии таких опечаток и (или) ошибок в срок, не превышающий 3 рабочих дней с момента регистрации соответствующего заявл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уведомление об отсутствии таких опечаток и (или) ошибо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й при выполнении настоящей административной процедуры является установление наличия или отсутствия ошибок в выданных в результате предоставления муниципальной услуги документ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 административной процедуры фиксируется в документе, подготовленном с учетом исправлений, или в уведомлении об отсутствии опечаток и (или) ошибок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  Пункт 5.11 «Способы информирования заявителей о порядке подачи и рассмотрения жалобы» раздела 5 «Досудебный (внесудебный) порядок обжалования решений и действий (бездействия) администрации, а также ее должностных лиц, многофункционального центра предоставления государственных и муниципальных услуг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работников» регламента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5.11. Способы информирования заявителей о порядке подачи и рассмотрения жалобы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государственной (муниципальной)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 заявителя).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Настоящее постановление вступает в силу после дня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Глава администрац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муниципального района                                                                        Е.Е. Рекеда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cap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SimSun;宋体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eastAsia="Times New Roman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 Знак"/>
    <w:qFormat/>
    <w:rPr>
      <w:rFonts w:ascii="Arial" w:hAnsi="Arial" w:eastAsia="Calibri" w:cs="Arial"/>
      <w:lang w:bidi="ar-SA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75"/>
      <w:ind w:firstLine="567"/>
      <w:jc w:val="both"/>
    </w:pPr>
    <w:rPr>
      <w:rFonts w:ascii="Arial" w:hAnsi="Arial" w:eastAsia="Times New Roman" w:cs="Arial"/>
    </w:rPr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1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2">
    <w:name w:val="ConsPlusNormal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20"/>
      <w:ind w:hanging="1900"/>
    </w:pPr>
    <w:rPr>
      <w:rFonts w:eastAsia="Times New Roman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535DEE1D9FFA5EDF6AE75AA9014E18491F663308F45D3C856648CE165u4sFG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s://gosuslugi.eao.ru./" TargetMode="External"/><Relationship Id="rId6" Type="http://schemas.openxmlformats.org/officeDocument/2006/relationships/hyperlink" Target="consultantplus://offline/ref=0535DEE1D9FFA5EDF6AE6BA78678BB8B95F53E388D4CDA9E023BD7BC3246FD09A8BA11623DDA861091DCBAuBsDG" TargetMode="External"/><Relationship Id="rId7" Type="http://schemas.openxmlformats.org/officeDocument/2006/relationships/hyperlink" Target="consultantplus://offline/ref=B3805ED2E079F658E67DF488DFC8B6FA1E19F2CCD1D78A8AF30C6D2443AF2F4290A55A03364930534B466Am1N3I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www.gosuslugi.eao.ru/" TargetMode="External"/><Relationship Id="rId10" Type="http://schemas.openxmlformats.org/officeDocument/2006/relationships/hyperlink" Target="consultantplus://offline/ref=8E8D6CF92F221477CB7410DA6CF1F1F83C31512B283A9F88A26B368B964C96CDFBBA1A49A9A0610AD3029A6B958B2694888506B073C0A0D7NBw7X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20:00Z</dcterms:created>
  <dc:creator>Вика</dc:creator>
  <dc:description/>
  <cp:keywords/>
  <dc:language>en-US</dc:language>
  <cp:lastModifiedBy>orgotdel2</cp:lastModifiedBy>
  <cp:lastPrinted>2022-07-08T09:46:00Z</cp:lastPrinted>
  <dcterms:modified xsi:type="dcterms:W3CDTF">2022-07-07T23:46:00Z</dcterms:modified>
  <cp:revision>20</cp:revision>
  <dc:subject/>
  <dc:title/>
</cp:coreProperties>
</file>