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"Облучен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31.03.2022                                                                                                         № 81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г. Облучье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  <w:r>
        <w:rPr>
          <w:color w:val="000000"/>
          <w:sz w:val="28"/>
          <w:szCs w:val="28"/>
        </w:rPr>
        <w:t>административный  регламент по предоставлению муниципальной услуги «</w:t>
      </w:r>
      <w:r>
        <w:rPr>
          <w:sz w:val="28"/>
          <w:szCs w:val="28"/>
        </w:rPr>
        <w:t xml:space="preserve">Перераспределение земель и (или) земельных участков, </w:t>
      </w:r>
      <w:r>
        <w:rPr>
          <w:color w:val="000000"/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</w:rPr>
        <w:t>, и земельных участков, находящихся в частной собственност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блученский муниципальный район»,  администрация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 Внести в административный  регламент по предоставлению муниципальной услуги «</w:t>
      </w:r>
      <w:r>
        <w:rPr>
          <w:sz w:val="28"/>
          <w:szCs w:val="28"/>
        </w:rPr>
        <w:t xml:space="preserve">Перераспределение земель и (или) земельных участков, </w:t>
      </w:r>
      <w:r>
        <w:rPr>
          <w:color w:val="000000"/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</w:rPr>
        <w:t>, и земельных участков, находящихся в частной собственности</w:t>
      </w:r>
      <w:r>
        <w:rPr>
          <w:color w:val="000000"/>
          <w:sz w:val="28"/>
          <w:szCs w:val="28"/>
        </w:rPr>
        <w:t>», утвержденный постановлением  администрации муниципального района от 12.01.2022 № 8 «</w:t>
      </w:r>
      <w:r>
        <w:rPr>
          <w:sz w:val="28"/>
          <w:szCs w:val="28"/>
        </w:rPr>
        <w:t xml:space="preserve">Об утверждении административного регламента «Перераспределение земель и (или) земельных участков, </w:t>
      </w:r>
      <w:r>
        <w:rPr>
          <w:color w:val="000000"/>
          <w:sz w:val="28"/>
          <w:szCs w:val="28"/>
        </w:rPr>
        <w:t>находящихся в государственной или муниципальной собственности</w:t>
      </w:r>
      <w:r>
        <w:rPr>
          <w:sz w:val="28"/>
          <w:szCs w:val="28"/>
        </w:rPr>
        <w:t>, и земельных участков, находящихся в частной собственности» (далее – регламент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 Абзац третий пункта 1.1 раздела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метом регулирования административного регламента являются правоотношения, возникающие при обращении получателей муниципальной услуги в администрацию муниципального образования «Облученский муниципальный район» ЕАО (далее - администрация), в федеральную государственную информационную систему «Единый портал государственных и муниципальных услуг (функций)» (https://www.gosuslugi.ru/) (далее – ЕПГУ) по вопросу перераспределения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одпункт 1.3.1 пункта 1.3 раздела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интересованные лица могут получить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ация о муниципальной услуге) следующими способам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личному обращению в администрацию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использованием средств телефонной связ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по письменным обращениям, направляемым в администр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 посредством почтовой или электронной связ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посредством ЕПГ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ирование осуществляется по следующим вопросам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 входящих номерах, под которыми зарегистрированы в системе делопроизводства администрации письменные обращения заявителе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 принятом решении по конкретному письменному обращ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о </w:t>
      </w:r>
      <w:r>
        <w:rPr>
          <w:sz w:val="28"/>
          <w:szCs w:val="28"/>
        </w:rPr>
        <w:t>месте размещения на ЕПГУ, на портале государственных и муниципальных услуг (функций) области (далее – портал) информации о муниципальной услуг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 предоставлении иной информации о муниципальной услуг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тветах на телефонные звонки и устные обращения должностные лица администрации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разговора не должно превышать 10 мину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сделать запись в карточке личного приема и подготовить письменный ответ, содержащий необходимую информац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формление и направление письменного обращения заявителя в администрацию, а также оформление и направление ответа администрации на данное обращение заявителя осуществляется в соответствии с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одпункт 1.3.2 пункта 1.3 раздела 1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1.3.2. Порядок, форма, место размещения и способы получения справочной информаци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обеспечивает размещение и актуализацию справочной информации в установленно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на странице администрации Официального сайта органов местного самоуправления муниципального образования «Облученский муниципальный район» (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obl-raion.еао.ru</w:t>
        </w:r>
      </w:hyperlink>
      <w:r>
        <w:rPr>
          <w:rFonts w:eastAsia="Times New Roman"/>
          <w:sz w:val="28"/>
          <w:szCs w:val="28"/>
          <w:lang w:eastAsia="ru-RU"/>
        </w:rPr>
        <w:t xml:space="preserve">) в сети «Интернет»  (далее – страница в сети «Интернет»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в реестре государственных и муниципальных услуг (функций) области (далее – реестр) и на портале государственных и муниципальных услуг (функций) области (далее – портал). Адрес портала: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https://gosuslugi.eao.ru.»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место нахождения и график работы администрации, обращение в которую необходимо для получ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справочные телефоны администрации и структурного подразделения администрации, участвующего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адреса страницы в сети «Интернет», электронной почты и (или) формы обратной связи администрации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, размещаемая на информационном стенде администрации оформляется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ние и размещение на портале справочной информации осуществляется в соответствии с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Порядком</w:t>
        </w:r>
      </w:hyperlink>
      <w:r>
        <w:rPr>
          <w:rFonts w:eastAsia="Times New Roman"/>
          <w:sz w:val="28"/>
          <w:szCs w:val="28"/>
          <w:lang w:eastAsia="ru-RU"/>
        </w:rPr>
        <w:t xml:space="preserve"> формирования и ведения реестра государственных услуг (функций) Еврейской автономной области, утвержденным постановлением правительства Еврейской автономной области от 24.05.2011 № 245-пп «О государственных информационных системах Еврейской автономной области, обеспечивающих предоставление в электронной форме государственных и муниципальных услуг (исполнение функций)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и размещение на странице в сети «Интернет» справочной информации осуществляется в соответствии с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/>
          <w:sz w:val="28"/>
          <w:szCs w:val="28"/>
          <w:lang w:eastAsia="ru-RU"/>
        </w:rPr>
        <w:t>м о статусе официального интернет-портала органов государственной власти Еврейской автономной области и регламенте его информационной поддержки, утвержденном постановлением правительства Еврейской автономной области  от 14.04.2010 № 107-пп «О статусе официального интернет-портала органов государственной власти Еврейской автономной области и регламенте его информационной поддержки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Заинтересованные лица могут получить справочную информацию  на странице в сети «Интернет», на портале, на ЕПГУ.»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4.  </w:t>
      </w:r>
      <w:r>
        <w:rPr>
          <w:sz w:val="28"/>
          <w:szCs w:val="28"/>
        </w:rPr>
        <w:t>Пункт 2.5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 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«Облученский муниципальный район» (</w:t>
      </w:r>
      <w:hyperlink r:id="rId8">
        <w:r>
          <w:rPr>
            <w:rStyle w:val="InternetLink"/>
            <w:sz w:val="28"/>
            <w:szCs w:val="28"/>
          </w:rPr>
          <w:t>www.obl-raion.еао.ru</w:t>
        </w:r>
      </w:hyperlink>
      <w:r>
        <w:rPr>
          <w:sz w:val="28"/>
          <w:szCs w:val="28"/>
        </w:rPr>
        <w:t>), в реестре государственных и муниципальных услуг (функций) Еврейской автономной области, на Портале государственных и муниципальных услуг Еврейской автономной области (</w:t>
      </w:r>
      <w:hyperlink r:id="rId9">
        <w:r>
          <w:rPr>
            <w:rStyle w:val="InternetLink"/>
            <w:sz w:val="28"/>
            <w:szCs w:val="28"/>
          </w:rPr>
          <w:t>www.gosuslugi.eao.ru</w:t>
        </w:r>
      </w:hyperlink>
      <w:r>
        <w:rPr>
          <w:sz w:val="28"/>
          <w:szCs w:val="28"/>
        </w:rPr>
        <w:t>), на ЕПГ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Абзац первый подпункта 2.6.1 пункта 2.6 раздела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6.1. Для предоставления муниципальной услуги заявитель подает или направляет заявление о перераспределении земельных участков (далее – заявление) и прилагаемые к нему документы п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либо посредством ЕПГУ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   Пункт 2.6 раздела 2 дополнить подпунктом 2.6.3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6.3.  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в форме электронного документа в личном кабинете на Е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на бумажном носителе в виде распечатанного экземпляра электронного документа в администраци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  Пункт 2.9 раздела 2 дополнить подпунктом 2.9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9.3. Не позднее 1 рабочего дня, следующего за днем подачи заявления посредством ЕПГУ, администрация направляет заявителю в личный кабинет заявителя решение об отказе в приеме документов, необходимых для предоставления муниципальной услуги, с указанием всех причин отказ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  В абзацах втором, третьем пункта 2.18 раздела 2 слово «портал» в соответствующих падежах заменить словом «ЕПГУ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9.  В абзаце тринадцатом пункта 2.18 раздела 2 слова «в федеральной государственной информационной системе «Единый портал государственных и муниципальных услуг (функций)» заменить словами «на ЕПГУ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  В абзацах десятом, четырнадцатом подпункта 3.1.2 пункта 3.1 раздела 3 слово «портала» заменить словом «ЕПГУ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  В абзаце восьмом подпункта 3.1.4 пункта 3.1 раздела 3 слово «портала» заменить словом «ЕПГ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2.  </w:t>
      </w:r>
      <w:r>
        <w:rPr>
          <w:rFonts w:cs="Arial"/>
          <w:sz w:val="28"/>
          <w:szCs w:val="28"/>
          <w:lang w:eastAsia="ru-RU"/>
        </w:rPr>
        <w:t xml:space="preserve">Абзац </w:t>
      </w:r>
      <w:r>
        <w:rPr>
          <w:sz w:val="28"/>
          <w:szCs w:val="28"/>
          <w:lang w:eastAsia="ru-RU"/>
        </w:rPr>
        <w:t>двенадцатый под</w:t>
      </w:r>
      <w:r>
        <w:rPr>
          <w:rFonts w:cs="Arial"/>
          <w:sz w:val="28"/>
          <w:szCs w:val="28"/>
          <w:lang w:eastAsia="ru-RU"/>
        </w:rPr>
        <w:t xml:space="preserve">пункта 3.1.4 пункта 3.1 </w:t>
      </w:r>
      <w:r>
        <w:rPr>
          <w:sz w:val="28"/>
          <w:szCs w:val="28"/>
          <w:lang w:eastAsia="ru-RU"/>
        </w:rPr>
        <w:t xml:space="preserve">раздела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Подписанные заместителем главы администрации сопроводительное письмо с постановлением администрации или согласие администрации регистрируются специалистом, ответственным за регистрацию корреспонденции, в регистрационной карточке и вручаются лично либо направляются посредством почтовой связи, либо ЕПГУ заявителю (представителю заявителя) в течение 5 рабочих дней со дня регистрации постановления администрации с сопроводительным письмом или согласия админист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3.  Пункт 3.2 раздела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2. Порядок осуществления в электронной форме, в том числе с использованием Единого портала государственных и муниципальных услуг (функций), портала, административных процедур (действий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в электронной форме, в том числе с использованием ЕПГУ, административных процедур (действий) включает следующие административные процедуры: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предоставление в установленном порядке информации заявителям и обеспечение доступа заявителей к сведениям о муниципальной  услуге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(далее - ГИС), используемой администрацией для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получение заявителем сведений о ходе рассмотрения заявления о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взаимодействие администрации с иными государственными органами, организациями, участвующими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)</w:t>
        <w:tab/>
        <w:t>получение заявителем результата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иных административных процедур (действий) в электронной форме, в том числе с использованием ЕПГУ, не предусмотрено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1. Предоставление в установленном порядке информации</w:t>
        <w:br/>
        <w:t>заявителям и обеспечение доступа заявителей к сведениям</w:t>
        <w:br/>
        <w:t>о муниципальной услуге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(далее -  административная процедура) является поступление в администрацию документов, предусмотренных в подразделе 2.6 настоящего административного регламента, от заявителей в электронной форме с использованием портала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едоставление заявителям информации, сведений о муниципальной услуге обеспечивается на портале и на странице в сети «Интернет». 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ециалист, ответственный за предоставление муниципальной услуги, для размещения на портале осуществляет подготовку сведений о муниципальной услуге, содержащих: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круг заявителей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срок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результат предоставления муниципальной услуги, порядок выдачи заявителю документа, являющегося результатом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исчерпывающий перечень оснований для приостановления или отказа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</w:r>
      <w:r>
        <w:rPr/>
        <w:t>  </w:t>
      </w:r>
      <w:r>
        <w:rPr>
          <w:color w:val="000000"/>
          <w:lang w:bidi="ru-RU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формы заявлений (уведомлений, сообщений), используемые при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справочную информац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шеуказанные сведения о муниципальной услуге специалист, ответственный за предоставление муниципальной услуги, направляет для размещения на портале в порядке, установленном правительством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выполнения административной процедуры составляет 7 дней со дня возникновения необходимости размещения (обновления) сведений о муниципальной услуге на портале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ритерием принятия решений при выполнении административной процедуры является необходимость размещения (обновления) информации о муниципальной услуге на портале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ом административной процедуры является направление в установленном порядке сведений о муниципальной услуге для размещения на портале, странице администрации в сети «Интернет»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 настоящей административной процедуры фиксируетс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 направлении информации о муниципальной услуге для размещения на портале - в реестре государственных услуг (функций) области;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размещении информации о муниципальной услуге на странице в сети «Интернет» - в автоматизированной системе электронного документооборота правительства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3.2.2.  Подача заявления о предоставлении муниципальной услуги и иных прилагаемых к нему документов для предоставления муниципальной услуги, и их прием администрацией посредством государственной информационной системы, используемой администрацией для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, используемой администрацией для предоставления муниципальной услуги (далее - административная процедура) является поступление в администрацию документов, предусмотренных пунктом 2.6 настоящего административного регламента, от заявителей в электронной форме с использование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Заявитель (представитель заявителя) заполняет заявление о предоставлении муниципальной услуги с использованием интерактивной формы в электронном виде на ЕПГУ. При этом заявитель может воспользоваться образцами заполнения электронной формы заявления, размещенными специалистом, ответственным за предоставление муниципальной услуги, на портале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рилагаемые к заявлению, могут быть предоставлены в следующих электронных форматах: xml, doc, docx, odt, xls, xlsx, ods, pdf, jpg, jpeg, zip, rar, sig, png, bmp, tiff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«черно-белый» (при отсутствии в документе графических изображений и (или) цветного текста)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«цветной» или «режим полной цветопередачи» (при наличии в документе графических изображений либо цветного текста)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сохранением всех аутентичных признаков подлинности, а именно графической подписи лица, печати, углового штампа бланк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ые документы должны обеспечивать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возможность идентифицировать документ и количество листов в документе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При авторизации в ЕСИА заявление о предоставлении муниципальной услуги считается подписанным простой электронной подписью заявителя (представителя заявителя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Заполненное заявление о предоставлении муниципальной услуги отправляется заявителем (представителем заявителя) вместе с прикрепленными электронными образами документов, необходимыми для предоставления муниципальной услуги, направляются в администрацию посредство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заявления, предусмотренных пунктом 2.9 настоящего административного регламента, и в случае их отсутствия заявление и прилагаемые в нему документы с использованием портала принимаются и регистрируются администрацией в порядке, определенном административной процедурой «Прием и регистрация заявления и прилагаемых к нему документов» в пункте 3.1.2 настоящего административного регламента, а заявителю сообщается присвоенный заявлению в электронной форме уникальный номер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Специалист, ответственный за предоставление муниципальной услуги, принимает заявление и прилагаемые в нему документы к рассмотрению посредством ГИС и фиксирует выполненные действия в ГИС, которые отображаются в личном кабинете заявител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Срок выполнения административной процедуры составляет 1 рабочий день со дня поступления в администрацию заявления и документов, предусмотренных пунктом  2.6 настоящего административного регла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ом административной процедуры является принятие заявления, направленного в электронной форме посредством ЕПГУ, и прилагаемых к нему документов к рассмотрен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 настоящей административной процедуры фиксируется в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3.2.3.  Получение заявителем сведений о ходе выполнения запроса о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Основанием для начала административной процедуры по получению сведений о ходе выполнения запроса о предоставлении муниципальной услуги (далее - административная процедура) является принятие заявления и прилагаемых к нему документов к рассмотрен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выполнения административной процедуры составляет 1 рабочий день после завершения выполнения соответствующего действия с использованием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Результатом административной процедуры является уведомление заявителя о ходе предоставления муниципальной услуги посредство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 настоящей административной процедуры фиксируется в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4.  Взаимодействие администрации с иными государственными органами, организациями, участвующими в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Основанием для начала административной процедуры по взаимодействию администрации с иными государственными органами, организациями, участвующими в предоставлении </w:t>
      </w:r>
      <w:r>
        <w:rPr>
          <w:color w:val="000000"/>
          <w:lang w:bidi="ru-RU"/>
        </w:rPr>
        <w:t>муниципальной</w:t>
      </w:r>
      <w:r>
        <w:rPr/>
        <w:t xml:space="preserve"> услуги (далее - административная процедура), является принятие заявления и прилагаемых к нему документов к рассмотрен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Должностным лицом, ответственным за выполнение административной процедуры, является специалист, ответственный за предоставление </w:t>
      </w:r>
      <w:r>
        <w:rPr>
          <w:color w:val="000000"/>
          <w:lang w:bidi="ru-RU"/>
        </w:rPr>
        <w:t>муниципальной</w:t>
      </w:r>
      <w:r>
        <w:rPr/>
        <w:t xml:space="preserve">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Взаимодействие администрации с иными государственными органами, организациями, участвующими в предоставлении </w:t>
      </w:r>
      <w:r>
        <w:rPr>
          <w:color w:val="000000"/>
          <w:lang w:bidi="ru-RU"/>
        </w:rPr>
        <w:t>муниципальной</w:t>
      </w:r>
      <w:r>
        <w:rPr/>
        <w:t xml:space="preserve"> услуги, осуществляется в порядке, предусмотренном в административной процедуре «Истребование дополнительных документов в рамках межведомственного взаимодействия» в пункте 3.1.3 настоящего административного регламента. Специалист, ответственный за предоставление </w:t>
      </w:r>
      <w:r>
        <w:rPr>
          <w:color w:val="000000"/>
          <w:lang w:bidi="ru-RU"/>
        </w:rPr>
        <w:t>муниципальной</w:t>
      </w:r>
      <w:r>
        <w:rPr/>
        <w:t xml:space="preserve"> услуги, при выполнении административной процедуры фиксирует выполненные действия в ГИС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рок выполнения административной процедуры составляет 3 рабочих дня со дня регистрации заявления и прилагаемых к нему документов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Критерием принятия решений при выполнении административной процедуры является получение документов (сведений), находящихся в распоряжении иных органов (организаций), необходимых для принятия решения о предоставлении (отказе в предоставлении) </w:t>
      </w:r>
      <w:r>
        <w:rPr>
          <w:color w:val="000000"/>
          <w:lang w:bidi="ru-RU"/>
        </w:rPr>
        <w:t>муниципальной</w:t>
      </w:r>
      <w:r>
        <w:rPr/>
        <w:t xml:space="preserve">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ом административной процедуры является направление запросов в Управление Федеральной службы государственной регистрации, кадастра и картографии по Еврейской автономной области, в Управление Федеральной налоговой службы по Еврейской автономной области, в департамент управления лесами правительства Еврейской автономн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 настоящей административной процедуры фиксируется в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3.2.5.  Получение заявителем результата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Основанием для начала административной процедуры по получению результата предоставления муниципальной услуги (далее -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пунктом 2.10.2 настоящего административного регламента, заявителю направляется в форме электронного документа отказ в предоставлении муниципальной услуги. Подготовка и оформление отказа в предоставлении муниципальной услуги осуществляется в порядке, определенном административной процедурой «Утверждение схемы расположения земельного участка на кадастровом плане территории или принятие решения о согласии на заключение соглашения о перераспределении земельных участков» в пункте 3.1.4 настоящего административного регламента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В случае отсутствия оснований для отказа в предоставлении муниципальной услуги, предусмотренных пунктом 2.10.2 настоящего административного регламента, специалист, ответственный за предоставление муниципальной услуги, обеспечивает направление уведомления в форме электронного доку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ы предоставления муниципальной услуги направляются специалистом, ответственным за предоставление муниципальной услуги, заявителю (представителю заявителя)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рок выполнения административной процедуры составляет 14 рабочих дней со дня регистрации заявления и прилагаемых к нему документов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пунктом 2.10.2 настоящего административного регла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ом административной процедуры является вручение (направление) заявителю результата предоставления муниципальной услуги в форме электронного документа с использование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 настоящей административной процедуры фиксируется в ГИС.»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1.14.  Пункт 5.11 раздела 5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lang w:val="ru-RU"/>
        </w:rPr>
        <w:t xml:space="preserve">«5.11. </w:t>
      </w:r>
      <w:r>
        <w:rPr/>
        <w:t>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 Настоящее постановление вступает в силу после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/>
      </w:pPr>
      <w:r>
        <w:rPr>
          <w:sz w:val="28"/>
          <w:szCs w:val="20"/>
        </w:rPr>
        <w:t>муниципального района                                                                        Е.Е. Реке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cap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SimSun;宋体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eastAsia="Times New Roman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190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35DEE1D9FFA5EDF6AE75AA9014E18491F663308F45D3C856648CE165u4sF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osuslugi.eao.ru./" TargetMode="External"/><Relationship Id="rId6" Type="http://schemas.openxmlformats.org/officeDocument/2006/relationships/hyperlink" Target="consultantplus://offline/ref=0535DEE1D9FFA5EDF6AE6BA78678BB8B95F53E388D4CDA9E023BD7BC3246FD09A8BA11623DDA861091DCBAuBsDG" TargetMode="External"/><Relationship Id="rId7" Type="http://schemas.openxmlformats.org/officeDocument/2006/relationships/hyperlink" Target="consultantplus://offline/ref=B3805ED2E079F658E67DF488DFC8B6FA1E19F2CCD1D78A8AF30C6D2443AF2F4290A55A03364930534B466Am1N3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ea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9:00Z</dcterms:created>
  <dc:creator>Вика</dc:creator>
  <dc:description/>
  <dc:language>en-US</dc:language>
  <cp:lastModifiedBy>orgotdel2</cp:lastModifiedBy>
  <cp:lastPrinted>2022-03-31T15:11:00Z</cp:lastPrinted>
  <dcterms:modified xsi:type="dcterms:W3CDTF">2022-04-01T06:19:00Z</dcterms:modified>
  <cp:revision>2</cp:revision>
  <dc:subject/>
  <dc:title/>
</cp:coreProperties>
</file>