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18.03.2022 с № 2 по № 5 и от 30.03.2022 с № 6 по № 7 по результатам контрольных мероприятий</w:t>
      </w:r>
      <w:r>
        <w:rPr>
          <w:rFonts w:eastAsia="Calibri"/>
          <w:szCs w:val="28"/>
          <w:lang w:eastAsia="en-US"/>
        </w:rPr>
        <w:t xml:space="preserve"> «Внешняя проверка годовой бюджетной отчетности главных администраторов бюджетных средств бюджета муниципального района за 2021 год» и Внешняя проверка годовой бюджетной отчетности главных администраторов бюджетных средств бюджетов муниципальных образований Облученского муниципального района з 2021 год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 xml:space="preserve">Приняты меры по выполнению представлений Контрольно-ревизионного комитета муниципального района по проверке годовой бюджетной отчетности главных администраторов средств бюджетов муниципальных образований Облученского района за 2021год.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внесенных Контрольно-ревизионным комитетом предложений и рекомендаций от 10 субъектов бюджетной отчетности получена информация о том, что замечания учтены, приняты меры по недопущению выявленных нарушений в дальнейшем при составлении годовой бюджетной отчетности.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За ненадлежащее исполнение возложенных служебных обязанностей к дисциплинарной ответственности в виде замечания привлечено 2 должностных лица, а именно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главный бухгалтер администрации Пашковского сельского поселения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начальник отдела экономики и финансов администрации Кульдкрского городского поселения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сняты с контроля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2-07-07T04:12:00Z</dcterms:modified>
  <cp:revision>179</cp:revision>
  <dc:subject/>
  <dc:title>УТВЕРЖДЕН</dc:title>
</cp:coreProperties>
</file>