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31.07.2022 № 08 и № 09 по результатам контрольного мероприятия «Проверка правомерности и экономности расходования средств бюджета муниципального района, выделенных в 2021 году на обеспечение деятельности муниципального казенного учреждения «Централизованная бухгалтерия образовательных организаций муниципального образования «Облученский муниципальный райо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bookmarkEnd w:id="0"/>
      <w:r>
        <w:rPr>
          <w:szCs w:val="28"/>
        </w:rPr>
        <w:t xml:space="preserve">Объектом проверки и администрацией муниципального района представлены планы мероприятий по устранению выявленных в ходе контрольного мероприятия нарушений. Отдельные мероприятия в части внесения изменений в муниципальные нормативные акты, в Устав учреждения, разработки локального акта по оплате труда работников учреждения требуют дополнительных временных затрат.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иказом Контрольно-ревизионного комитета муниципального района срок предоставления информации по исполнению</w:t>
      </w:r>
      <w:r>
        <w:rPr/>
        <w:t xml:space="preserve"> </w:t>
      </w:r>
      <w:r>
        <w:rPr>
          <w:szCs w:val="28"/>
        </w:rPr>
        <w:t xml:space="preserve">представлений от 31.07.2022 № 08 и № 09 продлен до 30.09.2022 года. 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не сняты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_Hlk40165016"/>
      <w:bookmarkStart w:id="2" w:name="_Hlk4016501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07-11T04:02:00Z</dcterms:modified>
  <cp:revision>187</cp:revision>
  <dc:subject/>
  <dc:title>УТВЕРЖДЕН</dc:title>
</cp:coreProperties>
</file>