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Информация о</w:t>
        </w:r>
      </w:hyperlink>
      <w:r>
        <w:rPr>
          <w:szCs w:val="28"/>
        </w:rPr>
        <w:t xml:space="preserve"> реализации представлений от 05.08.2022 № 12 и № 13 по результатам контрольного мероприятия «</w:t>
      </w:r>
      <w:r>
        <w:rPr>
          <w:rFonts w:eastAsia="Calibri"/>
          <w:szCs w:val="28"/>
          <w:lang w:eastAsia="en-US"/>
        </w:rPr>
        <w:t>Проверка полноты и достоверности ежегодного итогового отчета за 2021 год и ежеквартальных отчетов за 2021 год о реализации муниципальной программы «Развитие физической культуры и спорта муниципального образования «Облученский муниципальный район на 2021- 2023 годы»,   обоснованности и результативности использования средств  бюджета муниципального района, выделенных на  реализацию программы в 2021 году, включая проверку использования субсидии на иные цели и субсидии на выполнение муниципального задания муниципальным автономным учреждением «Спортивная школа»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bookmarkStart w:id="0" w:name="_Hlk40165016"/>
      <w:bookmarkEnd w:id="0"/>
      <w:r>
        <w:rPr>
          <w:rFonts w:eastAsia="Calibri"/>
          <w:szCs w:val="28"/>
          <w:lang w:eastAsia="en-US"/>
        </w:rPr>
        <w:t xml:space="preserve">Отделом </w:t>
      </w:r>
      <w:bookmarkStart w:id="1" w:name="_Hlk119334525"/>
      <w:r>
        <w:rPr>
          <w:rFonts w:eastAsia="Calibri"/>
          <w:szCs w:val="28"/>
          <w:lang w:eastAsia="en-US"/>
        </w:rPr>
        <w:t>по связям с общественностью, СМИ и развитию спорта администрации муниципального района</w:t>
      </w:r>
      <w:bookmarkEnd w:id="1"/>
      <w:r>
        <w:rPr>
          <w:rFonts w:eastAsia="Calibri"/>
          <w:szCs w:val="28"/>
          <w:lang w:eastAsia="en-US"/>
        </w:rPr>
        <w:t xml:space="preserve"> представлена информация о принятых мерах, в т.ч. представлены проекты об утверждении норматива на финансовое обеспечение муниципального задания МАУ «Спортивная школа» (письмо от 20.09.2022 № б/н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информации МАУ «Спортивная школа» (от 19.092022 № 93) замечания контрольного органа приняты к сведению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</w:t>
      </w:r>
      <w:r>
        <w:rPr/>
        <w:t xml:space="preserve"> </w:t>
      </w:r>
      <w:r>
        <w:rPr>
          <w:rFonts w:eastAsia="Calibri"/>
          <w:szCs w:val="28"/>
          <w:lang w:eastAsia="en-US"/>
        </w:rPr>
        <w:t>по связям с общественностью, СМИ и развитию спорта администрации муниципального района привлечен к административной ответственности по ст. 15.15.15 КоАП Российской Федерации.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Представления сняты с контрол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_Hlk40165016"/>
      <w:bookmarkStart w:id="3" w:name="_Hlk40165016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right="5575" w:hanging="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-raion.eao.ru/krk/activities/mery/obrazov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Шкляр</dc:creator>
  <dc:description/>
  <cp:keywords/>
  <dc:language>en-US</dc:language>
  <cp:lastModifiedBy>КРК</cp:lastModifiedBy>
  <cp:lastPrinted>2020-02-03T10:43:00Z</cp:lastPrinted>
  <dcterms:modified xsi:type="dcterms:W3CDTF">2022-11-14T06:10:00Z</dcterms:modified>
  <cp:revision>191</cp:revision>
  <dc:subject/>
  <dc:title>УТВЕРЖДЕН</dc:title>
</cp:coreProperties>
</file>