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06.07.2022 № 10 и № 11 по результатам контрольного мероприятия «Проверка и оценка эффективности финансово-хозяйственной деятельности муниципального унитарного предприятия «АКВА РЕСУРС» Теплоозерского городского поселения Облученского муниципального района ЕАО за период с августа 2020 года по апрель 2022 года включительно»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r>
        <w:rPr>
          <w:szCs w:val="28"/>
        </w:rPr>
        <w:t>Администрацией Теплоозерского поселения предоставлена информация о передаче объектов водоснабжения и водоотведения, расположенных на территории поселения в государственную собственность Еврейской автономной области (акт приема -передачи от 26.08.2022 года) и проведении сокращения численности МУП «Аква Ресурс, в результате которого с 13.09.2022 года на предприятии никто не работает (письмо от 20.09.2022 б/н). Директор предприятия уволен по собственному желанию 12.09.2022 года (распоряжение от 08.09.2022 № 81)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Согласно письму администрации поселения от 08.11.2022 № 1666, администрацией планируется проведение мероприятий по ликвидации предприятия в соответствии со ст. 35 Федерального закона № 161-ФЗ «О государственных и муниципальных унитарных предприятиях»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Главный бухгалтер предприятия привлечен к административной ответственности по ст. 15.11. КоАП Российской Федерации.</w:t>
      </w:r>
    </w:p>
    <w:p>
      <w:pPr>
        <w:pStyle w:val="Normal1"/>
        <w:ind w:firstLine="709"/>
        <w:jc w:val="both"/>
        <w:rPr/>
      </w:pPr>
      <w:bookmarkStart w:id="1" w:name="_Hlk40165016"/>
      <w:r>
        <w:rPr>
          <w:szCs w:val="28"/>
        </w:rPr>
        <w:t xml:space="preserve">В связи неосуществлением предприятием хозяйственной деятельности и отсутствием действующего исполнительного органа предприятия, отсутствует возможность и целесообразность исполнения представлений.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КРК</cp:lastModifiedBy>
  <cp:lastPrinted>2020-02-03T10:43:00Z</cp:lastPrinted>
  <dcterms:modified xsi:type="dcterms:W3CDTF">2022-11-14T06:16:00Z</dcterms:modified>
  <cp:revision>199</cp:revision>
  <dc:subject/>
  <dc:title>УТВЕРЖДЕН</dc:title>
</cp:coreProperties>
</file>