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Информация о</w:t>
        </w:r>
      </w:hyperlink>
      <w:r>
        <w:rPr>
          <w:szCs w:val="28"/>
        </w:rPr>
        <w:t xml:space="preserve"> реализации представлений от 30.03.2023 с № 03 по № 10 по результатам контрольных мероприятий «Внешняя проверка годовой бюджетной отчетности главных администраторов бюджетных средств бюджета муниципального района за 2022 год» и Внешняя проверка годовой бюджетной отчетности главных администраторов бюджетных средств бюджетов поселений муниципальных образований Облученского муниципального района» за 2022 год»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jc w:val="both"/>
        <w:rPr/>
      </w:pPr>
      <w:r>
        <w:rPr>
          <w:szCs w:val="28"/>
        </w:rPr>
        <w:t>Главными администраторами бюджетных средств представлена информация о рассмотрении представлений и принятию мер к недопущению нарушений законодательства о бухгалтерском и бюджетном учете при составлении отчетности в 2023 году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К должностным лицам, ответственным за ведения учета в администрациях Бираканского и Известковского поселений, применены меры дисциплинарного взыскания (объявлено замечание)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Представления с № 03 по № 10 от 30.03.2023 года сняты с контроля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5575" w:hanging="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-raion.eao.ru/krk/activities/mery/obrazov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0:00Z</dcterms:created>
  <dc:creator>Шкляр</dc:creator>
  <dc:description/>
  <cp:keywords/>
  <dc:language>en-US</dc:language>
  <cp:lastModifiedBy>KRK-PC</cp:lastModifiedBy>
  <cp:lastPrinted>2020-02-03T10:43:00Z</cp:lastPrinted>
  <dcterms:modified xsi:type="dcterms:W3CDTF">2023-09-28T22:58:00Z</dcterms:modified>
  <cp:revision>201</cp:revision>
  <dc:subject/>
  <dc:title>УТВЕРЖДЕН</dc:title>
</cp:coreProperties>
</file>