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я от 28.02.2023 № 01 по результатам контрольного мероприятия «</w:t>
      </w:r>
      <w:r>
        <w:rPr/>
        <w:t>Проверка обоснованности расходования средств бюджета муниципального образования «Бираканское городское поселение», направленных администрацией городского поселения в 2022 году на оплату труда работников органов местного самоуправления поселения и на решение вопросов местного значения поселения»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bookmarkStart w:id="0" w:name="_Hlk40165016"/>
      <w:r>
        <w:rPr>
          <w:szCs w:val="28"/>
        </w:rPr>
        <w:t>Администрацией Бираканского поселения предоставлена 30.03.2023 года информация (№ 02/02-22/34) о частичном устранении нарушений: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восстановлена смета за 2022 год, составлена на 2023 год;</w:t>
      </w:r>
    </w:p>
    <w:p>
      <w:pPr>
        <w:pStyle w:val="Normal1"/>
        <w:ind w:firstLine="709"/>
        <w:jc w:val="both"/>
        <w:rPr/>
      </w:pPr>
      <w:r>
        <w:rPr>
          <w:szCs w:val="28"/>
        </w:rPr>
        <w:t>- учтены замечания в части установления в муниципальных контрактах гарантийного срока на выполненные работы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внесены изменения в штатное расписание поселения в части должностных лиц, исполняющих полномочия ЗАГС и ВУС;</w:t>
      </w:r>
    </w:p>
    <w:p>
      <w:pPr>
        <w:pStyle w:val="Normal1"/>
        <w:ind w:firstLine="709"/>
        <w:jc w:val="both"/>
        <w:rPr/>
      </w:pPr>
      <w:r>
        <w:rPr>
          <w:szCs w:val="28"/>
        </w:rPr>
        <w:t>- принято решение о добровольном возмещении переплаты в сумме 10537,90 руб. главным бухгалтером;</w:t>
      </w:r>
    </w:p>
    <w:p>
      <w:pPr>
        <w:pStyle w:val="Normal1"/>
        <w:ind w:firstLine="709"/>
        <w:jc w:val="both"/>
        <w:rPr/>
      </w:pPr>
      <w:r>
        <w:rPr>
          <w:szCs w:val="28"/>
        </w:rPr>
        <w:t>- проанализированы факты неэффективных расходов, замечания учтены с принятием решения недопущения таких нарушений впредь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 разработан проект учетной политики;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-при заключении договоров будут исключаться обстоятельства, которые могут привести к корррупционным рискам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о обращению администрации срок исполнения представления в полном объеме был продлен до 19.06.2023 года.</w:t>
      </w:r>
    </w:p>
    <w:p>
      <w:pPr>
        <w:pStyle w:val="Normal1"/>
        <w:ind w:firstLine="709"/>
        <w:jc w:val="both"/>
        <w:rPr/>
      </w:pPr>
      <w:r>
        <w:rPr>
          <w:szCs w:val="28"/>
        </w:rPr>
        <w:t>Согласно информации от 16.06.2023 № 02/02-22/54 администрацией устранены нарушения: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а инвентаризация расчетов с контрагентами:</w:t>
      </w:r>
    </w:p>
    <w:p>
      <w:pPr>
        <w:pStyle w:val="Normal1"/>
        <w:ind w:firstLine="709"/>
        <w:jc w:val="both"/>
        <w:rPr>
          <w:szCs w:val="28"/>
        </w:rPr>
      </w:pPr>
      <w:bookmarkStart w:id="1" w:name="_Hlk40165016"/>
      <w:r>
        <w:rPr>
          <w:szCs w:val="28"/>
        </w:rPr>
        <w:t xml:space="preserve">- внесены изменения в учете на сумму 340066,46 руб. по счету 302 00 000 и на сумму 72842,92 </w:t>
      </w:r>
      <w:bookmarkEnd w:id="1"/>
      <w:r>
        <w:rPr>
          <w:szCs w:val="28"/>
        </w:rPr>
        <w:t xml:space="preserve"> по счету 105, в отчетности ошибки прошлых лет будут отражены по состоянию на 01.07.2023 года.</w:t>
      </w:r>
    </w:p>
    <w:p>
      <w:pPr>
        <w:pStyle w:val="Normal1"/>
        <w:ind w:firstLine="709"/>
        <w:jc w:val="both"/>
        <w:rPr/>
      </w:pPr>
      <w:r>
        <w:rPr>
          <w:szCs w:val="28"/>
        </w:rPr>
        <w:t>Согласно распоряжению администрации от 31.03.2023 № 13-л должностному лицу, ответственному за ведение учета вынесено замечание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/>
      </w:pPr>
      <w:r>
        <w:rPr>
          <w:szCs w:val="28"/>
        </w:rPr>
        <w:t>Представление № 01 от 28.02.2023 года снято с уче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3-09-28T23:39:00Z</dcterms:modified>
  <cp:revision>200</cp:revision>
  <dc:subject/>
  <dc:title>УТВЕРЖДЕН</dc:title>
</cp:coreProperties>
</file>