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/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я от 17.03.2023 № 02 по результатам контрольного мероприятия «</w:t>
      </w:r>
      <w:r>
        <w:rPr/>
        <w:t>Проверка использования муниципальным образованием «Облученский муниципальный район» субвенции на реализацию закона области от 10.12.2019 № 501-ОЗ «О наделении органов местного самоуправления муниципальных образований государственными полномочиями ЕАО по организации мероприятий при осуществлении деятельности по обращению с животными без владельцев» в 2021 – 2022 годах (совместное  мероприятие с КСП ЕАО)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Cs w:val="28"/>
        </w:rPr>
      </w:pPr>
      <w:bookmarkStart w:id="0" w:name="_Hlk40165016"/>
      <w:bookmarkEnd w:id="0"/>
      <w:r>
        <w:rPr>
          <w:szCs w:val="28"/>
        </w:rPr>
        <w:t>Согласно информации администрации муниципального района от 17.04.2023 № 1013 нарушения устранены:</w:t>
      </w:r>
    </w:p>
    <w:p>
      <w:pPr>
        <w:pStyle w:val="Normal1"/>
        <w:ind w:firstLine="709"/>
        <w:jc w:val="both"/>
        <w:rPr/>
      </w:pPr>
      <w:r>
        <w:rPr>
          <w:szCs w:val="28"/>
        </w:rPr>
        <w:t>- распоряжением администрации муниципального района от 06.04.2023 № 86 утвержден порядок осуществления внутреннего финансового аудита в администрации муниципального района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утвержден план проведения аудиторских мероприятий на 2023 год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редставление № 02 от 17.03.2023 года снято с контроля.</w:t>
      </w:r>
    </w:p>
    <w:p>
      <w:pPr>
        <w:pStyle w:val="11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  <w:bookmarkStart w:id="1" w:name="_Hlk40165016"/>
      <w:bookmarkStart w:id="2" w:name="_Hlk40165016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KRK-PC</cp:lastModifiedBy>
  <cp:lastPrinted>2020-02-03T10:43:00Z</cp:lastPrinted>
  <dcterms:modified xsi:type="dcterms:W3CDTF">2023-09-28T23:49:00Z</dcterms:modified>
  <cp:revision>191</cp:revision>
  <dc:subject/>
  <dc:title>УТВЕРЖДЕН</dc:title>
</cp:coreProperties>
</file>