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21.06.2023 с № 12 по № 17 по результатам экспертно-аналитического мероприятия «Мониторинг реализации региональных проектов в рамках реализации национального проекта «Жилье и городская среда» за 2022 год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Hlk40165016"/>
      <w:bookmarkStart w:id="1" w:name="_Hlk40165016"/>
      <w:bookmarkEnd w:id="1"/>
    </w:p>
    <w:p>
      <w:pPr>
        <w:pStyle w:val="Normal1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семи объектами проведенного мероприятия представлена информация (Облученское ГП от 10.08.2023 № 01-10-67, Теплоозерское ГП от 26.07.2023 № 1622, Бирское ГП от 14.08.2023 № 960, Пашковское СП от 25.07.2023 № 78, Кульдурское ГП от 25.07.2023 б/н,, Известковсое ГП от 26.07.2023 № 891)</w:t>
      </w:r>
      <w:r>
        <w:rPr>
          <w:szCs w:val="28"/>
        </w:rPr>
        <w:t xml:space="preserve"> согласно которым предложения Контрольно-ревизионного комитета муниципального района по устранению нарушений приняты объектами мониторинга к сведению и исполнению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с № 12 по № 17 от 21.06.2023 года сняты с контрол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Hlk40165016"/>
      <w:bookmarkStart w:id="3" w:name="_Hlk40165016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3-09-29T00:21:00Z</dcterms:modified>
  <cp:revision>192</cp:revision>
  <dc:subject/>
  <dc:title>УТВЕРЖДЕН</dc:title>
</cp:coreProperties>
</file>