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я от 09.08.2023 № 18 по результатам контрольного мероприятия «Проверка финансово-хозяйственной деятельности муниципального казенного образовательного учреждения «Основная общеобразовательная школа им. Г.И. Радде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bookmarkEnd w:id="0"/>
      <w:r>
        <w:rPr>
          <w:szCs w:val="28"/>
        </w:rPr>
        <w:t>Объектом проверки представлена информация (письмо от 08.12.2023 № 2 с приложением сканов документов) об устранении нарушений, установленных в ходе проверки деятельности учреждения:</w:t>
      </w:r>
    </w:p>
    <w:p>
      <w:pPr>
        <w:pStyle w:val="Normal1"/>
        <w:ind w:firstLine="709"/>
        <w:jc w:val="both"/>
        <w:rPr/>
      </w:pPr>
      <w:r>
        <w:rPr>
          <w:szCs w:val="28"/>
        </w:rPr>
        <w:t>- внесены изменения в устав учреждения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разработан и проходит согласование проект Положения об оплате труда работников учреждения;</w:t>
      </w:r>
    </w:p>
    <w:p>
      <w:pPr>
        <w:pStyle w:val="Normal1"/>
        <w:ind w:firstLine="709"/>
        <w:jc w:val="both"/>
        <w:rPr/>
      </w:pPr>
      <w:r>
        <w:rPr>
          <w:szCs w:val="28"/>
        </w:rPr>
        <w:t>- приказом учреждения от 29.09.2023 № 151 утверждена учетная политика;</w:t>
      </w:r>
    </w:p>
    <w:p>
      <w:pPr>
        <w:pStyle w:val="Normal1"/>
        <w:ind w:firstLine="709"/>
        <w:jc w:val="both"/>
        <w:rPr/>
      </w:pPr>
      <w:r>
        <w:rPr>
          <w:szCs w:val="28"/>
        </w:rPr>
        <w:t>- формируются обоснования к бюджетной смете на 2024 год;</w:t>
      </w:r>
    </w:p>
    <w:p>
      <w:pPr>
        <w:pStyle w:val="Normal1"/>
        <w:ind w:firstLine="709"/>
        <w:jc w:val="both"/>
        <w:rPr/>
      </w:pPr>
      <w:r>
        <w:rPr>
          <w:szCs w:val="28"/>
        </w:rPr>
        <w:t>- тарификация на 2023-2024 год сформирована с учетом учебной нагрузки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иказом от 08.12.2023 № 194 утверждена комиссия по поступлению и выбытию активов и порядок списания активов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иказом от 31.10.2023 №167-3 назначен ответственный за ведение внутреннего финансового аудита в учреждении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иказом от 31.10.2023 № 167-4 назначено должностное лицо, ответственное за осуществление закупок;</w:t>
      </w:r>
    </w:p>
    <w:p>
      <w:pPr>
        <w:pStyle w:val="Normal1"/>
        <w:ind w:firstLine="709"/>
        <w:jc w:val="both"/>
        <w:rPr/>
      </w:pPr>
      <w:r>
        <w:rPr>
          <w:szCs w:val="28"/>
        </w:rPr>
        <w:t>- произведено исправление ошибок бюджетной отчетности за 2022 год в порядке, установленном ФСБУ «Учетная политика, оценочные значения и ошибки»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замечания в части принятия к учету первичных документов, полноты и своевременности отражения фактов хозяйственной жизни учреждения, проведения инвентаризации, списания активов приняты к сведению. Бухгалтеру учреждения объявлено устное замечание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е снято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1" w:name="_Hlk40165016"/>
      <w:bookmarkStart w:id="2" w:name="_Hlk4016501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3-12-24T22:56:00Z</dcterms:modified>
  <cp:revision>188</cp:revision>
  <dc:subject/>
  <dc:title>УТВЕРЖДЕН</dc:title>
</cp:coreProperties>
</file>