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я от 12.02.2024 № 01  по результатам контрольного мероприятия «</w:t>
      </w:r>
      <w:bookmarkStart w:id="0" w:name="_Hlk137193977"/>
      <w:bookmarkStart w:id="1" w:name="_Hlk44399618"/>
      <w:r>
        <w:rPr>
          <w:color w:val="000000"/>
          <w:szCs w:val="28"/>
        </w:rPr>
        <w:t xml:space="preserve">Проверка </w:t>
      </w:r>
      <w:bookmarkEnd w:id="0"/>
      <w:r>
        <w:rPr>
          <w:color w:val="000000"/>
          <w:szCs w:val="28"/>
        </w:rPr>
        <w:t>полноты и достоверности ежегодного итогового отчета за 2023 год и ежеквартальных отчетов за 2023 год о реализации муниципальной программы «Информатизация администрации муниципального образования «Облученский муниципальный район» на 2023 - 2025 годы»,   обоснованности и результативности использования средств  бюджета муниципального района, выделенных на  реализацию программы в 2023 году»</w:t>
      </w:r>
      <w:bookmarkEnd w:id="1"/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  <w:bookmarkStart w:id="2" w:name="_Hlk40165016"/>
      <w:bookmarkStart w:id="3" w:name="_Hlk40165016"/>
      <w:bookmarkEnd w:id="3"/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 xml:space="preserve">Согласно информации администрации муниципального района от 19.03.2024 № 01-13/453, предложения и рекомендации Контрольно-ревизионного комитета муниципального района по устранению нарушений приняты объектом проверки к сведению и исполнению. 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е № 01 от 12.02.2024 года снято с контроля.</w:t>
      </w:r>
    </w:p>
    <w:p>
      <w:pPr>
        <w:pStyle w:val="11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  <w:bookmarkStart w:id="4" w:name="_Hlk40165016"/>
      <w:bookmarkStart w:id="5" w:name="_Hlk40165016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KRK-PC</cp:lastModifiedBy>
  <cp:lastPrinted>2020-02-03T10:43:00Z</cp:lastPrinted>
  <dcterms:modified xsi:type="dcterms:W3CDTF">2024-05-03T02:17:00Z</dcterms:modified>
  <cp:revision>184</cp:revision>
  <dc:subject/>
  <dc:title>УТВЕРЖДЕН</dc:title>
</cp:coreProperties>
</file>