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Cs w:val="28"/>
        </w:rPr>
      </w:pPr>
      <w:hyperlink r:id="rId2">
        <w:r>
          <w:rPr>
            <w:rStyle w:val="InternetLink"/>
            <w:color w:val="000000"/>
            <w:szCs w:val="28"/>
            <w:u w:val="none"/>
          </w:rPr>
          <w:t>Информация о</w:t>
        </w:r>
      </w:hyperlink>
      <w:r>
        <w:rPr>
          <w:szCs w:val="28"/>
        </w:rPr>
        <w:t xml:space="preserve"> реализации представлений от 18.03.2024 с № 02 по № 08 и от 29.03.2024 с № 09 по № 10 по результатам контрольных мероприятий «Внешняя проверка годовой бюджетной отчетности главных администраторов бюджетных средств бюджета муниципального района за 2023 год» и Внешняя проверка годовой бюджетной отчетности главных администраторов бюджетных средств бюджетов поселений муниципальных образований Облученского муниципального района» за 2023 год».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firstLine="709"/>
        <w:jc w:val="both"/>
        <w:rPr/>
      </w:pPr>
      <w:r>
        <w:rPr>
          <w:szCs w:val="28"/>
        </w:rPr>
        <w:t>Главными администраторами бюджетных средств представлена информация о рассмотрении представлений и принятию мер к недопущению нарушений законодательства о бюджетном учете, порядка составления бюджетной отчетности.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К должностному лицу, ответственному за ведения учета в администрациях Кульдурского поселения, применены меры дисциплинарного взыскания (объявлено замечание).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Представления с № 02 по № 08 от 18.03.2024 года и с № 09 по № 10 от 29.03.2024 сняты с контроля.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Normal1"/>
    <w:qFormat/>
    <w:pPr>
      <w:ind w:right="5575" w:hanging="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-raion.eao.ru/krk/activities/mery/obrazov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0:00Z</dcterms:created>
  <dc:creator>Шкляр</dc:creator>
  <dc:description/>
  <cp:keywords/>
  <dc:language>en-US</dc:language>
  <cp:lastModifiedBy>KRK-PC</cp:lastModifiedBy>
  <cp:lastPrinted>2020-02-03T10:43:00Z</cp:lastPrinted>
  <dcterms:modified xsi:type="dcterms:W3CDTF">2024-05-03T02:43:00Z</dcterms:modified>
  <cp:revision>202</cp:revision>
  <dc:subject/>
  <dc:title>УТВЕРЖДЕН</dc:title>
</cp:coreProperties>
</file>