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09"/>
        <w:jc w:val="both"/>
        <w:rPr>
          <w:szCs w:val="28"/>
        </w:rPr>
      </w:pPr>
      <w:hyperlink r:id="rId2">
        <w:r>
          <w:rPr>
            <w:rStyle w:val="InternetLink"/>
            <w:color w:val="000000"/>
            <w:szCs w:val="28"/>
            <w:u w:val="none"/>
          </w:rPr>
          <w:t>Информация о</w:t>
        </w:r>
      </w:hyperlink>
      <w:r>
        <w:rPr>
          <w:szCs w:val="28"/>
        </w:rPr>
        <w:t xml:space="preserve"> реализации представлений от 28.06.2024 с № 11 по № 13 по результатам контрольного мероприятия «Проверка обоснованности, экономности и целевого расходования средств бюджета муниципального района, выделенных в 2023 году муниципальным образовательным учреждениям на оплату труда педагогических работников»»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firstLine="709"/>
        <w:jc w:val="both"/>
        <w:rPr>
          <w:szCs w:val="28"/>
        </w:rPr>
      </w:pPr>
      <w:bookmarkStart w:id="0" w:name="_Hlk40165016"/>
      <w:bookmarkEnd w:id="0"/>
      <w:r>
        <w:rPr>
          <w:szCs w:val="28"/>
        </w:rPr>
        <w:t>Объектами проверки (Отдел образования администрации, МКОУ СОШ № 9 п. Известковый, МБОУ СОШ № 24 п. Бира) представлена информация об устранении нарушений, установленных в ходе проверки деятельности учреждений:</w:t>
      </w:r>
    </w:p>
    <w:p>
      <w:pPr>
        <w:pStyle w:val="Normal1"/>
        <w:ind w:firstLine="709"/>
        <w:jc w:val="both"/>
        <w:rPr/>
      </w:pPr>
      <w:r>
        <w:rPr>
          <w:szCs w:val="28"/>
        </w:rPr>
        <w:t>1. Отдел образования администрации муниципального района (информация от 02.08.2024 № 439, от 19.09.2024 № 528а):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- внесены изменения в муниципальные нормативные акты, регламентирующие систему оплаты труда педагогических работников муниципальных общеобразовательных организаций;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Проводится анализ штатных расписаний школ на их соответствие методическим рекомендациям комитета образования ЕАО от 30.04.2019 № 14-2035;</w:t>
      </w:r>
    </w:p>
    <w:p>
      <w:pPr>
        <w:pStyle w:val="Normal1"/>
        <w:ind w:firstLine="709"/>
        <w:jc w:val="both"/>
        <w:rPr/>
      </w:pPr>
      <w:r>
        <w:rPr>
          <w:szCs w:val="28"/>
        </w:rPr>
        <w:t>- приказом отдела образования от 10.07.2024 № 48 назначено должностное лицо, ответственное за осуществление внутреннего финансового аудита;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- проведено совещание с руководителями образовательных организаций, на котором рассмотрены вопросы о допущенных нарушениях в части оплаты труда педагогических работников. Руководителям доведена информация о недопустимости такого рода нарушений.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2. МКОУ СОШ № 9 п. Известковый ((информация от 20.09. №116):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- актуализировано положение об оплате труда и стимулирования работников муниципального казенного общеобразовательного учреждения «Средняя общеобразовательная школа № 9 п. Известковый;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- проведена проверка всех трудовых договоров, выявленные замечания устранены;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- приказом от 30.08.2024 № 58/1 определено должностное лицо, ответственное за осуществление внутреннего финансового аудита;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- работникам, которым допущена переплата заработной платы, направлены уведомления с предложением возврата излишне выплаченных сумм, получено согласие об удержании переплат от всех работников, издан приказ о проведении удержаний согласно заявлениям работников;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- работникам бухгалтерии указано на недопустимость случаев нарушений при начислении заработной платы работникам.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3. МБОУ СОШ № 24 п. Бира (информация от 07.08.2024 № 122, от 20.09.2024 № 136):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- проведен анализ трудовых договоров и дополнительных соглашений к ним, замечания устранены;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- штатное расписание и тарификационный список формируются с учетом исключения нарушений, установленных проверкой;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- локальный акт об оплате труда работников учреждения будет окончательно доработан после доведения до учреждения муниципальных нормативных актов, регламентирующих общие требования к оплате труда педагогических работников.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Представления № 11, № 12 и № 13 от 28.06.2024 года сняты с контроля.</w:t>
      </w:r>
    </w:p>
    <w:p>
      <w:pPr>
        <w:pStyle w:val="11"/>
        <w:keepNext w:val="true"/>
        <w:widowControl w:val="false"/>
        <w:jc w:val="both"/>
        <w:rPr>
          <w:szCs w:val="28"/>
        </w:rPr>
      </w:pPr>
      <w:r>
        <w:rPr>
          <w:szCs w:val="28"/>
        </w:rPr>
      </w:r>
      <w:bookmarkStart w:id="1" w:name="_Hlk40165016"/>
      <w:bookmarkStart w:id="2" w:name="_Hlk40165016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">
    <w:name w:val="Body Text"/>
    <w:basedOn w:val="Normal1"/>
    <w:qFormat/>
    <w:pPr>
      <w:ind w:right="5575" w:hanging="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l-raion.eao.ru/krk/activities/mery/obrazov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00:00Z</dcterms:created>
  <dc:creator>Шкляр</dc:creator>
  <dc:description/>
  <cp:keywords/>
  <dc:language>en-US</dc:language>
  <cp:lastModifiedBy>KRK-PC</cp:lastModifiedBy>
  <cp:lastPrinted>2020-02-03T10:43:00Z</cp:lastPrinted>
  <dcterms:modified xsi:type="dcterms:W3CDTF">2024-10-22T03:56:00Z</dcterms:modified>
  <cp:revision>193</cp:revision>
  <dc:subject/>
  <dc:title>УТВЕРЖДЕН</dc:title>
</cp:coreProperties>
</file>