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r>
        <w:rPr>
          <w:szCs w:val="28"/>
        </w:rPr>
        <w:t xml:space="preserve"> реализации представления от 05.08.2024 № 14 по результатам контрольного мероприятия «</w:t>
      </w:r>
      <w:r>
        <w:rPr/>
        <w:t>Проверка деятельности администрации муниципального образования «Кульдурское городское поселение» по управлению и распоряжению муниципальным имуществом, находящимся в муниципальной собственности, земельными участками, а также исполнению полномочий главного администратора доходов бюджета муниципального образования «Кульдурское городское поселение» в 2023 году и истекшем периоде 2024 года»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>
          <w:szCs w:val="28"/>
        </w:rPr>
      </w:pPr>
      <w:bookmarkStart w:id="0" w:name="_Hlk40165016"/>
      <w:r>
        <w:rPr>
          <w:szCs w:val="28"/>
        </w:rPr>
        <w:t>Администрацией Кульдурского поселения предоставлена 20.09.2024 года информация (№ 534) о частичном устранении нарушений, а также обращение</w:t>
      </w:r>
      <w:r>
        <w:rPr/>
        <w:t xml:space="preserve"> </w:t>
      </w:r>
      <w:r>
        <w:rPr>
          <w:szCs w:val="28"/>
        </w:rPr>
        <w:t>о продлении срока исполнения представления № 14 в связи с необходимостью дополнительных временных затрат для принятия мер по устранению замечаний по результатам проверки,</w:t>
      </w:r>
    </w:p>
    <w:p>
      <w:pPr>
        <w:pStyle w:val="Normal1"/>
        <w:ind w:firstLine="709"/>
        <w:jc w:val="both"/>
        <w:rPr/>
      </w:pPr>
      <w:r>
        <w:rPr>
          <w:szCs w:val="28"/>
        </w:rPr>
        <w:t>Согласно приказу Контрольно-ревизионного комитета муниципального района от 23.09.2024 № 28-п администрации поселения продлен срок предоставления информации по представлению от 05.08.2024 № 14 до 01.12.2024 года.</w:t>
      </w:r>
    </w:p>
    <w:p>
      <w:pPr>
        <w:pStyle w:val="Normal1"/>
        <w:ind w:firstLine="709"/>
        <w:jc w:val="both"/>
        <w:rPr/>
      </w:pPr>
      <w:r>
        <w:rPr>
          <w:szCs w:val="28"/>
        </w:rPr>
        <w:t>Согласно информации от 20.09.2024 № 534 и от 29.11.2024 № 39-фэо администрацией приняты меры по реализации представления № 14: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:1) определены общие требования к системе управления и распоряжения муниципальной собственностью:</w:t>
      </w:r>
    </w:p>
    <w:p>
      <w:pPr>
        <w:pStyle w:val="Normal1"/>
        <w:ind w:firstLine="709"/>
        <w:jc w:val="both"/>
        <w:rPr/>
      </w:pPr>
      <w:r>
        <w:rPr>
          <w:szCs w:val="28"/>
        </w:rPr>
        <w:t>- решением Собрания депутатов№ 64 от 30.09.2024 утверждено Положение о порядке управления и распоряжения муниципальным имуществом муниципального образования «Кульдкрское городское поселение»;</w:t>
      </w:r>
    </w:p>
    <w:p>
      <w:pPr>
        <w:pStyle w:val="Normal1"/>
        <w:ind w:firstLine="709"/>
        <w:jc w:val="both"/>
        <w:rPr>
          <w:szCs w:val="28"/>
        </w:rPr>
      </w:pPr>
      <w:bookmarkStart w:id="1" w:name="_Hlk40165016"/>
      <w:r>
        <w:rPr>
          <w:szCs w:val="28"/>
        </w:rPr>
        <w:t>- решением Собрания депутатов№ 65 от 30.09.2024 определен порядок установления размера движимых вещей при превышении которого движимое имущество подлежит включению в реестр муниципального имущества</w:t>
      </w:r>
      <w:bookmarkEnd w:id="1"/>
      <w:r>
        <w:rPr>
          <w:szCs w:val="28"/>
        </w:rPr>
        <w:t>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Постановлениями администрации определены:</w:t>
      </w:r>
    </w:p>
    <w:p>
      <w:pPr>
        <w:pStyle w:val="Normal1"/>
        <w:ind w:firstLine="709"/>
        <w:jc w:val="both"/>
        <w:rPr/>
      </w:pPr>
      <w:r>
        <w:rPr>
          <w:szCs w:val="28"/>
        </w:rPr>
        <w:t>- от 30.09.2024 № 75 порядок организации и контроля за использованием по назначению и сохранностью имущества;</w:t>
      </w:r>
    </w:p>
    <w:p>
      <w:pPr>
        <w:pStyle w:val="Normal1"/>
        <w:ind w:firstLine="709"/>
        <w:jc w:val="both"/>
        <w:rPr/>
      </w:pPr>
      <w:r>
        <w:rPr>
          <w:szCs w:val="28"/>
        </w:rPr>
        <w:t>- от 30.09.2024 № 76 порядок начисления, сбора взыскания и перечисления в бюджет поселения платы за наем жилых помещений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2) актуализирована нормативная база в части администрирования администрацией доходов бюджета поселения. Принимаются меры по применению санкций к должникам, не исполняющим обязательства по договорам аренды муниципального имущества, земельных участков, социального найма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3) приняты меры по приведению Реестра муниципального имущества в соответствие требованиям, установленным приказом Минфина РФ от 10.10.2023 № 163 «Об утверждении порядка ведения органами местного самоуправления реестров муниципального имущества»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4) согласно распоряжению администрации от 25.11.2024 № 43 проводится инвентаризация объектов и сведений об объектах, включенных в реестр муниципального имущества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5) внесены изменения в отчетность за 2023 год на сумму 930413,73 руб., ф.0503173 «Сведения об изменении валюты баланса» предоставлена финансовому управлению администрации муниципального района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Согласно распоряжению администрации от 29.11.2024 № 48-л должностному лицу, ответственному за ведение учета вынесено замечание.</w:t>
      </w:r>
    </w:p>
    <w:p>
      <w:pPr>
        <w:pStyle w:val="Normal1"/>
        <w:ind w:firstLine="709"/>
        <w:jc w:val="both"/>
        <w:rPr/>
      </w:pPr>
      <w:r>
        <w:rPr>
          <w:szCs w:val="28"/>
        </w:rPr>
        <w:t>Представление № 14 от 05.08.2024 года предлагается снять с учет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KRK-PC</cp:lastModifiedBy>
  <cp:lastPrinted>2020-02-03T10:43:00Z</cp:lastPrinted>
  <dcterms:modified xsi:type="dcterms:W3CDTF">2024-12-20T01:14:00Z</dcterms:modified>
  <cp:revision>205</cp:revision>
  <dc:subject/>
  <dc:title>УТВЕРЖДЕН</dc:title>
</cp:coreProperties>
</file>