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и об использовании Контрольно-ревизионным комитетом муниципального района выделенных бюджетных средств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ртал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2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КРК</cp:lastModifiedBy>
  <cp:lastPrinted>2019-05-08T02:12:00Z</cp:lastPrinted>
  <dcterms:modified xsi:type="dcterms:W3CDTF">2022-04-14T22:10:00Z</dcterms:modified>
  <cp:revision>21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