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и об использовании Контрольно-ревизионным комитетом муниципального района выделенных бюджетных средств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800"/>
        <w:gridCol w:w="126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rPr/>
            </w:pPr>
            <w:r>
              <w:rPr/>
              <w:t>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сигн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2022 год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</w:t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х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комитет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ревизионного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ющие должности муниципальной служ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3:00Z</dcterms:created>
  <dc:creator>Шкляр</dc:creator>
  <dc:description/>
  <cp:keywords/>
  <dc:language>en-US</dc:language>
  <cp:lastModifiedBy>КРК</cp:lastModifiedBy>
  <cp:lastPrinted>2019-01-17T11:37:00Z</cp:lastPrinted>
  <dcterms:modified xsi:type="dcterms:W3CDTF">2022-12-28T23:51:00Z</dcterms:modified>
  <cp:revision>30</cp:revision>
  <dc:subject/>
  <dc:title>Сведения о численности и об использовании средств на содержание Контрольно-ревизионного комитета  муниципального района за 4 квартал 2012 года</dc:title>
</cp:coreProperties>
</file>