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численности и об использовании Контрольно-ревизионным комитетом муниципального района выделенных бюджетных средств за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годие 2023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1800"/>
        <w:gridCol w:w="1260"/>
        <w:gridCol w:w="9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ые </w:t>
            </w:r>
          </w:p>
          <w:p>
            <w:pPr>
              <w:pStyle w:val="Normal"/>
              <w:rPr/>
            </w:pPr>
            <w:r>
              <w:rPr/>
              <w:t>бюдже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сигн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2023 год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й</w:t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испол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ход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ревизионного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еннос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числен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налич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ющие должности муниципальной служб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3:00Z</dcterms:created>
  <dc:creator>Шкляр</dc:creator>
  <dc:description/>
  <cp:keywords/>
  <dc:language>en-US</dc:language>
  <cp:lastModifiedBy>КРК</cp:lastModifiedBy>
  <cp:lastPrinted>2019-07-12T14:32:00Z</cp:lastPrinted>
  <dcterms:modified xsi:type="dcterms:W3CDTF">2023-09-19T00:47:00Z</dcterms:modified>
  <cp:revision>29</cp:revision>
  <dc:subject/>
  <dc:title>Сведения о численности и об использовании средств на содержание Контрольно-ревизионного комитета  муниципального района за 4 квартал 2012 года</dc:title>
</cp:coreProperties>
</file>