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и  об использовании Контрольно-ревизионным комитетом муниципального района выделенных бюджетных средств за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ев 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12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3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ие муниципальные долж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ие 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Шкляр</dc:creator>
  <dc:description/>
  <cp:keywords/>
  <dc:language>en-US</dc:language>
  <cp:lastModifiedBy>KRK-PC</cp:lastModifiedBy>
  <cp:lastPrinted>2019-07-12T14:32:00Z</cp:lastPrinted>
  <dcterms:modified xsi:type="dcterms:W3CDTF">2023-10-09T04:27:00Z</dcterms:modified>
  <cp:revision>31</cp:revision>
  <dc:subject/>
  <dc:title>Сведения о численности и об использовании средств на содержание Контрольно-ревизионного комитета  муниципального района за 4 квартал 2012 года</dc:title>
</cp:coreProperties>
</file>