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об использовании Контрольно-ревизионным комитетом муниципального района выделенных бюджетных средств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3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 на конец отчетного пери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мещаю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KRK-PC</cp:lastModifiedBy>
  <cp:lastPrinted>2019-01-17T11:37:00Z</cp:lastPrinted>
  <dcterms:modified xsi:type="dcterms:W3CDTF">2024-01-11T04:08:00Z</dcterms:modified>
  <cp:revision>31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