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и об использовании Контрольно-ревизионным комитетом муниципального района выделенных бюджетных средств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4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мещаю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лж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KRK-PC</cp:lastModifiedBy>
  <cp:lastPrinted>2024-05-03T11:00:00Z</cp:lastPrinted>
  <dcterms:modified xsi:type="dcterms:W3CDTF">2024-05-03T01:01:00Z</dcterms:modified>
  <cp:revision>24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