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и об использовании Контрольно-ревизионным комитетом муниципального района выделенных бюджетных средств за 1 </w:t>
      </w:r>
    </w:p>
    <w:p>
      <w:pPr>
        <w:pStyle w:val="Normal"/>
        <w:jc w:val="center"/>
        <w:rPr/>
      </w:pPr>
      <w:r>
        <w:rPr>
          <w:sz w:val="28"/>
          <w:szCs w:val="28"/>
        </w:rPr>
        <w:t>полугодие 202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800"/>
        <w:gridCol w:w="126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rPr/>
            </w:pPr>
            <w:r>
              <w:rPr/>
              <w:t>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сигн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2024 год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</w:t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х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ревизионного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замещающ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ниципальные долж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3:00Z</dcterms:created>
  <dc:creator>Шкляр</dc:creator>
  <dc:description/>
  <cp:keywords/>
  <dc:language>en-US</dc:language>
  <cp:lastModifiedBy>KRK-PC</cp:lastModifiedBy>
  <cp:lastPrinted>2024-07-04T08:40:00Z</cp:lastPrinted>
  <dcterms:modified xsi:type="dcterms:W3CDTF">2024-07-03T22:50:00Z</dcterms:modified>
  <cp:revision>30</cp:revision>
  <dc:subject/>
  <dc:title>Сведения о численности и об использовании средств на содержание Контрольно-ревизионного комитета  муниципального района за 4 квартал 2012 года</dc:title>
</cp:coreProperties>
</file>