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РЕВИЗИОННЫЙ КОМИТЕТ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23                                                                                                     № 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блучь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б утверждении перечня наименований должностей муниципальной службы в Контрольно-ревизионном комитете муниципального образования «Облученский муниципальный район»</w:t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Еврейской автономной области от 19.09.2006 № 756-ОЗ «О реестре муниципальных должностей муниципальной службы в Еврейской автономной области» и на основании Положения о Контрольно-ревизионном комитет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</w:t>
      </w:r>
      <w:r>
        <w:rPr>
          <w:rFonts w:eastAsia="Courier New"/>
          <w:sz w:val="28"/>
          <w:szCs w:val="28"/>
        </w:rPr>
        <w:t xml:space="preserve"> перечень наименований должностей муниципальной службы в Контрольно-ревизионном комитете муниципального образования «Облученский муниципальный район».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2. Признать утратившим силу приказ Контрольно-ревизионного комитета от </w:t>
      </w:r>
      <w:r>
        <w:rPr>
          <w:sz w:val="28"/>
          <w:szCs w:val="28"/>
        </w:rPr>
        <w:t>26.12.2012 № 10-п «</w:t>
      </w:r>
      <w:r>
        <w:rPr>
          <w:rFonts w:eastAsia="Courier New"/>
          <w:sz w:val="28"/>
          <w:szCs w:val="28"/>
        </w:rPr>
        <w:t>Об утверждении перечня наименований  должностей муниципальной службы в Контрольно-ревизионном комитете муниципального образования «Облученский муниципальный район»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</w:rPr>
        <w:t>ревизионного комитета                                                                  И.В.Шкля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Nonformat"/>
        <w:widowControl/>
        <w:ind w:firstLine="5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widowControl/>
        <w:ind w:firstLine="5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нтрольно-</w:t>
      </w:r>
    </w:p>
    <w:p>
      <w:pPr>
        <w:pStyle w:val="ConsNonformat"/>
        <w:widowControl/>
        <w:ind w:firstLine="5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ого комитета </w:t>
      </w:r>
    </w:p>
    <w:p>
      <w:pPr>
        <w:pStyle w:val="ConsNonformat"/>
        <w:widowControl/>
        <w:ind w:firstLine="5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3 № 27-п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аименований должностей муниципальной службы в Контрольно-ревизионном комитете муниципального образования «Облученский муниципальны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ревизионного 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firstLine="570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00:00Z</dcterms:created>
  <dc:creator>Оспищев</dc:creator>
  <dc:description/>
  <cp:keywords/>
  <dc:language>en-US</dc:language>
  <cp:lastModifiedBy>Кадры</cp:lastModifiedBy>
  <cp:lastPrinted>2013-02-05T13:08:00Z</cp:lastPrinted>
  <dcterms:modified xsi:type="dcterms:W3CDTF">2023-05-29T01:25:00Z</dcterms:modified>
  <cp:revision>5</cp:revision>
  <dc:subject/>
  <dc:title>СПИСОК</dc:title>
</cp:coreProperties>
</file>