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ОНТРОЛЬНО-РЕВИЗИОННЫЙ КОМИТЕТ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5.2023                                                                                              № 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еречня должностей муниципальной службы в Контрольно-ревизионном комитете муниципального образования «Облученский муниципальный район»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частью 1 статьи 12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законом ЕАО от 19.09.2006       № 756-ОЗ «О реестре должностей муниципальной службы в Еврейской автономной области» и на основании Положения о Контрольно-ревизионном комитете муниципального образования «Облученский муниципальны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прилагаемый Перечень должностей муниципальный службы в </w:t>
      </w:r>
      <w:r>
        <w:rPr>
          <w:sz w:val="28"/>
        </w:rPr>
        <w:t>Контрольно-ревизионном комитете</w:t>
      </w:r>
      <w:r>
        <w:rPr>
          <w:sz w:val="28"/>
          <w:szCs w:val="28"/>
        </w:rPr>
        <w:t xml:space="preserve"> муниципального образования «Облученский муниципальный район», после увольнения с которых граждане в течение двух лет имеют право замещать на условиях трудового договора должности или выполнять работы </w:t>
      </w:r>
      <w:r>
        <w:rPr>
          <w:sz w:val="28"/>
        </w:rPr>
        <w:t>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ризнать утратившим силу приказ Контрольно-ревизионного комитета от 11.02.2013 № 5-п «Об утверждении Перечня должностей муниципальной службы в Контрольно-ревизионном комитете муниципального образования «Облученский муниципальный район»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визионного комитета                                                                        И.В.Шкл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нтрольно-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го комитета 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30-п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должностей муниципальной службы в Контрольно-ревизионном комитете муниципального образования «Облученский муниципальный район»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ревизионного комит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3:00Z</dcterms:created>
  <dc:creator>1</dc:creator>
  <dc:description/>
  <cp:keywords/>
  <dc:language>en-US</dc:language>
  <cp:lastModifiedBy>Кадры</cp:lastModifiedBy>
  <cp:lastPrinted>2023-05-29T11:09:00Z</cp:lastPrinted>
  <dcterms:modified xsi:type="dcterms:W3CDTF">2023-05-29T01:47:00Z</dcterms:modified>
  <cp:revision>9</cp:revision>
  <dc:subject/>
  <dc:title> </dc:title>
</cp:coreProperties>
</file>