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84"/>
          <w:szCs w:val="84"/>
        </w:rPr>
        <w:t>ИНФОРМАЦИОННЫЙ 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образования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13(17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13 ма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главы Облученского муниципального района, постановления и распоряжения администрации Облуч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главы муниципального Облученского района от 13.05.2022 № 1 «О проведении публичных слушаний по внесению изменений в нормативно правовой акт «Правила землепользования и застройки села Башурово муниципального образования «Пашков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ученского муниципального района Еврейской автономной области</w:t>
      </w:r>
      <w:r>
        <w:rPr>
          <w:rFonts w:cs="Times New Roman" w:ascii="Times New Roman" w:hAnsi="Times New Roman"/>
          <w:sz w:val="24"/>
          <w:szCs w:val="24"/>
        </w:rPr>
        <w:t>»……………..........................................................................................4 –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главы Облученского муниципального района от 13.05.2022 № 2 «О проведении публичных слушаний по внесению изменений в нормативно правовой акт «Правила землепользования и застройки села Заречное муниципального образования «Пашков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ученского муниципального района Еврейской автономной области</w:t>
      </w:r>
      <w:r>
        <w:rPr>
          <w:rFonts w:cs="Times New Roman" w:ascii="Times New Roman" w:hAnsi="Times New Roman"/>
          <w:sz w:val="24"/>
          <w:szCs w:val="24"/>
        </w:rPr>
        <w:t>»……………...........................................................................................7 – 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главы Облученского муниципального района от 13.05.2022 № 3 «О проведении публичных слушаний по внесению изменений в нормативно правовой акт «Правила землепользования и застройки села Пашково муниципального образования «Пашков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ученского муниципального района Еврейской автономной области</w:t>
      </w:r>
      <w:r>
        <w:rPr>
          <w:rFonts w:cs="Times New Roman" w:ascii="Times New Roman" w:hAnsi="Times New Roman"/>
          <w:sz w:val="24"/>
          <w:szCs w:val="24"/>
        </w:rPr>
        <w:t>»……………......................................................................................10 – 1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главы Облученского муниципального района от 13.05.2022 № 4 «О проведении публичных слушаний по внесению изменений в нормативно правовой акт «Правила землепользования и застройки села Радде муниципального образования «Пашков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ученского муниципального района Еврейской </w:t>
      </w:r>
      <w:r>
        <w:rPr>
          <w:rFonts w:cs="Times New Roman" w:ascii="Times New Roman" w:hAnsi="Times New Roman"/>
          <w:sz w:val="24"/>
          <w:szCs w:val="24"/>
        </w:rPr>
        <w:t>автономной области»……………......................................................................................13 – 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главы Облученского муниципального района от 13.05.2022 № 5 «О внесении изменений в постановление главы муниципального района от 23.12.2021                       № 12»……………........................................................................................................................1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главы Облученского муниципального района от 13.05.2022 № 6 «О внесении изменений в постановление главы муниципального района от 23.12.2021                          № 11»…………….................................................................................................................16 – 1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администрации Облученского муниципального района от 05.05.2022 № 111 «О признании утратившим силу постановления администрации Облученского муниципального района от 28.03.2022  № 75 «О ликвидации муниципального автономного учреждения «Редакция газеты «Искра Хингана»……………..................................................................................................................1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администрации Облученского муниципального района от 13.05.2022 № 115 «Об утверждении административного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администрации муниципального образования «Облученский муниципальный район» о местных налогах и сборах»…………….............................................................................18 – 3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администрации Облученского муниципального района от 13.05.2022 № 118 «О внесении изменений в состав комиссии по отбору кандидатов из числа выпускников общеобразовательных организаций для получения премии за значительные результаты в учебной и интеллектуальной деятельности»……...............................................................................................................33 – 3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поряжение администрации Облученского муниципального района от 11.05.2022 № 95 «Об окончании  отопительного периода 2021-2022 года в муниципальном образовании «Пашковское сельское поселение» на территории муниципального образования «Облученский муниципальный район»…………….......................................................................................................................3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поряжение администрации Облученского муниципального района от 11.05.2022 № 97 «Об окончании  отопительного периода 2021-2022 года в общеобразовательных учреждениях на территории муниципального образования «Облученский муниципальный район»……………................................................................3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. Информация, объявления не реклам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 Избирательной комиссии муниципального образования «Облученский муниципальный район» от 11.05.2022 № 43/117 «О графике работы избирательных комиссий для проведения досрочного голосования в период подготовки и проведения дополнительных выбор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путатов Собрания депутатов Облученского муниципального района Еврейской автономной области пятого созыва по одномандатным избирательным округам №№ 7,9</w:t>
        </w:r>
      </w:hyperlink>
      <w:r>
        <w:rPr>
          <w:rFonts w:cs="Times New Roman" w:ascii="Times New Roman" w:hAnsi="Times New Roman"/>
          <w:sz w:val="24"/>
          <w:szCs w:val="24"/>
        </w:rPr>
        <w:t>» ………………………………………………………….…</w:t>
      </w:r>
      <w:r>
        <w:rPr>
          <w:spacing w:val="-20"/>
          <w:sz w:val="24"/>
          <w:szCs w:val="24"/>
        </w:rPr>
        <w:t xml:space="preserve">37 </w:t>
      </w:r>
    </w:p>
    <w:p>
      <w:pPr>
        <w:pStyle w:val="111"/>
        <w:widowControl/>
        <w:spacing w:before="0" w:after="0"/>
        <w:ind w:firstLine="70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главы Облученского муниципального района, постановления и распоряжения администрации Облу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5.2022  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убличных слушаний по внесению изменений в нормативно правовой акт «Правила землепользования и застройки села Башур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части 2 ст. 33Градостроительного кодекса Российской Федерации, в целях реализации Федерального закона от 06.10.2003№131-ФЗ «Об общих принципах реализации местного самоуправления в Российской Федерации», на основании Закона ЕАО от 17.11.2014 № 607-ОЗ «Об отдельных вопросах осуществления местного самоуправления в Еврейской автономной области», на основании решения Собрания депутатов муниципального образования «Облученский муниципальный район» от 19.09.2018 №330 «Об утверждении Положения о проведении публичных слушаний или общественных обсуждений по вопросам градостроительной деятельности в муниципальном образовании «Облученский муниципальный район» Еврейской автономной области», на основании Устава муниципального образования «Облучен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14 июня 2022 года в 14 часов 00 минут (по местному времени) публичные слушания по согласованию проекта по внесению изменений в нормативно правовой акт «Правила землепользования и застройки села Башур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ЕАО, Облученский район, с. Башурово, переулок Амурский, д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держанием проекта по внесению изменений в нормативно правовой акт «Правила землепользования и застройки села Башур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ознакомиться по адресу: ЕАО, Облученский район, с. Башурово, переулок Амурский, д. 2, а также на официальном сайте органов местного самоуправления Облученского муниципального района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l-raion.eao.ru/regulator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рядок учета предложений по согласованию проекта по внесению изменений в нормативный правовой акт «Правила землепользования и застройки села Башур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астия граждан в его обсуждени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состав комиссии по организации и проведению публичных слушаний по согласованию проекта по внесению изменений в нормативно правовой акт «Правила землепользования и застройки села Башур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комиссия)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настоящего постановления возложить на заместителя главы администрации Исаков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5.2022 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предложений по согласованию проекта по внесению изменений в нормативно правовой акт «Правила землепользования и застройки села Башур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астия граждан в его обсу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граждан по согласованию проекта по внесению изменений в нормативно правовой акт «Правила землепользования и застройки села Башур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ект) принимаются до 13-00 (по местному времени) 13.06.2022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граждан подаются в письменной форме по адресу: ЕАО, Облученский район, с. Башурово, переулок Амурский, д. 2. Указанные предложения регистрируются в журнале предложений и замечаний согласно приложению и передаются на рассмотре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оданных предложениях по согласованию проекта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миссия рассматривает поступающие предложения и готовит заключение на каждое предло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 истечении срока приема предложений граждан по согласованию проекта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убличные слушания  проводятся 14.06.2022 по адресу: ЕАО, Облученский муниципальный район, с. Башурово, переулок Амурский, д. 2 в 14-00 (по местному времен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проведении публичных слушаний каждый гражданин, внесший предложения по согласованию проекта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 результатам публичных слушаний по обсуждаемым изменениям в согласование проекта принимается решение путем голосования большинством голосов от числ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 граждан по согласованию проекта  публикуются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о результатам слушаний оформляется протоколом, который подписывается председательствующим и секретарем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5.2022 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и проведению публичных слушаний по согласованию проекта по внесению изменений в нормативно правовой акт «Правила землепользования и застройки села Башур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Евгени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ый заместитель главы администрации Облучен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фонов Александр Константино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архитектуры и градостроительства администрации, секретар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 первой категории отдела архитектуры и градостроительства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Виктория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земельным отношениям админист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учета предложений по согласованию проекта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несению изменений в нормативно правовой акт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ила землепользования и застройки села Башурово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Пашковское сельское поселение»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ученского муниципального района Еврейской автономной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астия граждан в его обсу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проведения публичных слушаний по согласованию проекта по внесению изменений в нормативно правовой акт «Правила землепользования и застройки села Башур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36"/>
        <w:gridCol w:w="2079"/>
        <w:gridCol w:w="1720"/>
        <w:gridCol w:w="258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и долж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, телефон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и предлож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5.2022                                                                                                                            № 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 проведении публичных слушаний по внесению изменений в нормативно правовой акт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землепользования и застройки села Заречно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части 2 ст. 33 Градостроительного кодекса Российской Федерации, в целях реализации Федерального закона от 06.10.2003№131-ФЗ «Об общих принципах реализации местного самоуправления в Российской Федерации», на основании Закона ЕАО от 17.11.2014 № 607-ОЗ «Об отдельных вопросах осуществления местного самоуправления в Еврейской автономной области», на основании решения Собрания депутатов муниципального образования «Облученский муниципальный район» от 19.09.2018 №330 «Об утверждении Положения о проведении публичных слушаний или общественных обсуждений по вопросам градостроительной деятельности в муниципальном образовании «Облученский муниципальный район» Еврейской автономной области», на основании Устава муниципального образования «Облучен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. Провести 14 июня 2022 года в 16 часов 00 минут (по местному времени) 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сованию проекта по внесению изменений в нормативно правовой акт «Правила землепользования и застройки села Заречно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адресу: ЕАО, Облученский район, с. Заречное, ул. Центральная, д.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держанием проекта по внесению изменений в нормативно правовой акт «Правила землепользования и застройки села Заречно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ознакомиться по адресу: ЕАО, Облученский район,с. Заречное, ул. Центральная, д. 13, а также на официальном сайте органов местного самоуправления Облученского муниципального района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l-raion.eao.ru/regulator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рядок учета предложений по согласованию проекта по внесению изменений в нормативный правовой акт «Правила землепользования и застройки села Заречно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астия граждан в его обсуждени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состав комиссии по организации и проведению публичных слушаний по согласованию проекта по внесению изменений в нормативно правовой акт «Правила землепользования и застройки села Заречно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комиссия)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настоящего постановления возложить на заместителя главы администрации Исаков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             Е.Е. Рек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5.2022  №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предложений по согласованию проекта по внесению изменений в нормативно правовой акт «Правила землепользования и застройки села Заречно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астия граждан в его обсу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граждан по согласованию проекта по внесению изменений в нормативно правовой акт «Правила землепользования и застройки села Заречно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ект) принимаются до 15-00 (по местному времени) 14.06.2022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граждан подаются в письменной форме по адресу: ЕАО, Облученский район, с. Заречное, ул. Центральная, д. 13. Указанные предложения регистрируются в журнале предложений и замечаний согласно приложению и передаются на рассмотре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оданных предложениях по согласованию проекта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миссия рассматривает поступающие предложения и готовит заключение на каждое пред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 истечении срока приема предложений граждан по согласованию проекта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убличные слушания  проводятся 14.06.2022 по адресу: ЕАО, Облученский муниципальный район, с. Заречное, ул. Центральная, д. 13 в 16-00 (по местному времен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проведении публичных слушаний каждый гражданин, внесший предложения по согласованию проекта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 результатам публичных слушаний по обсуждаемым изменениям в согласование проекта принимается решение путем голосования большинством голосов от числ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 граждан по согласованию проекта  публикуются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о результатам слушаний оформляется протоколом, который подписывается председательствующим и секретарем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5.2022  №  2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и проведению публичных слушаний по согласованию проекта по внесению изменений в нормативно правовой акт «Правила землепользования и застройки села Заречно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Евгени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ый заместитель главы администрации Облучен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фонов Александр Константино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архитектуры и градостроительства администрации, секретарь комисс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 первой категории отдела архитектуры и градостроительства администр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Виктория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земельным отношениям администр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учета предложений по согласованию проекта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несению изменений в нормативно правовой акт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ила землепользования и застройки села Заречное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Пашковское сельское поселение»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ученского муниципального района Еврейской автономной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астия граждан в его обсу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проведения публичных слушаний по согласованию проекта по внесению изменений в нормативно правовой акт «Правила землепользования и застройки села Заречно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98"/>
        <w:gridCol w:w="1825"/>
        <w:gridCol w:w="1829"/>
        <w:gridCol w:w="306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и долж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, телефон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и предлож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5.2022                                                                                                                               № 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 проведении публичных слушаний по внесению изменений в нормативно правовой акт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землепользования и застройки села Пашк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части 2 ст. 33 Градостроительного кодекса Российской Федерации, в целях реализации Федерального закона от 06.10.2003№131-ФЗ «Об общих принципах реализации местного самоуправления в Российской Федерации», на основании Закона ЕАО от 17.11.2014 № 607-ОЗ «Об отдельных вопросах осуществления местного самоуправления в Еврейской автономной области», на основании решения Собрания депутатов муниципального образования «Облученский муниципальный район» от 19.09.2018 №330 «Об утверждении Положения о проведении публичных слушаний или общественных обсуждений по вопросам градостроительной деятельности в муниципальном образовании «Облученский муниципальный район» Еврейской автономной области», на основании Устава муниципального образования «Облучен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. Провести 14 июня 2022 года в 10 часов 00 минут (по местному времени) 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сованию проекта по внесению изменений в нормативно правовой акт «Правила землепользования и застройки села Пашк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адресу: ЕАО, Облученский район, с. Пашково, ул. Набережная, д. 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держанием проекта по внесению изменений в нормативно правовой акт «Правила землепользования и застройки села Пашк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ознакомиться по адресу: ЕАО, Облученский район, с. Пашково, ул. Набережная, д. 24, а также на официальном сайте органов местного самоуправления Облученского муниципального района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l-raion.eao.ru/regulator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рядок учета предложений по согласованию проекта по внесению изменений в нормативный правовой акт «Правила землепользования и застройки села Пашк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астия граждан в его обсуждени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состав комиссии по организации и проведению публичных слушаний по согласованию проекта по внесению изменений в нормативно правовой акт «Правила землепользования и застройки села Пашк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комиссия)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настоящего постановления возложить на заместителя главы администрации Исаков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            Е.Е. Рек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5.2022  №  3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предложений по согласованию проекта по внесению изменений в нормативно правовой акт «Правила землепользования и застройки села Пашк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астия граждан в его обсу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граждан по согласованию проекта по внесению изменений в нормативно правовой акт «Правила землепользования и застройки села Пашк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ект) принимаются до 09-00 (по местному времени) 14.06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граждан подаются в письменной форме в администрацию муниципального образования «Пашковское сельское поселение» с. Пашково, ул. Набережная, д. 24. Указанные предложения регистрируются в журнале предложений и замечаний согласно приложению и передаются на рассмотре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оданных предложениях по согласованию проекта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миссия рассматривает поступающие предложения и готовит заключение на каждое пред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 истечении срока приема предложений граждан по согласованию проекта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убличные слушания  проводятся 14.06.2022 по адресу: ЕАО, Облученский муниципальный район, с. Пашково, ул. Набережная, д. 24. в 10-00 (по местному времен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проведении публичных слушаний каждый гражданин, внесший предложения по согласованию проекта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 результатам публичных слушаний по обсуждаемым изменениям в согласование проекта принимается решение путем голосования большинством голосов от числ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 граждан по согласованию проекта  публикуются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о результатам слушаний оформляется протоколом, который подписывается председательствующим и секретарем комиссии.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5.2022  № 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и проведению публичных слушаний по согласованию проекта по внесению изменений в нормативно правовой акт «Правила землепользования и застройки села Пашк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Евгени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ый заместитель главы администрации Облучен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фонов Александр Константино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архитектуры и градостроительства администрации, секретарь комисс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 первой категории отдела архитектуры и градостроительства администр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Виктория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земельным отношениям администр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учета предложений по согласованию проекта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несению изменений в нормативно правовой акт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ила землепользования и застройки села Пашково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Пашковское сельское поселение»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ученского муниципального района Еврейской автономной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астия граждан в его обсу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ложений и замечани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98"/>
        <w:gridCol w:w="1825"/>
        <w:gridCol w:w="1829"/>
        <w:gridCol w:w="306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и долж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, телефон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и предлож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проведения публичных слушаний по согласованию проекта по внесению изменений в нормативно правовой акт «Правила землепользования и застройки села Пашково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5.2022                                                                                                                               № 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 проведении публичных слушаний по внесению изменений в нормативно правовой акт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землепользования и застройки села Радд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части 2 ст. 33 Градостроительного кодекса Российской Федерации, в целях реализации Федерального закона от 06.10.2003№131-ФЗ «Об общих принципах реализации местного самоуправления в Российской Федерации», на основании Закона ЕАО от 17.11.2014 № 607-ОЗ «Об отдельных вопросах осуществления местного самоуправления в Еврейской автономной области», на основании решения Собрания депутатов муниципального образования «Облученский муниципальный район» от 19.09.2018 №330 «Об утверждении Положения о проведении публичных слушаний или общественных обсуждений по вопросам градостроительной деятельности в муниципальном образовании «Облученский муниципальный район» Еврейской автономной области», на основании Устава муниципального образования «Облучен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. Провести 14 июня 2022 года в 12 часов 00 минут (по местному времени) 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сованию проекта по внесению изменений в нормативно правовой акт «Правила землепользования и застройки села Радд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адресу: ЕАО, Облученский район, с. Радде, ул. Днепропетровская, д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держанием проекта по внесению изменений в нормативно правовой акт «Правила землепользования и застройки села Радд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ознакомиться по адресу: ЕАО, Облученский район, с. Радде, ул. Денисова, д. 5, а также на официальном сайте органов местного самоуправления Облученского муниципального района 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l-raion.eao.ru/regulator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рядок учета предложений по согласованию проекта по внесению изменений в нормативный правовой акт «Правила землепользования и застройки села Радд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астия граждан в его обсуждени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состав комиссии по организации и проведению публичных слушаний по согласованию проекта по внесению изменений в нормативно правовой акт «Правила землепользования и застройки села Радд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комиссия)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настоящего постановления возложить на заместителя главы администрации Исаков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         Е.Е. Рек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5.2022 №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предложений по согласованию проекта по внесению изменений в нормативно правовой акт «Правила землепользования и застройки села Радд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астия граждан в его обсу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граждан по согласованию проекта по внесению изменений в нормативно правовой акт «Правила землепользования и застройки села Радд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ект) принимаются до 11-00 (по местному времени) 14.06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граждан подаются в письменной форме по адресу: ЕАО, Облученский район, с. Радде, ул. Денисова, д. 5. Указанные предложения регистрируются в журнале предложений и замечаний согласно приложению и передаются на рассмотре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оданных предложениях по согласованию проекта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миссия рассматривает поступающие предложения и готовит заключение на каждое пред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 истечении срока приема предложений граждан по согласованию проекта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убличные слушания  проводятся 14.06.2022 по адресу: ЕАО, Облученский муниципальный район, с. Радде, ул. Днепропетровская, д. 14 в 12-00 (по местному времен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проведении публичных слушаний каждый гражданин, внесший предложения по согласованию проекта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 результатам публичных слушаний по обсуждаемым изменениям в согласование проекта принимается решение путем голосования большинством голосов от числ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 граждан по согласованию проекта  публикуются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о результатам слушаний оформляется протоколом, который подписывается председательствующим и секретарем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5.2022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и проведению публичных слушаний по согласованию проекта по внесению изменений в нормативно правовой акт «Правила землепользования и застройки села Радд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Евгени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ый заместитель главы администрации Облучен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фонов Александр Константино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архитектуры и градостроительства администрации, секретарь комисс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 первой категории отдела архитектуры и градостроительства администр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Виктория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земельным отношениям администр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учета предложений по согласованию проекта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несению изменений в нормативно правовой акт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ила землепользования и застройки села Радде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Пашковское сельское поселение»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ученского муниципального района Еврейской автономной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астия граждан в его обсуждении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проведения публичных слушаний по согласованию проекта по внесению изменений в нормативно правовой акт «Правила землепользования и застройки села Радде муниципального образования «Паш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лученского муниципального района Еврейской автономной области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48"/>
        <w:gridCol w:w="1865"/>
        <w:gridCol w:w="1877"/>
        <w:gridCol w:w="279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и 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, телефон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и предлож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8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13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5.2022</w:t>
        <w:tab/>
        <w:t xml:space="preserve">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tabs>
          <w:tab w:val="clear" w:pos="708"/>
          <w:tab w:val="left" w:pos="0" w:leader="none"/>
          <w:tab w:val="left" w:pos="75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5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главы муниципального района от 23.12.2021 № 12 </w:t>
      </w:r>
    </w:p>
    <w:p>
      <w:pPr>
        <w:pStyle w:val="Normal"/>
        <w:tabs>
          <w:tab w:val="clear" w:pos="708"/>
          <w:tab w:val="left" w:pos="0" w:leader="none"/>
          <w:tab w:val="left" w:pos="75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ании Устава муниципального образования «Облучен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главы муниципального района от 23.12.2021 № 12 «О проведении публичных слушаний по вопросу о предоставлении разрешения на условно разрешенный вид использования «Сеть – 6.8» в отношении земельного участка с кадастровым номером 79:05:4200003:61, расположенного по адресу: ЕАО, Облученский район, с. Радде, ул. Набережная, дом 15, находящегося в границе территориальной зоны Ж-З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названии постановления слова «Сеть – 6.8» заменить словами «Связь – 6.8»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ервом пункте постановления слова «Сеть – 6.8» заменить словами «Связь – 6.8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            Е.Е. Реке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8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1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05.2022 </w:t>
        <w:tab/>
        <w:t xml:space="preserve">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tabs>
          <w:tab w:val="clear" w:pos="708"/>
          <w:tab w:val="left" w:pos="0" w:leader="none"/>
          <w:tab w:val="left" w:pos="75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5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главы муниципального района от 23.12.2021 № 11 </w:t>
      </w:r>
    </w:p>
    <w:p>
      <w:pPr>
        <w:pStyle w:val="Normal"/>
        <w:tabs>
          <w:tab w:val="clear" w:pos="708"/>
          <w:tab w:val="left" w:pos="0" w:leader="none"/>
          <w:tab w:val="left" w:pos="75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ании Устава муниципального образования «Облучен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  <w:tab w:val="left" w:pos="759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главы муниципального района от 23.12.2021 № 11 «О проведении публичных слушаний по вопросу о предоставлении разрешения на условно разрешенный вид использования «Сеть – 6.8» в отношении земельного участка с кадастровым номером 79:05:2500004:15, расположенного по адресу: ЕАО, Облученский район, с. Пашково, ул. Центральная, дом 3, находящегося в границе территориальной зоны 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названии постановления слова «Сеть – 6.8» заменить словами «Связь – 6.8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первом пункте постановления слова «Сеть – 6.8» заменить словами «Связь – 6.8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             Е.Е. Реке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5.2022                     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утратившим силу постановления администрации Облученского муниципального района от 28.03.2022  № 75 «О ликвидации муниципального автономного учреждения «Редакция газеты «Искра Хинга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ризнать утратившим силу 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блученского муниципального района от 28.03.2022 № 75 «О ликвидации муниципального автономного учреждения «Редакция газеты «Искра Хинга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ублик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 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9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5.2022                                                                                                                       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</w:t>
      </w:r>
      <w:hyperlink w:anchor="P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администрации муниципального образования «Облученский муниципальный район» о местных налогах и сборах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10-ФЗ "Об организации предоставления государственных и муниципальных услуг", "Налоговы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" от 31.07.1998 N 146-ФЗ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Облученский муниципальный район» администрация Облучен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административный </w:t>
      </w:r>
      <w:hyperlink w:anchor="P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администрации муниципального образования «Облученский муниципальный район» о местных налогах и сборах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по выполнению настоящего постановления возложить на заместителя главы администрации по вопросам экономики и финансам Горохову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вступает в силу после дня его официального опубликования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Е.Е. Рекеда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5.2022 № 1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тивный </w:t>
      </w:r>
      <w:hyperlink w:anchor="P3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администрации муниципального образования «Облученский муниципальный район» о местных налогах и сбо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"дача письменных разъяснений налогоплательщикам и налоговым агентам по вопросам применения нормативных правовых актов о местных налогах и сборах" (далее - Административный регламен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 Заявителями являются физические ил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, имеющие право на обращение за получением муниципальной услуги в соответствии с нормативными правовыми актами Российской Федерации, Еврейской автономной области, муниципальными правовыми актами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Полномочиями выступать от имени заявителей при взаимодействии с органами местного самоуправления при предоставлении муниципальной услуги обладают уполномоченные представители физических ил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предста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5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по вопросам предоставления муниципальной услуги сообщается заяви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в администрацию Облученского муниципального района, предоставляющую муниципальную услугу (далее - Уполномоченный орган), по адресу: г. Облучье, ул. Тварковского, 8, кабинет № 42; график приема заявителей: с 08.00 до 17.00 час; перерыв на обед: с 12.00 до 13.00 час, выходной: суббота, воскресень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ращении с использованием средств телефонной связи по номеру: 8(42666) 44-2-6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исьменном обращении в орган почтовым отправлением по адресу: 679100 Еврейская автономная область, г. Облучье, ул. Тварковского, 8 либо в электронном виде по адресу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blu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официальном Интернет-сайте: http://www.obl-raion.eao.ru/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региональной государственной информационной системе "Портал государственных и муниципальных услуг Еврейской автономной области" (далее - РПГУ) https://gosuslugi.eao.ru/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федеральной государственной информационной системе "Единый портал государственных и муниципальных услуг (функций)" (далее - ЕПГУ) www.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 информационном стенде, расположенном в администрации Облуч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6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Сведения о ходе предоставления муниципальной услуги сообщаются заяви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ращении в орган с использованием средств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исьменном обращении в орган по почте либо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Информирование проводи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1. Устное информирование осуществляется специалистами финансового управления администрации Облученского муниципального района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, осуществляющие устное информирование, принимают все необходимые меры для дачи полного и оперативного ответа на поставленны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информирование каждого заявителя осуществляется в течение времени, необходимого для е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2. При ответах на телефонные звонки специалистами Уполномоченного органа подробно, в корректной форме информируют обратившихся заявителей по интересующим их вопросам. Ответ должен начинаться с информации о наименовании органа местного самоуправления, в который обратился заявитель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ном обращении заявителя (по телефону) специалисты Уполномоченного органа дают ответы самостоятельно. Если специалист, к которому обратился заявитель, не может ответить на вопрос самостоятельно, то заявитель должен быть направлен к другому специалисту или же обратившемуся заявителю должен быть сообщен телефонный номер, по которому можно получить необходимую информацию, либо специалист может предложить заявителю обратиться пись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3. Письменное информирование осуществляется путем направления письменных ответов почтовым отправлением или посредством информационно-телекоммуникационных сетей общего пользования (по электронной почте, по факсу), исходя из выбранного заявителем способа направления ему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 заявителя предоставляется в простой, четкой и понятной форме, с указанием фамилии, инициалов, номера телефона специалиста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правляется в письменном виде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4. Информация, указанная в </w:t>
      </w:r>
      <w:hyperlink w:anchor="P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х 1.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.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аздела административного регламента, образцы заполнения заявления, извлечения из нормативных правовых актов, содержащих нормы, регулирующие деятельность по предоставлению муниципальной услуги, размещается органом на информационном стенде органа, официальном Интернет-сайте, РПГУ и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 Информация на ЕПГУ и РПГУ о порядке и сроках предоставления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I. Стандар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Наименование структурного подразде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финансовым управлением администрации муниципального образования «Облучен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включенных в перечни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исьменное разъяснение по вопросам применения муниципальных правовых актов о местных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 может быть предоставлен по выбору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составляет не более 30 рабочих дней со дня поступления заяв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(Российская газета, N 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й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(часть первая) ("Собрание законодательства Российской Федерации", N 31, 03.08.1998, ст. 3824, "Российская газета", N 148-149, 06.08.199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й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(часть вторая) ("Собрание законодательства Российской Федерации", N 32, 07.08.2000, ст. 3340, "Парламентская газета", N 151-152, 10.08.20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оссийской Федерации", N 40, 06.10.2003, ст. 3822, "Парламентская газета", N 186, 08.10.2003, "Российская газета" N 202, 08.10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5.2006 N 59-ФЗ "О порядке рассмотрения обращений граждан Российской Федерации" ("Собрание законодательства Российской Федерации", N 19, 08.05.2006, ст. 2060, "Парламентская газета", N 70-71, 11.05.2006, "Российская газета" N 95, 05.05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Облученский муниципальны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ля получения муниципальной услуги заявитель предоставляет в Уполномоченный орган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о даче письменных разъяснений по вопросам применения муниципальных правовых актов о местных налогах и сборах (далее - заявление) по </w:t>
      </w:r>
      <w:hyperlink w:anchor="P3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й в Приложении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окументы, которые заявитель вправе самостоятельно представить в целях получ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Заявитель в своем письменном обращении в обязательном порядке указ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заявителя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ь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Заявление и документы, предусмотренные настоящим разделом административного регламента, подаются на бумажном носителе или в форме электронных документов при наличии технической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документы должны соответствовать требованиям, установленным в </w:t>
      </w:r>
      <w:hyperlink w:anchor="P1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разделе 2.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на русском языке, разборчиво, без сок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4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аходятся в распоряжении органов местного самоуправления, предоставляющих государственную (муниципальную) услугу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5. При предоставлении муниципальных услуг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 региональной государственной информационной системы "Портал государственных и муниципальных услуг еврейской автономной области"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Основания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 не 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текст письменного обращения не поддается прочтению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района или заместитель главы администрации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проса заявителя о предоставлении муниципальной услуги осуществляется в день поступления запроса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проса и иных документов, необходимых для предоставления муниципальной услуги, при предоставлении муниципальной услуги в электронной форме посредством ЕПГУ, РПГУ осуществляется в автоматическом режи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2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Требования к помещению, в котором предоставляется муниципальная усл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Прием заявителей осуществляется в специально оборудованных для этих целей помещениях, которые оснащаются информационными табличками (вывесками) и должны соответствовать комфортным для заявителей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, в которых предоставляется муниципальная услуга, должны быть оборудованы автоматической пожарной сигнализацие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и, где организуется прием заявителей, предусматриваются места общественного пользования (туале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 Места ожидания и места для приема запросов заявителей о предоставлении муниципальной услуги должны быть оборудованы стульями (кресельными секциями, скамьями), а также столами (стойками) с канцелярскими принадлежностями для осуществления необходимых запи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3. Места для информирования заявителей оборудуются информационными стендами, на которых размещается визуальная и текстов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4. 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5. В целях обеспечения доступности муниципальной услуги для инвалидов должны быть обеспе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беспрепятственного доступа к объекту (зда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самостоятельного передвижения по территории, на которой расположены объекты (зда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пециалистами Уполномоченного органа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тупность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зможность получения муниципальной услуги в электронном виде с использованием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стоверность предоставляемой заявителям информации о порядке предоставления муниципальной услуги, о ход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сутствие обоснованных жалоб со стороны заявителей на решения и (или) действия (бездействие) Уполномоченного органа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2. Показатели доступности и качества муниципальных услуг при предоставлении в электронном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можность получения информации о порядке и сроках предоставления услуги с использованием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записи на прием в Уполномоченный орган для подачи запроса о предоставлении муниципальной услуги посредством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зможность формирования запроса заявителем на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зможность приема и регистрации Уполномоченным органом запроса и иных документов, необходимых для предоставления муниципальной услуги, поданных посредством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озможность получения результата предоставления муниципальной услуги в форме документа на бумажном носителе или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озможность оценить доступность и качество муниципальной услуги на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озможность направления в электронной форме жалобы на решения и действия (бездействие) Уполномоченного органа, предоставляющего муниципальную услугу, должностного лица Уполномоченного органа в ходе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" w:name="P192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4. Иные требования, в том числе учитывающие возможность и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 Предоставление муниципальной услуги в МФЦ осуществляется в соответствии с соглашением о взаимодействии, заключенным между Уполномоченным органом и МФЦ, с момента вступления в силу указа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2. Предоставление муниципальной услуги при наличии технической возможности может осуществляться в электронной форме через "Личный кабинет" на РПГУ или ЕПГУ с использованием электронных документов, подписанных электронной подписью в соответствии с требованиями Федерального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апреля 2011 г. N 63-ФЗ "Об электронной подпис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3. Требования к электронным документам и электронным образам документов, предоставляемым через "Личный кабинет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мер одного файла, содержащего электронный документ или электронный образ документа, не должен превышать 10 Мб. Максимальный объем всех файлов - 50 М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пускается предоставлять файлы следующих форматов: txt, rtf, doc, docx, pdf, xls, xlsx, jpg, tiff, gif, rar, zip. Предоставление файлов, имеющих форматы, отличные от указанных,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аждый отдельный документ должен быть загружен в систему подачи документов в виде отдельного файла. Количество файлов должно соответствовать количеству документов, представляемых через РПГУ и ЕПГУ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айлы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4.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II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егистрация заявления и приложенн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местных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правление результатов рассмотр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е разъяснение по вопросам применения муниципальных правовых актов о местных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административных процедур при предоставлении муниципальной услуги приведена в </w:t>
      </w:r>
      <w:hyperlink w:anchor="P4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лок-схе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2 к Административному регламен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Прием и регистрация заявления и приложенн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снованием для начала административной процедуры является поступление в Уполномоченный орган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 Уполномоченного органа, ответственным за прием документов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В день регистрации заявления указанное заявление с приложенными документами специалист Уполномоченного органа, ответственный за прием документов передает руководителю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Рассмотрение заявления и документов, принятие и направление заявителю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-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Срок исполн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административной процедуры составляет не более 30 рабочих дней с даты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правление либо передача решения Уполномоченного органа о даче письменных разъяснений по вопросам применения муниципальных правовых актов о местных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V. Формы контроля за исполнением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Порядок осуществления контроля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направленных в том числе на выявление и устранение причин и условий, вследствие которых были нарушены права заявителей, а также рассмотрение, принятие решений, подготовку ответов на обращения заявителей, содержащие жалобы на действия (бездействие)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Ответственность должностных лиц за решения и действия (бездействия) принимаемые (осуществляемые) в ходе провед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несут персональную ответственность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 Положения, характеризующие требования к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Еврейской автономной области для предоставления муниципальной услуги, муниципальными правовыми актами администрации Облуч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Еврейской автономной области для предоставления муниципальной услуги, муниципальными правовыми актами администрации Облуч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Еврейской автономной области, муниципальными правовыми актами администрации Облуч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области, муниципальными правовыми актами администрации Облуч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Предметом жалобы являются решения и действия (бездействие) Уполномоченного органа, представляющего муниципальную услугу, должностного лица, представляющего муниципальную услугу, а также решения и действия (бездействие), принятые (осуществляем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Уполномоченного органа, должностного лица Уполномоченного орган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Уполномоченного органа, должностного лица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Жалоба рассматривается Уполномоченным органом, предоставляющим муниципальную услугу, порядок предоставления которой был нарушен вследствие решений и действий (бездействий) Уполномоченного органа, предоставляющего муниципальную услугу, его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2. Должностные лица, уполномоченные на рассмотрение жалоб на нарушение порядка предоставления муниципальной услуги, порядка или сроков рассмотрения жалобы либо незаконный отказ или уклонение указанного должностного лица от приема жалобы, несут ответственность в соответствии с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 статьи 5.6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. Жалоба подается в Уполномоченный ор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уководителя Уполномоченного органа рассматриваются непосредственно руководителем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 Жалоба подается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Уполномоченного органа, должностного лица Уполномоченного органа, руководителя Уполномоченного органа может быть направлена по почте, с использованием информационно-телекоммуникационной сети Интернет, официального сайта Уполномоченного орга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1. Прием жалоб в письменной форме осуществляется Уполномоченным орган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2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28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4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фициального сайта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аче жалобы в электронном виде документы, указанные в </w:t>
      </w:r>
      <w:hyperlink w:anchor="P2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5.4.2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Портала досудебного обжалования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можность подачи заявителем в электронной форме жалобы и иных документов (при наличии), подтверждающих довод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ступность для заполнения и (или) копирования заявителем шаблонов жалобы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олучения заявителем сведений о ходе рассмотрения жалобы, поданной люб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зможность получения заявителем решения по жалобе, поданной люб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озможность ознакомления с информацией об общем количестве поданных и рассмотренных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3. Уполномоченные на рассмотрение жалоб должностные лица Уполномоченного органа обеспечивают прием и рассмотрение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4. Уполномоченный орган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нащение мест приема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ирование заявителей о порядке обжалования решений и действий (бездействия) Уполномоченного органа, его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нсультирование заявителей о порядке обжалования решений и действий (бездействия) Уполномоченного органа, его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5. Основаниями для начала процедуры досудебного (внесудебного) обжалования являются поступление жалобы заявителя и ее регистра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5. Срок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1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2. Жалоба, поступившая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, предоставляющего муниципальную услугу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е рассмотрения жалобы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1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 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3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Уполномоченного органа, уполномоченные на рассмотрение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1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ответ по результатам рассмотрения жалобы может быть предоставлен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2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3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Уполномоченного органа,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ри наличии)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4. Письменные ответы на жалобы, предназначенные для направления заявителям, высылаются по почте непосредственно в адрес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5. Информацию о статусе рассмотрения жалобы, поданной через Портал досудебного обжалования, заявитель может узнать в личном кабин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1. Информирование заявителей о порядке обжалования решений и действий (бездействия) Уполномоченного органа и его должностных лиц обеспечивается посредством размещения информации на стендах в местах предоставления муниципальных услуг, на официальных сайтах Уполномоченного органа, на ЕПГУ и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заявителей о порядке обжалования решений и действий (бездействия) Уполномоченного органа и его должностных лиц осуществляется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че письменных разъясн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плательщикам и налоговым аген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применения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актов администрации Облуч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Еврейской автоном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о местных налогах  и сбо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 руководителя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375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че письменных разъяснений по вопросам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авовых актов о местных налогах и сбо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дать разъяснение по вопросу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должность представителя (подпись)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 20__ г.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че письменных разъясн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плательщикам и налоговым аген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применения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актов администрации Облуч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Еврейской автоном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о местных налогах и сбо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5" w:name="P407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ПО ДАЧЕ ПИСЬМ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ЪЯСНЕНИЙ НАЛОГОПЛАТЕЛЬЩИКАМ И НАЛОГОВЫМ АГЕН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ОПРОСАМ ПРИМЕНЕНИЯ МУНИЦИПАЛЬ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СТНЫХ НАЛОГАХ И СБО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и регистрация заявления и приложенных к нему документов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заявления и документов, принятие решения о даче письменных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ъяснений по вопросам применения муниципальных правовых актов о местных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ах и сборах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е результатов рассмотрения заявления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┴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                                        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е разъяснение по вопросам │   │Письменный отказ в предоставлении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 муниципальных правовых │   │      муниципальной услуги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 о местных налогах и сборах  │   │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jc w:val="both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63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05.2022                                                                                                                          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состав комиссии по отбору кандидатов из числа выпускников общеобразовательных организаций для получения премии за значительные результаты в учебной и интеллекту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 Устава 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состав комиссии по отбору кандидатов из числа выпускников общеобразовательных организаций для получения премии за значительные результаты в учебной и интеллектуальной деятельности, утвержденный постановлением администрации муниципального района от 10.02.2014 №196 "Об утверждении положения о ежегодной премии выпускникам общеобразовательных организаций за значительные результаты в учебной и интеллектуальной деятельности" изменение, изложив его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Состав комиссии по отбору кандидатов из числа выпускников общеобразовательных организаций для получения премии за значительные результаты в учебной и интеллектуальной деятельности"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2953"/>
        <w:gridCol w:w="6662"/>
      </w:tblGrid>
      <w:tr>
        <w:trPr/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ри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по социальным вопросам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шина Светла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льник отдела образования администрации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чук Екатерин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 отдела образования администрации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бова Светла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щийся МБОУ "СОШ № 3 г.Облучье" им. Героя Советского Союза Ю.В.Тварковского (по согласованию);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шина Анна 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щийся МБОУ СОО "Школа № 2 г.Облучье", член ученического самоуправлени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рученко Анастасия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hanging="7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лен молодежного совета Облученской дистанции пути (по согласованию);</w:t>
            </w:r>
          </w:p>
          <w:p>
            <w:pPr>
              <w:pStyle w:val="Normal"/>
              <w:spacing w:lineRule="auto" w:line="240" w:before="0" w:after="0"/>
              <w:ind w:hanging="7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това Венер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hanging="7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дагог дополнительного образования МБОУ "СОШ № 3 г.Облучье" им. Героя Советского Союза Ю.В.Тварковского (по согласованию);</w:t>
            </w:r>
          </w:p>
          <w:p>
            <w:pPr>
              <w:pStyle w:val="Normal"/>
              <w:spacing w:lineRule="auto" w:line="240" w:before="0" w:after="0"/>
              <w:ind w:hanging="7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азанов Александр Мадат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Законодательного Собрания ЕАО, руководитель местного отделения Всероссийской политической партии "Единая Россия"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района         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030" cy="800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05.2022                                                                                                                      № 95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кончании  отопительного периода 2021-2022 года в муниципальном образовании «Пашковское сельское поселение» на территории муниципального образования «Облучен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 Минэнерго РФ от 24 марта 2003 № 115 «Об утверждении Правил технической эксплуатации тепловых энергоустановок», 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на основании Устава муниципального образования "Облученский муниципальный район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окончание отопительного периода в муниципальном образовании «Пашковское сельское поселение» Облученского муниципального района  с 11.05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руководителю ООО «Теплоснабжение» Горохову С.В.  снять остатки угля на складе котельной Пашковского  сельского поселения и составить акт о наличии топлива, провести необходимые организационно-технические мероприятия по отключению тепловых сетей и приступить к подготовке котельной Пашковского  сельского поселения  к отопительному периоду 2022-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Контроль по исполнению настоящего распоряжения возложить на заместителя главы администрации муниципального района  Исаков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распоряж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030" cy="8007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5.2022                                                                                                                          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кончании  отопительного периода 2021-2022 года в общеобразовательных учреждениях на территории муниципального образования «Облучен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 Минэнерго РФ от 24 марта 2003 № 115 «Об утверждении Правил технической эксплуатации тепловых энергоустановок», на основании Устава муниципального образования Облученский муниципальный райо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окончание отопительного периода в общеобразовательных учреждениях Облученского муниципального района  с 11.05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руководителям ООО «Комтехсервис», ООО «Сапсан плюс» снять остатки угля на складах школьных котельных и составить акты о наличии топлива, провести необходимые организационно-технические мероприятия по отключению тепловых сетей и приступить к  подготовке школьных котельных к отопительному периоду 2022-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Контроль по исполнению настоящего распоряжения возложить на заместителя главы администрации муниципального района  Исаков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распоряж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, объявления не реклам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Избирательная комисс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лученский муниципальны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45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мая  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/1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графике работы избирательных комиссий для проведения досрочного голосования в период подготовки и проведения дополнительных выборов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путатов Собрания депутатов Облученского муниципального района Еврейской автономной области пятого созыва по одномандатным избирательным округам №№ 7,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подготовкой и проведением дополнительных выборов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путатов Собрания депутатов Облученского муниципального района Еврейской автономной области пятого созыва по одномандатным избирательным округам №№ 7,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руководствуясь пунктом 4 статьи 65 Федерального Законодательного Собрания Еврейской автономной области шестого созыва № 67-ФЗ от 12 июня 2002 года «Об основных гарантиях избирательных прав и права на участие в референдуме граждан Российской Федерации», статьей  33 закона Еврейской автономной области № 679-ОЗ от 18 марта 201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ыборах депутатов представительных органов муниципальных образований в Еврейской автономной области» избирательная комиссия муниципального образования «Облученский муниципальны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следующий график работы окружных избирательных комиссии по одномандатным избирательным округам №№ 7,9 для проведения досрочного голосования избирателей на дополнительных выборах депутатов, которые состоятся 05 июня 2022 года, в период с 25 по 31 мая 2022 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sub_1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едельник-пятница - с 16.00 до 20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бота, воскресенье - с 10.00 до 14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ределить следующий график работы участковых избирательных комиссий Облученского района по одномандатным избирательным округам №№ 7,9 для проведения досрочного голосования избирателей на дополнительных выборах депутатов, которые состоятся 05 июня 2022 года, в период с 01 по 04 июня 2022 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едельник-пятница - с 16.00 до 20.00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бота, воскресенье - с 10.00 до 14.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убликовать настоящее постановление в Информационном сборнике муниципального образования «Облученский муниципальный район» не позднее чем через пять дней со дня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выполнением настоящего постановления возложить на секретаря избирательной комиссии муниципального образования «Облученский муниципальный район» Анодину Т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избирательной комиссии                                                И.М. Андрианов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избирательной комиссии                                                      Т.В. Ан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045</wp:posOffset>
                </wp:positionH>
                <wp:positionV relativeFrom="paragraph">
                  <wp:posOffset>1332865</wp:posOffset>
                </wp:positionV>
                <wp:extent cx="4199890" cy="1466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 – представительный орган Облученского муниципального района – 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едактор Борисо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о в печать 13 мая 2022 г.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 – 20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 и издателя: 679100, ЕАО, г.Облучье, ул.Тварковского, дом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15.45pt;mso-wrap-distance-left:9.05pt;mso-wrap-distance-right:9.05pt;mso-wrap-distance-top:0pt;mso-wrap-distance-bottom:0pt;margin-top:104.9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 – представительный орган Облученского муниципального района – 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редактор Борисова Г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о в печать 13 мая 2022 г.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раж – 20 экз. Распространяется бесплат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 и издателя: 679100, ЕАО, г.Облучье, ул.Тварковского, 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pacing w:val="7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ish_aut.izbirkom.ru/vybori-i-referendumi/2021/2021-edg/3-obluchenskiy/dop-obluche/index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bl-raion.eao.ru/regulatory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obl-raion.eao.ru/regulatory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obl-raion.eao.ru/regulatory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l-raion.eao.ru/regulatory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yperlink" Target="consultantplus://offline/ref=8B324952CD751FF344107ABEEFD0B863BC53D7B1391BF236BE39FBD352E581B85E16E3E3F0FE3805C35E5348D4H5N1D" TargetMode="External"/><Relationship Id="rId16" Type="http://schemas.openxmlformats.org/officeDocument/2006/relationships/hyperlink" Target="consultantplus://offline/ref=8B324952CD751FF344107ABEEFD0B863BB5BDABE3A11F236BE39FBD352E581B85E16E3E3F0FE3805C35E5348D4H5N1D" TargetMode="External"/><Relationship Id="rId17" Type="http://schemas.openxmlformats.org/officeDocument/2006/relationships/hyperlink" Target="consultantplus://offline/ref=8B324952CD751FF344107ABEEFD0B863BC52D0BE3A18F236BE39FBD352E581B85E16E3E3F0FE3805C35E5348D4H5N1D" TargetMode="External"/><Relationship Id="rId18" Type="http://schemas.openxmlformats.org/officeDocument/2006/relationships/hyperlink" Target="consultantplus://offline/ref=8B324952CD751FF344107ABEEFD0B863BB5AD3BF3E1AF236BE39FBD352E581B85E16E3E3F0FE3805C35E5348D4H5N1D" TargetMode="External"/><Relationship Id="rId19" Type="http://schemas.openxmlformats.org/officeDocument/2006/relationships/hyperlink" Target="consultantplus://offline/ref=85493CB6240F1906FA2C6C79AC90F5720463A58C0616EB56708D76F95C60E0B0EE5A9BBD8B04ABB2F1EB86ICN0D" TargetMode="External"/><Relationship Id="rId20" Type="http://schemas.openxmlformats.org/officeDocument/2006/relationships/hyperlink" Target="consultantplus://offline/ref=85493CB6240F1906FA2C6C79AC90F572026AA08E0D41BC5421D878FC5430BAA0EA13CFB59401B1ACF7F586C253IAN5D" TargetMode="External"/><Relationship Id="rId21" Type="http://schemas.openxmlformats.org/officeDocument/2006/relationships/hyperlink" Target="consultantplus://offline/ref=85493CB6240F1906FA2C6C79AC90F572026AA08E0E48BC5421D878FC5430BAA0EA13CFB59401B1ACF7F586C253IAN5D" TargetMode="External"/><Relationship Id="rId22" Type="http://schemas.openxmlformats.org/officeDocument/2006/relationships/hyperlink" Target="consultantplus://offline/ref=85493CB6240F1906FA2C6C79AC90F572026BA7810E42BC5421D878FC5430BAA0EA13CFB59401B1ACF7F586C253IAN5D" TargetMode="External"/><Relationship Id="rId23" Type="http://schemas.openxmlformats.org/officeDocument/2006/relationships/hyperlink" Target="consultantplus://offline/ref=85493CB6240F1906FA2C6C79AC90F572056AA6810F40BC5421D878FC5430BAA0EA13CFB59401B1ACF7F586C253IAN5D" TargetMode="External"/><Relationship Id="rId24" Type="http://schemas.openxmlformats.org/officeDocument/2006/relationships/hyperlink" Target="consultantplus://offline/ref=85493CB6240F1906FA2C7274BAFCAB7E0760FC840C46B3017B887EAB0B60BCF5B85391ECC440FAA1F2EE9AC255B9328F6CIDNFD" TargetMode="External"/><Relationship Id="rId25" Type="http://schemas.openxmlformats.org/officeDocument/2006/relationships/hyperlink" Target="consultantplus://offline/ref=85493CB6240F1906FA2C6C79AC90F5720563AA8E0D48BC5421D878FC5430BAA0F81397BC960FFBFDB7BE89C354B9308B70DF005DIANBD" TargetMode="External"/><Relationship Id="rId26" Type="http://schemas.openxmlformats.org/officeDocument/2006/relationships/hyperlink" Target="consultantplus://offline/ref=85493CB6240F1906FA2C6C79AC90F572026BA48B0F49BC5421D878FC5430BAA0EA13CFB59401B1ACF7F586C253IAN5D" TargetMode="External"/><Relationship Id="rId27" Type="http://schemas.openxmlformats.org/officeDocument/2006/relationships/hyperlink" Target="consultantplus://offline/ref=85493CB6240F1906FA2C6C79AC90F5720562A38F0E46BC5421D878FC5430BAA0EA13CFB59401B1ACF7F586C253IAN5D" TargetMode="External"/><Relationship Id="rId28" Type="http://schemas.openxmlformats.org/officeDocument/2006/relationships/hyperlink" Target="consultantplus://offline/ref=85493CB6240F1906FA2C6C79AC90F572026AA0810840BC5421D878FC5430BAA0F81397BB9607ADA7A7BAC0975CA635916ED91E5DA9CCI2NED" TargetMode="External"/><Relationship Id="rId29" Type="http://schemas.openxmlformats.org/officeDocument/2006/relationships/hyperlink" Target="consultantplus://offline/ref=85493CB6240F1906FA2C6C79AC90F572026AA0810840BC5421D878FC5430BAA0F81397BB930DA8A7A7BAC0975CA635916ED91E5DA9CCI2NED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hyperlink" Target="http://www.jewish_aut.izbirkom.ru/vybori-i-referendumi/2021/2021-edg/3-obluchenskiy/dop-obluche/index.php" TargetMode="External"/><Relationship Id="rId34" Type="http://schemas.openxmlformats.org/officeDocument/2006/relationships/hyperlink" Target="http://www.jewish_aut.izbirkom.ru/vybori-i-referendumi/2021/2021-edg/3-obluchenskiy/dop-obluche/index.php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5:00Z</dcterms:created>
  <dc:creator>orgotdel2</dc:creator>
  <dc:description/>
  <dc:language>en-US</dc:language>
  <cp:lastModifiedBy>orgotdel2</cp:lastModifiedBy>
  <cp:lastPrinted>2022-05-13T16:24:00Z</cp:lastPrinted>
  <dcterms:modified xsi:type="dcterms:W3CDTF">2022-05-13T06:25:00Z</dcterms:modified>
  <cp:revision>2</cp:revision>
  <dc:subject/>
  <dc:title/>
</cp:coreProperties>
</file>