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7(17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3 июн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территориальной избирательной комиссии Облученского района от 20.06.2022 № 20/77 «О назначении дополнительных выборов депутата Собрания депутатов Облученского муниципального района Еврейской автономной области пятого созыва по одномандатному избирательному округу № 14» ………………………………………………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У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6.2022                                                                                                                        20/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ополнительных выборов депутата Собрания депутатов Облученского муниципального района Еврейской автономной области пятого созыва по одномандатному избирательному округу № 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срочным прекращением полномочий депутата Собрания депутатов Облученского муниципального района Еврейской автономной области пятого созыва по одномандатному избирательному округу № 14, в соответствии с пунктом 8 статьи 71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39 закона Еврейской автономной области от 18.03.2015 № 679-ОЗ «О выборах депутатов представительных органов муниципальных образований в Еврейской автономной области» и Уставом муниципального образования «Облученский муниципальный район» Еврейской автономной области,  территориальная избиратель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дополнительные выборы депутата Собрания депутатов  Облученского муниципального района Еврейской автономной области пятого созыва по одномандатному избирательному округу № 14 на 11 сентября 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постановление в Информационном сборнике муниципального образования «Облученский муниципальный район» не позднее чем через пять дней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И.М. Андри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  Т.В. Анодина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-5715</wp:posOffset>
                </wp:positionV>
                <wp:extent cx="41998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23 июня 2022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15.45pt;mso-wrap-distance-left:9.05pt;mso-wrap-distance-right:9.05pt;mso-wrap-distance-top:0pt;mso-wrap-distance-bottom:0pt;margin-top:-0.4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23 июня 2022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3:00Z</dcterms:created>
  <dc:creator>orgotdel2</dc:creator>
  <dc:description/>
  <dc:language>en-US</dc:language>
  <cp:lastModifiedBy>orgotdel2</cp:lastModifiedBy>
  <cp:lastPrinted>2022-06-23T10:21:00Z</cp:lastPrinted>
  <dcterms:modified xsi:type="dcterms:W3CDTF">2022-06-23T00:23:00Z</dcterms:modified>
  <cp:revision>5</cp:revision>
  <dc:subject/>
  <dc:title/>
</cp:coreProperties>
</file>