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24(181)</w:t>
      </w:r>
    </w:p>
    <w:p>
      <w:pPr>
        <w:pStyle w:val="Normal"/>
        <w:jc w:val="center"/>
        <w:rPr/>
      </w:pPr>
      <w:r>
        <w:rPr>
          <w:rFonts w:cs="Times New Roman" w:ascii="Times New Roman" w:hAnsi="Times New Roman"/>
          <w:b/>
          <w:sz w:val="52"/>
          <w:szCs w:val="52"/>
        </w:rPr>
        <w:t>24 августа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и распоряж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10.08.2022 № 217 «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3 – 8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становление администрации Облученского муниципального района от 15.08.2022 № 220 «О внесении дополнений в тарифы на платные услуги муниципального автономного учреждения «Физкультурно – оздоровительный комплекс с бассейном «Дальневосточник»……………........................................................................................................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15.08.2022 № 221 «Об утверждении  Отчета об исполнении бюджета муниципального образования «Облученский муниципальный район» по состоянию на 01.07.2022»……………............................................................................................................10 – 5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15.08.2022 № 222 «О внесении изменений в муниципальную программу «Развитие муниципальной службы в администрации муниципального образования «Облученский муниципальный район» на 2022-2024 годы, утвержденную постановлением администрации муниципального района от 29.11.2021 № 290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2-2024 годы»…..........................................60 – 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15.08.2022 № 223 «</w:t>
      </w: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r>
        <w:rPr>
          <w:rFonts w:cs="Times New Roman" w:ascii="Times New Roman" w:hAnsi="Times New Roman"/>
          <w:sz w:val="24"/>
          <w:szCs w:val="24"/>
        </w:rPr>
        <w:t>»…………….............................................................................................................62 – 8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поряжение администрации Облученского муниципального района от 19.08.2022 № 181 «О проведении конкурса на замещение вакантной должности руководителя муниципального казённого общеобразовательного учреждения «Центр образования им. полного кавалера ордена Славы А.И. Раскопенского» п.Кульдур»……............................82 – 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я, объявления не рекламного характера</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ru-RU"/>
        </w:rPr>
        <w:t xml:space="preserve">Заключение о результатах общественных обсуждений по вопросу создания новой особо охраняемой природной территории федерального значения национального парка «Помпеевский» на территории Облученского муниципального района Еврейской автономной области …………………………………………………………………………84 – 86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и распоряж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8.2022                                                                                                                              № 2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внесении изменений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муниципальную программу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 утверждённую постановлением администрации Облученского муниципального района от 01.12.2021 № 297 «Об утверждении муниципальной программы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 - 2024 годы» (далее – Программа),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дел 7 Программы « Система программных мероприятий» изложить в следующей редак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p>
      <w:pPr>
        <w:pStyle w:val="Normal"/>
        <w:numPr>
          <w:ilvl w:val="0"/>
          <w:numId w:val="0"/>
        </w:numPr>
        <w:autoSpaceDE w:val="false"/>
        <w:spacing w:lineRule="auto" w:line="240" w:before="0" w:after="0"/>
        <w:jc w:val="right"/>
        <w:outlineLvl w:val="1"/>
        <w:rPr/>
      </w:pPr>
      <w:r>
        <w:rPr/>
        <w:t>Таблица 2</w:t>
      </w:r>
    </w:p>
    <w:tbl>
      <w:tblPr>
        <w:tblW w:w="9781" w:type="dxa"/>
        <w:jc w:val="left"/>
        <w:tblInd w:w="-10" w:type="dxa"/>
        <w:tblLayout w:type="fixed"/>
        <w:tblCellMar>
          <w:top w:w="0" w:type="dxa"/>
          <w:left w:w="75" w:type="dxa"/>
          <w:bottom w:w="0" w:type="dxa"/>
          <w:right w:w="75" w:type="dxa"/>
        </w:tblCellMar>
      </w:tblPr>
      <w:tblGrid>
        <w:gridCol w:w="706"/>
        <w:gridCol w:w="1846"/>
        <w:gridCol w:w="1843"/>
        <w:gridCol w:w="25"/>
        <w:gridCol w:w="1250"/>
        <w:gridCol w:w="137"/>
        <w:gridCol w:w="1934"/>
        <w:gridCol w:w="2040"/>
      </w:tblGrid>
      <w:tr>
        <w:trPr>
          <w:trHeight w:val="90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ь,</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в</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енном</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ализ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r>
      <w:tr>
        <w:trPr/>
        <w:tc>
          <w:tcPr>
            <w:tcW w:w="9781"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Cs/>
                <w:sz w:val="20"/>
                <w:szCs w:val="20"/>
                <w:lang w:eastAsia="ru-RU"/>
              </w:rPr>
              <w:t xml:space="preserve">1.Муниципальная программа </w:t>
            </w:r>
            <w:r>
              <w:rPr>
                <w:rFonts w:eastAsia="Times New Roman" w:cs="Times New Roman" w:ascii="Times New Roman" w:hAnsi="Times New Roman"/>
                <w:sz w:val="20"/>
                <w:szCs w:val="20"/>
                <w:lang w:eastAsia="ru-RU"/>
              </w:rPr>
              <w:t xml:space="preserve">«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2-2024 годы»</w:t>
            </w:r>
          </w:p>
        </w:tc>
      </w:tr>
      <w:tr>
        <w:trPr/>
        <w:tc>
          <w:tcPr>
            <w:tcW w:w="9781"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дача программы: Обеспечение водой население Пашковского сельского поселения Облученского района, соответствующей санитарным требованиям</w:t>
            </w:r>
          </w:p>
        </w:tc>
      </w:tr>
      <w:tr>
        <w:trPr/>
        <w:tc>
          <w:tcPr>
            <w:tcW w:w="9781" w:type="dxa"/>
            <w:gridSpan w:val="8"/>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 «Организация подвоза воды населению Пашковского сельского поселения» Облученского района</w:t>
            </w:r>
          </w:p>
        </w:tc>
      </w:tr>
      <w:tr>
        <w:trPr/>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46"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8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 год</w:t>
            </w:r>
          </w:p>
        </w:tc>
        <w:tc>
          <w:tcPr>
            <w:tcW w:w="20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граждан, обеспеченных питьевой водой, -, в том числе:  </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 10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 -.10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 -10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ижение уровня предоставления качественных коммунальных услуг населению, общеобразовательным организациям</w:t>
            </w:r>
          </w:p>
        </w:tc>
      </w:tr>
      <w:tr>
        <w:trPr/>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846"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питьевых колодцев</w:t>
            </w:r>
          </w:p>
        </w:tc>
        <w:tc>
          <w:tcPr>
            <w:tcW w:w="18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c>
          <w:tcPr>
            <w:tcW w:w="12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 год</w:t>
            </w:r>
          </w:p>
        </w:tc>
        <w:tc>
          <w:tcPr>
            <w:tcW w:w="20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анитарно обработанных колодцев – 3, 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 3,</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 -3.</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 -3.</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колодцев – 0, 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 – 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 – 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ижение уровня предоставления качественных коммунальных услуг населению, общеобразовательным организациям</w:t>
            </w:r>
          </w:p>
        </w:tc>
      </w:tr>
      <w:tr>
        <w:trPr/>
        <w:tc>
          <w:tcPr>
            <w:tcW w:w="9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граммы: Обеспечение соблюдения  санитарных норм на территории Облученского района</w:t>
            </w:r>
          </w:p>
        </w:tc>
      </w:tr>
      <w:tr>
        <w:trPr/>
        <w:tc>
          <w:tcPr>
            <w:tcW w:w="9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сновное мероприятие: «Организация работ по ликвидации несанкционированных свалок»</w:t>
            </w:r>
          </w:p>
        </w:tc>
      </w:tr>
      <w:tr>
        <w:trPr>
          <w:trHeight w:val="8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 годы</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валок – 0, 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 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 -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  -0</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экологической обстановки</w:t>
            </w:r>
          </w:p>
        </w:tc>
      </w:tr>
      <w:tr>
        <w:trPr>
          <w:trHeight w:val="8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 годы</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нтейнеров- 2, 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2,</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0</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экологической обстановки</w:t>
            </w:r>
          </w:p>
        </w:tc>
      </w:tr>
      <w:tr>
        <w:trPr>
          <w:trHeight w:val="80" w:hRule="atLeast"/>
        </w:trPr>
        <w:tc>
          <w:tcPr>
            <w:tcW w:w="9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граммы: Повышение эффективности использования энергоресурсов на котельных общеобразовательных организаций</w:t>
            </w:r>
          </w:p>
        </w:tc>
      </w:tr>
      <w:tr>
        <w:trPr>
          <w:trHeight w:val="80" w:hRule="atLeast"/>
        </w:trPr>
        <w:tc>
          <w:tcPr>
            <w:tcW w:w="9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r>
      <w:tr>
        <w:trPr>
          <w:trHeight w:val="8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 годы</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боров учета – 0, 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 – 2,</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 -0,</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 -0</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ижение уровня предоставления качественных коммунальных услуг населению, общеобразовательным организациям</w:t>
            </w:r>
          </w:p>
        </w:tc>
      </w:tr>
      <w:tr>
        <w:trPr>
          <w:trHeight w:val="80" w:hRule="atLeast"/>
        </w:trPr>
        <w:tc>
          <w:tcPr>
            <w:tcW w:w="9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граммы: Капитальный ремонт объектов ЖКХ в Пашковском сельском поселении и образовательных организациях</w:t>
            </w:r>
          </w:p>
        </w:tc>
      </w:tr>
      <w:tr>
        <w:trPr>
          <w:trHeight w:val="80" w:hRule="atLeast"/>
        </w:trPr>
        <w:tc>
          <w:tcPr>
            <w:tcW w:w="9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сновное мероприятие: Капитальный ремонт объектов ЖКХ в Пашковском сельском поселении и образовательных организациях</w:t>
            </w:r>
          </w:p>
        </w:tc>
      </w:tr>
      <w:tr>
        <w:trPr>
          <w:trHeight w:val="8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теплотрассы с. Пашково от котельной по ул. Погранично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 годы</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трассы  протяженностью 80 м</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2 году-80м</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3 году-0 м</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оду-0 м</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ижение уровня предоставления качественных коммунальных услуг населению, общеобразовательным организациям</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Раздел 9 Программы «Объемы и источники финансирования муниципальной программы» изложить в следующей редакции:</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составляет 2102,8  тыс. руб., в том числе за счет средств местного бюджета – 2102,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сурсное обеспечение муниципальной программы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t xml:space="preserve">                                                         </w:t>
      </w:r>
      <w:r>
        <w:rPr/>
        <w:t>Таблица 3</w:t>
      </w:r>
    </w:p>
    <w:tbl>
      <w:tblPr>
        <w:tblW w:w="9655" w:type="dxa"/>
        <w:jc w:val="left"/>
        <w:tblInd w:w="-67" w:type="dxa"/>
        <w:tblLayout w:type="fixed"/>
        <w:tblCellMar>
          <w:top w:w="0" w:type="dxa"/>
          <w:left w:w="62" w:type="dxa"/>
          <w:bottom w:w="0" w:type="dxa"/>
          <w:right w:w="62" w:type="dxa"/>
        </w:tblCellMar>
      </w:tblPr>
      <w:tblGrid>
        <w:gridCol w:w="534"/>
        <w:gridCol w:w="2222"/>
        <w:gridCol w:w="1417"/>
        <w:gridCol w:w="709"/>
        <w:gridCol w:w="850"/>
        <w:gridCol w:w="663"/>
        <w:gridCol w:w="850"/>
        <w:gridCol w:w="851"/>
        <w:gridCol w:w="850"/>
        <w:gridCol w:w="709"/>
      </w:tblGrid>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й программы, подпрограммы,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а,</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П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евая</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ать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расх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дача программы: Обеспечение водой население Пашковского сельского поселения Облученского района, соответствующей санитарным требования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0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граммы: Обеспечение соблюдения санитарных норм на территории Облученского рай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граммы: Повышение эффективности использования энергоресурсов на котельных общеобразовательных организац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ы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69" w:hRule="atLeast"/>
        </w:trPr>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граммы: Капитальный ремонт и ремонт объектов ЖКХ в Пашковском сельском поселении и образовательных организац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объектов ЖКХ в Пашковском сельском поселении и образовательных организациях</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spacing w:lineRule="auto" w:line="240" w:before="0" w:after="0"/>
              <w:rPr/>
            </w:pPr>
            <w:r>
              <w:rPr>
                <w:rFonts w:eastAsia="Times New Roman" w:cs="Times New Roman" w:ascii="Times New Roman" w:hAnsi="Times New Roman"/>
                <w:sz w:val="20"/>
                <w:szCs w:val="20"/>
                <w:lang w:eastAsia="ru-RU"/>
              </w:rPr>
              <w:t>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теплотрассы с. Пашково от котельной по ул. Пограни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7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8.2022                                                                                                                         № 2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дополнений в тарифы на платные услуги муниципального автономного учреждения «Физкультурно – оздоровительный комплекс с бассейном «Дальневосточ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тарифы на платные услуги муниципального автономного учреждения «Физкультурно – оздоровительный комплекс с бассейном «Дальневосточник», утвержденные постановлением администрации муниципального района от 29.04.2022  № 107 «Об утверждении тарифов на платные услуги муниципального автономного учреждения «Физкультурно – оздоровительный комплекс с бассейном «Дальневосточник» следующие до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дел 4 таблицы «Льготная категория» дополнить строкой 4.5. следующего содержания:</w:t>
      </w:r>
    </w:p>
    <w:tbl>
      <w:tblPr>
        <w:tblW w:w="9469" w:type="dxa"/>
        <w:jc w:val="left"/>
        <w:tblInd w:w="-113" w:type="dxa"/>
        <w:tblLayout w:type="fixed"/>
        <w:tblCellMar>
          <w:top w:w="0" w:type="dxa"/>
          <w:left w:w="108" w:type="dxa"/>
          <w:bottom w:w="0" w:type="dxa"/>
          <w:right w:w="108" w:type="dxa"/>
        </w:tblCellMar>
      </w:tblPr>
      <w:tblGrid>
        <w:gridCol w:w="959"/>
        <w:gridCol w:w="5812"/>
        <w:gridCol w:w="1281"/>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народных дружин, принимающих участие в защите государственной границы Российской Федерации и охране общественного порядка на приграничной территор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spacing w:lineRule="auto" w:line="240" w:before="0" w:after="0"/>
        <w:ind w:right="-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блицу «Тарифы на платные услуги муниципального автономного учреждения «Физкультурно – оздоровительный комплекс с бассейном Дальневосточник» дополнить разделом 5 следующего содержания:</w:t>
      </w:r>
    </w:p>
    <w:p>
      <w:pPr>
        <w:pStyle w:val="Normal"/>
        <w:spacing w:lineRule="auto" w:line="240" w:before="0" w:after="0"/>
        <w:ind w:right="-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959"/>
        <w:gridCol w:w="5812"/>
        <w:gridCol w:w="127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аэроб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bl>
    <w:p>
      <w:pPr>
        <w:pStyle w:val="Normal"/>
        <w:spacing w:lineRule="auto" w:line="240" w:before="0" w:after="0"/>
        <w:ind w:right="-1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371" w:leader="none"/>
          <w:tab w:val="left" w:pos="77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7371" w:leader="none"/>
          <w:tab w:val="left" w:pos="77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33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53" r="-69" b="-53"/>
                    <a:stretch>
                      <a:fillRect/>
                    </a:stretch>
                  </pic:blipFill>
                  <pic:spPr bwMode="auto">
                    <a:xfrm>
                      <a:off x="0" y="0"/>
                      <a:ext cx="52133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15.08.2022                                                                                                                         № 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Отчета об исполнении бюджета муниципального образования «Облученский муниципальный район» по состоянию на 01.07.202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5 ст. 264.2 Бюджетного кодекса Российской Федераци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тчет об исполнении бюджета муниципального образования «Облученский муниципальный район» по состоянию на 01.07.2022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Отчет об исполнении бюджета муниципального образования «Облученский муниципальный район» по состоянию на 01.07.2022 в Собрание депутатов муниципального образования «Облученский муниципальный район» и Контрольно-ревизионный комитет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ind w:firstLine="107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107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107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107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107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8.2022 № 221</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муниципального образования «Облученский муниципальный район» за 2 квартал 2022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ход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bl>
      <w:tblPr>
        <w:tblW w:w="15329" w:type="dxa"/>
        <w:jc w:val="left"/>
        <w:tblInd w:w="-20" w:type="dxa"/>
        <w:tblLayout w:type="fixed"/>
        <w:tblCellMar>
          <w:top w:w="0" w:type="dxa"/>
          <w:left w:w="108" w:type="dxa"/>
          <w:bottom w:w="0" w:type="dxa"/>
          <w:right w:w="108" w:type="dxa"/>
        </w:tblCellMar>
      </w:tblPr>
      <w:tblGrid>
        <w:gridCol w:w="8804"/>
        <w:gridCol w:w="2693"/>
        <w:gridCol w:w="1418"/>
        <w:gridCol w:w="1422"/>
        <w:gridCol w:w="992"/>
      </w:tblGrid>
      <w:tr>
        <w:trPr>
          <w:trHeight w:val="127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охода по бюджетной классификаци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всего</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817 057,5</w:t>
            </w:r>
          </w:p>
        </w:tc>
        <w:tc>
          <w:tcPr>
            <w:tcW w:w="1422"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804,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5479.05.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0,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969,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214,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13,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62,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0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13,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62,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1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788,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89,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2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3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01.0204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135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8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ТОВАРЫ (РАБОТЫ, УСЛУГИ), РЕАЛИЗУЕМЫЕ НА ТЕРРИТОРИИ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4,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7,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8,9</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00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4,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7,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3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7,4</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31.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9,1</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32.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8,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03.0224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17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41.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88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42.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5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86,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1,8</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51.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84,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7,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52.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03.0226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1167"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61.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62.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5.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9,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05.02000.02.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5.02010.02.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5.0300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05.0301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5.04000.02.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 зачисляемый в бюджеты муниципальных районов &lt;5&gt;</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5.04020.02.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БОРЫ И РЕГУЛЯРНЫЕ ПЛАТЕЖИ ЗА ПОЛЬЗОВАНИЕ ПРИРОДНЫМИ РЕСУРСАМ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7.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4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7.0100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0 64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7.0103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7.0108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4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7,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 в виде железной руды (за исключением окисленных железистых кварцит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7.0109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6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36,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08.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8,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300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3,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301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3,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700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7150.01.0000.1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57,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67,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0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74,9</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49,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1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99,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9,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13.05.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1.05013.13.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89,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9,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2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25.05.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3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035.05.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40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41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2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410.1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2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5410.13.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45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900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6</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904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6</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1.09045.05.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6</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ПРИРОДНЫМИ РЕСУРСАМИ</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2.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3,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2.01000.01.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6,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бросы загрязняющих веществ в атмосферный воздух стационарными объектам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2.01010.01.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97,5</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бросы загрязняющих веществ в водные объект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2.01030.01.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отходов производства и потребления</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2.01040.01.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4</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отходов производства</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2.01041.01.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4</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недрам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2.02000.00.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платежи за пользование недрами при пользовании недрами на территории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2.02030.01.0000.1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И КОМПЕНСАЦИИ ЗАТРАТ ГОСУДАРСТВ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3.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60,4</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8,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3.01000.00.0000.1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6,9</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3.01990.00.0000.1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6,9</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3.01995.05.0000.1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6,9</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мпенсации затрат государства</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3.02000.00.0000.1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63,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6,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государств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3.02990.00.0000.1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63,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6,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3.02995.05.0000.1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63,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6,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8,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06000.00.0000.4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06010.00.0000.4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06013.05.0000.4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4.06013.13.0000.4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06020.00.0000.4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06025.05.0000.4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иватизации имущества, находящегося в государственной и муниципальной собственност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13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4.13050.05.0000.4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1000.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1050.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1053.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6.01060.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135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1063.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154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7000.00.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7090.00.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07090.05.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причиненного ущерба (убытк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10000.00.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6.10120.00.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6.10123.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10129.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11000.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6.11050.01.0000.1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7.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7.05000.00.0000.18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1.17.05050.05.0000.18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0.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917,1</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589,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177,9</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411,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0000.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255,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00,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5001.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46,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73,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5001.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46,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73,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5002.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6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8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5002.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6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8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9999.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2.02.19999.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0000.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76,1</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47,6</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5097.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71,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8,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5097.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71,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8,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5304.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36,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6,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5304.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36,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6,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мероприятий по обеспечению жильем молодых семе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5497.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2,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5497.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2,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9999.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6,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3,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9999.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6,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3,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00.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704,7</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06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21.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9,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21.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9,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2.02.30024.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1,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1,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24.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1,3</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1,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29.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6</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29.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6</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5120.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512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5303.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58,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78,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5303.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58,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78,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9999.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703,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55,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9999.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703,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55,5</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0000.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41,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4,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0014.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4,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0014.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4,0</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4,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r>
      <w:tr>
        <w:trPr>
          <w:trHeight w:val="60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5505.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17,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5505.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17,8</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2.07.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7.0500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7.0502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0</w:t>
            </w:r>
          </w:p>
        </w:tc>
      </w:tr>
      <w:tr>
        <w:trPr>
          <w:trHeight w:val="972"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18.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142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7 73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18.00000.00.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64"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18.0000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7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18.6001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142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39,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2.19.00000.00.000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19.0000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19.60010.05.0000.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tabs>
          <w:tab w:val="clear" w:pos="708"/>
          <w:tab w:val="center" w:pos="5457" w:leader="none"/>
          <w:tab w:val="left" w:pos="89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457" w:leader="none"/>
          <w:tab w:val="left" w:pos="89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w:t>
      </w:r>
    </w:p>
    <w:p>
      <w:pPr>
        <w:pStyle w:val="Normal"/>
        <w:tabs>
          <w:tab w:val="clear" w:pos="708"/>
          <w:tab w:val="center" w:pos="5457" w:leader="none"/>
          <w:tab w:val="left" w:pos="8976"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bl>
      <w:tblPr>
        <w:tblW w:w="15233" w:type="dxa"/>
        <w:jc w:val="left"/>
        <w:tblInd w:w="-20" w:type="dxa"/>
        <w:tblLayout w:type="fixed"/>
        <w:tblCellMar>
          <w:top w:w="0" w:type="dxa"/>
          <w:left w:w="108" w:type="dxa"/>
          <w:bottom w:w="0" w:type="dxa"/>
          <w:right w:w="108" w:type="dxa"/>
        </w:tblCellMar>
      </w:tblPr>
      <w:tblGrid>
        <w:gridCol w:w="8804"/>
        <w:gridCol w:w="2976"/>
        <w:gridCol w:w="1418"/>
        <w:gridCol w:w="1134"/>
        <w:gridCol w:w="901"/>
      </w:tblGrid>
      <w:tr>
        <w:trPr>
          <w:trHeight w:val="795" w:hRule="atLeast"/>
        </w:trPr>
        <w:tc>
          <w:tcPr>
            <w:tcW w:w="88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9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схода по бюджетной классификации</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 бюджетные назначени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9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25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 всего</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29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132,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4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66,7</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2.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6,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5</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3.0000000000.000</w:t>
            </w:r>
          </w:p>
        </w:tc>
        <w:tc>
          <w:tcPr>
            <w:tcW w:w="141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 81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6,0</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4.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62,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82,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29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0105.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6.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29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0107.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1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13.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68,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7,7</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0,0</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1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0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6</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экономические вопросы</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5.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8.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9.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1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9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02.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9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918,2</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4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02,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2.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97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064,8</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3.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9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2,8</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7.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5</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9.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6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7,9</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8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3,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8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3,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2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3.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4.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0000000000.000</w:t>
            </w:r>
          </w:p>
        </w:tc>
        <w:tc>
          <w:tcPr>
            <w:tcW w:w="141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9 86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38,6</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17,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2.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1,2</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5.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печать и издательств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02.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МУНИЦИПАЛЬНОГО) ДОЛГ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муниципального) внутреннего долг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00.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7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1,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01.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03.000000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27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1,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исполнения бюджета (дефицит / профицит)</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2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72,1</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чники финансирования дефицита бюджет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bl>
      <w:tblPr>
        <w:tblW w:w="15162" w:type="dxa"/>
        <w:jc w:val="left"/>
        <w:tblInd w:w="-20" w:type="dxa"/>
        <w:tblLayout w:type="fixed"/>
        <w:tblCellMar>
          <w:top w:w="0" w:type="dxa"/>
          <w:left w:w="108" w:type="dxa"/>
          <w:bottom w:w="0" w:type="dxa"/>
          <w:right w:w="108" w:type="dxa"/>
        </w:tblCellMar>
      </w:tblPr>
      <w:tblGrid>
        <w:gridCol w:w="8804"/>
        <w:gridCol w:w="3260"/>
        <w:gridCol w:w="1750"/>
        <w:gridCol w:w="1348"/>
      </w:tblGrid>
      <w:tr>
        <w:trPr>
          <w:trHeight w:val="109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 всего</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236,0</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72,1</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бюджет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63,2</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7,3</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01.02.00.00.00.0000.0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46,5</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5,6</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2.00.00.00.0000.7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63,6</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ми районами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0.01.02.00.00.05.0000.7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63,6</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2.00.00.00.0000.8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17,1</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5,6</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муниципальными районами кредитов от кредитных организаций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2.00.00.05.0000.8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17,1</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5,6</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3.00.00.00.0000.0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3,3</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1,7</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3.01.00.00.0000.0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3,3</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1,7</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3.01.00.00.0000.8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3,3</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1,7</w:t>
            </w:r>
          </w:p>
        </w:tc>
      </w:tr>
      <w:tr>
        <w:trPr>
          <w:trHeight w:val="588"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3.01.00.05.0000.8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3,3</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1,7</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ешнего финансирования бюджет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0.00.00.00.0000.0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72,8</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45,2</w:t>
            </w:r>
          </w:p>
        </w:tc>
      </w:tr>
      <w:tr>
        <w:trPr>
          <w:trHeight w:val="48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0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72,8</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45,2</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всего</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5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921,1</w:t>
            </w:r>
          </w:p>
        </w:tc>
        <w:tc>
          <w:tcPr>
            <w:tcW w:w="134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80 065,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5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921,1</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065,0</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00.0000.5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921,1</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065,0</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05.0000.5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921,1</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065,0</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всего</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6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494,0</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910,2</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60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494,0</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910,2</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00.0000.6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494,0</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910,2</w:t>
            </w:r>
          </w:p>
        </w:tc>
      </w:tr>
      <w:tr>
        <w:trPr>
          <w:trHeight w:val="396" w:hRule="atLeast"/>
        </w:trPr>
        <w:tc>
          <w:tcPr>
            <w:tcW w:w="8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05.0000.610</w:t>
            </w:r>
          </w:p>
        </w:tc>
        <w:tc>
          <w:tcPr>
            <w:tcW w:w="17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494,0</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910,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еделение бюджетных ассигнований по ведомственной структуре расходов бюджет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bl>
      <w:tblPr>
        <w:tblW w:w="15529" w:type="dxa"/>
        <w:jc w:val="left"/>
        <w:tblInd w:w="-20" w:type="dxa"/>
        <w:tblLayout w:type="fixed"/>
        <w:tblCellMar>
          <w:top w:w="0" w:type="dxa"/>
          <w:left w:w="108" w:type="dxa"/>
          <w:bottom w:w="0" w:type="dxa"/>
          <w:right w:w="108" w:type="dxa"/>
        </w:tblCellMar>
      </w:tblPr>
      <w:tblGrid>
        <w:gridCol w:w="7812"/>
        <w:gridCol w:w="648"/>
        <w:gridCol w:w="1003"/>
        <w:gridCol w:w="1467"/>
        <w:gridCol w:w="1134"/>
        <w:gridCol w:w="1418"/>
        <w:gridCol w:w="1197"/>
        <w:gridCol w:w="850"/>
      </w:tblGrid>
      <w:tr>
        <w:trPr>
          <w:trHeight w:val="276"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бюджетные назначен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285"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 "Облученский муниципальный район"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80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7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7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00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00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8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8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58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0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0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2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7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 работникам, замещающим должности муниципальной служб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М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8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М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8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94001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1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ебная систем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роведения выборов и референдум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хранение и укрепление кадрового состава муниципальных служащих админист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квалификации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иобретение и техническое сопровождение компьютерного оборудования и оргтехник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компьютерной техники, оргтехники, запасных часте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иобретение и сопровождение программного обеспеч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ровождение программного обеспечения информационных систе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2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2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права на использование программного обеспеч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202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202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информационной безопас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сотрудников администрации в области защиты информ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30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30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515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0515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обеспечения деятельности муниципаль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ое хозяйственное управл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за счет резервного фонда местной админист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7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7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едупреждение и ликвидация чрезвычайных ситу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21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21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полнение материально - технических ресурс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ие ЕДД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51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051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едупреждение пожар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противопожарного инвентар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116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116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опаганда мероприятий по предупреждению пожар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216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216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0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экономически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2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е хозяйство и рыболов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здание условий для развития сельскохозяйственного производства в поселен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10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10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104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104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существление деятельности по обращению с животными без владельце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мероприятий при осуществлении деятельности по обращению с животными без владельце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2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02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н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ция части потерь перевозчиков, осуществляющих перевозки пассажиров и багажа по маршруту "Облучье-Радде-Облучь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010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010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0104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0104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1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1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1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6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ные работы по восстановлению автомобильных дорог и искусственных сооружений на ни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8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Пашк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4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восстановлению автомобильных дорог общего пользования местного значения при ликвидации последствий чрезвычайных ситу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54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54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9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9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подвоза воды населению Пашковского сельского поселения Облуче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доставки питьевой воды населению с. Радде, с. Пашково; МКОУ ООШ имени Густава Ивановича Радд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10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10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работ по ликвидации несанкционированных свало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квидация несанкционированных свало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20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20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обустройство контейнерных площадок на территории Пашк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205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205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Капитальный ремонт объектов ЖКХ в Пашковском сельском поселении и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теплотрассы в с. Пашково от котельной по ул. Погранично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50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50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6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иобретение блочно-модульных котельных для общеобразователь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6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75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6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75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6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4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е образование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культуры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4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деж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офилактика нарком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профилактику нарком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кинематограф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культуры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6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оказание услуг, выполнение работ) муниципальных учреждени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7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5L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5L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3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лата к пенсии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49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 обеспечение на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етный жител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8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рана семьи и дет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2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2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едоставление выплат молодым семь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2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1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2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общего характера бюджетам бюджетной систем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9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обще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9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Поддержка социально-значимых отраслей развития экономического роста на 2022 год в Облученском муниципальном районе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41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оведение работ по ремонту коммунальной инфраструктуры Облученского муниципального района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линии теплотрассы в п. Бирак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доставка центробежного насоса в п. Бирак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1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1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технологическое присоединение к электрическим сетям п. Бирак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1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101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приобретение и монтаж светильников муниципального образования "Облученский муниципальный район" (не менее 130),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20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20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3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приобретение и монтаж детской игровой площадки в п. Будукан,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70030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приобретение и монтаж ограждения спортивной площадки в с. Радде,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приобретение и монтаж хоккейных коробок в с. Пашково, с. Радде (не менее 2),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 безопасных пешеходных переходов на прилегающих территориях общеобразовательных учреждений муниципального образования «Облученский муниципальный райо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301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55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текущий ремонт шахтных колодцев питьевого водоснабжения, а также приобретение центробежного скважинного электронасоса для воды типа ЭЦВ-8 на артезианской скважине в п. Лондоко-завод (не менее 2),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40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40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роведение работ по ремонту Информационно-культурно-досуговых центров в Облученском районе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а оконных блоков и витражных окон в МКУК "Информационно-культурно-досуговый центр" в п. Теплоозерск,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501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501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2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ой территории, расположенной по адресу: ЕАО, Облученский район, г. Облучье, ул. Интернациональная, д. 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65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65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недвижимости, признание прав и регулирование отношений по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6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 в объекты  государственной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управление администрации муниципального образования "Облученский муниципальный райо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за счет резервного фонда местной админист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7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7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5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государственного (муниципального) дол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государственного (муниципального) внутреннего дол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ные платежи по муниципальному долг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6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72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государственного (муниципального) дол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6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общего характера бюджетам бюджетной систем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на выравнивание бюджетной обеспеченности поселений Облуче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0014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0014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обще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000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000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контрольно-ревизионного орган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контрольно-ревизионного органа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альный аппарат контрольно-ревизионного органа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001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24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6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24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4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школьное 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4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4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07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муниципальных учреждений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6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65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65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96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приобретение, транспортировку и монтаж теневых навесов на территории МКДОУ " Детский сад № 4 г. Облучье" (не менее 4),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кровли МКДОУ "Детский сад № 2 п. Теплоозерс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замену оконных блоков в МКДОУ "Детский сад № 2 п. Теплоозерск",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ремонт асфальтового покрытия прилегающей территории МКДОУ "Детский сад № 2 п. Теплоозерск",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установку системы видеонаблюдения в МКДОУ Детский сад № 2 п. Теплоозерск,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системы канализации в МКДОУ «Детский сад № 2 п. Теплоозерс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фасада здания МКДОУ «Детский сад №2 п. Теплоозерс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а входных дверей в МКДОУ «Детский сад № 2 п. Теплоозерс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освещения на территории и в помещениях МКДОУ «Детский сад № 2 п. Теплоозерс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качества дошкольного образования в муниципальном образов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1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1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9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истемы защиты прав детей, работников системы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питание детей с ограниченными возможностями здоровья в учреждениях системы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97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0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97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0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4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муниципальных учреждений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8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8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качества дошкольного образования в муниципальном образов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6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6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3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9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истемы обще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27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8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муниципальных учреждений системы обще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55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97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8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90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3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доставка мебели для центров образования «Точки роста МКОУ «СОШ № 9 п. Известковы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установка глубинного насоса в МБОУ СОО «Школа № 2 г. Облучь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ремонт учебных кабинетов и приобретение мебели для создания центра «Точки роста» в МБОУ «СОШ № 24 п. Би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стройство системы вентиляции в пищеблоке МКОУ «ООШ им. Г.И. Радде» и частичная замена оконных блоков в МКОУ «ООШ им. Г.И. Радд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доставка школьной мебели (столы ученические, стулья, шкафы) в МБОУ «СОШ № 3 г. Облучье» имени Героя Советского Союза Юрия Владимировича Тварковског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а входных дверей в МБОУ «СОШ № 24 п. Би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малого спортивного зала МБОУ СОО «Школа № 2 г. Облучь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ичная замена стеклопакетов в МКОУ «СОШ № 4 п. Хинганс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101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качества общего образования в муниципальном образов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82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вознаграждение за классное руковод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12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0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2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28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7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2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1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V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V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02V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проект «Успех каждого ребен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E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E25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E25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E25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9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истемы защиты прав детей, работников системы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итания детей из малоимущих семей в образовательных учреждениях за счет средств ме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питание детей с ограниченными возможностями здоровья в учреждениях системы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4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4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социальной помощи на обеспечение питания детей из малоимущих семе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86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86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R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3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R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R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0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деж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рганизация отдыха, оздоровления, занятости детей и подростко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рганизация занятости, отдыха и оздоровления детей и подростков в муниципальном образов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0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0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0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0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проведению оздоровительной кампании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401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6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качества дошкольного образования в муниципальном образов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истемы защиты прав детей, работников системы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Материальная поддержка участников образовательных отнош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развитие одаренных детей в образовательных учрежден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20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20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20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Создание условий для работы территориальной психолого-медико-педагогической комисс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плату услуг по договорам членам территориальной психолого-медико-педагогической комисс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308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308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обеспечения деятельности муниципаль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Централизованной бухгалтер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 обеспечение на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системы защиты прав детей, работников системы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30108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рана семьи и дет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дошко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качества дошкольного образования в муниципальном образован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депутатов муниципального образования "Облученский муниципальный район"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представительных органов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представительного органа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альный аппарат представительного органа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00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3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и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86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муниципальных учреждений физическо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5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6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6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55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6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55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6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совый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физической культуры и спорта на территори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мероприят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209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209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обучения и занятий плаванием различных возрастных и социальных групп на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2S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3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2S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3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физической культуры и спорт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деятельности органов и должностных лиц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органов исполнительной власт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массовой информ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иодическая печать и издатель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направления обеспечения деятельности муниципаль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автономного учреждения "Редакция газеты "Искра Хинган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и начисления на выплаты по оплате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3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3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учрежд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3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3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29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1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bl>
    <w:p>
      <w:pPr>
        <w:sectPr>
          <w:headerReference w:type="default" r:id="rId7"/>
          <w:headerReference w:type="first" r:id="rId8"/>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2022                                                                                                                           № 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Развитие муниципальной службы в администрации муниципального образования «Облученский муниципальный район» на 2022-2024 годы, утвержденную постановлением администрации муниципального района от 29.11.2021 № 290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2-202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изменения в муниципальную программу «Развитие муниципальной службы в администрации муниципального образования «Облученский муниципальный район» на 2022-2024 годы», утвержденную постановлением администрации муниципального района от 29.11.2021 № 290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2-2024 годы», изложив пункт 9 в следующей редак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необходимого для реализации муниципальной программы, составляет 900 тысяч рублей. Источник финансирования – бюджет муниципального образования «Облученский муниципальны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областного бюджета и внебюджетных источник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137" w:type="dxa"/>
        <w:tblLayout w:type="fixed"/>
        <w:tblCellMar>
          <w:top w:w="0" w:type="dxa"/>
          <w:left w:w="62" w:type="dxa"/>
          <w:bottom w:w="0" w:type="dxa"/>
          <w:right w:w="62" w:type="dxa"/>
        </w:tblCellMar>
      </w:tblPr>
      <w:tblGrid>
        <w:gridCol w:w="1134"/>
        <w:gridCol w:w="3402"/>
        <w:gridCol w:w="2410"/>
        <w:gridCol w:w="1417"/>
        <w:gridCol w:w="1560"/>
        <w:gridCol w:w="1134"/>
        <w:gridCol w:w="1134"/>
        <w:gridCol w:w="1134"/>
        <w:gridCol w:w="992"/>
        <w:gridCol w:w="850"/>
      </w:tblGrid>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расход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лужбы в администрации муниципального образования «Облученский муниципальный район» на 2022-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обеспечение стабильности кадрового состава муниципальных служащих администраци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кадрового состава муниципальных служащих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ежегодн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и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2"/>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по вопросам местного самоуправления - управляющего делами администрации Кравченко С.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3875" cy="66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rPr/>
      </w:pPr>
      <w:r>
        <w:rPr>
          <w:rFonts w:cs="Times New Roman" w:ascii="Times New Roman" w:hAnsi="Times New Roman"/>
          <w:sz w:val="24"/>
          <w:szCs w:val="24"/>
          <w:lang w:eastAsia="ru-RU"/>
        </w:rPr>
        <w:t>15.08.2022                                                                                                                         № 223</w:t>
      </w:r>
    </w:p>
    <w:p>
      <w:pPr>
        <w:pStyle w:val="Normal"/>
        <w:tabs>
          <w:tab w:val="clear" w:pos="708"/>
          <w:tab w:val="left" w:pos="4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Облуч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2-2024 годы», утверждённую постановлением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 (далее – программа) следующие изменения:</w:t>
      </w:r>
    </w:p>
    <w:p>
      <w:pPr>
        <w:pStyle w:val="Normal"/>
        <w:spacing w:lineRule="auto" w:line="240" w:before="0" w:after="0"/>
        <w:ind w:firstLine="709"/>
        <w:contextualSpacing/>
        <w:jc w:val="both"/>
        <w:rPr/>
      </w:pPr>
      <w:r>
        <w:rPr/>
        <w:t>1.1. Строку «Объемы и источники финансирования муниципальной программы» Паспорта муниципальной программы «Развитие образования в муниципальном образовании «Облученский муниципальный район» на 2022-2024 годы» изложить в следующей редакции:</w:t>
      </w:r>
    </w:p>
    <w:tbl>
      <w:tblPr>
        <w:tblW w:w="9418" w:type="dxa"/>
        <w:jc w:val="left"/>
        <w:tblInd w:w="-67" w:type="dxa"/>
        <w:tblLayout w:type="fixed"/>
        <w:tblCellMar>
          <w:top w:w="0" w:type="dxa"/>
          <w:left w:w="62" w:type="dxa"/>
          <w:bottom w:w="0" w:type="dxa"/>
          <w:right w:w="62" w:type="dxa"/>
        </w:tblCellMar>
      </w:tblPr>
      <w:tblGrid>
        <w:gridCol w:w="2119"/>
        <w:gridCol w:w="729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ы и  источники финансирования муниципальной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щий объем финансирования муниципальной программы составляет на три года 1 273 306,8 тыс. руб. в том числе: 2022 год – 562 122,6 тыс. руб., в том числе: - федеральный бюджет –  47 959,6 тыс. руб.; - областной бюджет – 359 029,3 тыс. руб.; - бюджет района – 155 133,7 тыс. руб.;</w:t>
            </w:r>
          </w:p>
          <w:p>
            <w:pPr>
              <w:pStyle w:val="Normal"/>
              <w:autoSpaceDE w:val="false"/>
              <w:spacing w:lineRule="auto" w:line="240" w:before="0" w:after="0"/>
              <w:jc w:val="both"/>
              <w:rPr/>
            </w:pPr>
            <w:r>
              <w:rPr>
                <w:rFonts w:cs="Times New Roman" w:ascii="Times New Roman" w:hAnsi="Times New Roman"/>
                <w:lang w:eastAsia="ru-RU"/>
              </w:rPr>
              <w:t>2023 год –362 200,5 тыс. руб., в том числе: - федеральный бюджет – 62 614,7 тыс. руб.; - областной бюджет – 197 136,5 тыс. руб.;</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бюджет района – 102 449,3 тыс. руб.</w:t>
            </w:r>
          </w:p>
          <w:p>
            <w:pPr>
              <w:pStyle w:val="Normal"/>
              <w:autoSpaceDE w:val="false"/>
              <w:spacing w:lineRule="auto" w:line="240" w:before="0" w:after="0"/>
              <w:jc w:val="both"/>
              <w:rPr/>
            </w:pPr>
            <w:r>
              <w:rPr>
                <w:rFonts w:cs="Times New Roman" w:ascii="Times New Roman" w:hAnsi="Times New Roman"/>
                <w:lang w:eastAsia="ru-RU"/>
              </w:rPr>
              <w:t>2024 год – 348 983,7 тыс. руб., в том числе: - федеральный бюджет – 35 308,0 тыс. руб.; - областной бюджет – 214 046,4 тыс. руб.;</w:t>
            </w:r>
          </w:p>
          <w:p>
            <w:pPr>
              <w:pStyle w:val="Normal"/>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 бюджет района – 99 629,3 тыс. руб.</w:t>
            </w:r>
          </w:p>
        </w:tc>
      </w:tr>
    </w:tbl>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172" w:firstLine="709"/>
        <w:rPr>
          <w:rFonts w:ascii="Times New Roman" w:hAnsi="Times New Roman" w:cs="Times New Roman"/>
          <w:sz w:val="24"/>
          <w:szCs w:val="24"/>
        </w:rPr>
      </w:pPr>
      <w:r>
        <w:rPr>
          <w:rFonts w:cs="Times New Roman" w:ascii="Times New Roman" w:hAnsi="Times New Roman"/>
          <w:sz w:val="24"/>
          <w:szCs w:val="24"/>
        </w:rPr>
        <w:t>1.2. Раздел 9 «Объемы и источники финансирования муниципальной программы» изложить в следующей редакции:</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2-2024 годы» за счет средств местного бюджета и прогнозная оценка о</w:t>
      </w:r>
    </w:p>
    <w:p>
      <w:pPr>
        <w:pStyle w:val="Normal"/>
        <w:widowControl w:val="false"/>
        <w:autoSpaceDE w:val="false"/>
        <w:spacing w:lineRule="auto" w:line="240" w:before="0" w:after="0"/>
        <w:jc w:val="center"/>
        <w:rPr/>
      </w:pPr>
      <w:r>
        <w:rPr/>
        <w:t>привлекаемых на реализацию ее целей средств федерального, областного бюджета и внебюджетных источников</w:t>
      </w:r>
    </w:p>
    <w:tbl>
      <w:tblPr>
        <w:tblW w:w="15665" w:type="dxa"/>
        <w:jc w:val="left"/>
        <w:tblInd w:w="-528" w:type="dxa"/>
        <w:tblLayout w:type="fixed"/>
        <w:tblCellMar>
          <w:top w:w="0" w:type="dxa"/>
          <w:left w:w="62" w:type="dxa"/>
          <w:bottom w:w="0" w:type="dxa"/>
          <w:right w:w="62" w:type="dxa"/>
        </w:tblCellMar>
      </w:tblPr>
      <w:tblGrid>
        <w:gridCol w:w="881"/>
        <w:gridCol w:w="3184"/>
        <w:gridCol w:w="2833"/>
        <w:gridCol w:w="890"/>
        <w:gridCol w:w="1568"/>
        <w:gridCol w:w="1124"/>
        <w:gridCol w:w="1358"/>
        <w:gridCol w:w="1276"/>
        <w:gridCol w:w="1276"/>
        <w:gridCol w:w="1275"/>
      </w:tblGrid>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ероприятия </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3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годам (сумма тысяч рублей)</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л.Пр.</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1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ования в муниципальном образовании «Облученский муниципальный район» на 2022-2024 годы»</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3 30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2 12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2 200,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8 983,7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5 882,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95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614,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308,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70 21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9 02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7 136,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046,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7 212,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5 13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449,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 629,3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разо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6 07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 244,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 203,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6 630,5  </w:t>
            </w:r>
          </w:p>
        </w:tc>
      </w:tr>
      <w:tr>
        <w:trPr>
          <w:trHeight w:val="16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33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 94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 74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30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14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дошкольного образования «</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 21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76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27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464,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464,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 74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30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25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6 94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14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933,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869,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 06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83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31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910,8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8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0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21,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58,6  </w:t>
            </w:r>
          </w:p>
        </w:tc>
      </w:tr>
      <w:tr>
        <w:trPr>
          <w:trHeight w:val="21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6 94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14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933,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869,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455,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65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45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44,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455,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65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45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44,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48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48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76,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524,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60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183,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5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66,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8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0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21,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58,6  </w:t>
            </w:r>
          </w:p>
        </w:tc>
      </w:tr>
      <w:tr>
        <w:trPr>
          <w:trHeight w:val="21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80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1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37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37,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28,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2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4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r>
      <w:tr>
        <w:trPr>
          <w:trHeight w:val="17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80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1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80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1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37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37,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28,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2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4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r>
      <w:tr>
        <w:trPr>
          <w:trHeight w:val="28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контракту на приобретение, транспортировку и монтаж теневых навесов на территории МКДОУ «Детский сад № 4 г. Облучье» (не менее 4), заключенному в 2021 году</w:t>
            </w:r>
          </w:p>
        </w:tc>
        <w:tc>
          <w:tcPr>
            <w:tcW w:w="28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9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кровли МКДОУ «Детский сад № 2 п. Теплоозерск»</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07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контракту на замену оконных блоков в МКДОУ «Детский сад №2 п. Теплоозерск», заключенному в 2021 году</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10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9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контракту на установку системы видеонаблюдения в МКДОУ «Детский сад №2 п. Теплоозерск», заключенному в 2021 году</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фасада здания МКДОУ «Детский сад № 2 п. Теплоозерск»</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4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1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2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1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входных дверей в  МКДОУ «Детский сад №2 п. Теплоозерск»</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4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3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1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освещения на территории и в помещениях МКДОУ «Детский сад №2 п. Теплоозерск»</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3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0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и установка дверных блоков пожарно-эвакуационных выходов в МКДОУ «Детский сад №2 п. Теплоозерск» </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4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2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чная замена системы теплоснабжения в МКДОУ «Детский сад №2 п. Теплоозерск» </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0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монт системы водоснабжение и водоотведения в МКДОУ «Детский сад №2 п. Теплоозерск» </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4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7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дошкольного образования в муниципальном образовании»</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4 86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47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9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3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4 86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47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4,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18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4,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63,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2 16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57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0 52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73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395,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395,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19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69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r>
      <w:tr>
        <w:trPr>
          <w:trHeight w:val="21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2 16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57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 785,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01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884,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884,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 42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89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763,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763,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3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56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906,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906,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103,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3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3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3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190,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69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3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щего образо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5 36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2 06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898,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8 406,5  </w:t>
            </w:r>
          </w:p>
        </w:tc>
      </w:tr>
      <w:tr>
        <w:trPr>
          <w:trHeight w:val="21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 81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267,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92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20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1 85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 760,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589,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500,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4 70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03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20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системы общего образо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2 00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33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31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4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4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4 573,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904,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25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8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9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2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6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3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5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1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8,1  </w:t>
            </w:r>
          </w:p>
        </w:tc>
      </w:tr>
      <w:tr>
        <w:trPr>
          <w:trHeight w:val="21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8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9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8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9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2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6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3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5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1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8,1  </w:t>
            </w:r>
          </w:p>
        </w:tc>
      </w:tr>
      <w:tr>
        <w:trPr>
          <w:trHeight w:val="18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 15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7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82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4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88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13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3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22,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5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3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r>
      <w:tr>
        <w:trPr>
          <w:trHeight w:val="27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2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 15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7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 15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7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82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4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88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13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3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22,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5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3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r>
      <w:tr>
        <w:trPr>
          <w:trHeight w:val="21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контракту на замену подземной электрической кабельной линии в МКОУ «Центр образования имени полного кавалера ордена Славы Александра Ивановича Раскопенского» п. Кульдур, заключенному в 2021 году</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доставка мебели для центров образования «Точки роста» МКОУ «СОШ №9 п. Известковый»</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а глубинного насоса в МБОУ СОО «Школа №2 г.Облучье»</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учебных кабинетов и приобретение мебели для создания центра «Точки роста» в МБОУ «СОШ №24 п. Бир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8,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системы вентиляции в пищеблоке МКОУ «ООШ им. Г.И. Радде» и частичная замена оконных блоков в МКОУ «ООШ им. Г.И. Радде»</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8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доставка школьной мебели (столы ученические, стулья, шкафы) в МБОУ «СОШ №3 г. Облучье» имена Героя Совестского Союза Юрия Владимировича Тварковского</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9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5,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противопожарной сигнализации в централизованной бухгалтерии образовательных учреждений муниципального образования «Облученский муниципальный район» Еврейской автономной области</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2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входных дверей в МБОУ «СОШ № 24 п. Бира»</w:t>
            </w:r>
          </w:p>
        </w:tc>
        <w:tc>
          <w:tcPr>
            <w:tcW w:w="28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8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малого спортивного зала МБОУ СОО «Школа №2 г. Облучье»</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4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4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4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4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0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ая замена стеклопакетов в МКОУ «СОШ №4 п. Хинганск»</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4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73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3"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общего образования в муниципальном образовании»</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2 88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 823,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9 937,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7 124,3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4 01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 199,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314,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500,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4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89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3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57,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53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r>
      <w:tr>
        <w:trPr>
          <w:trHeight w:val="20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890,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3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57,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53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6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2 421,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12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 054,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 240,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4 53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22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291,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02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7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3 01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8 28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138,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596,9  </w:t>
            </w:r>
          </w:p>
        </w:tc>
      </w:tr>
      <w:tr>
        <w:trPr>
          <w:trHeight w:val="27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2 421,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12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 054,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 240,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4 53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22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291,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02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7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3 01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8 28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138,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596,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3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33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3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33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r>
      <w:tr>
        <w:trPr>
          <w:trHeight w:val="33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22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r>
      <w:tr>
        <w:trPr>
          <w:trHeight w:val="22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6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r>
      <w:tr>
        <w:trPr>
          <w:trHeight w:val="7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6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едеральный проект «Успех каждого ребенка»</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47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74,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6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3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47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74,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00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1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8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47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8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87,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758,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109,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49,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18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3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49,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защиты прав детей, работников системы образо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80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939,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025,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841,6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37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4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8,7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389,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9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83,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8,6  </w:t>
            </w:r>
          </w:p>
        </w:tc>
      </w:tr>
      <w:tr>
        <w:trPr>
          <w:trHeight w:val="17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р поддержки по организации питания обучающихся в муниципальных общеобразовательных организациях</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46,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0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660,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76,6  </w:t>
            </w:r>
          </w:p>
        </w:tc>
      </w:tr>
      <w:tr>
        <w:trPr>
          <w:trHeight w:val="16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15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4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8,7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12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267,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8,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43,6  </w:t>
            </w:r>
          </w:p>
        </w:tc>
      </w:tr>
      <w:tr>
        <w:trPr>
          <w:trHeight w:val="27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общеобразовательных организациях за счет средств местного бюджет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3,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7,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3,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3,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7,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r>
      <w:tr>
        <w:trPr>
          <w:trHeight w:val="1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итание детей с ограниченными возможностями здоровья в учреждениях системы образования</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3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2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8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6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r>
      <w:tr>
        <w:trPr>
          <w:trHeight w:val="2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2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3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2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5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5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57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2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6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69,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r>
      <w:tr>
        <w:trPr>
          <w:trHeight w:val="20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на обеспечение питанием детей из малоимущих семей</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r>
      <w:tr>
        <w:trPr>
          <w:trHeight w:val="19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25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52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0"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3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2"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473,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36,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610,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27,0  </w:t>
            </w:r>
          </w:p>
        </w:tc>
      </w:tr>
      <w:tr>
        <w:trPr>
          <w:trHeight w:val="16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243,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8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31,0  </w:t>
            </w:r>
          </w:p>
        </w:tc>
      </w:tr>
      <w:tr>
        <w:trPr>
          <w:trHeight w:val="31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23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0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829,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96,0  </w:t>
            </w:r>
          </w:p>
        </w:tc>
      </w:tr>
      <w:tr>
        <w:trPr>
          <w:trHeight w:val="24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24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8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r>
      <w:tr>
        <w:trPr>
          <w:trHeight w:val="8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295,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3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34,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26,4  </w:t>
            </w:r>
          </w:p>
        </w:tc>
      </w:tr>
      <w:tr>
        <w:trPr>
          <w:trHeight w:val="23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29,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2,7  </w:t>
            </w:r>
          </w:p>
        </w:tc>
      </w:tr>
      <w:tr>
        <w:trPr>
          <w:trHeight w:val="31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29,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2,7  </w:t>
            </w:r>
          </w:p>
        </w:tc>
      </w:tr>
      <w:tr>
        <w:trPr>
          <w:trHeight w:val="16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9,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r>
      <w:tr>
        <w:trPr>
          <w:trHeight w:val="14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1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0,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0,5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9,6  </w:t>
            </w:r>
          </w:p>
        </w:tc>
      </w:tr>
      <w:tr>
        <w:trPr>
          <w:trHeight w:val="14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3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одаренным детям в образовательных организациях, а также молодым специалистам</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атериальная поддержка участников образовательных отношений»</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r>
      <w:tr>
        <w:trPr>
          <w:trHeight w:val="3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6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r>
      <w:tr>
        <w:trPr>
          <w:trHeight w:val="30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развитие одаренных детей в образовательных учреждениях</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26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6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22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18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1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боты территориальной ПМПК</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 Создание условий для работы территориальной психолого-медико-педагогической комиссии»</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27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услуг по договорам членам территориальной психолого-медико-педагогической комиссии</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57"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26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льготной категории детей, осваивающих образовательные программы дошкольного образования</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льготной категории детей, осваивающих образовательные программы дошкольного образо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6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1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исмотра и ухода за детьми льготной категории, осваивающими образовательные программы дошкольного образования</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2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3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тдыха, оздоровления, занятости детей и подростков»</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05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72,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5,1  </w:t>
            </w:r>
          </w:p>
        </w:tc>
      </w:tr>
      <w:tr>
        <w:trPr>
          <w:trHeight w:val="2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0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7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19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156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отдыха, оздоровления и занятости детей и подростков</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занятости, отдыха и оздоровления детей и подростков в муниципальном образовании»</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05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7,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72,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5,1  </w:t>
            </w:r>
          </w:p>
        </w:tc>
      </w:tr>
      <w:tr>
        <w:trPr>
          <w:trHeight w:val="16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5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7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29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0"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7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5,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8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1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2  </w:t>
            </w:r>
          </w:p>
        </w:tc>
      </w:tr>
      <w:tr>
        <w:trPr>
          <w:trHeight w:val="35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7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7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0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5,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8,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8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1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3,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2  </w:t>
            </w:r>
          </w:p>
        </w:tc>
      </w:tr>
      <w:tr>
        <w:trPr>
          <w:trHeight w:val="27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утевок в детские оздоровительные лагеря</w:t>
            </w:r>
          </w:p>
        </w:tc>
        <w:tc>
          <w:tcPr>
            <w:tcW w:w="28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11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5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21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несовершеннолетних в возрасте 14-17 лет, в т.ч. проживающих в социально незащищенных семьях и состоящих на профилактическом учете</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5,1  </w:t>
            </w:r>
          </w:p>
        </w:tc>
      </w:tr>
      <w:tr>
        <w:trPr>
          <w:trHeight w:val="19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3"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2,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5,1  </w:t>
            </w:r>
          </w:p>
        </w:tc>
      </w:tr>
      <w:tr>
        <w:trPr>
          <w:trHeight w:val="279"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пришкольном летнем лагере</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r>
      <w:tr>
        <w:trPr>
          <w:trHeight w:val="11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7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r>
      <w:tr>
        <w:trPr>
          <w:trHeight w:val="9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318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проведению оздоровительной компании детей </w:t>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4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54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3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r>
      <w:tr>
        <w:trPr>
          <w:trHeight w:val="20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4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7,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541,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37,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r>
      <w:tr>
        <w:trPr>
          <w:trHeight w:val="17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4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оку «Объемы и источники финансирования муниципальной подпрограммы» Паспорта подпрограммы «Развитие дошкольного образования»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за три года составляет 416 079,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 186 244,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110 944,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75 300,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113 203,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61 510,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16 630,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за счет средств местного бюджета – 64 937,5 тыс. руб.</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оку «Объемы и источники финансирования муниципальной подпрограммы» Паспорта подпрограммы «Развитие системы общего образования»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785 365,9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 352 060,9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32 267,2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43 760,1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76 033,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224 898,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46 922,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40 589,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37 386,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208 406,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9 623,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57 500,6 тыс. руб.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счет средств местного бюджета – 31 282,2 тыс. руб.</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року «Объемы и источники финансирования муниципальной подпрограммы» Паспорта подпрограммы «Организация отдыха, оздоровления, занятости детей и подростков» изложить в следующей редакции:</w:t>
      </w:r>
    </w:p>
    <w:tbl>
      <w:tblPr>
        <w:tblW w:w="9645" w:type="dxa"/>
        <w:jc w:val="left"/>
        <w:tblInd w:w="-5" w:type="dxa"/>
        <w:tblLayout w:type="fixed"/>
        <w:tblCellMar>
          <w:top w:w="0" w:type="dxa"/>
          <w:left w:w="62" w:type="dxa"/>
          <w:bottom w:w="0"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9 055,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 2 877,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 875,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1 002,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3 072,8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 404,1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668,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3 105,1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 404,1 тыс. руб.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счет средств местного бюджета – 701,0 тыс. руб.</w:t>
            </w:r>
          </w:p>
        </w:tc>
      </w:tr>
    </w:tbl>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опубликовать в Информационном сборнике муниципального образования «Облученский муниципальный рай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532765" cy="66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8" t="-53" r="-68" b="-53"/>
                    <a:stretch>
                      <a:fillRect/>
                    </a:stretch>
                  </pic:blipFill>
                  <pic:spPr bwMode="auto">
                    <a:xfrm>
                      <a:off x="0" y="0"/>
                      <a:ext cx="532765" cy="666115"/>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Облученский муниципальный район"</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ейской автономной област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МУНИЦИПАЛЬНОГО РАЙОНА</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ОРЯ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8.2022                                                                                                                          №  181</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луч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конкурса на замещение вакантной должности руководителя муниципального казённого общеобразовательного учреждения «Центр образования им. полного кавалера ордена Славы А.И. Раскопенского» п.Куль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00"/>
          <w:sz w:val="24"/>
          <w:szCs w:val="24"/>
          <w:lang w:eastAsia="ru-RU"/>
        </w:rPr>
        <w:t xml:space="preserve">постановлением администрации муниципального района от 07.12.2012 № 1752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Назначить проведение </w:t>
      </w:r>
      <w:r>
        <w:rPr>
          <w:rFonts w:eastAsia="Times New Roman" w:cs="Times New Roman" w:ascii="Times New Roman" w:hAnsi="Times New Roman"/>
          <w:sz w:val="24"/>
          <w:szCs w:val="24"/>
          <w:lang w:eastAsia="ru-RU"/>
        </w:rPr>
        <w:t>конкурса на замещение вакантной должности руководителя муниципального казённого общеобразовательного учреждения «Центр образования им. полного кавалера ордена Славы А.И. Раскопенского» п. Кульдур на  16 сентября 2022 года в 14.00 по адресу: г.Облучье, ул. Тварковского, д.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конкурсную комиссию на замещение вакантной должности муниципального казённого общеобразовательного учреждения «Центр образования им. полного кавалера ордена Славы А.И. Раскопенского» п. Кульдур в следующем составе (далее – конкурсная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0" w:type="dxa"/>
        <w:tblLayout w:type="fixed"/>
        <w:tblCellMar>
          <w:top w:w="0" w:type="dxa"/>
          <w:left w:w="108" w:type="dxa"/>
          <w:bottom w:w="0" w:type="dxa"/>
          <w:right w:w="108" w:type="dxa"/>
        </w:tblCellMar>
      </w:tblPr>
      <w:tblGrid>
        <w:gridCol w:w="2808"/>
        <w:gridCol w:w="6548"/>
      </w:tblGrid>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рина Виктор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  председатель конкурс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аршина Светлана Виктор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образования администрации, заместитель председателя конкурс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Анна Роман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2 категории отдела образования, секретарь конкурс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нкурс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рина Ирина Александр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 общешкольного родительского комитета муниципального казённого общеобразовательного учреждения «Центр образования им. полного кавалера ордена Славы А.И. Раскопенского» п. Кульдур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жина Марина Ростислав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муниципального бюджетного общеобразовательного учреждения среднего общего образования «Школа №2 г.Облучье»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гачева Татьяна Степан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директора по воспитательной работе муниципального казённого общеобразовательного учреждения «Центр образования им. полного кавалера ордена Славы А.И. Раскопенского» п. Кульдур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а Лариса Валентино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начальных классов казённого общеобразовательного учреждения «Центр образования им. полного кавалера ордена Славы А.И. Раскопенского» п. Кульдур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ова Ольга Васильевна</w:t>
            </w:r>
          </w:p>
        </w:tc>
        <w:tc>
          <w:tcPr>
            <w:tcW w:w="65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специалист-эксперт отдела образования администраци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распоряжения возложить на заместителя главы администрации по социальным вопросам Иванову 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распоряж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нформация, объявления не рекламного характе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разование «Облученский  муниципальны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результатах общественных обсуждений по вопросу создания новой особо охраняемой природной территории федерального значения национального парка «Помпеевский» на территории Облучен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2022                                                                                                                      г.Облуч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Общественные обсуждения по вопросу создания новой особо охраняемой природной территории федерального значения национального парка «Помпеевский» на территории Облученского муниципального района Еврейской автономной области проведены 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решением Собрания депутатов </w:t>
      </w:r>
      <w:r>
        <w:rPr>
          <w:rFonts w:eastAsia="Times New Roman" w:cs="Times New Roman" w:ascii="Times New Roman" w:hAnsi="Times New Roman"/>
          <w:sz w:val="24"/>
          <w:szCs w:val="24"/>
          <w:lang w:eastAsia="ar-SA"/>
        </w:rPr>
        <w:t>муниципального образования «Облученский муниципальный район» от 19.09.2018 № 330 «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Уставом муниципального образования «Облучен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ственные обсуждения назначены постановлением администрации муниципального района от 27.07.2022 № 200 «О проведении общественных обсуждений по вопросу создания новой особо охраняемой природной территории федерального значения национального парка «Помпеевский» на территории </w:t>
      </w:r>
      <w:r>
        <w:rPr>
          <w:rFonts w:eastAsia="Times New Roman" w:cs="Times New Roman" w:ascii="Times New Roman" w:hAnsi="Times New Roman"/>
          <w:bCs/>
          <w:sz w:val="24"/>
          <w:szCs w:val="24"/>
          <w:lang w:eastAsia="ar-SA"/>
        </w:rPr>
        <w:t>Облучен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тор общественных обсуждений: администрация Облучен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ициатор общественных обсуждений: благотворительный фонд «Биосф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АО, Облученский район, г.Облучье, ул.Тварковского, д.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проведения:  17.08.2022 с 16.00 по 17.0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07.2022 н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о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sz w:val="24"/>
          <w:szCs w:val="24"/>
          <w:lang w:eastAsia="ar-SA"/>
        </w:rPr>
        <w:t xml:space="preserve">сайте органов местного самоуправления Облученского муниципального района размешена информация о проведении </w:t>
      </w:r>
      <w:r>
        <w:rPr>
          <w:rFonts w:eastAsia="Times New Roman" w:cs="Times New Roman" w:ascii="Times New Roman" w:hAnsi="Times New Roman"/>
          <w:sz w:val="24"/>
          <w:szCs w:val="24"/>
          <w:lang w:eastAsia="ar-SA"/>
        </w:rPr>
        <w:t xml:space="preserve">общественных обсуждений по вопросу создания новой особо охраняемой природной территории федерального значения национального парка «Помпеевский» на территории </w:t>
      </w:r>
      <w:r>
        <w:rPr>
          <w:rFonts w:eastAsia="Times New Roman" w:cs="Times New Roman" w:ascii="Times New Roman" w:hAnsi="Times New Roman"/>
          <w:bCs/>
          <w:sz w:val="24"/>
          <w:szCs w:val="24"/>
          <w:lang w:eastAsia="ar-SA"/>
        </w:rPr>
        <w:t>Облучен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 xml:space="preserve">27.07.2022 принято </w:t>
      </w:r>
      <w:r>
        <w:rPr>
          <w:rFonts w:eastAsia="Times New Roman" w:cs="Times New Roman" w:ascii="Times New Roman" w:hAnsi="Times New Roman"/>
          <w:color w:val="000000"/>
          <w:sz w:val="24"/>
          <w:szCs w:val="24"/>
          <w:lang w:eastAsia="ru-RU"/>
        </w:rPr>
        <w:t>постановление администрации Облученского муниципального района № 200 «</w:t>
      </w:r>
      <w:r>
        <w:rPr>
          <w:rFonts w:eastAsia="Times New Roman" w:cs="Times New Roman" w:ascii="Times New Roman" w:hAnsi="Times New Roman"/>
          <w:sz w:val="24"/>
          <w:szCs w:val="24"/>
          <w:lang w:eastAsia="ar-SA"/>
        </w:rPr>
        <w:t xml:space="preserve">О проведении общественных обсуждений по вопросу создания новой особо охраняемой природной территории федерального значения национального парка «Помпеевский» на территории </w:t>
      </w:r>
      <w:r>
        <w:rPr>
          <w:rFonts w:eastAsia="Times New Roman" w:cs="Times New Roman" w:ascii="Times New Roman" w:hAnsi="Times New Roman"/>
          <w:bCs/>
          <w:sz w:val="24"/>
          <w:szCs w:val="24"/>
          <w:lang w:eastAsia="ar-SA"/>
        </w:rPr>
        <w:t xml:space="preserve">Облученского муниципального района Еврейской автономной области» с указанием даты, времени и места проведения публичных обсуждений, а также с информацией о месте размещения </w:t>
      </w:r>
      <w:r>
        <w:rPr>
          <w:rFonts w:eastAsia="Times New Roman" w:cs="Times New Roman" w:ascii="Times New Roman" w:hAnsi="Times New Roman"/>
          <w:sz w:val="24"/>
          <w:szCs w:val="24"/>
          <w:lang w:eastAsia="ar-SA"/>
        </w:rPr>
        <w:t xml:space="preserve">проекта материалов комплексного экологического обследования территории, обосновывающее придание ей правового статуса особо охраняемой природной территории федерального значения – национального парка «Помпеевский», которое  </w:t>
      </w:r>
      <w:r>
        <w:rPr>
          <w:rFonts w:eastAsia="Times New Roman" w:cs="Times New Roman" w:ascii="Times New Roman" w:hAnsi="Times New Roman"/>
          <w:bCs/>
          <w:sz w:val="24"/>
          <w:szCs w:val="24"/>
          <w:lang w:eastAsia="ar-SA"/>
        </w:rPr>
        <w:t xml:space="preserve"> 29.07.2022 опубликовано в Информационном сборнике муниципального образования «Облученский муниципальный район» № 22(179) и размещено на официальном сайте органов местного самоуправления Облученского муниципальн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eastAsia="ar-SA"/>
        </w:rPr>
        <w:t>редложения и замечания, касающиеся вопроса создания новой особо охраняемой природной территории федерального значения национального парка «Помпеевский» на территории Облученского муниципального района Еврейской автономной области вносились участниками общественных обсуждений (граждане, постоянно проживающие на территории Облученского района ЕАО) с 15.07.2022 по 17.08.2022 до 15.00 местного времен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За указанный период в книге учета замечаний и предложений к материалам КЭО территории, обосновывающего придание ей правового статуса ООПТ </w:t>
      </w:r>
      <w:r>
        <w:rPr>
          <w:rFonts w:eastAsia="Times New Roman" w:cs="Times New Roman" w:ascii="Times New Roman" w:hAnsi="Times New Roman"/>
          <w:color w:val="000000"/>
          <w:sz w:val="24"/>
          <w:szCs w:val="24"/>
          <w:lang w:eastAsia="ru-RU"/>
        </w:rPr>
        <w:t>федерального значения национального парка «Помпеевский» внесено 120 предложений и замечаний по данному вопросу.</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частия в общественных обсуждениях зарегистрировалось 177 человек:  жители Облученского района ЕАО, представители администрации Облученского муниципального района, депутаты Облученского муниципального района и иные заинтересованные лица.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общественных обсуждений комиссия по организации и проведению публичных слушаний по вопросу создания новой особо охраняемой природной территории федерального значения национального парка «Помпеевский» на территории Облученского муниципального района Еврейской автономной области пришла к выво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ственные обсуждения по вопросу создания новой особо охраняемой природной территории федерального значения национального парка «Помпеевский» на территории Облученского муниципального района Еврейской автономной области считать состоявш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но журналу регистрации участников общественных обсуждений по вопросу создания новой особо охраняемой территории федерального значения национального парка «Помпеевский» на территории Облученского муниципального района Еврейской автономной области, в общественных обсуждениях приняли участие 177 человек,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создание новой особо охраняемой природной территории</w:t>
      </w:r>
      <w:r>
        <w:rPr>
          <w:rFonts w:eastAsia="Times New Roman" w:cs="Times New Roman" w:ascii="Times New Roman" w:hAnsi="Times New Roman"/>
          <w:color w:val="000000"/>
          <w:sz w:val="24"/>
          <w:szCs w:val="24"/>
          <w:lang w:eastAsia="ru-RU"/>
        </w:rPr>
        <w:t xml:space="preserve"> федерального значения национального парка «Помпеевский» на территории Облученского муниципального района Еврейской автономной области  проголосовало – 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тив создания </w:t>
      </w:r>
      <w:r>
        <w:rPr>
          <w:rFonts w:eastAsia="Times New Roman" w:cs="Times New Roman" w:ascii="Times New Roman" w:hAnsi="Times New Roman"/>
          <w:sz w:val="24"/>
          <w:szCs w:val="24"/>
          <w:lang w:eastAsia="ru-RU"/>
        </w:rPr>
        <w:t>новой особо охраняемой природной территории</w:t>
      </w:r>
      <w:r>
        <w:rPr>
          <w:rFonts w:eastAsia="Times New Roman" w:cs="Times New Roman" w:ascii="Times New Roman" w:hAnsi="Times New Roman"/>
          <w:color w:val="000000"/>
          <w:sz w:val="24"/>
          <w:szCs w:val="24"/>
          <w:lang w:eastAsia="ru-RU"/>
        </w:rPr>
        <w:t xml:space="preserve"> федерального значения национального парка «Помпеевский» на территории Облученского муниципального района Еврейской автономной области  проголосовало – 17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ержалось – 0.</w:t>
      </w:r>
    </w:p>
    <w:p>
      <w:pPr>
        <w:pStyle w:val="Normal"/>
        <w:tabs>
          <w:tab w:val="clear" w:pos="708"/>
          <w:tab w:val="left" w:pos="82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Согласно книге учета замечаний и предложений к материалам КЭО территории, обосновывающего придание ей правовою статуса ООПТ федерального значения национального парка «Помпеевский» проголосовало 120 человек,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создание новой особо охраняемой природной территории</w:t>
      </w:r>
      <w:r>
        <w:rPr>
          <w:rFonts w:eastAsia="Times New Roman" w:cs="Times New Roman" w:ascii="Times New Roman" w:hAnsi="Times New Roman"/>
          <w:color w:val="000000"/>
          <w:sz w:val="24"/>
          <w:szCs w:val="24"/>
          <w:lang w:eastAsia="ru-RU"/>
        </w:rPr>
        <w:t xml:space="preserve"> федерального значения национального парка «Помпеевский» на территории Облученского муниципального района Еврейской автономной области  проголосовало – 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тив создания </w:t>
      </w:r>
      <w:r>
        <w:rPr>
          <w:rFonts w:eastAsia="Times New Roman" w:cs="Times New Roman" w:ascii="Times New Roman" w:hAnsi="Times New Roman"/>
          <w:sz w:val="24"/>
          <w:szCs w:val="24"/>
          <w:lang w:eastAsia="ru-RU"/>
        </w:rPr>
        <w:t>новой особо охраняемой природной территории</w:t>
      </w:r>
      <w:r>
        <w:rPr>
          <w:rFonts w:eastAsia="Times New Roman" w:cs="Times New Roman" w:ascii="Times New Roman" w:hAnsi="Times New Roman"/>
          <w:color w:val="000000"/>
          <w:sz w:val="24"/>
          <w:szCs w:val="24"/>
          <w:lang w:eastAsia="ru-RU"/>
        </w:rPr>
        <w:t xml:space="preserve"> федерального значения национального парка «Помпеевский» на территории Облученского муниципального района Еврейской автономной области  проголосовало – 1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ержалось – 1.</w:t>
      </w:r>
    </w:p>
    <w:p>
      <w:pPr>
        <w:pStyle w:val="Normal"/>
        <w:tabs>
          <w:tab w:val="clear" w:pos="708"/>
          <w:tab w:val="left" w:pos="83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Всего приняли участие  в общественных обсуждениях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просу создания новой особо охраняемой природной территории федерального значения национального парка «Помпеевский» на территории Облученского муниципальною района Еврейской автономной области  приняли участие 297 человек, из них:</w:t>
      </w:r>
    </w:p>
    <w:p>
      <w:pPr>
        <w:pStyle w:val="Normal"/>
        <w:tabs>
          <w:tab w:val="clear" w:pos="708"/>
          <w:tab w:val="left" w:pos="838" w:leader="none"/>
        </w:tabs>
        <w:spacing w:lineRule="auto" w:line="240" w:before="0" w:after="0"/>
        <w:ind w:firstLine="709"/>
        <w:jc w:val="both"/>
        <w:rPr/>
      </w:pPr>
      <w:r>
        <w:rPr>
          <w:rFonts w:eastAsia="Times New Roman" w:cs="Times New Roman" w:ascii="Times New Roman" w:hAnsi="Times New Roman"/>
          <w:sz w:val="24"/>
          <w:szCs w:val="24"/>
          <w:lang w:eastAsia="ru-RU"/>
        </w:rPr>
        <w:t>за создание новой особо охраняемой природной территории</w:t>
      </w:r>
      <w:r>
        <w:rPr>
          <w:rFonts w:eastAsia="Times New Roman" w:cs="Times New Roman" w:ascii="Times New Roman" w:hAnsi="Times New Roman"/>
          <w:color w:val="000000"/>
          <w:sz w:val="24"/>
          <w:szCs w:val="24"/>
          <w:lang w:eastAsia="ru-RU"/>
        </w:rPr>
        <w:t xml:space="preserve"> федерального значения национального парка «Помпеевский» на территории Облученского муниципального района Еврейской автономной области  проголосовало – 4; </w:t>
      </w:r>
    </w:p>
    <w:p>
      <w:pPr>
        <w:pStyle w:val="Normal"/>
        <w:tabs>
          <w:tab w:val="clear" w:pos="708"/>
          <w:tab w:val="left" w:pos="83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тив создания </w:t>
      </w:r>
      <w:r>
        <w:rPr>
          <w:rFonts w:eastAsia="Times New Roman" w:cs="Times New Roman" w:ascii="Times New Roman" w:hAnsi="Times New Roman"/>
          <w:sz w:val="24"/>
          <w:szCs w:val="24"/>
          <w:lang w:eastAsia="ru-RU"/>
        </w:rPr>
        <w:t>новой особо охраняемой природной территории</w:t>
      </w:r>
      <w:r>
        <w:rPr>
          <w:rFonts w:eastAsia="Times New Roman" w:cs="Times New Roman" w:ascii="Times New Roman" w:hAnsi="Times New Roman"/>
          <w:color w:val="000000"/>
          <w:sz w:val="24"/>
          <w:szCs w:val="24"/>
          <w:lang w:eastAsia="ru-RU"/>
        </w:rPr>
        <w:t xml:space="preserve"> федерального значения национального парка «Помпеевский» на территории Облученского муниципального района Еврейской автономной области  проголосовало – 292;</w:t>
      </w:r>
    </w:p>
    <w:p>
      <w:pPr>
        <w:pStyle w:val="Normal"/>
        <w:tabs>
          <w:tab w:val="clear" w:pos="708"/>
          <w:tab w:val="left" w:pos="8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ржалось – 1.</w:t>
      </w:r>
    </w:p>
    <w:p>
      <w:pPr>
        <w:pStyle w:val="Normal"/>
        <w:tabs>
          <w:tab w:val="clear" w:pos="708"/>
          <w:tab w:val="left" w:pos="83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публиковать настоящее заключение комиссии в Информационном сборнике муниципального образования «Облученский муниципальный район» и разместить на официальном сайте </w:t>
      </w:r>
      <w:r>
        <w:rPr>
          <w:rFonts w:eastAsia="Times New Roman" w:cs="Times New Roman" w:ascii="Times New Roman" w:hAnsi="Times New Roman"/>
          <w:bCs/>
          <w:sz w:val="24"/>
          <w:szCs w:val="24"/>
          <w:lang w:eastAsia="ar-SA"/>
        </w:rPr>
        <w:t>органов местного самоуправления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Передать итоговые документы инициатору общественных обсуждений благотворительному фонду «Биосфера» для рассмотрения результатов общественных обсуждений и принятия решения.</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639" w:type="dxa"/>
        <w:jc w:val="left"/>
        <w:tblInd w:w="0" w:type="dxa"/>
        <w:tblLayout w:type="fixed"/>
        <w:tblCellMar>
          <w:top w:w="0" w:type="dxa"/>
          <w:left w:w="0" w:type="dxa"/>
          <w:bottom w:w="0" w:type="dxa"/>
          <w:right w:w="0" w:type="dxa"/>
        </w:tblCellMar>
      </w:tblPr>
      <w:tblGrid>
        <w:gridCol w:w="5529"/>
        <w:gridCol w:w="1984"/>
        <w:gridCol w:w="2126"/>
      </w:tblGrid>
      <w:tr>
        <w:trPr>
          <w:trHeight w:val="780" w:hRule="atLeast"/>
        </w:trPr>
        <w:tc>
          <w:tcPr>
            <w:tcW w:w="55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седатель общественных обсуждений, </w:t>
            </w:r>
            <w:r>
              <w:rPr>
                <w:rFonts w:eastAsia="Times New Roman" w:cs="Times New Roman" w:ascii="Times New Roman" w:hAnsi="Times New Roman"/>
                <w:sz w:val="24"/>
                <w:szCs w:val="24"/>
                <w:lang w:eastAsia="ar-SA"/>
              </w:rPr>
              <w:t xml:space="preserve">заместитель главы администрации </w:t>
            </w:r>
          </w:p>
        </w:tc>
        <w:tc>
          <w:tcPr>
            <w:tcW w:w="19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А. Исаков</w:t>
            </w:r>
          </w:p>
        </w:tc>
      </w:tr>
      <w:tr>
        <w:trPr>
          <w:trHeight w:val="1058" w:hRule="atLeast"/>
        </w:trPr>
        <w:tc>
          <w:tcPr>
            <w:tcW w:w="55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кретарь общественных обсуждений, </w:t>
            </w:r>
            <w:r>
              <w:rPr>
                <w:rFonts w:eastAsia="Times New Roman" w:cs="Times New Roman" w:ascii="Times New Roman" w:hAnsi="Times New Roman"/>
                <w:sz w:val="24"/>
                <w:szCs w:val="24"/>
                <w:lang w:eastAsia="ar-SA"/>
              </w:rPr>
              <w:t>главный специалист отдела по делам ГО и ЧС администрации</w:t>
            </w:r>
          </w:p>
        </w:tc>
        <w:tc>
          <w:tcPr>
            <w:tcW w:w="19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Ф. Шадрина</w:t>
            </w:r>
          </w:p>
        </w:tc>
      </w:tr>
      <w:tr>
        <w:trPr>
          <w:trHeight w:val="427" w:hRule="atLeast"/>
        </w:trPr>
        <w:tc>
          <w:tcPr>
            <w:tcW w:w="55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лены комиссии:</w:t>
            </w:r>
          </w:p>
        </w:tc>
        <w:tc>
          <w:tcPr>
            <w:tcW w:w="1984"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1" w:hRule="atLeast"/>
        </w:trPr>
        <w:tc>
          <w:tcPr>
            <w:tcW w:w="5529" w:type="dxa"/>
            <w:tcBorders/>
            <w:shd w:fill="FFFFF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отдела районного хозяй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С. Кобызова</w:t>
            </w:r>
          </w:p>
        </w:tc>
      </w:tr>
      <w:tr>
        <w:trPr>
          <w:trHeight w:val="700" w:hRule="atLeast"/>
        </w:trPr>
        <w:tc>
          <w:tcPr>
            <w:tcW w:w="5529" w:type="dxa"/>
            <w:tcBorders/>
            <w:shd w:fill="FFFFFF" w:val="clea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отдела архитектуры и градостроитель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Трифонов</w:t>
            </w:r>
          </w:p>
        </w:tc>
      </w:tr>
      <w:tr>
        <w:trPr>
          <w:trHeight w:val="884" w:hRule="atLeast"/>
        </w:trPr>
        <w:tc>
          <w:tcPr>
            <w:tcW w:w="55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чальник отдела по делам ГО и ЧС администрации </w:t>
            </w:r>
          </w:p>
        </w:tc>
        <w:tc>
          <w:tcPr>
            <w:tcW w:w="1984"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 Якимчук</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1332865</wp:posOffset>
                </wp:positionV>
                <wp:extent cx="4199890" cy="1466215"/>
                <wp:effectExtent l="0" t="0" r="0" b="0"/>
                <wp:wrapNone/>
                <wp:docPr id="7"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4 августа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4 августа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5">
    <w:name w:val="Текст Знак"/>
    <w:qFormat/>
    <w:rPr>
      <w:rFonts w:ascii="Courier New" w:hAnsi="Courier New" w:cs="Courier New"/>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Xl103">
    <w:name w:val="xl10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FF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FF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bottom w:val="single" w:sz="8" w:space="0" w:color="000000"/>
      </w:pBdr>
      <w:spacing w:lineRule="auto" w:line="240" w:before="280" w:after="280"/>
    </w:pPr>
    <w:rPr>
      <w:rFonts w:ascii="Times New Roman" w:hAnsi="Times New Roman" w:eastAsia="Times New Roman" w:cs="Times New Roman"/>
      <w:color w:val="FFFFFF"/>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МОН основной"/>
    <w:basedOn w:val="Normal"/>
    <w:qFormat/>
    <w:pPr>
      <w:spacing w:lineRule="auto" w:line="360" w:before="0" w:after="0"/>
      <w:ind w:firstLine="709"/>
      <w:jc w:val="both"/>
    </w:pPr>
    <w:rPr>
      <w:sz w:val="28"/>
      <w:szCs w:val="20"/>
    </w:rPr>
  </w:style>
  <w:style w:type="paragraph" w:styleId="511">
    <w:name w:val="Основной текст (5)1"/>
    <w:basedOn w:val="Normal"/>
    <w:qFormat/>
    <w:pPr>
      <w:shd w:fill="FFFFFF" w:val="clear"/>
      <w:spacing w:lineRule="exact" w:line="317" w:before="0" w:after="0"/>
      <w:ind w:firstLine="709"/>
      <w:jc w:val="both"/>
    </w:pPr>
    <w:rPr>
      <w:sz w:val="28"/>
      <w:szCs w:val="20"/>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4.jpe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5.jpe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38:00Z</dcterms:created>
  <dc:creator>orgotdel2</dc:creator>
  <dc:description/>
  <dc:language>en-US</dc:language>
  <cp:lastModifiedBy>orgotdel2</cp:lastModifiedBy>
  <cp:lastPrinted>2022-08-25T09:36:00Z</cp:lastPrinted>
  <dcterms:modified xsi:type="dcterms:W3CDTF">2022-08-24T23:38:00Z</dcterms:modified>
  <cp:revision>3</cp:revision>
  <dc:subject/>
  <dc:title/>
</cp:coreProperties>
</file>