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jpeg" ContentType="image/jpeg"/>
  <Override PartName="/word/media/image7.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28(185)</w:t>
      </w:r>
    </w:p>
    <w:p>
      <w:pPr>
        <w:pStyle w:val="Normal"/>
        <w:jc w:val="center"/>
        <w:rPr/>
      </w:pPr>
      <w:r>
        <w:rPr>
          <w:rFonts w:cs="Times New Roman" w:ascii="Times New Roman" w:hAnsi="Times New Roman"/>
          <w:b/>
          <w:sz w:val="52"/>
          <w:szCs w:val="52"/>
        </w:rPr>
        <w:t>07 октября 2022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 Решение Собрания депутатов Облученского муниципального района от 29.09.2022  № 285 «</w:t>
      </w:r>
      <w:r>
        <w:rPr>
          <w:rFonts w:cs="Times New Roman" w:ascii="Times New Roman" w:hAnsi="Times New Roman"/>
          <w:sz w:val="24"/>
          <w:szCs w:val="24"/>
        </w:rPr>
        <w:t>О передаче муниципального имущества муниципального образования «Облученский муниципальный район» Еврейской автономной области в государственную собственность Еврейской автономной области</w:t>
      </w:r>
      <w:r>
        <w:rPr>
          <w:rFonts w:cs="Times New Roman" w:ascii="Times New Roman" w:hAnsi="Times New Roman"/>
          <w:sz w:val="24"/>
        </w:rPr>
        <w:t>»…………………………………………. 4 – 5</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2. </w:t>
      </w:r>
      <w:r>
        <w:rPr>
          <w:rFonts w:cs="Times New Roman" w:ascii="Times New Roman" w:hAnsi="Times New Roman"/>
          <w:sz w:val="24"/>
        </w:rPr>
        <w:t>Решение Собрания депутатов Облученского муниципального района от 05.10.2022  № 286 «</w:t>
      </w:r>
      <w:r>
        <w:rPr>
          <w:rFonts w:cs="Times New Roman" w:ascii="Times New Roman" w:hAnsi="Times New Roman"/>
          <w:sz w:val="24"/>
          <w:szCs w:val="24"/>
        </w:rPr>
        <w:t>О передаче муниципального имущества муниципального образования «Облученский муниципальный район» Еврейской автономной области в государственную собственность Еврейской автономной области</w:t>
      </w:r>
      <w:r>
        <w:rPr>
          <w:rFonts w:cs="Times New Roman" w:ascii="Times New Roman" w:hAnsi="Times New Roman"/>
          <w:sz w:val="24"/>
        </w:rPr>
        <w:t>»…………………………………………. 5 – 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оект решения Собрания депутатов Облученского муниципального района «О внесении изменений  в Устав муниципального образования «Облученский муниципальный район» Еврейской автономной области»…………………………….... 7 – 8</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Облученского муниципального района от 26.09.2022 № 243 «Об утверждении муниципальной программы «Информатизация администрации муниципального образования «Облученский муниципальный район» на 2023-2025 год»……………...................................................................................................8 – 2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блученского муниципального района от 29.09.2022 № 258 «</w:t>
      </w:r>
      <w:r>
        <w:rPr>
          <w:rFonts w:cs="Times New Roman" w:ascii="Times New Roman" w:hAnsi="Times New Roman"/>
          <w:color w:val="000000"/>
          <w:sz w:val="24"/>
          <w:szCs w:val="24"/>
        </w:rPr>
        <w:t>О внесении изменений в состав комиссии по присуждению премии главы муниципального образования «Облученский муниципальный район» «За высокие результаты в обучении и воспитании подрастающего поколения</w:t>
      </w:r>
      <w:r>
        <w:rPr>
          <w:rFonts w:cs="Times New Roman" w:ascii="Times New Roman" w:hAnsi="Times New Roman"/>
          <w:sz w:val="24"/>
          <w:szCs w:val="24"/>
        </w:rPr>
        <w:t>»…………...........................................................................................................20 – 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Облученского муниципального района от 29.09.2022 № 259 «Об утверждении муниципальной программы «Развитие муниципальной службы в администрации муниципального образования «Облученский муниципальный район» на 2023-2025 годы»………........................................................21 – 3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Облученского муниципального района от 30.09.2022 № 263 «О проведении публичных слушаний по внесению изменений в местные н</w:t>
      </w:r>
      <w:r>
        <w:rPr>
          <w:rFonts w:cs="Times New Roman" w:ascii="Times New Roman" w:hAnsi="Times New Roman"/>
          <w:color w:val="000000"/>
          <w:sz w:val="24"/>
          <w:szCs w:val="24"/>
        </w:rPr>
        <w:t xml:space="preserve">ормативы градостроительного проектирования </w:t>
      </w:r>
      <w:r>
        <w:rPr>
          <w:rFonts w:cs="Times New Roman" w:ascii="Times New Roman" w:hAnsi="Times New Roman"/>
          <w:sz w:val="24"/>
          <w:szCs w:val="24"/>
        </w:rPr>
        <w:t>муниципального образования «Пашковское сельское поселение» Облученского муниципального района Еврейской автономной области, утвержденные решением Собрания депутатов от 25.12.2019                                                              № 35»…………….................................................................................................................31 – 3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 администрации Облученского муниципального района от 03.10.2022 № 265 «Об утверждении муниципальной программы «Развитие сельского хозяйства и регулирование рынков сельскохозяйственной продукции, сырья, продовольствия в Облученском муниципальном районе» на 2023 - 2025 годы»…………….................................................................................................................34 – 44</w:t>
      </w:r>
    </w:p>
    <w:p>
      <w:pPr>
        <w:pStyle w:val="Normal"/>
        <w:autoSpaceDE w:val="false"/>
        <w:spacing w:lineRule="auto" w:line="240" w:before="0" w:after="0"/>
        <w:ind w:firstLine="709"/>
        <w:jc w:val="both"/>
        <w:rPr/>
      </w:pPr>
      <w:r>
        <w:rPr>
          <w:rFonts w:cs="Times New Roman" w:ascii="Times New Roman" w:hAnsi="Times New Roman"/>
          <w:sz w:val="24"/>
          <w:szCs w:val="24"/>
        </w:rPr>
        <w:t>6. Постановление администрации Облученского муниципального района от 03.10.2022 № 266 «О внесении изменений в ставку арендной платы и размер коэффициентов, учитывающих виды разрешенного использования, осуществляемых на арендуемом земельном участке»……………............................................................................................................44 – 4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 администрации Облученского муниципального района от 07.10.2022 № 300 «Об утверждении муниципальной  программы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46 – 5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ановление администрации Облученского муниципального района от 07.10.2022 № 301 «</w:t>
      </w:r>
      <w:r>
        <w:rPr>
          <w:rFonts w:cs="Times New Roman" w:ascii="Times New Roman" w:hAnsi="Times New Roman"/>
          <w:sz w:val="24"/>
          <w:szCs w:val="24"/>
          <w:lang w:eastAsia="ru-RU"/>
        </w:rPr>
        <w:t>Об утверждении муниципальной программы «Развитие образования в муниципальном образовании «Облученский муниципальный район» на 2023-2025 годы</w:t>
      </w:r>
      <w:r>
        <w:rPr>
          <w:rFonts w:cs="Times New Roman" w:ascii="Times New Roman" w:hAnsi="Times New Roman"/>
          <w:sz w:val="24"/>
          <w:szCs w:val="24"/>
        </w:rPr>
        <w:t>»……………...............................................................................................................54 – 11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тановление администрации Облученского муниципального района от 07.10.2022 № 302 «</w:t>
      </w:r>
      <w:r>
        <w:rPr>
          <w:rFonts w:cs="Times New Roman" w:ascii="Times New Roman" w:hAnsi="Times New Roman"/>
          <w:sz w:val="24"/>
          <w:szCs w:val="24"/>
          <w:lang w:eastAsia="ru-RU"/>
        </w:rPr>
        <w:t>Об утверждении дополнительной образовательной платной услуги, оказываемой муниципальным бюджетным общеобразовательным учреждением «Средняя общеобразовательная школа № 18 п. Теплоозерск</w:t>
      </w:r>
      <w:r>
        <w:rPr>
          <w:rFonts w:cs="Times New Roman" w:ascii="Times New Roman" w:hAnsi="Times New Roman"/>
          <w:sz w:val="24"/>
          <w:szCs w:val="24"/>
        </w:rPr>
        <w:t>»……………................................115 – 1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1970" cy="678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21970"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022                                                                                                                               № 28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 передаче муниципального имущества муниципального образования «Облученский муниципальный район» Еврейской автономной области в государственную собственность Еврейской автономной област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color w:val="000000"/>
          <w:sz w:val="24"/>
          <w:szCs w:val="24"/>
        </w:rPr>
        <w:t>В соответствии с частью 11 статьи 154 Федерального закона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онного самоуправления в Российской Федерации», Гражданским Кодексом Российской Федерации</w:t>
      </w:r>
      <w:r>
        <w:rPr>
          <w:rFonts w:cs="Times New Roman" w:ascii="Times New Roman" w:hAnsi="Times New Roman"/>
          <w:sz w:val="24"/>
          <w:szCs w:val="24"/>
        </w:rPr>
        <w:t>, постановлением Правительства Российской Федерации от 13.06.2006 г.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ередать из муниципальной собственности муниципального образования «Облученский муниципальный район» Еврейской автономной области в государственную собственность Еврейской автономной области имущество согласно приложению к настоящему решению.</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омитету по управлению муниципальным имуществом администрации муниципального образования «Облученский муниципальный район» Еврейской автономной области подготовить необходимые документы и передать по актам приема – передачи имущество, указанное в приложении к настоящему ре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постоянную комиссию Собрания депутатов по имуществу и земельным отношениям (Сазоненко 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Собрания депутатов</w:t>
        <w:tab/>
        <w:t xml:space="preserve">                                 В.В. Демидов</w:t>
      </w:r>
    </w:p>
    <w:p>
      <w:pPr>
        <w:pStyle w:val="Normal"/>
        <w:tabs>
          <w:tab w:val="clear" w:pos="708"/>
          <w:tab w:val="left" w:pos="40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лава муниципального района                                                                Е.Е. Рекеда</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от 29.09.2022 № 28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имущества, находящегося в собственности муниципального образования «Облученский муниципальный район» Еврейской автономной области, подлежащего передаче в государственную собственность Еврейской автономн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147" w:type="dxa"/>
        <w:tblLayout w:type="fixed"/>
        <w:tblCellMar>
          <w:top w:w="0" w:type="dxa"/>
          <w:left w:w="108" w:type="dxa"/>
          <w:bottom w:w="0" w:type="dxa"/>
          <w:right w:w="108" w:type="dxa"/>
        </w:tblCellMar>
      </w:tblPr>
      <w:tblGrid>
        <w:gridCol w:w="555"/>
        <w:gridCol w:w="2210"/>
        <w:gridCol w:w="2349"/>
        <w:gridCol w:w="2631"/>
        <w:gridCol w:w="1796"/>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из реестра муниципального имуществ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имеющихся ограничениях (обременениях)</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бъекта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изирующие характеристики имущества (инвентарный или реестровый номер, площадь, длина и др.)</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Автоматическая блочно-модульная котельная М-С1-2-06-ПКОТ-000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О, Облученский район, с. Двуречье, ул. Совхозная</w:t>
            </w:r>
            <w:r>
              <w:rPr>
                <w:rFonts w:cs="Times New Roman" w:ascii="Times New Roman" w:hAnsi="Times New Roman"/>
                <w:sz w:val="20"/>
                <w:szCs w:val="20"/>
              </w:rPr>
              <w:t>, д. 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Заводской № 2022.450.00-84, год выпуска 20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3875" cy="676275"/>
            <wp:effectExtent l="0" t="0" r="0" b="0"/>
            <wp:docPr id="2" name="герб чб2 с заливкой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б2 с заливкой5" descr=""/>
                    <pic:cNvPicPr>
                      <a:picLocks noChangeAspect="1" noChangeArrowheads="1"/>
                    </pic:cNvPicPr>
                  </pic:nvPicPr>
                  <pic:blipFill>
                    <a:blip r:embed="rId4"/>
                    <a:srcRect l="-8" t="-6" r="-8" b="-6"/>
                    <a:stretch>
                      <a:fillRect/>
                    </a:stretch>
                  </pic:blipFill>
                  <pic:spPr bwMode="auto">
                    <a:xfrm>
                      <a:off x="0" y="0"/>
                      <a:ext cx="523875" cy="676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2022                                                                                                                       № 28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 передаче муниципального имущества муниципального образования «Облученский муниципальный район» Еврейской автономной области в государственную собственность Еврейской автономной област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color w:val="000000"/>
          <w:sz w:val="24"/>
          <w:szCs w:val="24"/>
        </w:rPr>
        <w:t>В соответствии с частью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онного самоуправления в Российской Федерации», Гражданским кодексом Российской Федерации</w:t>
      </w:r>
      <w:r>
        <w:rPr>
          <w:rFonts w:cs="Times New Roman" w:ascii="Times New Roman" w:hAnsi="Times New Roman"/>
          <w:sz w:val="24"/>
          <w:szCs w:val="24"/>
        </w:rPr>
        <w:t>,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ередать из муниципальной собственности муниципального образования «Облученский муниципальный район» Еврейской автономной области в государственную собственность Еврейской автономной области имущество согласно приложению к настоящему решению.</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омитету по управлению муниципальным имуществом администрации муниципального образования «Облученский муниципальный район» Еврейской автономной области подготовить необходимые документы и передать по актам приема – передачи имущество, указанное в приложении к настоящему ре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постоянную комиссию Собрания депутатов по имуществу и земельным отношениям (Сазоненко 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Собрания депутатов</w:t>
        <w:tab/>
        <w:t xml:space="preserve">                                    В.В. Деми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района                                                                  Е.Е. Рек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от 05.10.2022№  28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имущества, находящегося в собственности муниципального образования «Облученский муниципальный район» Еврейской автономной области, подлежащего передаче в государственную собственность Еврейской автономн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47" w:type="dxa"/>
        <w:tblLayout w:type="fixed"/>
        <w:tblCellMar>
          <w:top w:w="0" w:type="dxa"/>
          <w:left w:w="108" w:type="dxa"/>
          <w:bottom w:w="0" w:type="dxa"/>
          <w:right w:w="108" w:type="dxa"/>
        </w:tblCellMar>
      </w:tblPr>
      <w:tblGrid>
        <w:gridCol w:w="554"/>
        <w:gridCol w:w="1981"/>
        <w:gridCol w:w="2001"/>
        <w:gridCol w:w="2668"/>
        <w:gridCol w:w="1869"/>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из реестра муниципального имуществ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имеющихся ограничениях (обременениях)</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бъект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изирующие характеристики имущества (инвентарный или реестровый номер, площадь, длина и др.)</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Автоматическая блочно-модульная котельная М-С1-2-06-ПКОТ-0001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О, Облученский район, г. Облучье, ул. Районная</w:t>
            </w:r>
            <w:r>
              <w:rPr>
                <w:rFonts w:cs="Times New Roman" w:ascii="Times New Roman" w:hAnsi="Times New Roman"/>
                <w:sz w:val="20"/>
                <w:szCs w:val="20"/>
              </w:rPr>
              <w:t>, д. 69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Заводской № 2022.1200.00-85, год выпуска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1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56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9" t="-53" r="-69" b="-53"/>
                    <a:stretch>
                      <a:fillRect/>
                    </a:stretch>
                  </pic:blipFill>
                  <pic:spPr bwMode="auto">
                    <a:xfrm>
                      <a:off x="0" y="0"/>
                      <a:ext cx="523875" cy="6756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Еврейской автономной области</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 xml:space="preserve">РЕШЕНИЕ                                      </w:t>
      </w:r>
      <w:r>
        <w:rPr>
          <w:rFonts w:eastAsia="Times New Roman" w:cs="Times New Roman" w:ascii="Times New Roman" w:hAnsi="Times New Roman"/>
          <w:bCs/>
          <w:iCs/>
          <w:sz w:val="24"/>
          <w:szCs w:val="24"/>
          <w:lang w:eastAsia="ru-RU"/>
        </w:rPr>
        <w:t>ПРО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2022                                                                                                                              №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став муниципального образования «Облученский муниципальный район» Еврейской автономн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и законами от 06.10.2003 № 131-ФЗ </w:t>
        <w:br/>
        <w:t xml:space="preserve">«Об общих принципах организации местного самоуправления </w:t>
        <w:br/>
        <w:t>в Российской Федерации», от 14.03.2022 № 60-ФЗ «О внесении изменений в отдельные законодательные акты Российской Федерации», закона Еврейской автономной области от 29.01.2003 № 135-ОЗ «О некоторых вопросах формирования деятельности избирательных комиссий на территории Еврейской автономной област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Устав муниципального образования «Облученский муниципальный район» Еврейской автономной области, принятый решением Собрания депутатов от 14.07.1999 №18 (с изменениями и дополнениями:</w:t>
        <w:br/>
        <w:t xml:space="preserve">от 21.08.2001 №236, от 16.11.2001 №267, от 21.02.2002 №321, </w:t>
        <w:br/>
        <w:t xml:space="preserve">от 22.04.2002 №352, от 24.07.2002 №389, от 27.11.2002 №432, </w:t>
        <w:br/>
        <w:t xml:space="preserve">от 23.05.2003 №526, от 26.09.2003 №550, от 28.11.2003 №599, </w:t>
        <w:br/>
        <w:t xml:space="preserve">от 27.05.2004 № 35, от 23.09.2004 № 82, от 21.04.2005 №219, </w:t>
        <w:br/>
        <w:t>от 23.06.2005 №252, от 11.05.2006 №418, от 16.11.2006 №514,</w:t>
        <w:br/>
        <w:t xml:space="preserve">от 19.04.2007 №630, от 13.09.2007 №670, от 18.11.2007 №694, </w:t>
        <w:br/>
        <w:t xml:space="preserve">от 27.03.2008 №794, от 19.12.2008 №965, от 03.02.2009 №992, </w:t>
        <w:br/>
        <w:t xml:space="preserve">от 10.02.2010 №169, от 22.12.2010 №257, от 25.04.2011 №299, </w:t>
        <w:br/>
        <w:t xml:space="preserve">от 21.12.2011 №357, от 19.07.2012 №418, от 20.12.2012 №464, </w:t>
        <w:br/>
        <w:t xml:space="preserve">от 23.10.2013 №539, от 12.02.2014 №557, от 18.06.2014 №583, </w:t>
        <w:br/>
        <w:t xml:space="preserve">от 17.12.2014 № 32, от 20.05.2015 №68, от 20.04.2016 №153, </w:t>
        <w:br/>
        <w:t xml:space="preserve">от 23.05.2017 №229, от 21.02.2018 №284, от 16.05.2018 №310, </w:t>
        <w:br/>
        <w:t xml:space="preserve">от 15.08.2018 №323, от 21.11.2018 №340, от 27.03.2019 №365, </w:t>
        <w:br/>
        <w:t xml:space="preserve">от 22.01.2020 №47, от 16.09.2020 №80, от 19.05.2021 №153, </w:t>
        <w:br/>
        <w:t>от 30.09.2021 № 186, от 23.12.2021 № 213, от 08.06.2022 № 257) следующие из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4 статьи 14 признать утратившим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пункт 16 пункта 3 статьи 19 признать утратившим сил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Направить настоящее решение о внесении изменений  </w:t>
        <w:br/>
        <w:t xml:space="preserve">в Устав муниципального образования «Облученский муниципальный район» Еврейской автономной области для государственной регистрации в Управление </w:t>
      </w:r>
      <w:r>
        <w:rPr>
          <w:rFonts w:eastAsia="Times New Roman" w:cs="Times New Roman" w:ascii="Times New Roman" w:hAnsi="Times New Roman"/>
          <w:bCs/>
          <w:sz w:val="24"/>
          <w:szCs w:val="24"/>
          <w:lang w:eastAsia="ru-RU"/>
        </w:rPr>
        <w:t>Министерства юстиции</w:t>
      </w:r>
      <w:r>
        <w:rPr>
          <w:rFonts w:eastAsia="Times New Roman" w:cs="Times New Roman" w:ascii="Times New Roman" w:hAnsi="Times New Roman"/>
          <w:sz w:val="24"/>
          <w:szCs w:val="24"/>
          <w:lang w:eastAsia="ru-RU"/>
        </w:rPr>
        <w:t xml:space="preserve"> Российской Федерации по Хабаровскому краю </w:t>
        <w:br/>
        <w:t>и Еврейской автономн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SimSun;宋体" w:cs="Times New Roman" w:ascii="Times New Roman" w:hAnsi="Times New Roman"/>
          <w:sz w:val="24"/>
          <w:szCs w:val="24"/>
          <w:lang w:eastAsia="ru-RU"/>
        </w:rPr>
        <w:t xml:space="preserve">Зарегистрированное решение </w:t>
      </w:r>
      <w:r>
        <w:rPr>
          <w:rFonts w:eastAsia="Times New Roman" w:cs="Times New Roman" w:ascii="Times New Roman" w:hAnsi="Times New Roman"/>
          <w:sz w:val="24"/>
          <w:szCs w:val="24"/>
          <w:lang w:eastAsia="ru-RU"/>
        </w:rPr>
        <w:t xml:space="preserve">о внесении изменений </w:t>
        <w:br/>
      </w:r>
      <w:r>
        <w:rPr>
          <w:rFonts w:eastAsia="SimSun;宋体" w:cs="Times New Roman" w:ascii="Times New Roman" w:hAnsi="Times New Roman"/>
          <w:sz w:val="24"/>
          <w:szCs w:val="24"/>
          <w:lang w:eastAsia="ru-RU"/>
        </w:rPr>
        <w:t xml:space="preserve">в Устав муниципального образования «Облученский муниципальный район» Еврейской автономной области опубликовать в Информационном сборнике муниципального образования «Облученский муниципальный район» </w:t>
        <w:br/>
        <w:t>и на портале Министерства юстиции Российской Федерации «Нормативные правовые акты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после дня его официального опубликования, но не ранее 01 января 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ДМИНИСТРАЦИИ МУНИЦИПАЛЬНОГО РАЙОН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                                                                                                                               № 2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 утверждении муниципальной программы «Информатизация администрации муниципального образования «Облученский муниципальный район» на 2023-2025 год</w:t>
      </w:r>
    </w:p>
    <w:p>
      <w:pPr>
        <w:pStyle w:val="Normal"/>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Утвердить муниципальную программу «Информатизация администрации </w:t>
      </w:r>
      <w:r>
        <w:rPr>
          <w:rFonts w:eastAsia="Times New Roman" w:cs="Times New Roman" w:ascii="Times New Roman" w:hAnsi="Times New Roman"/>
          <w:bCs/>
          <w:color w:val="000000"/>
          <w:sz w:val="24"/>
          <w:szCs w:val="24"/>
          <w:lang w:eastAsia="ru-RU"/>
        </w:rPr>
        <w:t>муниципального образования</w:t>
      </w:r>
      <w:r>
        <w:rPr>
          <w:rFonts w:eastAsia="Times New Roman" w:cs="Times New Roman" w:ascii="Times New Roman" w:hAnsi="Times New Roman"/>
          <w:bCs/>
          <w:sz w:val="24"/>
          <w:szCs w:val="24"/>
          <w:lang w:eastAsia="ru-RU"/>
        </w:rPr>
        <w:t xml:space="preserve"> «Облученский муниципальный </w:t>
      </w:r>
      <w:r>
        <w:rPr>
          <w:rFonts w:eastAsia="Times New Roman" w:cs="Times New Roman" w:ascii="Times New Roman" w:hAnsi="Times New Roman"/>
          <w:bCs/>
          <w:color w:val="000000"/>
          <w:sz w:val="24"/>
          <w:szCs w:val="24"/>
          <w:lang w:eastAsia="ru-RU"/>
        </w:rPr>
        <w:t>район» на 2023-2025 год согласно прилож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изнать утратившими силу постановления администрации муниципального района:</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 от 08.11.2021 № 253 «Об утверждении муниципальной программы «Информатизация администрации муниципального образования «Облученский муниципальный район» на 2022-2024 год»;</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ab/>
        <w:t xml:space="preserve">- от 26.04.2022 № 101 «О внесении изменений </w:t>
      </w:r>
      <w:r>
        <w:rPr>
          <w:rFonts w:eastAsia="Times New Roman" w:cs="Times New Roman" w:ascii="Times New Roman" w:hAnsi="Times New Roman"/>
          <w:bCs/>
          <w:sz w:val="24"/>
          <w:szCs w:val="24"/>
          <w:lang w:eastAsia="ru-RU"/>
        </w:rPr>
        <w:t>в постановление администрации муниципального района от</w:t>
      </w:r>
      <w:r>
        <w:rPr>
          <w:rFonts w:eastAsia="Times New Roman" w:cs="Times New Roman" w:ascii="Times New Roman" w:hAnsi="Times New Roman"/>
          <w:bCs/>
          <w:color w:val="000000"/>
          <w:sz w:val="24"/>
          <w:szCs w:val="24"/>
          <w:lang w:eastAsia="ru-RU"/>
        </w:rPr>
        <w:t xml:space="preserve"> 08.11.2021 № 253 «Об утверждении муниципальной программы «Информатизация администрации муниципального образования «Облученский муниципальный район» на 2022-2024 год».</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Отделу по информационному обеспечению администрации (Кузовкова Е.А.) обеспечить выполнение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Контроль по выполнению настоящего постановления возложить на заместителя главы администрации по </w:t>
      </w:r>
      <w:r>
        <w:rPr>
          <w:rFonts w:eastAsia="Times New Roman" w:cs="Times New Roman" w:ascii="Times New Roman" w:hAnsi="Times New Roman"/>
          <w:color w:val="000000"/>
          <w:sz w:val="24"/>
          <w:szCs w:val="24"/>
          <w:lang w:eastAsia="ru-RU"/>
        </w:rPr>
        <w:t>вопросам местного самоуправления–управляющего делами администрации Кравченко С.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ее постановление вступает в силу после дня его официального опубликования, но не ранее 01.01.202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лава админист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муниципального район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Е.Е. Реке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9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firstLine="59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firstLine="59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района </w:t>
      </w:r>
    </w:p>
    <w:p>
      <w:pPr>
        <w:pStyle w:val="Normal"/>
        <w:spacing w:lineRule="auto" w:line="240" w:before="0" w:after="0"/>
        <w:ind w:firstLine="59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6.09.2022  № 243</w:t>
      </w:r>
    </w:p>
    <w:p>
      <w:pPr>
        <w:pStyle w:val="Normal"/>
        <w:spacing w:lineRule="auto" w:line="240" w:before="0" w:after="0"/>
        <w:ind w:firstLine="55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тизация администрации муниципального образования «Облученский муниципальный район» на 2023-2025 год</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блучь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аспорт программы</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639" w:type="dxa"/>
        <w:jc w:val="left"/>
        <w:tblInd w:w="-2" w:type="dxa"/>
        <w:tblLayout w:type="fixed"/>
        <w:tblCellMar>
          <w:top w:w="0" w:type="dxa"/>
          <w:left w:w="105" w:type="dxa"/>
          <w:bottom w:w="0" w:type="dxa"/>
          <w:right w:w="105" w:type="dxa"/>
        </w:tblCellMar>
      </w:tblPr>
      <w:tblGrid>
        <w:gridCol w:w="2977"/>
        <w:gridCol w:w="6662"/>
      </w:tblGrid>
      <w:tr>
        <w:trPr/>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униципальной программы </w:t>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Информатизация администрации </w:t>
            </w:r>
            <w:r>
              <w:rPr>
                <w:rFonts w:eastAsia="Times New Roman" w:cs="Times New Roman" w:ascii="Times New Roman" w:hAnsi="Times New Roman"/>
                <w:color w:val="000000"/>
                <w:sz w:val="20"/>
                <w:szCs w:val="20"/>
                <w:lang w:eastAsia="ru-RU"/>
              </w:rPr>
              <w:t>муниципального образования</w:t>
            </w:r>
            <w:r>
              <w:rPr>
                <w:rFonts w:eastAsia="Times New Roman" w:cs="Times New Roman" w:ascii="Times New Roman" w:hAnsi="Times New Roman"/>
                <w:sz w:val="20"/>
                <w:szCs w:val="20"/>
                <w:lang w:eastAsia="ru-RU"/>
              </w:rPr>
              <w:t xml:space="preserve"> «Облученский муниципальный район» на 2023-2025 год</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муниципальной программы</w:t>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дел по информационному обеспечению администрации муниципального образования «Облученский муниципальный район»</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исполнители муниципальной программы</w:t>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 муниципальной программы</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ы</w:t>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015"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ели муниципальной  программы: </w:t>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енного уровня управления органов местного самоуправления Облученского муниципального района за счет эффективного использования информационных ресурсов с использованием современных информационных ресурсов, с использованием современных информационных технологий, а также предотвращение угроз безопасности администрации вследствие несанкционированных действий.</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дачи муниципальной программы: </w:t>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ть бесперебойное функционирование информационных ресурсов администрации Облучен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дрение лицензионного программного обеспечения в структурные подразделения администрации муниципального район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ть защиту от несанкционированных действий с информационными ресурсами администрации посторонних лиц и сотрудников, не имеющих соответствующих полномочий.</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индикаторы и показатели муниципальной программы</w:t>
            </w:r>
          </w:p>
        </w:tc>
        <w:tc>
          <w:tcPr>
            <w:tcW w:w="666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hd w:fill="FFFFFF" w:val="clear"/>
              <w:autoSpaceDE w:val="false"/>
              <w:spacing w:lineRule="auto" w:line="240" w:before="0" w:after="0"/>
              <w:outlineLvl w:val="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процент оснащенности  администрации района современным компьютерным оборудованием;</w:t>
            </w:r>
          </w:p>
          <w:p>
            <w:pPr>
              <w:pStyle w:val="Normal"/>
              <w:widowControl w:val="false"/>
              <w:numPr>
                <w:ilvl w:val="0"/>
                <w:numId w:val="0"/>
              </w:numPr>
              <w:shd w:fill="FFFFFF" w:val="clear"/>
              <w:autoSpaceDE w:val="false"/>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доля персональных компьютеров, на которых используется лицензионное программное обеспечение;</w:t>
            </w:r>
          </w:p>
          <w:p>
            <w:pPr>
              <w:pStyle w:val="Normal"/>
              <w:widowControl w:val="false"/>
              <w:numPr>
                <w:ilvl w:val="0"/>
                <w:numId w:val="0"/>
              </w:numPr>
              <w:shd w:fill="FFFFFF" w:val="clea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rPr>
              <w:t>- процент обеспеченности программных продуктов годовыми лицензиями на использование и информационно-техническое сопровождение;</w:t>
            </w:r>
          </w:p>
          <w:p>
            <w:pPr>
              <w:pStyle w:val="Normal"/>
              <w:widowControl w:val="false"/>
              <w:numPr>
                <w:ilvl w:val="0"/>
                <w:numId w:val="0"/>
              </w:numPr>
              <w:shd w:fill="FFFFFF" w:val="clea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к</w:t>
            </w:r>
            <w:r>
              <w:rPr>
                <w:rFonts w:eastAsia="Times New Roman" w:cs="Times New Roman" w:ascii="Times New Roman" w:hAnsi="Times New Roman"/>
                <w:sz w:val="20"/>
                <w:szCs w:val="20"/>
                <w:lang w:eastAsia="ru-RU"/>
              </w:rPr>
              <w:t>оличество сотрудников, прошедших обучение по программам безопасности информации.</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пы и сроки реализации муниципальной программы</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од</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ы и источники финансирования муниципальной программы за счет</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 местного бюджета, а также субсидий из областного и федерального бюджетов, внебюджетных средств и прогнозная оценка расходов на реализацию целей муниципальной программы </w:t>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Бюджет муниципального образования «Облученский муниципальный район» </w:t>
            </w:r>
            <w:r>
              <w:rPr>
                <w:rFonts w:eastAsia="Times New Roman" w:cs="Times New Roman" w:ascii="Times New Roman" w:hAnsi="Times New Roman"/>
                <w:sz w:val="20"/>
                <w:szCs w:val="20"/>
                <w:lang w:eastAsia="ru-RU"/>
              </w:rPr>
              <w:t>– 1681,0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 - 956,00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 - 373,00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 - 352,00 тыс. руб.</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жидаемые результаты реализации муниципальной программы </w:t>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эффективности органов местного самоуправления Облученского муниципального района на основе использования принципиально новых возможностей и принятия своевременных и обоснованных решен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бесперебойного функционирования информационных ресурсов администрации Облучен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безопасности информационных систем администрации Облученского муниципального района в соответствии с требованиями действующего законодательств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аттестации объектов информатизации в соответствии с требованиями действующего законодательств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характеристика сферы реализации программы, основных проблем и прогноз её развит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0" w:name="Par117"/>
      <w:bookmarkEnd w:id="0"/>
      <w:r>
        <w:rPr>
          <w:rFonts w:eastAsia="Times New Roman" w:cs="Times New Roman" w:ascii="Times New Roman" w:hAnsi="Times New Roman"/>
          <w:sz w:val="24"/>
          <w:szCs w:val="24"/>
          <w:lang w:eastAsia="ru-RU"/>
        </w:rPr>
        <w:t>Деятельность администрации Облученского муниципального района как органа местного самоуправления неразрывно связана с использованием информационно-коммуникационных технологий, позволяющих оказывать услуги в электронной форме, повышать информационную открытость, осуществлять электронное межведомственное взаимодейств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озданы необходимые технологические и организационные предпосылки для совершенствования работы администрации Облученского муниципального района (далее - администрации района) на основе широкомасштабного использования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единая компьютерная сеть администрации района. Все пользователи единой компьютерной сети администрации района обеспечены доступом в сеть Интернет и электронной почтой. Всем пользователям предоставлен доступ к информационным ресурсам се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оздан и устойчиво функционирует официальный сайт органов местного самоуправления Облученского муниципального района, в соответствии с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На сайте регулярно размещается информация о деятельности органов местного самоуправления муниципального района, о важнейших событиях и проводимых в муниципальном районе мероприятиях. </w:t>
        <w:tab/>
        <w:t>Функционирует Интернет-приемная, позволяющая любому гражданину написать обращение по различным вопросам. Результаты ежегодного мониторинга показывают постоянный рост посещаемости официального сай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остаются нерешенные проблемы. Современное программное обеспечение, используемое структурными подразделениями администрации района, требует все больших аппаратных ресурсов, что влечет за собой неминуемое моральное устаревание компьютерной техни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района обеспеченность муниципальных служащих средствами компьютерной техники составляет 100%. Примерно 80% от общего числа компьютерной техники требует заме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 целью соблюдения законодательства Российской Федерации в области авторских прав, в том числе части 4 Гражданского </w:t>
      </w:r>
      <w:hyperlink r:id="rId8">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а также с целью антивирусной защиты данных администрации муниципального района необходимо приобретение лицензионного программного обеспечения (операционные системы, офисные приложения, антивирусное программное обеспеч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целях повышения эффективности муниципального управления, для обеспечения исполнения полномочий органа местного самоуправления в соответствии с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6 октября 2003 г. № 131-ФЗ «Об общих принципах организации местного самоуправления в Российской Федерации», в администрации муниципального района необходимо решить ряд системных проблем в области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бесперебойную и производительную работу используемой компьютерной техники, оргтехники, телекоммуникационного оборудования и информационных систем. Для этого необходимо ежегодно проводить модернизацию информационно-коммуникационной инфраструктуры, обновлять существующее компьютерное оборудование. Все приобретаемые компьютеры и серверное оборудование должны быть 100% обеспечены базовым комплектом лицензионного программного обеспечения (операционной системой, офисными приложениями, антивирусными программ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 муниципального района для организации оперативного документооборота используется система электронного документооборота «</w:t>
      </w:r>
      <w:r>
        <w:rPr>
          <w:rFonts w:eastAsia="Times New Roman" w:cs="Times New Roman" w:ascii="Times New Roman" w:hAnsi="Times New Roman"/>
          <w:bCs/>
          <w:sz w:val="24"/>
          <w:szCs w:val="24"/>
          <w:lang w:eastAsia="ru-RU"/>
        </w:rPr>
        <w:t>DIS:class - Электронная канцелярия «Золушка» 4.8.Х», которая была приобретена в 2010 году и с тех пор не обновлялась.</w:t>
      </w:r>
      <w:r>
        <w:rPr>
          <w:rFonts w:eastAsia="Times New Roman" w:cs="Times New Roman" w:ascii="Times New Roman" w:hAnsi="Times New Roman"/>
          <w:sz w:val="24"/>
          <w:szCs w:val="24"/>
          <w:lang w:eastAsia="ru-RU"/>
        </w:rPr>
        <w:t xml:space="preserve"> Требуется приобретение новой системы электронного документооборо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продолжить работу по повышению квалификации сотрудников отдела по информационному обеспечению в области защиты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кончанием срока аттестации автоматизированных систем отдела по защите информации и второго отдела администрации муниципального района необходим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сти автоматизированную систему в защищенном исполнении, с программным обеспечением, средствами защиты информации для отдела по защите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сти автоматизированную систему в защищенном исполнении, с программным обеспечением, средствами защиты информации для второго отде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ттестация объектов информатизации (отдел по защите информации – 1 единица, второй отдел – 2 единиц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тсутствие или недостаточное финансирование мероприятий Программы может привести к тому, что не будет обеспечена бесперебойная работа компьютерной техники, оргтехники, телекоммуникационного оборудования, информационных систем, не будут обновляться лицензии программных средств и средств защиты, показатели Программы не будут достигнуты в полном объеме, что приведет к невыполнению требований Федеральных законов от 6 октября 2003 г. </w:t>
      </w:r>
      <w:hyperlink r:id="rId10">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от 27.07.2010 </w:t>
      </w:r>
      <w:hyperlink r:id="rId11">
        <w:r>
          <w:rPr>
            <w:rStyle w:val="InternetLink"/>
            <w:rFonts w:eastAsia="Times New Roman" w:cs="Times New Roman" w:ascii="Times New Roman" w:hAnsi="Times New Roman"/>
            <w:sz w:val="24"/>
            <w:szCs w:val="24"/>
            <w:lang w:eastAsia="ru-RU"/>
          </w:rPr>
          <w:t>№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от 9 февраля 2009 г. </w:t>
      </w:r>
      <w:hyperlink r:id="rId12">
        <w:r>
          <w:rPr>
            <w:rStyle w:val="InternetLink"/>
            <w:rFonts w:eastAsia="Times New Roman" w:cs="Times New Roman" w:ascii="Times New Roman" w:hAnsi="Times New Roman"/>
            <w:sz w:val="24"/>
            <w:szCs w:val="24"/>
            <w:lang w:eastAsia="ru-RU"/>
          </w:rPr>
          <w:t>№ 8-ФЗ</w:t>
        </w:r>
      </w:hyperlink>
      <w:r>
        <w:rPr>
          <w:rFonts w:eastAsia="Times New Roman" w:cs="Times New Roman" w:ascii="Times New Roman" w:hAnsi="Times New Roman"/>
          <w:sz w:val="24"/>
          <w:szCs w:val="24"/>
          <w:lang w:eastAsia="ru-RU"/>
        </w:rPr>
        <w:t xml:space="preserve"> «Об обеспечении доступа к информации о деятельности государственных органов и органов местного самоуправления», от 27 июля 2006 г. </w:t>
      </w:r>
      <w:hyperlink r:id="rId13">
        <w:r>
          <w:rPr>
            <w:rStyle w:val="InternetLink"/>
            <w:rFonts w:eastAsia="Times New Roman" w:cs="Times New Roman" w:ascii="Times New Roman" w:hAnsi="Times New Roman"/>
            <w:sz w:val="24"/>
            <w:szCs w:val="24"/>
            <w:lang w:eastAsia="ru-RU"/>
          </w:rPr>
          <w:t>№ 152-ФЗ</w:t>
        </w:r>
      </w:hyperlink>
      <w:r>
        <w:rPr>
          <w:rFonts w:eastAsia="Times New Roman" w:cs="Times New Roman" w:ascii="Times New Roman" w:hAnsi="Times New Roman"/>
          <w:sz w:val="24"/>
          <w:szCs w:val="24"/>
          <w:lang w:eastAsia="ru-RU"/>
        </w:rPr>
        <w:t xml:space="preserve"> «О персональных данных», </w:t>
      </w:r>
      <w:hyperlink r:id="rId14">
        <w:r>
          <w:rPr>
            <w:rStyle w:val="InternetLink"/>
            <w:rFonts w:eastAsia="Times New Roman" w:cs="Times New Roman" w:ascii="Times New Roman" w:hAnsi="Times New Roman"/>
            <w:sz w:val="24"/>
            <w:szCs w:val="24"/>
            <w:lang w:eastAsia="ru-RU"/>
          </w:rPr>
          <w:t>Указа</w:t>
        </w:r>
      </w:hyperlink>
      <w:r>
        <w:rPr>
          <w:rFonts w:eastAsia="Times New Roman" w:cs="Times New Roman" w:ascii="Times New Roman" w:hAnsi="Times New Roman"/>
          <w:sz w:val="24"/>
          <w:szCs w:val="24"/>
          <w:lang w:eastAsia="ru-RU"/>
        </w:rPr>
        <w:t xml:space="preserve">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ы муниципальной политики в сфере реализации муниципальной программы, цели и задачи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ей долгосрочного социально-экономического развития Российской Федерации на период до 2025 года определены следующие приоритеты развития информ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нкурентоспособности и технологического развития информ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ой цели программы относится повышение качественного уровня управления органов местного самоуправления Облученского муниципального района за счет эффективного использования информационных ресурсов с использованием современных информационных ресурсов, с использованием современных информационных технологий, а также предотвращение угроз безопасности администрации вследствие несанкционированных дейст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ей программы необходимо решить следующие задач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бесперебойное функционирование информационных ресурсов администрации Облучен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лицензионного программного обеспечения в структурные подразделения администрации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защиту от несанкционированных действий с информационными ресурсами администрации посторонних лиц и сотрудников, не имеющих соответствующих полномоч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еречень показателей (индикаторов)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132"/>
      <w:bookmarkEnd w:id="1"/>
      <w:r>
        <w:rPr>
          <w:rFonts w:eastAsia="Times New Roman" w:cs="Times New Roman" w:ascii="Times New Roman" w:hAnsi="Times New Roman"/>
          <w:sz w:val="24"/>
          <w:szCs w:val="24"/>
          <w:lang w:eastAsia="ru-RU"/>
        </w:rPr>
        <w:t>Показатели (индикаторы) муниципальной программы отража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ежегодного обновления парка персональных компьюте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персональных компьютеров, на которых используется лицензионное программное обеспечени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к</w:t>
      </w:r>
      <w:r>
        <w:rPr>
          <w:rFonts w:eastAsia="Times New Roman" w:cs="Times New Roman" w:ascii="Times New Roman" w:hAnsi="Times New Roman"/>
          <w:sz w:val="24"/>
          <w:szCs w:val="24"/>
          <w:lang w:eastAsia="ru-RU"/>
        </w:rPr>
        <w:t>оличество сотрудников, прошедших обучение по программам безопасности информаци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обеспечение антивирусной защиты на компьютерах администрации муниципального района</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показателях (индикаторах) программы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color w:val="000000"/>
          <w:sz w:val="24"/>
          <w:szCs w:val="24"/>
          <w:lang w:eastAsia="ru-RU"/>
        </w:rPr>
        <w:t>«</w:t>
      </w:r>
      <w:r>
        <w:rPr/>
        <w:t>Информатизация администрации муниципального образования «Облученский муниципальный район»</w:t>
      </w:r>
    </w:p>
    <w:tbl>
      <w:tblPr>
        <w:tblW w:w="9889" w:type="dxa"/>
        <w:jc w:val="left"/>
        <w:tblInd w:w="-113" w:type="dxa"/>
        <w:tblLayout w:type="fixed"/>
        <w:tblCellMar>
          <w:top w:w="0" w:type="dxa"/>
          <w:left w:w="108" w:type="dxa"/>
          <w:bottom w:w="0" w:type="dxa"/>
          <w:right w:w="108" w:type="dxa"/>
        </w:tblCellMar>
      </w:tblPr>
      <w:tblGrid>
        <w:gridCol w:w="717"/>
        <w:gridCol w:w="4211"/>
        <w:gridCol w:w="1292"/>
        <w:gridCol w:w="696"/>
        <w:gridCol w:w="705"/>
        <w:gridCol w:w="709"/>
        <w:gridCol w:w="709"/>
        <w:gridCol w:w="850"/>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Единицы</w:t>
            </w:r>
          </w:p>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измерения</w:t>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Значение индикатора</w:t>
            </w:r>
          </w:p>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я)</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outlineLvl w:val="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цент оснащенности  администрации района современным компьютерным оборудованием</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66,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7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оля персональных компьютеров, на которых используется лицензионное программное обеспеч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rPr>
              <w:t>Процент обеспеченности программных продуктов годовыми лицензиями на использование и информационно-техническое сопровожд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0"/>
                <w:szCs w:val="20"/>
                <w:lang w:eastAsia="ru-RU"/>
              </w:rPr>
            </w:pPr>
            <w:r>
              <w:rPr>
                <w:rFonts w:cs="Times New Roman" w:ascii="Times New Roman" w:hAnsi="Times New Roman"/>
                <w:sz w:val="20"/>
                <w:szCs w:val="20"/>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outlineLvl w:val="1"/>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К</w:t>
            </w:r>
            <w:r>
              <w:rPr>
                <w:rFonts w:eastAsia="Times New Roman" w:cs="Times New Roman" w:ascii="Times New Roman" w:hAnsi="Times New Roman"/>
                <w:sz w:val="20"/>
                <w:szCs w:val="20"/>
                <w:lang w:eastAsia="ru-RU"/>
              </w:rPr>
              <w:t>оличество сотрудников, прошедших обучение по программам безопасности информ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bl>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лгоритм формирования показателей (индикаторов) муниципальной программы:</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1) П</w:t>
      </w:r>
      <w:r>
        <w:rPr>
          <w:rFonts w:cs="Times New Roman" w:ascii="Times New Roman" w:hAnsi="Times New Roman"/>
          <w:sz w:val="24"/>
          <w:szCs w:val="24"/>
        </w:rPr>
        <w:t xml:space="preserve">оказатель (индикатор): «Процент оснащенности  администрации района современным компьютерным оборудованием» </w:t>
      </w:r>
      <w:r>
        <w:rPr>
          <w:rFonts w:eastAsia="Times New Roman" w:cs="Times New Roman" w:ascii="Times New Roman" w:hAnsi="Times New Roman"/>
          <w:kern w:val="2"/>
          <w:sz w:val="24"/>
          <w:szCs w:val="24"/>
          <w:lang w:eastAsia="ru-RU"/>
        </w:rPr>
        <w:t>рассчитывается по следующей формул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П</w:t>
      </w:r>
      <w:r>
        <w:rPr>
          <w:rFonts w:eastAsia="Times New Roman" w:cs="Times New Roman" w:ascii="Times New Roman" w:hAnsi="Times New Roman"/>
          <w:kern w:val="2"/>
          <w:sz w:val="24"/>
          <w:szCs w:val="24"/>
          <w:vertAlign w:val="subscript"/>
          <w:lang w:eastAsia="ru-RU"/>
        </w:rPr>
        <w:t>ОТ</w:t>
      </w:r>
      <w:r>
        <w:rPr>
          <w:rFonts w:eastAsia="Times New Roman" w:cs="Times New Roman" w:ascii="Times New Roman" w:hAnsi="Times New Roman"/>
          <w:kern w:val="2"/>
          <w:sz w:val="24"/>
          <w:szCs w:val="24"/>
          <w:lang w:eastAsia="ru-RU"/>
        </w:rPr>
        <w:t xml:space="preserve"> =  ((К</w:t>
      </w:r>
      <w:r>
        <w:rPr>
          <w:rFonts w:eastAsia="Times New Roman" w:cs="Times New Roman" w:ascii="Times New Roman" w:hAnsi="Times New Roman"/>
          <w:kern w:val="2"/>
          <w:sz w:val="24"/>
          <w:szCs w:val="24"/>
          <w:vertAlign w:val="subscript"/>
          <w:lang w:eastAsia="ru-RU"/>
        </w:rPr>
        <w:t>СТ</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ПТ</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ОБЩ</w:t>
      </w:r>
      <w:r>
        <w:rPr>
          <w:rFonts w:eastAsia="Times New Roman" w:cs="Times New Roman" w:ascii="Times New Roman" w:hAnsi="Times New Roman"/>
          <w:kern w:val="2"/>
          <w:sz w:val="24"/>
          <w:szCs w:val="24"/>
          <w:lang w:eastAsia="ru-RU"/>
        </w:rPr>
        <w:t>)*100, гд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П</w:t>
      </w:r>
      <w:r>
        <w:rPr>
          <w:rFonts w:eastAsia="Times New Roman" w:cs="Times New Roman" w:ascii="Times New Roman" w:hAnsi="Times New Roman"/>
          <w:kern w:val="2"/>
          <w:sz w:val="24"/>
          <w:szCs w:val="24"/>
          <w:vertAlign w:val="subscript"/>
          <w:lang w:eastAsia="ru-RU"/>
        </w:rPr>
        <w:t>ОТ</w:t>
      </w:r>
      <w:r>
        <w:rPr>
          <w:rFonts w:eastAsia="Times New Roman" w:cs="Times New Roman" w:ascii="Times New Roman" w:hAnsi="Times New Roman"/>
          <w:kern w:val="2"/>
          <w:sz w:val="24"/>
          <w:szCs w:val="24"/>
          <w:lang w:eastAsia="ru-RU"/>
        </w:rPr>
        <w:t xml:space="preserve"> – п</w:t>
      </w:r>
      <w:r>
        <w:rPr>
          <w:rFonts w:cs="Times New Roman" w:ascii="Times New Roman" w:hAnsi="Times New Roman"/>
          <w:sz w:val="24"/>
          <w:szCs w:val="24"/>
        </w:rPr>
        <w:t>роцент оснащенности  администрации района современным компьютерным оборудованием;</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СТ</w:t>
      </w:r>
      <w:r>
        <w:rPr>
          <w:rFonts w:eastAsia="Times New Roman" w:cs="Times New Roman" w:ascii="Times New Roman" w:hAnsi="Times New Roman"/>
          <w:kern w:val="2"/>
          <w:sz w:val="24"/>
          <w:szCs w:val="24"/>
          <w:lang w:eastAsia="ru-RU"/>
        </w:rPr>
        <w:t xml:space="preserve"> – общее количество </w:t>
      </w:r>
      <w:r>
        <w:rPr>
          <w:rFonts w:eastAsia="Times New Roman" w:cs="Times New Roman" w:ascii="Times New Roman" w:hAnsi="Times New Roman"/>
          <w:sz w:val="24"/>
          <w:szCs w:val="24"/>
          <w:lang w:eastAsia="ru-RU"/>
        </w:rPr>
        <w:t xml:space="preserve">компьютерной техники администрации района, соответствующей современным требованиям на </w:t>
      </w:r>
      <w:r>
        <w:rPr>
          <w:rFonts w:eastAsia="Times New Roman" w:cs="Times New Roman" w:ascii="Times New Roman" w:hAnsi="Times New Roman"/>
          <w:kern w:val="2"/>
          <w:sz w:val="24"/>
          <w:szCs w:val="24"/>
          <w:lang w:eastAsia="ru-RU"/>
        </w:rPr>
        <w:t>конец предшествующего год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ПТ</w:t>
      </w:r>
      <w:r>
        <w:rPr>
          <w:rFonts w:eastAsia="Times New Roman" w:cs="Times New Roman" w:ascii="Times New Roman" w:hAnsi="Times New Roman"/>
          <w:kern w:val="2"/>
          <w:sz w:val="24"/>
          <w:szCs w:val="24"/>
          <w:lang w:eastAsia="ru-RU"/>
        </w:rPr>
        <w:t xml:space="preserve"> – количество приобретенных системных блоков в текущем году;</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ОБЩ</w:t>
      </w:r>
      <w:r>
        <w:rPr>
          <w:rFonts w:eastAsia="Times New Roman" w:cs="Times New Roman" w:ascii="Times New Roman" w:hAnsi="Times New Roman"/>
          <w:kern w:val="2"/>
          <w:sz w:val="24"/>
          <w:szCs w:val="24"/>
          <w:lang w:eastAsia="ru-RU"/>
        </w:rPr>
        <w:t xml:space="preserve"> – общее количество </w:t>
      </w:r>
      <w:r>
        <w:rPr>
          <w:rFonts w:eastAsia="Times New Roman" w:cs="Times New Roman" w:ascii="Times New Roman" w:hAnsi="Times New Roman"/>
          <w:sz w:val="24"/>
          <w:szCs w:val="24"/>
          <w:lang w:eastAsia="ru-RU"/>
        </w:rPr>
        <w:t>компьютерной и оргтехники, эксплуатируемой в администрации района.</w:t>
      </w:r>
    </w:p>
    <w:p>
      <w:pPr>
        <w:pStyle w:val="Normal"/>
        <w:spacing w:lineRule="auto" w:line="240" w:before="0" w:after="0"/>
        <w:ind w:firstLine="709"/>
        <w:jc w:val="both"/>
        <w:rPr/>
      </w:pPr>
      <w:r>
        <w:rPr>
          <w:rFonts w:cs="Times New Roman" w:ascii="Times New Roman" w:hAnsi="Times New Roman"/>
          <w:sz w:val="24"/>
          <w:szCs w:val="24"/>
        </w:rPr>
        <w:t>Показатель (индикатор) 2: «</w:t>
      </w:r>
      <w:r>
        <w:rPr>
          <w:rFonts w:eastAsia="Times New Roman" w:cs="Times New Roman" w:ascii="Times New Roman" w:hAnsi="Times New Roman"/>
          <w:sz w:val="24"/>
          <w:szCs w:val="24"/>
          <w:lang w:eastAsia="ru-RU"/>
        </w:rPr>
        <w:t>Доля персональных компьютеров, на которых используется лицензионное программное обеспечение</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рассчитывается по следующей формул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Д</w:t>
      </w:r>
      <w:r>
        <w:rPr>
          <w:rFonts w:eastAsia="Times New Roman" w:cs="Times New Roman" w:ascii="Times New Roman" w:hAnsi="Times New Roman"/>
          <w:kern w:val="2"/>
          <w:sz w:val="24"/>
          <w:szCs w:val="24"/>
          <w:vertAlign w:val="subscript"/>
          <w:lang w:eastAsia="ru-RU"/>
        </w:rPr>
        <w:t>КО</w:t>
      </w:r>
      <w:r>
        <w:rPr>
          <w:rFonts w:eastAsia="Times New Roman" w:cs="Times New Roman" w:ascii="Times New Roman" w:hAnsi="Times New Roman"/>
          <w:kern w:val="2"/>
          <w:sz w:val="24"/>
          <w:szCs w:val="24"/>
          <w:lang w:eastAsia="ru-RU"/>
        </w:rPr>
        <w:t xml:space="preserve"> = ((К</w:t>
      </w:r>
      <w:r>
        <w:rPr>
          <w:rFonts w:eastAsia="Times New Roman" w:cs="Times New Roman" w:ascii="Times New Roman" w:hAnsi="Times New Roman"/>
          <w:kern w:val="2"/>
          <w:sz w:val="24"/>
          <w:szCs w:val="24"/>
          <w:vertAlign w:val="subscript"/>
          <w:lang w:eastAsia="ru-RU"/>
        </w:rPr>
        <w:t>КЛ</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ПЛ</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ОБЩ</w:t>
      </w:r>
      <w:r>
        <w:rPr>
          <w:rFonts w:eastAsia="Times New Roman" w:cs="Times New Roman" w:ascii="Times New Roman" w:hAnsi="Times New Roman"/>
          <w:kern w:val="2"/>
          <w:sz w:val="24"/>
          <w:szCs w:val="24"/>
          <w:lang w:eastAsia="ru-RU"/>
        </w:rPr>
        <w:t>)*100, гд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Д</w:t>
      </w:r>
      <w:r>
        <w:rPr>
          <w:rFonts w:eastAsia="Times New Roman" w:cs="Times New Roman" w:ascii="Times New Roman" w:hAnsi="Times New Roman"/>
          <w:kern w:val="2"/>
          <w:sz w:val="24"/>
          <w:szCs w:val="24"/>
          <w:vertAlign w:val="subscript"/>
          <w:lang w:eastAsia="ru-RU"/>
        </w:rPr>
        <w:t>КО</w:t>
      </w:r>
      <w:r>
        <w:rPr>
          <w:rFonts w:eastAsia="Times New Roman" w:cs="Times New Roman" w:ascii="Times New Roman" w:hAnsi="Times New Roman"/>
          <w:kern w:val="2"/>
          <w:sz w:val="24"/>
          <w:szCs w:val="24"/>
          <w:lang w:eastAsia="ru-RU"/>
        </w:rPr>
        <w:t xml:space="preserve"> – </w:t>
      </w:r>
      <w:r>
        <w:rPr>
          <w:rFonts w:cs="Times New Roman" w:ascii="Times New Roman" w:hAnsi="Times New Roman"/>
          <w:sz w:val="24"/>
          <w:szCs w:val="24"/>
        </w:rPr>
        <w:t>доля компьютерного оборудования администрации района, обеспеченного необходимым лицензионным программным обеспечением (в процентах);</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КЛ</w:t>
      </w:r>
      <w:r>
        <w:rPr>
          <w:rFonts w:eastAsia="Times New Roman" w:cs="Times New Roman" w:ascii="Times New Roman" w:hAnsi="Times New Roman"/>
          <w:kern w:val="2"/>
          <w:sz w:val="24"/>
          <w:szCs w:val="24"/>
          <w:lang w:eastAsia="ru-RU"/>
        </w:rPr>
        <w:t xml:space="preserve"> – количество автоматизированных рабочих мест и серверов, имеющих необходимое лицензионное программное обеспечение на конец предшествующего год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ПЛ</w:t>
      </w:r>
      <w:r>
        <w:rPr>
          <w:rFonts w:eastAsia="Times New Roman" w:cs="Times New Roman" w:ascii="Times New Roman" w:hAnsi="Times New Roman"/>
          <w:kern w:val="2"/>
          <w:sz w:val="24"/>
          <w:szCs w:val="24"/>
          <w:lang w:eastAsia="ru-RU"/>
        </w:rPr>
        <w:t xml:space="preserve"> – количество автоматизированных рабочих мест и серверов, оснащенных необходимым лицензионным программным обеспечением в текущем году;</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ОБЩ</w:t>
      </w:r>
      <w:r>
        <w:rPr>
          <w:rFonts w:eastAsia="Times New Roman" w:cs="Times New Roman" w:ascii="Times New Roman" w:hAnsi="Times New Roman"/>
          <w:kern w:val="2"/>
          <w:sz w:val="24"/>
          <w:szCs w:val="24"/>
          <w:lang w:eastAsia="ru-RU"/>
        </w:rPr>
        <w:t xml:space="preserve"> – общее количество автоматизированных рабочих мест и серверов в администрации района.</w:t>
      </w:r>
    </w:p>
    <w:p>
      <w:pPr>
        <w:pStyle w:val="Normal"/>
        <w:spacing w:lineRule="auto" w:line="240" w:before="0" w:after="0"/>
        <w:ind w:firstLine="709"/>
        <w:jc w:val="both"/>
        <w:rPr/>
      </w:pPr>
      <w:r>
        <w:rPr>
          <w:rFonts w:cs="Times New Roman" w:ascii="Times New Roman" w:hAnsi="Times New Roman"/>
          <w:sz w:val="24"/>
          <w:szCs w:val="24"/>
        </w:rPr>
        <w:t xml:space="preserve">Показатель (индикатор) 3: «Процент обеспеченности программных продуктов годовыми лицензиями на использование и информационно-техническое сопровождение» </w:t>
      </w:r>
      <w:r>
        <w:rPr>
          <w:rFonts w:eastAsia="Times New Roman" w:cs="Times New Roman" w:ascii="Times New Roman" w:hAnsi="Times New Roman"/>
          <w:kern w:val="2"/>
          <w:sz w:val="24"/>
          <w:szCs w:val="24"/>
          <w:lang w:eastAsia="ru-RU"/>
        </w:rPr>
        <w:t>рассчитывается по следующей формул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П</w:t>
      </w:r>
      <w:r>
        <w:rPr>
          <w:rFonts w:eastAsia="Times New Roman" w:cs="Times New Roman" w:ascii="Times New Roman" w:hAnsi="Times New Roman"/>
          <w:kern w:val="2"/>
          <w:sz w:val="24"/>
          <w:szCs w:val="24"/>
          <w:vertAlign w:val="subscript"/>
          <w:lang w:eastAsia="ru-RU"/>
        </w:rPr>
        <w:t xml:space="preserve">ОП </w:t>
      </w:r>
      <w:r>
        <w:rPr>
          <w:rFonts w:eastAsia="Times New Roman" w:cs="Times New Roman" w:ascii="Times New Roman" w:hAnsi="Times New Roman"/>
          <w:kern w:val="2"/>
          <w:sz w:val="24"/>
          <w:szCs w:val="24"/>
          <w:lang w:eastAsia="ru-RU"/>
        </w:rPr>
        <w:t>= ((Л</w:t>
      </w:r>
      <w:r>
        <w:rPr>
          <w:rFonts w:eastAsia="Times New Roman" w:cs="Times New Roman" w:ascii="Times New Roman" w:hAnsi="Times New Roman"/>
          <w:kern w:val="2"/>
          <w:sz w:val="24"/>
          <w:szCs w:val="24"/>
          <w:vertAlign w:val="subscript"/>
          <w:lang w:eastAsia="ru-RU"/>
        </w:rPr>
        <w:t>САЙТ</w:t>
      </w:r>
      <w:r>
        <w:rPr>
          <w:rFonts w:eastAsia="Times New Roman" w:cs="Times New Roman" w:ascii="Times New Roman" w:hAnsi="Times New Roman"/>
          <w:kern w:val="2"/>
          <w:sz w:val="24"/>
          <w:szCs w:val="24"/>
          <w:lang w:eastAsia="ru-RU"/>
        </w:rPr>
        <w:t>+Л</w:t>
      </w:r>
      <w:r>
        <w:rPr>
          <w:rFonts w:eastAsia="Times New Roman" w:cs="Times New Roman" w:ascii="Times New Roman" w:hAnsi="Times New Roman"/>
          <w:kern w:val="2"/>
          <w:sz w:val="24"/>
          <w:szCs w:val="24"/>
          <w:vertAlign w:val="subscript"/>
          <w:lang w:eastAsia="ru-RU"/>
        </w:rPr>
        <w:t>АВ</w:t>
      </w:r>
      <w:r>
        <w:rPr>
          <w:rFonts w:eastAsia="Times New Roman" w:cs="Times New Roman" w:ascii="Times New Roman" w:hAnsi="Times New Roman"/>
          <w:kern w:val="2"/>
          <w:sz w:val="24"/>
          <w:szCs w:val="24"/>
          <w:lang w:eastAsia="ru-RU"/>
        </w:rPr>
        <w:t>)*100)/2, гд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П</w:t>
      </w:r>
      <w:r>
        <w:rPr>
          <w:rFonts w:eastAsia="Times New Roman" w:cs="Times New Roman" w:ascii="Times New Roman" w:hAnsi="Times New Roman"/>
          <w:kern w:val="2"/>
          <w:sz w:val="24"/>
          <w:szCs w:val="24"/>
          <w:vertAlign w:val="subscript"/>
          <w:lang w:eastAsia="ru-RU"/>
        </w:rPr>
        <w:t>ОП</w:t>
      </w:r>
      <w:r>
        <w:rPr>
          <w:rFonts w:eastAsia="Times New Roman" w:cs="Times New Roman" w:ascii="Times New Roman" w:hAnsi="Times New Roman"/>
          <w:kern w:val="2"/>
          <w:sz w:val="24"/>
          <w:szCs w:val="24"/>
          <w:lang w:eastAsia="ru-RU"/>
        </w:rPr>
        <w:t xml:space="preserve"> – процент обеспеченности программных продуктов годовыми лицензиями на использование и информационно-техническое сопровождени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Л</w:t>
      </w:r>
      <w:r>
        <w:rPr>
          <w:rFonts w:eastAsia="Times New Roman" w:cs="Times New Roman" w:ascii="Times New Roman" w:hAnsi="Times New Roman"/>
          <w:kern w:val="2"/>
          <w:sz w:val="24"/>
          <w:szCs w:val="24"/>
          <w:vertAlign w:val="subscript"/>
          <w:lang w:eastAsia="ru-RU"/>
        </w:rPr>
        <w:t>САЙТ</w:t>
      </w:r>
      <w:r>
        <w:rPr>
          <w:rFonts w:eastAsia="Times New Roman" w:cs="Times New Roman" w:ascii="Times New Roman" w:hAnsi="Times New Roman"/>
          <w:kern w:val="2"/>
          <w:sz w:val="24"/>
          <w:szCs w:val="24"/>
          <w:lang w:eastAsia="ru-RU"/>
        </w:rPr>
        <w:t xml:space="preserve"> – количество приобретенных годовых лицензий </w:t>
      </w:r>
      <w:r>
        <w:rPr>
          <w:rFonts w:cs="Times New Roman" w:ascii="Times New Roman" w:hAnsi="Times New Roman"/>
          <w:sz w:val="24"/>
          <w:szCs w:val="24"/>
          <w:lang w:eastAsia="ru-RU"/>
        </w:rPr>
        <w:t xml:space="preserve">1С-Битрикс: Управление сайтом </w:t>
      </w:r>
      <w:r>
        <w:rPr>
          <w:rFonts w:eastAsia="Times New Roman" w:cs="Times New Roman" w:ascii="Times New Roman" w:hAnsi="Times New Roman"/>
          <w:kern w:val="2"/>
          <w:sz w:val="24"/>
          <w:szCs w:val="24"/>
          <w:lang w:eastAsia="ru-RU"/>
        </w:rPr>
        <w:t>для официального интернет-сайта органов местного самоуправления Облуче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Л</w:t>
      </w:r>
      <w:r>
        <w:rPr>
          <w:rFonts w:eastAsia="Times New Roman" w:cs="Times New Roman" w:ascii="Times New Roman" w:hAnsi="Times New Roman"/>
          <w:kern w:val="2"/>
          <w:sz w:val="24"/>
          <w:szCs w:val="24"/>
          <w:vertAlign w:val="subscript"/>
          <w:lang w:eastAsia="ru-RU"/>
        </w:rPr>
        <w:t>АВ</w:t>
      </w:r>
      <w:r>
        <w:rPr>
          <w:rFonts w:eastAsia="Times New Roman" w:cs="Times New Roman" w:ascii="Times New Roman" w:hAnsi="Times New Roman"/>
          <w:kern w:val="2"/>
          <w:sz w:val="24"/>
          <w:szCs w:val="24"/>
          <w:lang w:eastAsia="ru-RU"/>
        </w:rPr>
        <w:t xml:space="preserve"> – количество приобретенных годовых лицензий для антивирусного программного обеспечения.</w:t>
      </w:r>
      <w:r>
        <w:rPr>
          <w:rFonts w:eastAsia="Times New Roman" w:cs="Times New Roman" w:ascii="Times New Roman" w:hAnsi="Times New Roman"/>
          <w:kern w:val="2"/>
          <w:sz w:val="24"/>
          <w:szCs w:val="24"/>
          <w:vertAlign w:val="subscript"/>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ходные данные для расчета показателей отражены в ведомости остатков основных средств, нематериальных и непроизводственных активов.</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Показатель (индикатор) 4: «</w:t>
      </w:r>
      <w:r>
        <w:rPr>
          <w:rFonts w:cs="Times New Roman" w:ascii="Times New Roman" w:hAnsi="Times New Roman"/>
          <w:sz w:val="24"/>
          <w:szCs w:val="24"/>
          <w:lang w:eastAsia="ru-RU"/>
        </w:rPr>
        <w:t>К</w:t>
      </w:r>
      <w:r>
        <w:rPr>
          <w:rFonts w:eastAsia="Times New Roman" w:cs="Times New Roman" w:ascii="Times New Roman" w:hAnsi="Times New Roman"/>
          <w:sz w:val="24"/>
          <w:szCs w:val="24"/>
          <w:lang w:eastAsia="ru-RU"/>
        </w:rPr>
        <w:t>оличество сотрудников, прошедших обучение по программам безопасности информации</w:t>
      </w:r>
      <w:r>
        <w:rPr>
          <w:rFonts w:eastAsia="Times New Roman" w:cs="Times New Roman" w:ascii="Times New Roman" w:hAnsi="Times New Roman"/>
          <w:kern w:val="2"/>
          <w:sz w:val="24"/>
          <w:szCs w:val="24"/>
          <w:lang w:eastAsia="ru-RU"/>
        </w:rPr>
        <w:t>» определяется фактическим количеством сотрудников администрации района, прошедших обучение по программам безопасности информ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 конечных результатов муниципальной программ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е результаты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органов местного самоуправления Облученского муниципального района на основе использования принципиально новых возможностей и принятия своевременных и обоснованны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сперебойного функционирования информационных ресурсов администрации Облучен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информационных систем администрации Облученского муниципального района в соответствии с требованиями действующего законодатель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аттестации объектов информатизации в соответствии с требованиями действующего законодатель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этапы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еализуется в один этап в течение 2023-2025 г.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программ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целями и задачами Программа включает мероприятия по ее реализации, сроки исполнения, объемы и источники финансирования, ожидаемые результаты</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639" w:type="dxa"/>
        <w:jc w:val="left"/>
        <w:tblInd w:w="-2" w:type="dxa"/>
        <w:tblLayout w:type="fixed"/>
        <w:tblCellMar>
          <w:top w:w="0" w:type="dxa"/>
          <w:left w:w="75" w:type="dxa"/>
          <w:bottom w:w="0" w:type="dxa"/>
          <w:right w:w="75" w:type="dxa"/>
        </w:tblCellMar>
      </w:tblPr>
      <w:tblGrid>
        <w:gridCol w:w="570"/>
        <w:gridCol w:w="1845"/>
        <w:gridCol w:w="1845"/>
        <w:gridCol w:w="1275"/>
        <w:gridCol w:w="1830"/>
        <w:gridCol w:w="2274"/>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п </w:t>
            </w:r>
          </w:p>
        </w:tc>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ы,</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ы </w:t>
            </w:r>
          </w:p>
        </w:tc>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исполнитель,</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астники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ализации </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 в</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енном</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змерении </w:t>
            </w:r>
          </w:p>
        </w:tc>
        <w:tc>
          <w:tcPr>
            <w:tcW w:w="2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дствия</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реализации</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  программы,</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ы </w:t>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 «Информатизация администрации муниципального образования «Облученский муниципальный район» на 2022- 2024 годы</w:t>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 Обеспечение бесперебойного функционирования информационных ресурсов администраци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техническое сопровождение компьютерного оборудования и оргтехники</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устаревшего оборудования новым. Улучшение условий труда сотрудников администрации</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ревание компьютерного оборудования, несоответствие современному программному обеспечению</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Замена устаревшего оборудования новым. Улучшение условий труда сотрудников администрации</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старевание компьютерного оборудования, несоответствие современному программному обеспечению</w:t>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 Внедрение лицензионного программного обеспечения в структурные подразделения администрации муниципального район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сопровождение программного обеспечения</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людение законодательства в сфере защиты авторских прав</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Невозможность получать обновление программ и технической поддержк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граммного обеспечения информационных систем</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2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Обеспечение работоспособности программного обеспечения</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Сбои в системе защиты и бесперебойного функционирования информационных ресурсов</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величение доли используемого лицензионного программного обеспечения в администрации, приобретение новых программных продуктов </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облюдение законодательства в сфере защиты авторских прав</w:t>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sz w:val="20"/>
                <w:szCs w:val="20"/>
                <w:lang w:eastAsia="ru-RU"/>
              </w:rPr>
              <w:t xml:space="preserve"> Обеспечение защиты от несанкционированных действий с информационными ресурсами администрации посторонних лиц и сотрудников, не имеющих соответствующих полномочий</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информационной безопасности</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требований по защите информации</w:t>
            </w:r>
          </w:p>
        </w:tc>
        <w:tc>
          <w:tcPr>
            <w:tcW w:w="2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блюдение законодательства в сфере защиты информаци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волит повысить уровень знаний специалистов по вопросам защиты информации</w:t>
            </w:r>
          </w:p>
        </w:tc>
        <w:tc>
          <w:tcPr>
            <w:tcW w:w="2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ы, не прошедшие соответствующего обучения, не в полной мере могут обеспечивать информационную безопасность</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защиты информации от несанкциониро-ванного доступа</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пасности информации при работе в локальной сети и сети Интернет</w:t>
            </w:r>
          </w:p>
        </w:tc>
        <w:tc>
          <w:tcPr>
            <w:tcW w:w="2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межсетевого экрана может вызывать угрозы информационной безопасност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автоматизированной системы в защищенном исполн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пасности информации при работе в отделе по защите информации и втором отделе</w:t>
            </w:r>
          </w:p>
        </w:tc>
        <w:tc>
          <w:tcPr>
            <w:tcW w:w="2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блюдение законодательства в сфере защиты информаци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ттестация объектов информатиза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требований по защите информации</w:t>
            </w:r>
          </w:p>
        </w:tc>
        <w:tc>
          <w:tcPr>
            <w:tcW w:w="2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блюдение законодательства в сфере защиты информации</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bookmarkStart w:id="2" w:name="Par147"/>
      <w:bookmarkEnd w:id="2"/>
      <w:r>
        <w:rPr>
          <w:rFonts w:eastAsia="Times New Roman" w:cs="Times New Roman" w:ascii="Times New Roman" w:hAnsi="Times New Roman"/>
          <w:sz w:val="24"/>
          <w:szCs w:val="24"/>
          <w:lang w:eastAsia="ru-RU"/>
        </w:rPr>
        <w:t>8. Механизм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осуществляется в соответствии с мероприятиями Программы, уточняемыми на очередной финансовый го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bookmarkStart w:id="3" w:name="Par163"/>
      <w:bookmarkEnd w:id="3"/>
      <w:r>
        <w:rPr>
          <w:rFonts w:eastAsia="Times New Roman" w:cs="Times New Roman" w:ascii="Times New Roman" w:hAnsi="Times New Roman"/>
          <w:sz w:val="24"/>
          <w:szCs w:val="24"/>
          <w:lang w:eastAsia="ru-RU"/>
        </w:rPr>
        <w:t>9. Объемы и источники финансирования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й основой реализации муниципальной программы являются средства бюджета Облученского муниципального района. Общий объем ассигнований по реализации Программы составляет 1681,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сурсном обеспечении муниципальной программы за счет средств местного бюджета и прогнозная оценка о привлекаемых на реализации её целей средств федерального, областного бюджета и внебюджетных источ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99" w:type="dxa"/>
        <w:jc w:val="left"/>
        <w:tblInd w:w="-2" w:type="dxa"/>
        <w:tblLayout w:type="fixed"/>
        <w:tblCellMar>
          <w:top w:w="0" w:type="dxa"/>
          <w:left w:w="75" w:type="dxa"/>
          <w:bottom w:w="0" w:type="dxa"/>
          <w:right w:w="75" w:type="dxa"/>
        </w:tblCellMar>
      </w:tblPr>
      <w:tblGrid>
        <w:gridCol w:w="1985"/>
        <w:gridCol w:w="1701"/>
        <w:gridCol w:w="993"/>
        <w:gridCol w:w="994"/>
        <w:gridCol w:w="848"/>
        <w:gridCol w:w="850"/>
        <w:gridCol w:w="709"/>
        <w:gridCol w:w="710"/>
        <w:gridCol w:w="709"/>
      </w:tblGrid>
      <w:tr>
        <w:trPr/>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Наименование мероприятия </w:t>
            </w:r>
          </w:p>
        </w:tc>
        <w:tc>
          <w:tcPr>
            <w:tcW w:w="170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Источники финансирования </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 расходов</w:t>
            </w:r>
          </w:p>
        </w:tc>
        <w:tc>
          <w:tcPr>
            <w:tcW w:w="297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Расходы по годам (тыс. рублей)</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раздел</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расход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2023 </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2024 г.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2025 г. </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1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9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0</w:t>
            </w:r>
          </w:p>
        </w:tc>
      </w:tr>
      <w:tr>
        <w:trPr>
          <w:trHeight w:val="650" w:hRule="atLeast"/>
        </w:trPr>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Муниципальная программа «Информатизация администрации муниципального образования «Облученский муниципальный район» на 2023- 2025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0</w:t>
            </w:r>
          </w:p>
        </w:tc>
      </w:tr>
      <w:tr>
        <w:trPr>
          <w:trHeight w:val="713"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696"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706"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0</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c>
          <w:tcPr>
            <w:tcW w:w="9499" w:type="dxa"/>
            <w:gridSpan w:val="9"/>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Задача 1. Обеспечение бесперебойного функционирования информационных ресурсов администрации</w:t>
            </w:r>
          </w:p>
        </w:tc>
      </w:tr>
      <w:tr>
        <w:trPr/>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сновное мероприят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Приобретение и техническое сопровождение компьютерного оборудования и оргтехники</w:t>
            </w:r>
            <w:r>
              <w:rPr>
                <w:rFonts w:eastAsia="Times New Roman" w:cs="Times New Roman" w:ascii="Times New Roman" w:hAnsi="Times New Roman"/>
                <w:color w:val="000000"/>
                <w:sz w:val="20"/>
                <w:szCs w:val="20"/>
                <w:lang w:eastAsia="ru-RU"/>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1.1.Приобретение компьютерной техники, оргтехники, запасных частей</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22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02001022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22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22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r>
      <w:tr>
        <w:trPr>
          <w:trHeight w:val="480"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22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85" w:hRule="atLeast"/>
        </w:trPr>
        <w:tc>
          <w:tcPr>
            <w:tcW w:w="9499" w:type="dxa"/>
            <w:gridSpan w:val="9"/>
            <w:tcBorders>
              <w:top w:val="single" w:sz="2" w:space="0" w:color="000000"/>
              <w:left w:val="single" w:sz="2" w:space="0" w:color="000000"/>
              <w:right w:val="single" w:sz="2"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Задача 2. Внедрение лицензионного программного обеспечения в структурные подразделения администрации муниципального района</w:t>
            </w:r>
            <w:r>
              <w:rPr>
                <w:rFonts w:eastAsia="Times New Roman" w:cs="Times New Roman" w:ascii="Times New Roman" w:hAnsi="Times New Roman"/>
                <w:color w:val="000000"/>
                <w:sz w:val="20"/>
                <w:szCs w:val="20"/>
                <w:lang w:eastAsia="ru-RU"/>
              </w:rPr>
              <w:t xml:space="preserve"> </w:t>
            </w:r>
          </w:p>
        </w:tc>
      </w:tr>
      <w:tr>
        <w:trPr>
          <w:trHeight w:val="285" w:hRule="atLeast"/>
        </w:trPr>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Основное мероприят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Приобретение и сопровождение программного обеспечения</w:t>
            </w:r>
            <w:r>
              <w:rPr>
                <w:rFonts w:eastAsia="Times New Roman" w:cs="Times New Roman" w:ascii="Times New Roman" w:hAnsi="Times New Roman"/>
                <w:color w:val="000000"/>
                <w:sz w:val="20"/>
                <w:szCs w:val="20"/>
                <w:lang w:eastAsia="ru-RU"/>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0</w:t>
            </w:r>
          </w:p>
        </w:tc>
      </w:tr>
      <w:tr>
        <w:trPr>
          <w:trHeight w:val="285" w:hRule="atLeast"/>
        </w:trPr>
        <w:tc>
          <w:tcPr>
            <w:tcW w:w="1985"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85" w:hRule="atLeast"/>
        </w:trPr>
        <w:tc>
          <w:tcPr>
            <w:tcW w:w="1985"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85" w:hRule="atLeast"/>
        </w:trPr>
        <w:tc>
          <w:tcPr>
            <w:tcW w:w="1985"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0</w:t>
            </w:r>
          </w:p>
        </w:tc>
      </w:tr>
      <w:tr>
        <w:trPr>
          <w:trHeight w:val="285" w:hRule="atLeast"/>
        </w:trPr>
        <w:tc>
          <w:tcPr>
            <w:tcW w:w="1985"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85" w:hRule="atLeast"/>
        </w:trPr>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2.1.Сопровождение программного обеспечения информационных систем</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r>
      <w:tr>
        <w:trPr>
          <w:trHeight w:val="274"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9"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6"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r>
      <w:tr>
        <w:trPr>
          <w:trHeight w:val="279"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02002023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7" w:hRule="atLeast"/>
        </w:trPr>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1.2.2.Приобретение права на использование  программного обеспече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w:t>
            </w:r>
          </w:p>
        </w:tc>
      </w:tr>
      <w:tr>
        <w:trPr>
          <w:trHeight w:val="562"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85"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139"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w:t>
            </w:r>
          </w:p>
        </w:tc>
      </w:tr>
      <w:tr>
        <w:trPr>
          <w:trHeight w:val="567"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374" w:hRule="atLeast"/>
        </w:trPr>
        <w:tc>
          <w:tcPr>
            <w:tcW w:w="9499" w:type="dxa"/>
            <w:gridSpan w:val="9"/>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Задача 3.</w:t>
            </w:r>
            <w:r>
              <w:rPr>
                <w:rFonts w:eastAsia="Times New Roman" w:cs="Times New Roman" w:ascii="Times New Roman" w:hAnsi="Times New Roman"/>
                <w:sz w:val="20"/>
                <w:szCs w:val="20"/>
                <w:lang w:eastAsia="ru-RU"/>
              </w:rPr>
              <w:t xml:space="preserve"> Обеспечение защиты от несанкционированных действий с информационными ресурсами администрации посторонних лиц и сотрудников, не имеющих соответствующих полномочий</w:t>
            </w:r>
            <w:r>
              <w:rPr>
                <w:rFonts w:eastAsia="Times New Roman" w:cs="Times New Roman" w:ascii="Times New Roman" w:hAnsi="Times New Roman"/>
                <w:color w:val="000000"/>
                <w:sz w:val="20"/>
                <w:szCs w:val="20"/>
                <w:lang w:eastAsia="ru-RU"/>
              </w:rPr>
              <w:t xml:space="preserve"> </w:t>
            </w:r>
          </w:p>
        </w:tc>
      </w:tr>
      <w:tr>
        <w:trPr>
          <w:trHeight w:val="278" w:hRule="atLeast"/>
        </w:trPr>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Основное мероприятие: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информационной безопас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9,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w:t>
            </w:r>
          </w:p>
        </w:tc>
      </w:tr>
      <w:tr>
        <w:trPr>
          <w:trHeight w:val="278"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8"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02003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8"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8"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8" w:hRule="atLeast"/>
        </w:trPr>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3.1.Обучение сотрудников администрации в области защиты информа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r>
      <w:tr>
        <w:trPr>
          <w:trHeight w:val="322"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0"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86"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r>
      <w:tr>
        <w:trPr>
          <w:trHeight w:val="561"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88" w:hRule="atLeast"/>
        </w:trPr>
        <w:tc>
          <w:tcPr>
            <w:tcW w:w="1985" w:type="dxa"/>
            <w:vMerge w:val="restart"/>
            <w:tcBorders>
              <w:top w:val="single" w:sz="2" w:space="0" w:color="000000"/>
              <w:left w:val="single" w:sz="4" w:space="0" w:color="000000"/>
              <w:right w:val="single" w:sz="2"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1.3.2.Средства защиты информации от несанкциониро-ванного доступа</w:t>
            </w:r>
            <w:r>
              <w:rPr>
                <w:rFonts w:eastAsia="Times New Roman" w:cs="Times New Roman" w:ascii="Times New Roman" w:hAnsi="Times New Roman"/>
                <w:color w:val="000000"/>
                <w:sz w:val="20"/>
                <w:szCs w:val="20"/>
                <w:lang w:eastAsia="ru-RU"/>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w:t>
            </w:r>
          </w:p>
        </w:tc>
      </w:tr>
      <w:tr>
        <w:trPr>
          <w:trHeight w:val="405" w:hRule="atLeast"/>
        </w:trPr>
        <w:tc>
          <w:tcPr>
            <w:tcW w:w="1985" w:type="dxa"/>
            <w:vMerge w:val="continue"/>
            <w:tcBorders>
              <w:top w:val="single" w:sz="2" w:space="0" w:color="000000"/>
              <w:left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82" w:hRule="atLeast"/>
        </w:trPr>
        <w:tc>
          <w:tcPr>
            <w:tcW w:w="1985" w:type="dxa"/>
            <w:vMerge w:val="continue"/>
            <w:tcBorders>
              <w:top w:val="single" w:sz="2" w:space="0" w:color="000000"/>
              <w:left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8" w:hRule="atLeast"/>
        </w:trPr>
        <w:tc>
          <w:tcPr>
            <w:tcW w:w="1985" w:type="dxa"/>
            <w:vMerge w:val="continue"/>
            <w:tcBorders>
              <w:top w:val="single" w:sz="2" w:space="0" w:color="000000"/>
              <w:left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w:t>
            </w:r>
          </w:p>
        </w:tc>
      </w:tr>
      <w:tr>
        <w:trPr>
          <w:trHeight w:val="566" w:hRule="atLeast"/>
        </w:trPr>
        <w:tc>
          <w:tcPr>
            <w:tcW w:w="1985" w:type="dxa"/>
            <w:vMerge w:val="continue"/>
            <w:tcBorders>
              <w:top w:val="single" w:sz="2" w:space="0" w:color="000000"/>
              <w:left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restart"/>
            <w:tcBorders>
              <w:top w:val="single" w:sz="4" w:space="0" w:color="000000"/>
              <w:left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автоматизированной системы в защищенном исполнении</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restart"/>
            <w:tcBorders>
              <w:top w:val="single" w:sz="4"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ттестация объектов информатизации</w:t>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выполнения запланиров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эффективности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достижения целевого показателя (индикатора)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оценки эффективности реализации муниципальной программы включа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интегральн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комплексн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чета интегральной оценки эффективности реализации муниципальной программы опреде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степени реализации запланиров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степени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реализации запланированных мероприятий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общее количество мероприятий, запланированных к реализации в отчетном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соответствия запланированному уровню затрат за счет средств бюджета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фактические расходы на реализацию программы в отчетном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ые расходы на реализацию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желаемой тенденцией развития которых является увеличение значений,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028825" cy="457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18" t="-79" r="-18" b="-79"/>
                    <a:stretch>
                      <a:fillRect/>
                    </a:stretch>
                  </pic:blipFill>
                  <pic:spPr bwMode="auto">
                    <a:xfrm>
                      <a:off x="0" y="0"/>
                      <a:ext cx="2028825" cy="457200"/>
                    </a:xfrm>
                    <a:prstGeom prst="rect">
                      <a:avLst/>
                    </a:prstGeom>
                  </pic:spPr>
                </pic:pic>
              </a:graphicData>
            </a:graphic>
          </wp:inline>
        </w:drawing>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желаемой тенденцией развития которых является снижение значений,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047875" cy="457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6"/>
                    <a:srcRect l="-18" t="-79" r="-18" b="-79"/>
                    <a:stretch>
                      <a:fillRect/>
                    </a:stretch>
                  </pic:blipFill>
                  <pic:spPr bwMode="auto">
                    <a:xfrm>
                      <a:off x="0" y="0"/>
                      <a:ext cx="2047875" cy="4572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начение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ое значение целевого показателя (индик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i</w:t>
      </w:r>
      <w:r>
        <w:rPr>
          <w:rFonts w:eastAsia="Times New Roman" w:cs="Times New Roman" w:ascii="Times New Roman" w:hAnsi="Times New Roman"/>
          <w:sz w:val="24"/>
          <w:szCs w:val="24"/>
          <w:lang w:eastAsia="ru-RU"/>
        </w:rPr>
        <w:t xml:space="preserve"> - значение i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i</w:t>
      </w:r>
      <w:r>
        <w:rPr>
          <w:rFonts w:eastAsia="Times New Roman" w:cs="Times New Roman" w:ascii="Times New Roman" w:hAnsi="Times New Roman"/>
          <w:sz w:val="24"/>
          <w:szCs w:val="24"/>
          <w:lang w:eastAsia="ru-RU"/>
        </w:rPr>
        <w:t xml:space="preserve"> - плановое значение i целевого показателя (индик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личество показателей (индикаторов)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тегральной оценки эффективности реализации муниципальной программы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0,5 x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0,3 x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0,2 x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интегральная оценка эффективности реализации муниципальной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9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8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7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эффективность реализации муниципальной программы признается неудовлетворительн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ой программ и показатель эффективности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эффективности использования средств бюджета Э</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эффективность использования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ind w:firstLine="5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val="en-US" w:eastAsia="en-US"/>
        </w:rPr>
        <w:drawing>
          <wp:inline distT="0" distB="0" distL="0" distR="0">
            <wp:extent cx="535940" cy="6788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7"/>
                    <a:srcRect l="-40" t="-31" r="-40" b="-31"/>
                    <a:stretch>
                      <a:fillRect/>
                    </a:stretch>
                  </pic:blipFill>
                  <pic:spPr bwMode="auto">
                    <a:xfrm>
                      <a:off x="0" y="0"/>
                      <a:ext cx="535940" cy="678815"/>
                    </a:xfrm>
                    <a:prstGeom prst="rect">
                      <a:avLst/>
                    </a:prstGeom>
                  </pic:spPr>
                </pic:pic>
              </a:graphicData>
            </a:graphic>
          </wp:inline>
        </w:drawing>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Муниципальное образование "Облученский муниципальный район"</w:t>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Еврейской автономной области</w:t>
      </w:r>
    </w:p>
    <w:p>
      <w:pPr>
        <w:pStyle w:val="Normal"/>
        <w:suppressAutoHyphens w:val="true"/>
        <w:spacing w:lineRule="auto" w:line="240" w:before="0" w:after="0"/>
        <w:ind w:firstLine="5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АДМИНИСТРАЦИЯ МУНИЦИПАЛЬНОГО РАЙОНА</w:t>
      </w:r>
    </w:p>
    <w:p>
      <w:pPr>
        <w:pStyle w:val="Normal"/>
        <w:suppressAutoHyphens w:val="true"/>
        <w:spacing w:lineRule="auto" w:line="240" w:before="0" w:after="0"/>
        <w:ind w:firstLine="5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ПОСТАНОВЛЕНИЕ</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9.09.2022                                                                                                                          № 258</w:t>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г. Облучь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 внесении изменений в состав комиссии по присуждению премии главы муниципального образования «Облученский муниципальный район» «За высокие результаты в обучении и воспитании подрастающего поко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основании Устава муниципального образования «Облученский муниципальный район»,</w:t>
      </w:r>
      <w:r>
        <w:rPr>
          <w:rFonts w:eastAsia="Times New Roman" w:cs="Times New Roman" w:ascii="Times New Roman" w:hAnsi="Times New Roman"/>
          <w:color w:val="000000"/>
          <w:sz w:val="24"/>
          <w:szCs w:val="24"/>
          <w:lang w:eastAsia="zh-CN"/>
        </w:rPr>
        <w:t xml:space="preserve"> администрация муниципального район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ОСТАНОВЛЯ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Внести в состав комиссии по присуждению премии главы муниципального образования «Облученский муниципальный район» «За высокие результаты в обучении и воспитании подрастающего поколения», утвержденный постановлением администрации муниципального района от 02.12.2009 № 1731 «О ежегодной премии главы муниципального образования «Облученский муниципальный район» «За высокие результаты в обучении и воспитании подрастающего поколения», изменения, изложив его в следующей редакц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Состав</w:t>
      </w:r>
    </w:p>
    <w:p>
      <w:pPr>
        <w:pStyle w:val="Normal"/>
        <w:suppressAutoHyphens w:val="true"/>
        <w:spacing w:lineRule="auto" w:line="240" w:before="0" w:after="0"/>
        <w:ind w:firstLine="5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иссии по присуждению премии главы муниципального образования «Облученский муниципальный район» «За высокие результаты в обучении и воспитании подрастающего поколения»</w:t>
      </w:r>
    </w:p>
    <w:tbl>
      <w:tblPr>
        <w:tblW w:w="9464" w:type="dxa"/>
        <w:jc w:val="left"/>
        <w:tblInd w:w="180"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Иванова Ирин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икторовна</w:t>
            </w:r>
          </w:p>
        </w:tc>
        <w:tc>
          <w:tcPr>
            <w:tcW w:w="6237"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заместитель главы администрации по социальным вопросам, председатель комиссии;</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3227"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аршина Светлана Викторовна</w:t>
            </w:r>
          </w:p>
        </w:tc>
        <w:tc>
          <w:tcPr>
            <w:tcW w:w="6237"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начальник отдела образования администрации, заместитель председателя комиссии;</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3227"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атюкова Наталья Сергеевна</w:t>
            </w:r>
          </w:p>
        </w:tc>
        <w:tc>
          <w:tcPr>
            <w:tcW w:w="6237"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специалист 2 категории отдела образования администрации, секретарь комиссии;</w:t>
            </w:r>
          </w:p>
        </w:tc>
      </w:tr>
      <w:tr>
        <w:trPr>
          <w:trHeight w:val="580" w:hRule="atLeast"/>
        </w:trPr>
        <w:tc>
          <w:tcPr>
            <w:tcW w:w="9464"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Члены комиссии:</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3227"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нодина Татьяна     Васильевна</w:t>
            </w:r>
          </w:p>
        </w:tc>
        <w:tc>
          <w:tcPr>
            <w:tcW w:w="6237"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начальник управления по вопросам культуры и                 молодёжной политики администрац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227"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ологжина Марина Ростиславовна</w:t>
            </w:r>
          </w:p>
        </w:tc>
        <w:tc>
          <w:tcPr>
            <w:tcW w:w="6237"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учитель начальных классов муниципального бюджетного общеобразовательного учреждения среднего общего образования «Школа № 2 г.Облучье» (по согласованию);</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3227"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Гильфанова Ольга Анатольевна</w:t>
            </w:r>
          </w:p>
        </w:tc>
        <w:tc>
          <w:tcPr>
            <w:tcW w:w="6237"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заведующий муниципальным казённым дошкольным образовательным учреждением «Детский сад № 4 г.Облучье» (по согласованию);</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3227"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Григоренко Екатерина Алексеевна</w:t>
            </w:r>
          </w:p>
        </w:tc>
        <w:tc>
          <w:tcPr>
            <w:tcW w:w="6237"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едущий специалист отдела образования администрац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227"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ириллова Татьяна Викторовна</w:t>
            </w:r>
          </w:p>
        </w:tc>
        <w:tc>
          <w:tcPr>
            <w:tcW w:w="6237"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директор муниципального бюджетного общеобразовательного учреждения « Средняя общеобразовательная школа № 3 г. Облучье»  (по согласованию);</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3227"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Сайчук Екатерина Геннадьевна</w:t>
            </w:r>
          </w:p>
        </w:tc>
        <w:tc>
          <w:tcPr>
            <w:tcW w:w="6237"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меститель начальника отдела образования администрац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2. Опубликовать </w:t>
      </w:r>
      <w:r>
        <w:rPr>
          <w:rFonts w:eastAsia="Times New Roman" w:cs="Times New Roman" w:ascii="Times New Roman" w:hAnsi="Times New Roman"/>
          <w:sz w:val="24"/>
          <w:szCs w:val="24"/>
          <w:lang w:eastAsia="zh-CN"/>
        </w:rPr>
        <w:t>настоящее постановление в Информационном сборнике муниципального образования «Облученский муниципальный район».</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Настоящее постановление вступает в силу после дня его официального опубликова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лава администрации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ого района                                                                                  Е.Е. Рекед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022                                                                                                                           № 2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униципальной программы «Развитие муниципальной службы в администрации муниципального образования «Облученский муниципальный район» на 2023-202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Федеральным законом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муниципальную программу «Развитие муниципальной службы в администрации муниципального образования «Облученский муниципальный район» на 2023-2025 годы» согласно прилож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по исполнению настоящего постановления возложить на заместителя главы администрации по вопросам местного самоуправления - управляющего делами администрации Кравченко С.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после дня его официального опубликования, но не ранее 01.01.202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9.2022 № 2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униципальной службы в администрации муниципального образования «Облученский муниципальный район»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2025 годы»</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вопросам местного самоуправления и муниципальной службы администрации муниципального образования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енский муниципальный район»</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ответственный исполнитель муниципальной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 годы</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t>1. Паспорт программы</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униципальной службы в администрации муниципального образования «Облученский муниципальный район» на 2023-2025 годы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вопросам местного самоуправления и муниципальной служб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муниципальной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вышение уровня профессиональной компетенции муниципальных служащих администрации для обеспечения эффективного муниципального управления;</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определение рисков развития заболеваний, раннее выявление имеющихся заболеваний, в том числе препятствующих прохождению муниципальной службы, сохранение и укрепление физического и психического здоровья муниципальных служащи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стабильности кадрового состава муниципальных служащих администр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 и показател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личество муниципальных служащих, повысивших квалификац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личество муниципальных служащих, прошедших ежегодную диспансеризац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апы и сроки реализаци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овательная реализация программы в течение 2023-2025 год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источники финансирования муниципальной программы за сч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 местного бюджета, а также субсидий из областного и федеральног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ов, внебюджетных средств и прогнозная оценка расходов на реализ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й муниципальной программы, в том числе с разбивкой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 – бюджет муниципального образования «Облученский муниципальный рай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1020 тысяч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 – 350 тысяч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 – 340 тысяч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 – 330 тысяч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реализаци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увеличение количества муниципальных служащих администрации, прошедших курсы повышения квалификации, профессиональную переподготовку до 80% от общего числа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доли муниципальных служащих администрации, подтвердивших свою квалификацию в результате аттестации до 100% от общего числа муниципальных служащ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хождение ежегодной диспансеризации 100% муниципальных служащих- администрации.</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характеристика сферы реализации муниципальной программы, в том числе основных проблем, и прогноз ее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3-2025 годы» разработана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законом от 02.03.2007 № 25-ФЗ «О муниципальной службе в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Еврейской автономной области от 25.04.2007 № 127-ОЗ       «О некоторых вопросах муниципальной службы в Еврейской автономн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квалификации — это непрерывное обучение муниципальных служащих с целью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ринципами профессиональной переподготовки и повышения квалификации являются обязательность, периодичность, целевая направленность.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ого уровня профессионализма и компетенции муниципальных служащих, их профессиональной переподготовки и повышения квалификации, обеспечение стабильного кадрового состава, а также повышение престижа муниципальной службы являются основой качественной работы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ами, регламентирующими прохождение муниципальной службы, предусмотрена необходимость повышения квалификации муниципальных служащих не реже одного раза в три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08.2022 из общего фактического количества муниципальных служащих в соответствии с квалификационными требованиями высшее образование имеют 46 человек (86,8%), 7 – среднее специальное (13,2%).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состав муниципальных служащих администрации: лица в возрасте до 40 лет - 23 человека (43,4%), от 40 до 50 лет – 12 человек (22,6%), свыше 50 лет – 18 человек (34%).</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улучшения качества профессиональной подготовки и повышения квалификации муниципальных служащих заслуживает постоянного внимания. Высокие требования к качеству оказываемых услуг обусловлены особенностями характера труда муниципальных служащих и его правового регулир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туации показал, что в течение 2021-2022 годов повышение квалификации прошли 31 муниципальный служащий администрации муниципального района. В 2023- 2025 годах имеется необходимость повышения квалификации всех муниципальных служащих администрации муниципального района по различным программам повышения квалификации, в том числе антикоррупционной направленности сотрудников, в чьи должностные обязанности входит противодействие коррупции, и сотрудников, впервые поступивших на муниципальную служб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местного самоуправления и муниципальной службы как ее неотъемлемой составляющей осуществляется на основе комплексного подхода как к повышению образовательного и профессионального уровня муниципальных служащих, так и к оценке персонала путем проведения аттес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пределения уровня профессиональных знаний, навыков и умений муниципальных служащих, соответствия замещаемой должности муниципальной службы и перспективы дальнейшего служебного роста администрацией муниципального района проводится работа по организации аттестации муниципальных служащих. Проведенная ранее аттестация муниципальных служащих показала соответствие муниципальных служащих занимаемым должностя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следует обратить внимание на продолжение работы по формированию кадрового резерва для замещения должностей муниципальной службы, специалистами, способными в современных условиях использовать в работе эффективные технологии муниципального управления, в том числе за счет повышения квалификации действующих муниципальных служащи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предусмотрено обязательное ежегодное прохождение диспансеризации муниципальными служащим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ансеризация - это комплекс ежегодных обязательных мероприятий, направленных на сохранение и укрепление физического и психического здоровья сотрудников, ранней диагностики и снижения риска развития заболеваний, в том числе препятствующих нахождению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обходимо прохождение диспансеризации всеми муниципальными служащи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тная численность муниципальных служащих в администрации Облученского муниципального района составляет 57 человек.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ая реализация мероприятий Программы должна привести к созданию условий для развития муниципальной службы, определению рисков развития заболеваний, раннему выявлению имеющихся заболеваний, в том числе препятствующих прохождению муниципальной службы, сохранению и укреплению физического и психического здоровья муниципальных служащих, а также способствовать повышению эффективности кадровой политики в сфере муниципальной служ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ы муниципальной политики в сфере реализации муниципальной программы, цели и задач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связана с необходимост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я условий для профессиональной переподготовки и повышения квалификации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и требований законодательства о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регулирования и планирования процесса подготовки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сохранности здоровья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я стабильного кадрового состава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нятие программы развития муниципальной службы в администрации муниципального образования «Облученский муниципальный район» является необходимы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рограммы являются формирование высококвалифицированного состава кадров администрации, определение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ями и задачами Программы явля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уровня профессиональной компетенции муниципальных служащих администрации для обеспечения эффективного муниципального 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пределение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табильности кадрового состава муниципальных служащих админист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оказателей (индикаторов)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муниципальных служащих, повысивших квалифик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личество муниципальных служащих, прошедших ежегодную диспансеризацию. </w:t>
      </w:r>
    </w:p>
    <w:p>
      <w:pPr>
        <w:pStyle w:val="Normal"/>
        <w:widowControl w:val="false"/>
        <w:autoSpaceDE w:val="false"/>
        <w:spacing w:lineRule="auto" w:line="240" w:before="0" w:after="0"/>
        <w:ind w:firstLine="709"/>
        <w:jc w:val="center"/>
        <w:rPr/>
      </w:pPr>
      <w:r>
        <w:rPr/>
        <w:t>Сведения о показателях (индикаторах) муниципальной программы Облученского муниципального района «Развитие муниципальной службы в администрации муниципального образования «Облученский муниципальный район» на 2023-2025 годы»</w:t>
      </w:r>
    </w:p>
    <w:tbl>
      <w:tblPr>
        <w:tblW w:w="9240" w:type="dxa"/>
        <w:jc w:val="left"/>
        <w:tblInd w:w="-113" w:type="dxa"/>
        <w:tblLayout w:type="fixed"/>
        <w:tblCellMar>
          <w:top w:w="0" w:type="dxa"/>
          <w:left w:w="108" w:type="dxa"/>
          <w:bottom w:w="0" w:type="dxa"/>
          <w:right w:w="108" w:type="dxa"/>
        </w:tblCellMar>
      </w:tblPr>
      <w:tblGrid>
        <w:gridCol w:w="768"/>
        <w:gridCol w:w="2118"/>
        <w:gridCol w:w="1320"/>
        <w:gridCol w:w="1192"/>
        <w:gridCol w:w="1106"/>
        <w:gridCol w:w="840"/>
        <w:gridCol w:w="948"/>
        <w:gridCol w:w="948"/>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индикатора (показателя)</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й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год (оцен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униципальных служащих, повысивших квалификацию</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униципальных служащих, прошедших ежегодную диспансеризацию</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 конечных результатов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увеличение количества муниципальных служащих администрации, прошедших курсы повышения квалификации, профессиональную переподготовку до 80% от общего числа муниципальных служащ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 доли муниципальных служащих администрации, подтвердивших свою квалификацию в результате аттестации до 100% от общего числа муниципальны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ежегодной диспансеризации всеми муниципальными служащим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ая реализация Программы позволит обеспечить эффективное функционирование администрации муниципального района путем развития кадрового потенциала, обеспечить оптимизацию и рационализацию структуры кадров, сохранить здоровье муниципальных служащих, позволит муниципальным служащим повысить свою квалификацию на курсах повышения квалифик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этапы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муниципальной программы 2023 - 2025 годы.</w:t>
      </w:r>
    </w:p>
    <w:p>
      <w:pPr>
        <w:pStyle w:val="Normal"/>
        <w:widowControl w:val="false"/>
        <w:numPr>
          <w:ilvl w:val="0"/>
          <w:numId w:val="0"/>
        </w:numPr>
        <w:autoSpaceDE w:val="false"/>
        <w:spacing w:lineRule="auto" w:line="240" w:before="0" w:after="0"/>
        <w:ind w:firstLine="709"/>
        <w:jc w:val="both"/>
        <w:outlineLvl w:val="2"/>
        <w:rPr/>
      </w:pPr>
      <w:r>
        <w:rPr/>
        <w:t>7. Система программных (подпрограммных) мероприятий Мероприятия муниципальной программы</w:t>
      </w:r>
    </w:p>
    <w:tbl>
      <w:tblPr>
        <w:tblW w:w="9498" w:type="dxa"/>
        <w:jc w:val="left"/>
        <w:tblInd w:w="-5" w:type="dxa"/>
        <w:tblLayout w:type="fixed"/>
        <w:tblCellMar>
          <w:top w:w="0" w:type="dxa"/>
          <w:left w:w="75" w:type="dxa"/>
          <w:bottom w:w="0" w:type="dxa"/>
          <w:right w:w="75" w:type="dxa"/>
        </w:tblCellMar>
      </w:tblPr>
      <w:tblGrid>
        <w:gridCol w:w="782"/>
        <w:gridCol w:w="2085"/>
        <w:gridCol w:w="1953"/>
        <w:gridCol w:w="1134"/>
        <w:gridCol w:w="1628"/>
        <w:gridCol w:w="1916"/>
      </w:tblGrid>
      <w:tr>
        <w:trPr>
          <w:trHeight w:val="9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енн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ализац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3- 2025 годы»</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именование задачи: обеспечение стабильности кадрового состава муниципальных служащих администрац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укрепление кадрового состава муниципальных служащих администр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вопросам местного самоуправления 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 2025 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чел.</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ализация программы не позволит муниципальным служащим эффективно осуществлять свои должностные обязанности в соответствии с изменениями в действующем законодательств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ежегодной диспансеризации муниципальных служащих</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вопросам местного самоуправления 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 2025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чел.</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реализация программы повлечет за собой нарушение законодательства о прохождении муниципальной службы </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Par331"/>
      <w:bookmarkStart w:id="5" w:name="Par331"/>
      <w:bookmarkEnd w:id="5"/>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сбора информации, позволяющими дать оценку достижения показателей явля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мероприятию «Повышение квалификации муниципальных служащих» - выданные в порядке и форме, установленными действующим законодательством, удостоверения о повышении квалификации, дипломы о профессиональной переподгото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 мероприятию «Проведение ежегодной диспансеризации муниципальных служащих» - выданные в порядке и форме, установленными действующим законодательством, </w:t>
      </w:r>
      <w:r>
        <w:rPr>
          <w:rFonts w:eastAsia="Times New Roman" w:cs="Times New Roman" w:ascii="Times New Roman" w:hAnsi="Times New Roman"/>
          <w:bCs/>
          <w:sz w:val="24"/>
          <w:szCs w:val="24"/>
          <w:lang w:eastAsia="ru-RU"/>
        </w:rPr>
        <w:t>заключения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ханизм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довательное направление муниципальных служащих на курсы повышения квалификации (профессиональную переподготовку) в течение 2023 - 2025 г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ежегодной диспансеризации муниципальных служащих администрации в течение 2023 - 2025 г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мы и источники финансирования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финансирования, необходимого для реализации муниципальной программы, составляет 1020 тысяч рублей. Источник финансирования – бюджет муниципального образования «Облученский муниципальный район».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Par531"/>
      <w:bookmarkStart w:id="7" w:name="Par531"/>
      <w:bookmarkEnd w:id="7"/>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8" w:name="Par533"/>
      <w:bookmarkEnd w:id="8"/>
      <w:r>
        <w:rPr>
          <w:rFonts w:eastAsia="Times New Roman" w:cs="Times New Roman" w:ascii="Times New Roman" w:hAnsi="Times New Roman"/>
          <w:sz w:val="24"/>
          <w:szCs w:val="24"/>
          <w:lang w:eastAsia="ru-RU"/>
        </w:rPr>
        <w:t xml:space="preserve">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областного бюджета и внебюджетных источни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09" w:type="dxa"/>
        <w:jc w:val="left"/>
        <w:tblInd w:w="-5" w:type="dxa"/>
        <w:tblLayout w:type="fixed"/>
        <w:tblCellMar>
          <w:top w:w="102" w:type="dxa"/>
          <w:left w:w="62" w:type="dxa"/>
          <w:bottom w:w="102" w:type="dxa"/>
          <w:right w:w="62" w:type="dxa"/>
        </w:tblCellMar>
      </w:tblPr>
      <w:tblGrid>
        <w:gridCol w:w="597"/>
        <w:gridCol w:w="1924"/>
        <w:gridCol w:w="1307"/>
        <w:gridCol w:w="822"/>
        <w:gridCol w:w="929"/>
        <w:gridCol w:w="840"/>
        <w:gridCol w:w="809"/>
        <w:gridCol w:w="707"/>
        <w:gridCol w:w="748"/>
        <w:gridCol w:w="726"/>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 расходов</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годам (тыс. рублей)</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униципальной службы в администрации муниципального образования «Облученский муниципальный район» на 2023-2025 г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rHeight w:val="69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дачи: обеспечение стабильности кадрового состава муниципальных служащих администр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укрепление кадрового состава муниципальных служащих админист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ежегодной диспансеризации муниципальных служащих</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выполнения запланиров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эффективности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достижения целевого показателя (индикатора)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оценки эффективности реализации муниципальной программы включа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интегральн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комплексн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чета интегральной оценки эффективности реализации муниципальной программы опреде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степени реализации запланиров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степени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реализации запланированных мероприятий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общее количество мероприятий, запланированных к реализации в отчетном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соответствия запланированному уровню затрат за счет средств бюджета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фактические расходы на реализацию программы в отчетном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ые расходы на реализацию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желаемой тенденцией развития которых является увеличение значений, рассчитывается по формул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29460" cy="457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8" t="-79" r="-18" b="-79"/>
                    <a:stretch>
                      <a:fillRect/>
                    </a:stretch>
                  </pic:blipFill>
                  <pic:spPr bwMode="auto">
                    <a:xfrm>
                      <a:off x="0" y="0"/>
                      <a:ext cx="2029460" cy="457835"/>
                    </a:xfrm>
                    <a:prstGeom prst="rect">
                      <a:avLst/>
                    </a:prstGeom>
                  </pic:spPr>
                </pic:pic>
              </a:graphicData>
            </a:graphic>
          </wp:inline>
        </w:drawing>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желаемой тенденцией развития которых является снижение значений, рассчитывается по формул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49145" cy="45783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0"/>
                    <a:srcRect l="-18" t="-79" r="-18" b="-79"/>
                    <a:stretch>
                      <a:fillRect/>
                    </a:stretch>
                  </pic:blipFill>
                  <pic:spPr bwMode="auto">
                    <a:xfrm>
                      <a:off x="0" y="0"/>
                      <a:ext cx="2049145" cy="45783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начение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ое значение целевого показателя (индик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i</w:t>
      </w:r>
      <w:r>
        <w:rPr>
          <w:rFonts w:eastAsia="Times New Roman" w:cs="Times New Roman" w:ascii="Times New Roman" w:hAnsi="Times New Roman"/>
          <w:sz w:val="24"/>
          <w:szCs w:val="24"/>
          <w:lang w:eastAsia="ru-RU"/>
        </w:rPr>
        <w:t xml:space="preserve"> - значение i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i</w:t>
      </w:r>
      <w:r>
        <w:rPr>
          <w:rFonts w:eastAsia="Times New Roman" w:cs="Times New Roman" w:ascii="Times New Roman" w:hAnsi="Times New Roman"/>
          <w:sz w:val="24"/>
          <w:szCs w:val="24"/>
          <w:lang w:eastAsia="ru-RU"/>
        </w:rPr>
        <w:t xml:space="preserve"> - плановое значение i целевого показателя (индик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личество показателей (индикаторов)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тегральной оценки эффективности реализации муниципальной программы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0,5 x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0,3 x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0,2 x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интегральная оценка эффективности реализации муниципальной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9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8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7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эффективность реализации муниципальной программы признается неудовлетворительн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ой программ и показатель эффективности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эффективности использования средств бюджета Э</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эффективность использования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бюдж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8160" cy="676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70" t="-53" r="-70" b="-53"/>
                    <a:stretch>
                      <a:fillRect/>
                    </a:stretch>
                  </pic:blipFill>
                  <pic:spPr bwMode="auto">
                    <a:xfrm>
                      <a:off x="0" y="0"/>
                      <a:ext cx="518160" cy="676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30.09.2022                                                                                                                           №  26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 проведении публичных слушаний по внесению изменений в местные н</w:t>
      </w:r>
      <w:r>
        <w:rPr>
          <w:rFonts w:eastAsia="Times New Roman" w:cs="Times New Roman" w:ascii="Times New Roman" w:hAnsi="Times New Roman"/>
          <w:color w:val="000000"/>
          <w:sz w:val="24"/>
          <w:szCs w:val="24"/>
          <w:lang w:eastAsia="ru-RU"/>
        </w:rPr>
        <w:t xml:space="preserve">ормативы градостроительного проектирования </w:t>
      </w:r>
      <w:r>
        <w:rPr>
          <w:rFonts w:eastAsia="Times New Roman" w:cs="Times New Roman" w:ascii="Times New Roman" w:hAnsi="Times New Roman"/>
          <w:sz w:val="24"/>
          <w:szCs w:val="24"/>
          <w:lang w:eastAsia="ru-RU"/>
        </w:rPr>
        <w:t>муниципального образования «Пашковское сельское поселение» Облученского муниципального района Еврейской автономной области, утвержденные решением Собрания депутатов от 25.12. 2019 № 3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8 ст.29.4 Градостроительного кодекса Российской Федерации, в целях реализации Федерального закона от 06.10.2003 №131-ФЗ «Об общих принципах реализации местного самоуправления в Российской Федерации», на основании Закона ЕАО от 17.11.2014 № 607-ОЗ «Об отдельных вопросах осуществления местного самоуправления в Еврейской автономной области», на основании решения Собрания депутатов муниципального образования «Облученский муниципальный район» от 19.09.2018 № 330 «Об утверждении Положения о проведении публичных слушаний или общественных обсуждений по вопросам градостроительной деятельности в муниципальном образовании «Облученский муниципальный район» Еврейской автономной област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ровести 8 ноября 2022 года публичные слушания по внесению изменений в местные н</w:t>
      </w:r>
      <w:r>
        <w:rPr>
          <w:rFonts w:eastAsia="Times New Roman" w:cs="Times New Roman" w:ascii="Times New Roman" w:hAnsi="Times New Roman"/>
          <w:color w:val="000000"/>
          <w:sz w:val="24"/>
          <w:szCs w:val="24"/>
          <w:lang w:eastAsia="ru-RU"/>
        </w:rPr>
        <w:t xml:space="preserve">ормативы градостроительного проектирования </w:t>
      </w:r>
      <w:r>
        <w:rPr>
          <w:rFonts w:eastAsia="Times New Roman" w:cs="Times New Roman" w:ascii="Times New Roman" w:hAnsi="Times New Roman"/>
          <w:sz w:val="24"/>
          <w:szCs w:val="24"/>
          <w:lang w:eastAsia="ru-RU"/>
        </w:rPr>
        <w:t>муниципального образования «Пашковское сельское поселение» Облученского муниципального района Еврейской автономной области, утвержденные решением Собрания депутатов от 25.12.2019 № 35.</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а публичных слушаний состои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9" w:name="_Hlk115273930"/>
      <w:r>
        <w:rPr>
          <w:rFonts w:eastAsia="Times New Roman" w:cs="Times New Roman" w:ascii="Times New Roman" w:hAnsi="Times New Roman"/>
          <w:sz w:val="24"/>
          <w:szCs w:val="24"/>
          <w:lang w:eastAsia="ru-RU"/>
        </w:rPr>
        <w:t>в 10 часов 00 минут (по местному времени) по адресу: ЕАО, Облученский район</w:t>
      </w:r>
      <w:bookmarkEnd w:id="9"/>
      <w:r>
        <w:rPr>
          <w:rFonts w:eastAsia="Times New Roman" w:cs="Times New Roman" w:ascii="Times New Roman" w:hAnsi="Times New Roman"/>
          <w:sz w:val="24"/>
          <w:szCs w:val="24"/>
          <w:lang w:eastAsia="ru-RU"/>
        </w:rPr>
        <w:t xml:space="preserve">, с. Радде, ул. Днепропетровская, д. 14.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14 часов 00 минут (по местному времени) по адресу: ЕАО, Облученский район, с. Пашково, ул. Набережная, д. 24;</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в 12 часов 00 минут (по местному времени) по адресу: ЕАО, Облученский район, с. Башурово, переулок Амурский, д. 2.</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в 16часов 00 минут (по местному времени) по адресу: ЕАО, Облученский район, с. Заречное, ул. Центральная, д. 1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 содержанием проекта «О внесении изменений в местные н</w:t>
      </w:r>
      <w:r>
        <w:rPr>
          <w:rFonts w:eastAsia="Times New Roman" w:cs="Times New Roman" w:ascii="Times New Roman" w:hAnsi="Times New Roman"/>
          <w:color w:val="000000"/>
          <w:sz w:val="24"/>
          <w:szCs w:val="24"/>
          <w:lang w:eastAsia="ru-RU"/>
        </w:rPr>
        <w:t xml:space="preserve">ормативы градостроительного проектирования </w:t>
      </w:r>
      <w:r>
        <w:rPr>
          <w:rFonts w:eastAsia="Times New Roman" w:cs="Times New Roman" w:ascii="Times New Roman" w:hAnsi="Times New Roman"/>
          <w:sz w:val="24"/>
          <w:szCs w:val="24"/>
          <w:lang w:eastAsia="ru-RU"/>
        </w:rPr>
        <w:t>муниципального образования «Пашковское сельское поселение» Облученского муниципального района Еврейской автономной области, утвержденные решением Собрания депутатов от 25.12. 2019 № 35» можно ознакомиться в администрации Пашковского сельского поселения по адресу: ЕАО, Облученский муниципальный район, с. Пашково, ул. Набережная, д. 24, а также на официальном сайте органов местного самоуправления Облученского муниципального района (</w:t>
      </w:r>
      <w:hyperlink r:id="rId22">
        <w:r>
          <w:rPr>
            <w:rStyle w:val="InternetLink"/>
            <w:rFonts w:eastAsia="Times New Roman" w:cs="Times New Roman" w:ascii="Times New Roman" w:hAnsi="Times New Roman"/>
            <w:color w:val="0000FF"/>
            <w:sz w:val="24"/>
            <w:szCs w:val="24"/>
            <w:u w:val="single"/>
            <w:lang w:eastAsia="ru-RU"/>
          </w:rPr>
          <w:t>http://www.obl-raion.eao.ru/regulatory</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Утвердить порядок учета предложений по согласованию проекта нормативов градостроительного проектирования «О внесении изменений в местные н</w:t>
      </w:r>
      <w:r>
        <w:rPr>
          <w:rFonts w:eastAsia="Times New Roman" w:cs="Times New Roman" w:ascii="Times New Roman" w:hAnsi="Times New Roman"/>
          <w:color w:val="000000"/>
          <w:sz w:val="24"/>
          <w:szCs w:val="24"/>
          <w:lang w:eastAsia="ru-RU"/>
        </w:rPr>
        <w:t xml:space="preserve">ормативы градостроительного проектирования </w:t>
      </w:r>
      <w:r>
        <w:rPr>
          <w:rFonts w:eastAsia="Times New Roman" w:cs="Times New Roman" w:ascii="Times New Roman" w:hAnsi="Times New Roman"/>
          <w:sz w:val="24"/>
          <w:szCs w:val="24"/>
          <w:lang w:eastAsia="ru-RU"/>
        </w:rPr>
        <w:t>муниципального образования «Пашковское сельское поселение» Облученского муниципального района Еврейской автономной области, утвержденные решением Собрания депутатов от 25.12. 2019 № 35»и участия граждан в его обсуждении согласно приложению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Утвердить состав комиссии по организации и проведению публичных слушаний по согласованию проекта нормативов градостроительного проектирования «О внесении изменений в местные н</w:t>
      </w:r>
      <w:r>
        <w:rPr>
          <w:rFonts w:eastAsia="Times New Roman" w:cs="Times New Roman" w:ascii="Times New Roman" w:hAnsi="Times New Roman"/>
          <w:color w:val="000000"/>
          <w:sz w:val="24"/>
          <w:szCs w:val="24"/>
          <w:lang w:eastAsia="ru-RU"/>
        </w:rPr>
        <w:t xml:space="preserve">ормативы градостроительного проектирования </w:t>
      </w:r>
      <w:r>
        <w:rPr>
          <w:rFonts w:eastAsia="Times New Roman" w:cs="Times New Roman" w:ascii="Times New Roman" w:hAnsi="Times New Roman"/>
          <w:sz w:val="24"/>
          <w:szCs w:val="24"/>
          <w:lang w:eastAsia="ru-RU"/>
        </w:rPr>
        <w:t>муниципального образования «Пашковское сельское поселение» Облученского муниципального района Еврейской автономной области, утвержденные решением Собрания депутатов от 25.12. 2019 № 35» согласно приложению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по исполнению настоящего постановления возложить на заместителя главы администрации Исакова Е.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9.2022  № 2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spacing w:lineRule="auto" w:line="240" w:before="0" w:after="0"/>
        <w:jc w:val="center"/>
        <w:rPr/>
      </w:pPr>
      <w:r>
        <w:rPr>
          <w:rFonts w:eastAsia="Times New Roman" w:cs="Times New Roman" w:ascii="Times New Roman" w:hAnsi="Times New Roman"/>
          <w:sz w:val="24"/>
          <w:szCs w:val="24"/>
          <w:lang w:eastAsia="ru-RU"/>
        </w:rPr>
        <w:t>учета предложений по согласованию проекта нормативов градостроительного проектирования «О внесении изменений в местные н</w:t>
      </w:r>
      <w:r>
        <w:rPr>
          <w:rFonts w:eastAsia="Times New Roman" w:cs="Times New Roman" w:ascii="Times New Roman" w:hAnsi="Times New Roman"/>
          <w:color w:val="000000"/>
          <w:sz w:val="24"/>
          <w:szCs w:val="24"/>
          <w:lang w:eastAsia="ru-RU"/>
        </w:rPr>
        <w:t xml:space="preserve">ормативы градостроительного проектирования </w:t>
      </w:r>
      <w:r>
        <w:rPr>
          <w:rFonts w:eastAsia="Times New Roman" w:cs="Times New Roman" w:ascii="Times New Roman" w:hAnsi="Times New Roman"/>
          <w:sz w:val="24"/>
          <w:szCs w:val="24"/>
          <w:lang w:eastAsia="ru-RU"/>
        </w:rPr>
        <w:t>муниципального образования «Пашковское сельское поселение» Облученского муниципального района Еврейской автономной области, утвержденные решением Собрания депутатов от 25.12. 2019 № 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частия граждан в его обсужд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едложения граждан по согласованию проекта нормативов градостроительного проектирования «О внесении изменений в местные н</w:t>
      </w:r>
      <w:r>
        <w:rPr>
          <w:rFonts w:eastAsia="Times New Roman" w:cs="Times New Roman" w:ascii="Times New Roman" w:hAnsi="Times New Roman"/>
          <w:color w:val="000000"/>
          <w:sz w:val="24"/>
          <w:szCs w:val="24"/>
          <w:lang w:eastAsia="ru-RU"/>
        </w:rPr>
        <w:t xml:space="preserve">ормативы градостроительного проектирования </w:t>
      </w:r>
      <w:r>
        <w:rPr>
          <w:rFonts w:eastAsia="Times New Roman" w:cs="Times New Roman" w:ascii="Times New Roman" w:hAnsi="Times New Roman"/>
          <w:sz w:val="24"/>
          <w:szCs w:val="24"/>
          <w:lang w:eastAsia="ru-RU"/>
        </w:rPr>
        <w:t>муниципального образования «Пашковское сельское поселение» Облученского муниципального района Еврейской автономной области, утвержденные решением Собрания депутатов от 25.12.2019 № 35» (далее – проект) принимаются до 10-00 (по местному времени) 08.11.202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я граждан подаются в письменной форме по адресам: ЕАО, Облученский район, с. Пашково, ул. Набережная, д. 24; ЕАО, Облученский район, с. Радде, ул. Денисова, д. 5; ЕАО, Облученский район, с. Башурово, переулок Амурский, д. 2; ЕАО, Облученский район, с. Заречное, ул. Центральная, д. 13. Указанные предложения регистрируются  в журнале предложений и замечаний (приложение 3) и передаются на рассмотрение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данных предложениях по согласованию проекта граждане указывают контактную информацию (фамилия, имя, отчество, место жительства, телефон, место работы или уче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рассматривает поступающие предложения и готовит заключение на каждое предлож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истечении срока приема предложений граждан по согласованию проекта комиссией разрабатывается таблица поправок, которая вместе с заключениями на предложения граждан выносится на публичные слуша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 Публичные слушания проводятся 08.11.2022 по адресам: с. Пашково, ул. Набережная, д. 24 в 14-00;с. Радде, ул. Днепропетровская, д. 14 в 10-00; с. Башурово, переулок Амурский, д. 2 в 12-00; с. Заречное, ул. Центральная, д. 13. в 16-00 (по местному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публичных слушаний каждый гражданин, внесший предложения по согласованию проекта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зультатам публичных слушаний по обсуждаемым изменениям в согласование проекта принимается решение путем голосования большинством голосов от числа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олосования граждан по согласованию проекта публикуются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о результатам слушаний оформляется протоколом, который подписывается председательствующим и секретарем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9.2022  № 26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комисс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рганизации и проведению публичных слушаний по проекту</w:t>
      </w:r>
    </w:p>
    <w:p>
      <w:pPr>
        <w:pStyle w:val="Normal"/>
        <w:spacing w:lineRule="auto" w:line="240" w:before="0" w:after="0"/>
        <w:jc w:val="center"/>
        <w:rPr/>
      </w:pPr>
      <w:r>
        <w:rPr>
          <w:rFonts w:eastAsia="Times New Roman" w:cs="Times New Roman" w:ascii="Times New Roman" w:hAnsi="Times New Roman"/>
          <w:sz w:val="24"/>
          <w:szCs w:val="24"/>
          <w:lang w:eastAsia="ru-RU"/>
        </w:rPr>
        <w:t>«О внесении изменений в местные н</w:t>
      </w:r>
      <w:r>
        <w:rPr>
          <w:rFonts w:eastAsia="Times New Roman" w:cs="Times New Roman" w:ascii="Times New Roman" w:hAnsi="Times New Roman"/>
          <w:color w:val="000000"/>
          <w:sz w:val="24"/>
          <w:szCs w:val="24"/>
          <w:lang w:eastAsia="ru-RU"/>
        </w:rPr>
        <w:t xml:space="preserve">ормативы градостроительного проектирования </w:t>
      </w:r>
      <w:r>
        <w:rPr>
          <w:rFonts w:eastAsia="Times New Roman" w:cs="Times New Roman" w:ascii="Times New Roman" w:hAnsi="Times New Roman"/>
          <w:sz w:val="24"/>
          <w:szCs w:val="24"/>
          <w:lang w:eastAsia="ru-RU"/>
        </w:rPr>
        <w:t>муниципального образования «Пашковское сельское поселение» Облученского муниципального района Еврейской автономной области, утвержденные решением Собрания депутатов от 25.12. 2019 № 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518"/>
        <w:gridCol w:w="7052"/>
      </w:tblGrid>
      <w:tr>
        <w:trPr/>
        <w:tc>
          <w:tcPr>
            <w:tcW w:w="25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 Е.А.</w:t>
            </w:r>
          </w:p>
        </w:tc>
        <w:tc>
          <w:tcPr>
            <w:tcW w:w="70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 Облученского муниципального района, председатель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фонов А.К.</w:t>
            </w:r>
          </w:p>
        </w:tc>
        <w:tc>
          <w:tcPr>
            <w:tcW w:w="7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архитектуры и градостроительства администрации, секретарь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 Е.А.</w:t>
            </w:r>
          </w:p>
        </w:tc>
        <w:tc>
          <w:tcPr>
            <w:tcW w:w="7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 первой категории отдела архитектуры и градостроительст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а В.А.</w:t>
            </w:r>
          </w:p>
        </w:tc>
        <w:tc>
          <w:tcPr>
            <w:tcW w:w="7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по земельным отношениям администрации.</w:t>
            </w:r>
          </w:p>
        </w:tc>
      </w:tr>
    </w:tbl>
    <w:p>
      <w:pPr>
        <w:pStyle w:val="Normal"/>
        <w:widowControl w:val="false"/>
        <w:autoSpaceDE w:val="false"/>
        <w:spacing w:lineRule="auto" w:line="240" w:before="0" w:after="0"/>
        <w:ind w:left="212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2268"/>
        <w:rPr>
          <w:rFonts w:ascii="Times New Roman" w:hAnsi="Times New Roman" w:cs="Times New Roman"/>
          <w:sz w:val="24"/>
          <w:szCs w:val="24"/>
        </w:rPr>
      </w:pPr>
      <w:r>
        <w:rPr>
          <w:rFonts w:cs="Times New Roman" w:ascii="Times New Roman" w:hAnsi="Times New Roman"/>
          <w:sz w:val="24"/>
          <w:szCs w:val="24"/>
        </w:rPr>
        <w:t>к Порядку учета предложений по согласованию проекта</w:t>
      </w:r>
    </w:p>
    <w:p>
      <w:pPr>
        <w:pStyle w:val="Normal"/>
        <w:spacing w:lineRule="auto" w:line="240" w:before="0" w:after="0"/>
        <w:ind w:firstLine="2268"/>
        <w:rPr>
          <w:rFonts w:ascii="Times New Roman" w:hAnsi="Times New Roman" w:cs="Times New Roman"/>
          <w:sz w:val="24"/>
          <w:szCs w:val="24"/>
        </w:rPr>
      </w:pPr>
      <w:r>
        <w:rPr>
          <w:rFonts w:cs="Times New Roman" w:ascii="Times New Roman" w:hAnsi="Times New Roman"/>
          <w:sz w:val="24"/>
          <w:szCs w:val="24"/>
        </w:rPr>
        <w:t>нормативов градостроительного проектирования «О внесении</w:t>
      </w:r>
    </w:p>
    <w:p>
      <w:pPr>
        <w:pStyle w:val="Normal"/>
        <w:spacing w:lineRule="auto" w:line="240" w:before="0" w:after="0"/>
        <w:ind w:firstLine="2268"/>
        <w:rPr/>
      </w:pPr>
      <w:r>
        <w:rPr>
          <w:rFonts w:cs="Times New Roman" w:ascii="Times New Roman" w:hAnsi="Times New Roman"/>
          <w:sz w:val="24"/>
          <w:szCs w:val="24"/>
        </w:rPr>
        <w:t>изменений в местные н</w:t>
      </w:r>
      <w:r>
        <w:rPr>
          <w:rFonts w:cs="Times New Roman" w:ascii="Times New Roman" w:hAnsi="Times New Roman"/>
          <w:color w:val="000000"/>
          <w:sz w:val="24"/>
          <w:szCs w:val="24"/>
        </w:rPr>
        <w:t>ормативы градостроительного</w:t>
      </w:r>
    </w:p>
    <w:p>
      <w:pPr>
        <w:pStyle w:val="Normal"/>
        <w:spacing w:lineRule="auto" w:line="240" w:before="0" w:after="0"/>
        <w:ind w:firstLine="2268"/>
        <w:rPr/>
      </w:pPr>
      <w:r>
        <w:rPr>
          <w:rFonts w:cs="Times New Roman" w:ascii="Times New Roman" w:hAnsi="Times New Roman"/>
          <w:color w:val="000000"/>
          <w:sz w:val="24"/>
          <w:szCs w:val="24"/>
        </w:rPr>
        <w:t xml:space="preserve">проектирования </w:t>
      </w:r>
      <w:r>
        <w:rPr>
          <w:rFonts w:cs="Times New Roman" w:ascii="Times New Roman" w:hAnsi="Times New Roman"/>
          <w:sz w:val="24"/>
          <w:szCs w:val="24"/>
        </w:rPr>
        <w:t>муниципального образования «Пашковское</w:t>
      </w:r>
    </w:p>
    <w:p>
      <w:pPr>
        <w:pStyle w:val="Normal"/>
        <w:spacing w:lineRule="auto" w:line="240" w:before="0" w:after="0"/>
        <w:ind w:firstLine="2268"/>
        <w:rPr>
          <w:rFonts w:ascii="Times New Roman" w:hAnsi="Times New Roman" w:cs="Times New Roman"/>
          <w:sz w:val="24"/>
          <w:szCs w:val="24"/>
        </w:rPr>
      </w:pPr>
      <w:r>
        <w:rPr>
          <w:rFonts w:cs="Times New Roman" w:ascii="Times New Roman" w:hAnsi="Times New Roman"/>
          <w:sz w:val="24"/>
          <w:szCs w:val="24"/>
        </w:rPr>
        <w:t>сельское поселение» Облученского муниципального района</w:t>
      </w:r>
    </w:p>
    <w:p>
      <w:pPr>
        <w:pStyle w:val="Normal"/>
        <w:spacing w:lineRule="auto" w:line="240" w:before="0" w:after="0"/>
        <w:ind w:firstLine="2268"/>
        <w:rPr>
          <w:rFonts w:ascii="Times New Roman" w:hAnsi="Times New Roman" w:cs="Times New Roman"/>
          <w:sz w:val="24"/>
          <w:szCs w:val="24"/>
        </w:rPr>
      </w:pPr>
      <w:r>
        <w:rPr>
          <w:rFonts w:cs="Times New Roman" w:ascii="Times New Roman" w:hAnsi="Times New Roman"/>
          <w:sz w:val="24"/>
          <w:szCs w:val="24"/>
        </w:rPr>
        <w:t>Еврейской автономной области, утвержденные решением Собрания</w:t>
      </w:r>
    </w:p>
    <w:p>
      <w:pPr>
        <w:pStyle w:val="Normal"/>
        <w:spacing w:lineRule="auto" w:line="240" w:before="0" w:after="0"/>
        <w:ind w:firstLine="2268"/>
        <w:rPr>
          <w:rFonts w:ascii="Times New Roman" w:hAnsi="Times New Roman" w:cs="Times New Roman"/>
          <w:sz w:val="24"/>
          <w:szCs w:val="24"/>
        </w:rPr>
      </w:pPr>
      <w:r>
        <w:rPr>
          <w:rFonts w:cs="Times New Roman" w:ascii="Times New Roman" w:hAnsi="Times New Roman"/>
          <w:sz w:val="24"/>
          <w:szCs w:val="24"/>
        </w:rPr>
        <w:t>депутатов от 25.12. 2019 № 35»и участия граждан в его обс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опросам проведения публичных слушаний по проекту Нормативов градостроительного проектирования «О внесении изменений в местные н</w:t>
      </w:r>
      <w:r>
        <w:rPr>
          <w:rFonts w:cs="Times New Roman" w:ascii="Times New Roman" w:hAnsi="Times New Roman"/>
          <w:color w:val="000000"/>
          <w:sz w:val="24"/>
          <w:szCs w:val="24"/>
        </w:rPr>
        <w:t xml:space="preserve">ормативы градостроительного проектирования </w:t>
      </w:r>
      <w:r>
        <w:rPr>
          <w:rFonts w:cs="Times New Roman" w:ascii="Times New Roman" w:hAnsi="Times New Roman"/>
          <w:sz w:val="24"/>
          <w:szCs w:val="24"/>
        </w:rPr>
        <w:t>муниципального образования «Пашковское сельское поселение» Облученского муниципального района Еврейской автономной области, утвержденные решением Собрания депутатов от 25.12. 2019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74" w:type="dxa"/>
        <w:jc w:val="center"/>
        <w:tblInd w:w="0" w:type="dxa"/>
        <w:tblLayout w:type="fixed"/>
        <w:tblCellMar>
          <w:top w:w="0" w:type="dxa"/>
          <w:left w:w="108" w:type="dxa"/>
          <w:bottom w:w="0" w:type="dxa"/>
          <w:right w:w="108" w:type="dxa"/>
        </w:tblCellMar>
      </w:tblPr>
      <w:tblGrid>
        <w:gridCol w:w="931"/>
        <w:gridCol w:w="1989"/>
        <w:gridCol w:w="2093"/>
        <w:gridCol w:w="2003"/>
        <w:gridCol w:w="195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и должн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ы (адрес, телефон)</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и предложе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212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sz w:val="24"/>
          <w:szCs w:val="24"/>
          <w:lang w:val="en-US" w:eastAsia="en-US"/>
        </w:rPr>
        <w:drawing>
          <wp:inline distT="0" distB="0" distL="0" distR="0">
            <wp:extent cx="520700" cy="67119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3"/>
                    <a:srcRect l="-69" t="-53" r="-69" b="-53"/>
                    <a:stretch>
                      <a:fillRect/>
                    </a:stretch>
                  </pic:blipFill>
                  <pic:spPr bwMode="auto">
                    <a:xfrm>
                      <a:off x="0" y="0"/>
                      <a:ext cx="520700" cy="6711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10.2022                                                                                                                        № 26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sz w:val="24"/>
          <w:szCs w:val="24"/>
          <w:lang w:val="en-US"/>
        </w:rPr>
        <w:t xml:space="preserve">Об утверждении муниципальной </w:t>
      </w:r>
      <w:r>
        <w:rPr>
          <w:rFonts w:eastAsia="Times New Roman" w:cs="Times New Roman" w:ascii="Times New Roman" w:hAnsi="Times New Roman"/>
          <w:sz w:val="24"/>
          <w:szCs w:val="24"/>
        </w:rPr>
        <w:t xml:space="preserve">программы </w:t>
      </w:r>
      <w:r>
        <w:rPr>
          <w:rFonts w:eastAsia="Times New Roman" w:cs="Times New Roman" w:ascii="Times New Roman" w:hAnsi="Times New Roman"/>
          <w:sz w:val="24"/>
          <w:szCs w:val="24"/>
          <w:lang w:val="en-US"/>
        </w:rPr>
        <w:t>«Развитие сельского хозяйства и регулирование рынков сельскохозяйственной продукции, сырья, продовольствия в Облученском муниципальном районе» на 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 20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годы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hyperlink r:id="rId2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Еврейской автономной области от 31.10.2019 № 387-пп «О государственной программе «Развитие сельского хозяйства и регулирование рынков сельскохозяйственной продукции, сырья, продовольствия в Еврейской автономной области на 2020 - 2025 годы», </w:t>
      </w:r>
      <w:hyperlink r:id="rId2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Еврейской автономной области от 16 октября 2015 г. № 450-пп «Об утверждении государственной программы Еврейской автономной области «Профилактика и ликвидация особо опасных болезней животных на территории Еврейской автономной области» на 2016 - 2026 годы»,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ЯЕ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Утвердить прилагаемую муниципальную </w:t>
      </w:r>
      <w:hyperlink w:anchor="P41">
        <w:r>
          <w:rPr>
            <w:rStyle w:val="InternetLink"/>
            <w:rFonts w:eastAsia="Times New Roman" w:cs="Times New Roman" w:ascii="Times New Roman" w:hAnsi="Times New Roman"/>
            <w:sz w:val="24"/>
            <w:szCs w:val="24"/>
            <w:lang w:eastAsia="ru-RU"/>
          </w:rPr>
          <w:t>программу</w:t>
        </w:r>
      </w:hyperlink>
      <w:r>
        <w:rPr>
          <w:rFonts w:eastAsia="Times New Roman" w:cs="Times New Roman" w:ascii="Times New Roman" w:hAnsi="Times New Roman"/>
          <w:sz w:val="24"/>
          <w:szCs w:val="24"/>
          <w:lang w:eastAsia="ru-RU"/>
        </w:rPr>
        <w:t xml:space="preserve"> «Развитие сельского хозяйства и регулирование рынков сельскохозяйственной продукции, сырья, продовольствия в Облученском муниципальном районе» на 2023 - 2025 годы.</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Признать утратившими силу постановления администрации Облученского муниципального района:</w:t>
      </w:r>
    </w:p>
    <w:p>
      <w:pPr>
        <w:pStyle w:val="Normal"/>
        <w:keepNext w:val="true"/>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val="en-US"/>
        </w:rPr>
        <w:t xml:space="preserve">- от </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263</w:t>
      </w:r>
      <w:r>
        <w:rPr>
          <w:rFonts w:eastAsia="Times New Roman" w:cs="Times New Roman" w:ascii="Times New Roman" w:hAnsi="Times New Roman"/>
          <w:sz w:val="24"/>
          <w:szCs w:val="24"/>
          <w:lang w:val="en-US"/>
        </w:rPr>
        <w:t xml:space="preserve"> «Развитие сельского хозяйства и регулирование рынков сельскохозяйственной продукции, сырья, продовольствия в Облученском муниципальном районе» на 20</w:t>
      </w:r>
      <w:r>
        <w:rPr>
          <w:rFonts w:eastAsia="Times New Roman" w:cs="Times New Roman" w:ascii="Times New Roman" w:hAnsi="Times New Roman"/>
          <w:sz w:val="24"/>
          <w:szCs w:val="24"/>
        </w:rPr>
        <w:t>22</w:t>
      </w:r>
      <w:r>
        <w:rPr>
          <w:rFonts w:eastAsia="Times New Roman" w:cs="Times New Roman" w:ascii="Times New Roman" w:hAnsi="Times New Roman"/>
          <w:sz w:val="24"/>
          <w:szCs w:val="24"/>
          <w:lang w:val="en-US"/>
        </w:rPr>
        <w:t xml:space="preserve"> - 20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годы»</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по исполнению настоящего постановления возложить на заместителя главы администрации по вопросам экономики и финансам Горохову 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ее постановление вступает в силу после дня его официального опубликования, но не ранее 01.01.2023.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tabs>
          <w:tab w:val="clear" w:pos="708"/>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numPr>
          <w:ilvl w:val="0"/>
          <w:numId w:val="0"/>
        </w:numPr>
        <w:ind w:firstLine="5954"/>
        <w:outlineLvl w:val="0"/>
        <w:rPr/>
      </w:pPr>
      <w:r>
        <w:rPr/>
        <w:t>от 03.10.2022  № 265</w:t>
      </w:r>
    </w:p>
    <w:p>
      <w:pPr>
        <w:pStyle w:val="ConsPlusNormal"/>
        <w:numPr>
          <w:ilvl w:val="0"/>
          <w:numId w:val="0"/>
        </w:numPr>
        <w:outlineLvl w:val="0"/>
        <w:rPr/>
      </w:pPr>
      <w:r>
        <w:rPr/>
      </w:r>
    </w:p>
    <w:p>
      <w:pPr>
        <w:pStyle w:val="ConsPlusNormal"/>
        <w:jc w:val="center"/>
        <w:rPr>
          <w:bCs/>
        </w:rPr>
      </w:pPr>
      <w:bookmarkStart w:id="10" w:name="Par47"/>
      <w:bookmarkEnd w:id="10"/>
      <w:r>
        <w:rPr>
          <w:bCs/>
        </w:rPr>
        <w:t>Муниципальная программа «Развитие сельского хозяйства</w:t>
      </w:r>
    </w:p>
    <w:p>
      <w:pPr>
        <w:pStyle w:val="ConsPlusNormal"/>
        <w:jc w:val="center"/>
        <w:rPr>
          <w:bCs/>
        </w:rPr>
      </w:pPr>
      <w:r>
        <w:rPr>
          <w:bCs/>
        </w:rPr>
        <w:t>и регулирование рынков сельскохозяйственной продукции,</w:t>
      </w:r>
    </w:p>
    <w:p>
      <w:pPr>
        <w:pStyle w:val="ConsPlusNormal"/>
        <w:jc w:val="center"/>
        <w:rPr>
          <w:bCs/>
        </w:rPr>
      </w:pPr>
      <w:r>
        <w:rPr>
          <w:bCs/>
        </w:rPr>
        <w:t>сырья, продовольствия в Облученском муниципальном районе»</w:t>
      </w:r>
    </w:p>
    <w:p>
      <w:pPr>
        <w:pStyle w:val="ConsPlusNormal"/>
        <w:jc w:val="center"/>
        <w:rPr>
          <w:bCs/>
        </w:rPr>
      </w:pPr>
      <w:r>
        <w:rPr>
          <w:bCs/>
        </w:rPr>
        <w:t>на 2023 - 2025 годы</w:t>
      </w:r>
    </w:p>
    <w:p>
      <w:pPr>
        <w:pStyle w:val="ConsPlusNormal"/>
        <w:jc w:val="both"/>
        <w:rPr>
          <w:bCs/>
        </w:rPr>
      </w:pPr>
      <w:r>
        <w:rPr>
          <w:bCs/>
        </w:rPr>
      </w:r>
    </w:p>
    <w:p>
      <w:pPr>
        <w:pStyle w:val="ConsPlusNormal"/>
        <w:numPr>
          <w:ilvl w:val="0"/>
          <w:numId w:val="0"/>
        </w:numPr>
        <w:ind w:firstLine="709"/>
        <w:jc w:val="both"/>
        <w:outlineLvl w:val="1"/>
        <w:rPr>
          <w:bCs/>
        </w:rPr>
      </w:pPr>
      <w:r>
        <w:rPr>
          <w:bCs/>
        </w:rPr>
        <w:t>1. Паспорт муниципальной программы «Развитие сельского хозяйства и регулирование рынков сельскохозяйственной продукции, сырья, продовольствия в Облученском муниципальном районе» на 2023 - 2025 годы</w:t>
      </w:r>
    </w:p>
    <w:p>
      <w:pPr>
        <w:pStyle w:val="ConsPlusNormal"/>
        <w:ind w:firstLine="709"/>
        <w:jc w:val="both"/>
        <w:rPr>
          <w:bCs/>
        </w:rPr>
      </w:pPr>
      <w:r>
        <w:rPr>
          <w:bCs/>
        </w:rPr>
      </w:r>
    </w:p>
    <w:tbl>
      <w:tblPr>
        <w:tblW w:w="9559" w:type="dxa"/>
        <w:jc w:val="left"/>
        <w:tblInd w:w="-67" w:type="dxa"/>
        <w:tblLayout w:type="fixed"/>
        <w:tblCellMar>
          <w:top w:w="102" w:type="dxa"/>
          <w:left w:w="62" w:type="dxa"/>
          <w:bottom w:w="102" w:type="dxa"/>
          <w:right w:w="62" w:type="dxa"/>
        </w:tblCellMar>
      </w:tblPr>
      <w:tblGrid>
        <w:gridCol w:w="2756"/>
        <w:gridCol w:w="6803"/>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 Наименование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Муниципальная программа «Развитие сельского хозяйства и регулирование рынков сельскохозяйственной продукции, сырья, продовольствия в Облученском муниципальном районе» на 2023 - 2025 год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 Ответственный исполнитель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тдел экономики администрации муниципального образования «Облученский муниципальный район»</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 Соисполнител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4. Структура муниципальной программы: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5. Цел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создание условий для расширения рынка сельскохозяйственной продукции, сырья и продоволь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хранение и улучшение эпизоотического и ветеринарно-санитарного благополучия на территории муниципального район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 Задач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поддержка сельскохозяйственной деятельности малых форм хозяйствования на территории Облученского муниципального района</w:t>
            </w:r>
          </w:p>
          <w:p>
            <w:pPr>
              <w:pStyle w:val="ConsPlusNormal"/>
              <w:jc w:val="both"/>
              <w:rPr>
                <w:sz w:val="20"/>
                <w:szCs w:val="20"/>
              </w:rPr>
            </w:pPr>
            <w:r>
              <w:rPr>
                <w:sz w:val="20"/>
                <w:szCs w:val="20"/>
              </w:rPr>
              <w:t xml:space="preserve"> </w:t>
            </w:r>
            <w:r>
              <w:rPr>
                <w:sz w:val="20"/>
                <w:szCs w:val="20"/>
              </w:rPr>
              <w:t>- предупреждение болезней животных на территории муниципального район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7. Целевые индикаторы и показател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 субсидирование части затрат личным подсобным хозяйствам на сельскохозяйственное производство в соответствии с законом ЕАО об областном бюджете на соответствующий период - 100% от принятых заявок;</w:t>
            </w:r>
          </w:p>
          <w:p>
            <w:pPr>
              <w:pStyle w:val="ConsPlusNormal"/>
              <w:jc w:val="both"/>
              <w:rPr>
                <w:sz w:val="20"/>
                <w:szCs w:val="20"/>
              </w:rPr>
            </w:pPr>
            <w:r>
              <w:rPr>
                <w:sz w:val="20"/>
                <w:szCs w:val="20"/>
              </w:rPr>
              <w:t>2) участие в ежегодной областной ярмарке-выставке, приуроченной к профессиональному празднику «День работника сельского хозяйства и перерабатывающей промышл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лов безнадзорных домашних животных в поселениях муниципального района в соответствии с действующим законодательством - 100% от принятых заявок</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8. Сроки и этапы реализации Программы</w:t>
            </w:r>
          </w:p>
          <w:p>
            <w:pPr>
              <w:pStyle w:val="ConsPlusNormal"/>
              <w:rPr>
                <w:sz w:val="20"/>
                <w:szCs w:val="20"/>
              </w:rPr>
            </w:pPr>
            <w:r>
              <w:rPr>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униципальная программа реализуется в 2023 - 2025 годах. Этапы реализации не выделяютс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9. Объемы и источники финансирования программы за счет средств местного бюджета, а также субсидий из областного и федерального бюджетов, внебюджетных средств и прогнозная оценка расходов на реализацию целей муниципальной программы &lt;*&gt;</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щий объем финансирования &lt;*&gt; Программы на 2023 - 2025 гг. – 1620,0 тыс. руб., из них:</w:t>
            </w:r>
          </w:p>
          <w:p>
            <w:pPr>
              <w:pStyle w:val="ConsPlusNormal"/>
              <w:jc w:val="both"/>
              <w:rPr>
                <w:sz w:val="20"/>
                <w:szCs w:val="20"/>
              </w:rPr>
            </w:pPr>
            <w:r>
              <w:rPr>
                <w:sz w:val="20"/>
                <w:szCs w:val="20"/>
              </w:rPr>
              <w:t>2023 год - 540 тыс. руб., в том числе:</w:t>
            </w:r>
          </w:p>
          <w:p>
            <w:pPr>
              <w:pStyle w:val="ConsPlusNormal"/>
              <w:jc w:val="both"/>
              <w:rPr>
                <w:sz w:val="20"/>
                <w:szCs w:val="20"/>
              </w:rPr>
            </w:pPr>
            <w:r>
              <w:rPr>
                <w:sz w:val="20"/>
                <w:szCs w:val="20"/>
              </w:rPr>
              <w:t>областной бюджет – 530,0 тыс. руб.</w:t>
            </w:r>
          </w:p>
          <w:p>
            <w:pPr>
              <w:pStyle w:val="ConsPlusNormal"/>
              <w:jc w:val="both"/>
              <w:rPr>
                <w:sz w:val="20"/>
                <w:szCs w:val="20"/>
              </w:rPr>
            </w:pPr>
            <w:r>
              <w:rPr>
                <w:sz w:val="20"/>
                <w:szCs w:val="20"/>
              </w:rPr>
              <w:t>местный бюджет - 10,0 тыс. руб.</w:t>
            </w:r>
          </w:p>
          <w:p>
            <w:pPr>
              <w:pStyle w:val="ConsPlusNormal"/>
              <w:jc w:val="both"/>
              <w:rPr>
                <w:sz w:val="20"/>
                <w:szCs w:val="20"/>
              </w:rPr>
            </w:pPr>
            <w:r>
              <w:rPr>
                <w:sz w:val="20"/>
                <w:szCs w:val="20"/>
              </w:rPr>
              <w:t>2024 год – 540,0 тыс. руб., в том числе:</w:t>
            </w:r>
          </w:p>
          <w:p>
            <w:pPr>
              <w:pStyle w:val="ConsPlusNormal"/>
              <w:jc w:val="both"/>
              <w:rPr>
                <w:sz w:val="20"/>
                <w:szCs w:val="20"/>
              </w:rPr>
            </w:pPr>
            <w:r>
              <w:rPr>
                <w:sz w:val="20"/>
                <w:szCs w:val="20"/>
              </w:rPr>
              <w:t>областной бюджет – 530,0 тыс. руб.</w:t>
            </w:r>
          </w:p>
          <w:p>
            <w:pPr>
              <w:pStyle w:val="ConsPlusNormal"/>
              <w:jc w:val="both"/>
              <w:rPr>
                <w:sz w:val="20"/>
                <w:szCs w:val="20"/>
              </w:rPr>
            </w:pPr>
            <w:r>
              <w:rPr>
                <w:sz w:val="20"/>
                <w:szCs w:val="20"/>
              </w:rPr>
              <w:t>местный бюджет - 10,0 тыс. руб.</w:t>
            </w:r>
          </w:p>
          <w:p>
            <w:pPr>
              <w:pStyle w:val="ConsPlusNormal"/>
              <w:jc w:val="both"/>
              <w:rPr>
                <w:sz w:val="20"/>
                <w:szCs w:val="20"/>
              </w:rPr>
            </w:pPr>
            <w:r>
              <w:rPr>
                <w:sz w:val="20"/>
                <w:szCs w:val="20"/>
              </w:rPr>
              <w:t>2025 год – 540,0 тыс. руб., в том числе:</w:t>
            </w:r>
          </w:p>
          <w:p>
            <w:pPr>
              <w:pStyle w:val="ConsPlusNormal"/>
              <w:jc w:val="both"/>
              <w:rPr>
                <w:sz w:val="20"/>
                <w:szCs w:val="20"/>
              </w:rPr>
            </w:pPr>
            <w:r>
              <w:rPr>
                <w:sz w:val="20"/>
                <w:szCs w:val="20"/>
              </w:rPr>
              <w:t>областной бюджет – 530,0 тыс. руб.</w:t>
            </w:r>
          </w:p>
          <w:p>
            <w:pPr>
              <w:pStyle w:val="ConsPlusNormal"/>
              <w:rPr>
                <w:sz w:val="20"/>
                <w:szCs w:val="20"/>
              </w:rPr>
            </w:pPr>
            <w:r>
              <w:rPr>
                <w:sz w:val="20"/>
                <w:szCs w:val="20"/>
              </w:rPr>
              <w:t>местный бюджет - 10,0 тыс. ру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0. Ожидаемые результаты реализации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оздание условий стабилизации сельскохозяйственного производства.</w:t>
            </w:r>
          </w:p>
          <w:p>
            <w:pPr>
              <w:pStyle w:val="ConsPlusNormal"/>
              <w:jc w:val="both"/>
              <w:rPr>
                <w:sz w:val="20"/>
                <w:szCs w:val="20"/>
              </w:rPr>
            </w:pPr>
            <w:r>
              <w:rPr>
                <w:sz w:val="20"/>
                <w:szCs w:val="20"/>
              </w:rPr>
              <w:t>Создание условий для поддержания благополучной эпизоотической ситуации на территории Облученского муниципального района</w:t>
            </w:r>
          </w:p>
        </w:tc>
      </w:tr>
    </w:tbl>
    <w:p>
      <w:pPr>
        <w:pStyle w:val="ConsPlusNormal"/>
        <w:ind w:firstLine="540"/>
        <w:jc w:val="both"/>
        <w:rPr/>
      </w:pPr>
      <w:r>
        <w:rPr/>
        <w:t>--------------------------------</w:t>
      </w:r>
    </w:p>
    <w:p>
      <w:pPr>
        <w:pStyle w:val="ConsPlusNormal"/>
        <w:spacing w:before="160" w:after="0"/>
        <w:ind w:firstLine="540"/>
        <w:jc w:val="both"/>
        <w:rPr/>
      </w:pPr>
      <w:r>
        <w:rPr/>
        <w:t>&lt;*&gt; Объем финансирования подлежит ежегодному уточнению при разработке проекта бюджета.</w:t>
      </w:r>
    </w:p>
    <w:p>
      <w:pPr>
        <w:pStyle w:val="ConsPlusNormal"/>
        <w:numPr>
          <w:ilvl w:val="0"/>
          <w:numId w:val="0"/>
        </w:numPr>
        <w:ind w:firstLine="709"/>
        <w:jc w:val="both"/>
        <w:outlineLvl w:val="1"/>
        <w:rPr>
          <w:bCs/>
        </w:rPr>
      </w:pPr>
      <w:r>
        <w:rPr>
          <w:bCs/>
        </w:rPr>
        <w:t>2. Общая характеристика сферы реализации муниципальной программы, в том числе основных проблем, и прогноз ее развития.</w:t>
      </w:r>
    </w:p>
    <w:p>
      <w:pPr>
        <w:pStyle w:val="ConsPlusNormal"/>
        <w:ind w:firstLine="709"/>
        <w:jc w:val="both"/>
        <w:rPr/>
      </w:pPr>
      <w:r>
        <w:rPr/>
        <w:t xml:space="preserve">Муниципальная программа разработана в соответствии с </w:t>
      </w:r>
      <w:hyperlink r:id="rId26">
        <w:r>
          <w:rPr>
            <w:rStyle w:val="InternetLink"/>
          </w:rPr>
          <w:t>постановлением</w:t>
        </w:r>
      </w:hyperlink>
      <w:r>
        <w:rPr/>
        <w:t xml:space="preserve"> правительства Еврейской автономной области от 31.10.2019 № 387-пп «О государственной программе развития сельского хозяйства и регулирования рынков сельскохозяйственной продукции, сырья, продовольствия в Еврейской автономной области на 2020 - 2025 годы», </w:t>
      </w:r>
      <w:hyperlink r:id="rId27">
        <w:r>
          <w:rPr>
            <w:rStyle w:val="InternetLink"/>
          </w:rPr>
          <w:t>постановлением</w:t>
        </w:r>
      </w:hyperlink>
      <w:r>
        <w:rPr/>
        <w:t xml:space="preserve"> правительства Еврейской автономной области от 16.10.2015 № 450-пп «Об утверждении государственной программы Еврейской автономной области «Профилактика и ликвидация особо опасных болезней животных на территории Еврейской автономной области» на 2016 - 2026 годы».</w:t>
      </w:r>
    </w:p>
    <w:p>
      <w:pPr>
        <w:pStyle w:val="ConsPlusNormal"/>
        <w:ind w:firstLine="709"/>
        <w:jc w:val="both"/>
        <w:rPr/>
      </w:pPr>
      <w:r>
        <w:rPr/>
        <w:t>Приоритетом муниципальной программы является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ConsPlusNormal"/>
        <w:ind w:firstLine="709"/>
        <w:jc w:val="both"/>
        <w:rPr/>
      </w:pPr>
      <w:r>
        <w:rPr/>
        <w:t>Муниципальная программа определяет цели, задачи и направления развития сельского хозяйства.</w:t>
      </w:r>
    </w:p>
    <w:p>
      <w:pPr>
        <w:pStyle w:val="ConsPlusNormal"/>
        <w:ind w:firstLine="709"/>
        <w:jc w:val="both"/>
        <w:rPr/>
      </w:pPr>
      <w:r>
        <w:rPr/>
        <w:t>Основными проблемами развития агропромышленного комплекса в Облученском муниципальном районе являются:</w:t>
      </w:r>
    </w:p>
    <w:p>
      <w:pPr>
        <w:pStyle w:val="ConsPlusNormal"/>
        <w:ind w:firstLine="709"/>
        <w:jc w:val="both"/>
        <w:rPr/>
      </w:pPr>
      <w:r>
        <w:rPr/>
        <w:t>- технологическое отставание сельского хозяйства из-за недостаточного уровня доходов сельскохозяйственных товаропроизводителей для осуществления модернизации;</w:t>
      </w:r>
    </w:p>
    <w:p>
      <w:pPr>
        <w:pStyle w:val="ConsPlusNormal"/>
        <w:ind w:firstLine="709"/>
        <w:jc w:val="both"/>
        <w:rPr/>
      </w:pPr>
      <w:r>
        <w:rPr/>
        <w:t>- ограниченный доступ сельскохозяйственных товаропроизводителей Облученского муниципального района (далее - район) к рынку в условиях несовершенства его инфраструктуры и возрастающей монополизации торговых сетей;</w:t>
      </w:r>
    </w:p>
    <w:p>
      <w:pPr>
        <w:pStyle w:val="ConsPlusNormal"/>
        <w:ind w:firstLine="709"/>
        <w:jc w:val="both"/>
        <w:rPr/>
      </w:pPr>
      <w:r>
        <w:rPr/>
        <w:t>- 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а также сокращение сельской поселенческой сети;</w:t>
      </w:r>
    </w:p>
    <w:p>
      <w:pPr>
        <w:pStyle w:val="ConsPlusNormal"/>
        <w:ind w:firstLine="709"/>
        <w:jc w:val="both"/>
        <w:rPr/>
      </w:pPr>
      <w:r>
        <w:rPr/>
        <w:t>- расположенность района в зоне рискованного земледелия.</w:t>
      </w:r>
    </w:p>
    <w:p>
      <w:pPr>
        <w:pStyle w:val="ConsPlusNormal"/>
        <w:ind w:firstLine="709"/>
        <w:jc w:val="both"/>
        <w:rPr/>
      </w:pPr>
      <w:r>
        <w:rPr/>
        <w:t>Для предотвращения негативной тенденции сокращения объемов производства и стагнации в сельском хозяйстве района необходима реализация комплекса мероприятий, направленных на развитие агропромышленного комплекса, обновление его основных фондов, освоение и ввод в эксплуатацию дополнительных площадей пашни и пастбищ, проведение эффективной научно-технологической политики в аграрном секторе, развитие его человеческого потенциала, комплексное решение социально-культурных проблем сельской местности.</w:t>
      </w:r>
    </w:p>
    <w:p>
      <w:pPr>
        <w:pStyle w:val="ConsPlusNormal"/>
        <w:ind w:firstLine="709"/>
        <w:jc w:val="both"/>
        <w:rPr/>
      </w:pPr>
      <w:r>
        <w:rPr/>
        <w:t>В условиях реальной государственной поддержки агропромышленный комплекс района может превратиться в высокоэффективный и динамично развивающийся сегмент экономики и внести вклад в развитие района.</w:t>
      </w:r>
    </w:p>
    <w:p>
      <w:pPr>
        <w:pStyle w:val="ConsPlusNormal"/>
        <w:numPr>
          <w:ilvl w:val="0"/>
          <w:numId w:val="0"/>
        </w:numPr>
        <w:ind w:firstLine="709"/>
        <w:jc w:val="both"/>
        <w:outlineLvl w:val="1"/>
        <w:rPr>
          <w:bCs/>
        </w:rPr>
      </w:pPr>
      <w:r>
        <w:rPr>
          <w:bCs/>
        </w:rPr>
        <w:t>3. Приоритеты муниципальной политики в сфере реализации муниципальной программы, цели, задачи и сроки реализации программы.</w:t>
      </w:r>
    </w:p>
    <w:p>
      <w:pPr>
        <w:pStyle w:val="ConsPlusNormal"/>
        <w:ind w:firstLine="709"/>
        <w:jc w:val="both"/>
        <w:rPr/>
      </w:pPr>
      <w:r>
        <w:rPr/>
        <w:t>Муниципальная программа предусматривает создание условий для развития агропромышленного комплекса.</w:t>
      </w:r>
    </w:p>
    <w:p>
      <w:pPr>
        <w:pStyle w:val="ConsPlusNormal"/>
        <w:ind w:firstLine="709"/>
        <w:jc w:val="both"/>
        <w:rPr/>
      </w:pPr>
      <w:r>
        <w:rPr/>
        <w:t>Приоритетом муниципальной в сфере реализации муниципальной программы является создание условий для повышения доходов сельскохозяйственных товаропроизводителей.</w:t>
      </w:r>
    </w:p>
    <w:p>
      <w:pPr>
        <w:pStyle w:val="ConsPlusNormal"/>
        <w:ind w:firstLine="709"/>
        <w:jc w:val="both"/>
        <w:rPr/>
      </w:pPr>
      <w:r>
        <w:rPr/>
        <w:t>Цели муниципальной программы:</w:t>
      </w:r>
    </w:p>
    <w:p>
      <w:pPr>
        <w:pStyle w:val="ConsPlusNormal"/>
        <w:ind w:firstLine="709"/>
        <w:jc w:val="both"/>
        <w:rPr/>
      </w:pPr>
      <w:r>
        <w:rPr/>
        <w:t>- создание условий для расширения рынка сельскохозяйственной продукции, сырья и продовольствия;</w:t>
      </w:r>
    </w:p>
    <w:p>
      <w:pPr>
        <w:pStyle w:val="ConsPlusNormal"/>
        <w:ind w:firstLine="709"/>
        <w:jc w:val="both"/>
        <w:rPr/>
      </w:pPr>
      <w:r>
        <w:rPr/>
        <w:t>- сохранение и улучшение эпизоотического и ветеринарно-санитарного благополучия на территории.</w:t>
      </w:r>
    </w:p>
    <w:p>
      <w:pPr>
        <w:pStyle w:val="ConsPlusNormal"/>
        <w:ind w:firstLine="709"/>
        <w:jc w:val="both"/>
        <w:rPr/>
      </w:pPr>
      <w:r>
        <w:rPr/>
        <w:t>Для достижения этих целей необходимо решение следующих задач, реализуемых в рамках муниципальной программы:</w:t>
      </w:r>
    </w:p>
    <w:p>
      <w:pPr>
        <w:pStyle w:val="ConsPlusNormal"/>
        <w:ind w:firstLine="709"/>
        <w:jc w:val="both"/>
        <w:rPr/>
      </w:pPr>
      <w:r>
        <w:rPr/>
        <w:t>- поддержка сельскохозяйственной деятельности малых форм хозяйствования на территории Облученского муниципального района;</w:t>
      </w:r>
    </w:p>
    <w:p>
      <w:pPr>
        <w:pStyle w:val="ConsPlusNormal"/>
        <w:ind w:firstLine="709"/>
        <w:jc w:val="both"/>
        <w:rPr/>
      </w:pPr>
      <w:r>
        <w:rPr/>
        <w:t>-предупреждение болезней животных на территории муниципального района.</w:t>
      </w:r>
    </w:p>
    <w:p>
      <w:pPr>
        <w:pStyle w:val="ConsPlusNormal"/>
        <w:numPr>
          <w:ilvl w:val="0"/>
          <w:numId w:val="0"/>
        </w:numPr>
        <w:ind w:firstLine="709"/>
        <w:jc w:val="both"/>
        <w:outlineLvl w:val="1"/>
        <w:rPr>
          <w:bCs/>
        </w:rPr>
      </w:pPr>
      <w:r>
        <w:rPr>
          <w:bCs/>
        </w:rPr>
        <w:t>4. Перечень показателей (индикаторов)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о показателях (индикаторах) муниципальной программы «Развитие сельского хозяйства и регулирование рынков сельскохозяйственной продукции, сырья, продовольствия</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в Облученском муниципальном районе» на 2023 - 2025 годы</w:t>
      </w:r>
    </w:p>
    <w:p>
      <w:pPr>
        <w:pStyle w:val="Normal"/>
        <w:widowControl w:val="false"/>
        <w:tabs>
          <w:tab w:val="clear" w:pos="708"/>
          <w:tab w:val="left" w:pos="8070" w:leader="none"/>
        </w:tabs>
        <w:autoSpaceDE w:val="false"/>
        <w:spacing w:lineRule="auto" w:line="240" w:before="0" w:after="0"/>
        <w:rPr/>
      </w:pPr>
      <w:r>
        <w:rPr>
          <w:rFonts w:eastAsia="Times New Roman" w:cs="Times New Roman" w:ascii="Times New Roman" w:hAnsi="Times New Roman"/>
          <w:b/>
          <w:bCs/>
          <w:sz w:val="24"/>
          <w:szCs w:val="24"/>
          <w:lang w:eastAsia="ru-RU"/>
        </w:rPr>
        <w:tab/>
      </w:r>
      <w:r>
        <w:rPr/>
        <w:t>Таблица 1</w:t>
      </w:r>
    </w:p>
    <w:tbl>
      <w:tblPr>
        <w:tblW w:w="9504" w:type="dxa"/>
        <w:jc w:val="left"/>
        <w:tblInd w:w="-113" w:type="dxa"/>
        <w:tblLayout w:type="fixed"/>
        <w:tblCellMar>
          <w:top w:w="0" w:type="dxa"/>
          <w:left w:w="108" w:type="dxa"/>
          <w:bottom w:w="0" w:type="dxa"/>
          <w:right w:w="108" w:type="dxa"/>
        </w:tblCellMar>
      </w:tblPr>
      <w:tblGrid>
        <w:gridCol w:w="581"/>
        <w:gridCol w:w="4205"/>
        <w:gridCol w:w="1134"/>
        <w:gridCol w:w="766"/>
        <w:gridCol w:w="656"/>
        <w:gridCol w:w="686"/>
        <w:gridCol w:w="716"/>
        <w:gridCol w:w="760"/>
      </w:tblGrid>
      <w:tr>
        <w:trPr>
          <w:trHeight w:val="2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индикатора (показателя)</w:t>
            </w:r>
          </w:p>
        </w:tc>
      </w:tr>
      <w:tr>
        <w:trPr>
          <w:trHeight w:val="5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553" w:hRule="atLeast"/>
        </w:trPr>
        <w:tc>
          <w:tcPr>
            <w:tcW w:w="9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сельского хозяйства и регулирование рынков сельскохозяйственной продукции, сырья, продовольствия в Облученском муниципальном районе» на 2022 - 2024 годы</w:t>
            </w:r>
          </w:p>
        </w:tc>
      </w:tr>
      <w:tr>
        <w:trPr>
          <w:trHeight w:val="5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рование части затрат личным подсобным хозяйствам на сельскохозяйственное производство в соответствии с законом ЕАО об областном бюджете на соответствующи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принятых заяво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5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ежегодной областной ярмарке-выставке, приуроченной к профессиональному празднику "День работника сельского хозяйства и перерабатывающей промыш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5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ов безнадзорных домашних животных в поселениях муниципального района в соответствии с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принятых заяво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rPr>
        <w:t>Методика сбора информации и расчета индикаторов программ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510"/>
        <w:gridCol w:w="4372"/>
        <w:gridCol w:w="46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единица изме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индикатора эффектив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рование части затрат личным подсобным хозяйствам на сельскохозяйственное производство в соответствии с законом ЕАО об областном бюджете на соответствующий 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ся как отношение количества заявок получивших субсидию к общему количеству заявок x 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ежегодной областной ярмарке-выставке, приуроченной к профессиональному празднику "День работника сельского хозяйства и перерабатывающей промыш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ся фактическим участием в ярмар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ов безнадзорных домашних животных в поселениях муниципального района в соответствии с действующим законодательст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ся как отношение количества исполненных заявок к общему количеству поступивших заявок х 100%</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огноз конечных результатов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мероприятий программы позволит оказать поддержку всем обратившимся личным подсобным хозяйствам в соответствии с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Еврейской автономной области от 26.12.2007 № 293-ОЗ «О наделении органов местного самоуправления муниципальных образований Еврейской автономной области отдельными государственными полномочиями по вопросам государственной поддержки сельскохозяйствен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в части организации формирования и представления экспозиции муниципального района на ежегодной областной ярмарке-выставке, приуроченной к профессиональному празднику «День работника сельского хозяйства и перерабатывающей промышленности», будет способствовать привлекательности ведения гражданами личного подсобного хозяйства и производства сельскохозяйственной продукции насе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мероприятий в части организации проведения отдельных мероприятий по предупреждению и ликвидации болезней животных и защите населения от болезней, общих для человека и животных, в соответствии с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Еврейской автономной области от 10.12.2019 № 501-ОЗ «О наделении органов местного самоуправления муниципальных образований государственными полномочиями Еврейской автономной области по организации мероприятий при осуществлении деятельности по обращению с животными без владельце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роки и этапы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еализуется с 2023 по 2025 годы.</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7. Система программных мероприятий</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widowControl w:val="false"/>
        <w:autoSpaceDE w:val="false"/>
        <w:spacing w:lineRule="auto" w:line="240" w:before="0" w:after="0"/>
        <w:jc w:val="center"/>
        <w:rPr/>
      </w:pPr>
      <w:r>
        <w:rPr/>
        <w:t>Мероприятия муниципальной программы</w:t>
      </w:r>
    </w:p>
    <w:tbl>
      <w:tblPr>
        <w:tblW w:w="9498" w:type="dxa"/>
        <w:jc w:val="left"/>
        <w:tblInd w:w="-5" w:type="dxa"/>
        <w:tblLayout w:type="fixed"/>
        <w:tblCellMar>
          <w:top w:w="102" w:type="dxa"/>
          <w:left w:w="62" w:type="dxa"/>
          <w:bottom w:w="102" w:type="dxa"/>
          <w:right w:w="62" w:type="dxa"/>
        </w:tblCellMar>
      </w:tblPr>
      <w:tblGrid>
        <w:gridCol w:w="604"/>
        <w:gridCol w:w="1807"/>
        <w:gridCol w:w="1559"/>
        <w:gridCol w:w="1047"/>
        <w:gridCol w:w="2635"/>
        <w:gridCol w:w="184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муниципаль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соучастник, участ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я нереализации муниципальной программы, подпрограмм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Муниципальная программа «Развитие сельского хозяйства и регулирование рынков сельскохозяйственной продукции, сырья, продовольствия в Облученском муниципальном районе» на 2023 – 2025 годы</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поддержка сельскохозяйственной деятельности малых форм хозяйствования на территории Облученского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экономики администрации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 202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 объема производства сельскохозяйственной продукции гражданами, ведущими личное подсобное хозяйство</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объема производства сельскохозяйственной продукции гражданами, ведущими личное подсобное хозяйств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ой областной ярмарке-выставке, приуроченной к профессиональному празднику «День работника сельского хозяйства и перерабатывающе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экономики администрации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 202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рынка сельскохозяйственной продукции, </w:t>
            </w:r>
            <w:r>
              <w:rPr>
                <w:rFonts w:eastAsia="Times New Roman" w:cs="Times New Roman" w:ascii="Times New Roman" w:hAnsi="Times New Roman"/>
                <w:bCs/>
                <w:sz w:val="20"/>
                <w:szCs w:val="20"/>
                <w:lang w:eastAsia="ru-RU"/>
              </w:rPr>
              <w:t>популяризац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работ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сельск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хозяйств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привлекательности производства сельскохозяйственной продукции и ведения гражданами личного подсобного хозяйства</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предупреждение болезней животных на территории Облученского муниципальн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существление деятельности по обращению с животными без владельце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экономики администрации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 202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ание численности безнадзорных животных</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ость возникновения ряда заболеваний заразной этиологии, в том числе общих для человека и животных</w:t>
            </w:r>
          </w:p>
        </w:tc>
      </w:tr>
    </w:tbl>
    <w:p>
      <w:pPr>
        <w:pStyle w:val="ConsPlusNormal"/>
        <w:numPr>
          <w:ilvl w:val="0"/>
          <w:numId w:val="0"/>
        </w:numPr>
        <w:ind w:firstLine="709"/>
        <w:jc w:val="both"/>
        <w:outlineLvl w:val="1"/>
        <w:rPr>
          <w:bCs/>
        </w:rPr>
      </w:pPr>
      <w:r>
        <w:rPr>
          <w:bCs/>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Механизм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редусматривает взаимодействие органов местного самоуправления района, сельскохозяйственных товаропроизводителей района и организаций, не являющихся сельскохозяйственными товаропроизводителями, но занимающихся сельскохозяйственным производством в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управление программой осуществляет отдел экономики администрации, которы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азработку и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аботу по достижению целевых показателей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нормативно-правовое и методическое обеспечени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одготовку предложений по объемам и источникам финансирования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информационную и разъяснительную работу, направленную на освещение целей и задач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ежегодный доклад о ход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мониторинг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оценку целевых индикаторов и показателей реализации муниципальной программы в цел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ет информацию о ходе реализации и достигнутых результатах муниципальной программы на официальном сайте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осуществляет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субсидий, выделяемых из областного бюджета, бюджету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существляется на основании заявлений сельскохозяйственных товаропроизводителей, занимающихся сельскохозяйственным производством на территории района, и документов, установленных нормативами и порядком предоставления государственной поддерж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и порядок предоставления государственной поддержки сельскохозяйственным товаропроизводителям и органам местного самоуправления муниципальных образований утверждаются правительством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муниципальной программы осуществляется в пределах средств бюджета, предусмотренных на текущий год и на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осуществляется по результатам отчетного го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Ресурсное обеспечение реализации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ресурсном обеспечении муниципальной программы «Развитие сельского хозяйства и регулирование рынков сельскохозяйственной продукции, сырья, продовольствия в Облученском муниципальном районе» на 2022 - 2024 годы</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муниципального бюджета и прогнозная оценка привлекаемых на реализацию ее целей средств областного бюджета, внебюджетных источников</w:t>
      </w:r>
    </w:p>
    <w:p>
      <w:pPr>
        <w:pStyle w:val="Normal"/>
        <w:widowControl w:val="false"/>
        <w:numPr>
          <w:ilvl w:val="0"/>
          <w:numId w:val="0"/>
        </w:numPr>
        <w:autoSpaceDE w:val="false"/>
        <w:spacing w:lineRule="auto" w:line="240" w:before="0" w:after="0"/>
        <w:jc w:val="right"/>
        <w:outlineLvl w:val="3"/>
        <w:rPr/>
      </w:pPr>
      <w:r>
        <w:rPr/>
        <w:t>Таблица 3</w:t>
      </w:r>
    </w:p>
    <w:tbl>
      <w:tblPr>
        <w:tblW w:w="9695" w:type="dxa"/>
        <w:jc w:val="center"/>
        <w:tblInd w:w="0" w:type="dxa"/>
        <w:tblLayout w:type="fixed"/>
        <w:tblCellMar>
          <w:top w:w="0" w:type="dxa"/>
          <w:left w:w="0" w:type="dxa"/>
          <w:bottom w:w="0" w:type="dxa"/>
          <w:right w:w="0" w:type="dxa"/>
        </w:tblCellMar>
      </w:tblPr>
      <w:tblGrid>
        <w:gridCol w:w="708"/>
        <w:gridCol w:w="1674"/>
        <w:gridCol w:w="1309"/>
        <w:gridCol w:w="857"/>
        <w:gridCol w:w="859"/>
        <w:gridCol w:w="849"/>
        <w:gridCol w:w="9"/>
        <w:gridCol w:w="857"/>
        <w:gridCol w:w="858"/>
        <w:gridCol w:w="857"/>
        <w:gridCol w:w="858"/>
      </w:tblGrid>
      <w:tr>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6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13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25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 расходов</w:t>
            </w:r>
          </w:p>
        </w:tc>
        <w:tc>
          <w:tcPr>
            <w:tcW w:w="343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по годам (тыс. рублей)</w:t>
            </w:r>
          </w:p>
        </w:tc>
      </w:tr>
      <w:tr>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раздел</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расходов</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униципальная программа «Развитие сельского хозяйства и регулирование рынков сельскохозяйственной продукции, сырья, продовольствия в Облученском муниципальном районе» на 2022 - 2024 годы</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000000</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0</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69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Задача – поддержка сельскохозяйственной деятельности малых форм хозяйствования на территории Облученского муниципального района</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Основное мероприятие: Создание условий для развития сельскохозяйственного производства в поселениях</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00000</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color w:val="000000"/>
                <w:sz w:val="20"/>
                <w:szCs w:val="20"/>
                <w:lang w:eastAsia="ru-RU"/>
              </w:rPr>
              <w:t>0400100000</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color w:val="000000"/>
                <w:sz w:val="20"/>
                <w:szCs w:val="20"/>
                <w:lang w:eastAsia="ru-RU"/>
              </w:rPr>
              <w:t>0400100000</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02030</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02030</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ой областной ярмарке-выставке, приуроченной к профессиональному празднику «День работника сельского хозяйства и перерабатывающей промышленности»</w:t>
            </w:r>
            <w:r>
              <w:rPr>
                <w:rFonts w:eastAsia="Times New Roman" w:cs="Times New Roman" w:ascii="Times New Roman" w:hAnsi="Times New Roman"/>
                <w:color w:val="000000"/>
                <w:sz w:val="20"/>
                <w:szCs w:val="20"/>
                <w:lang w:eastAsia="ru-RU"/>
              </w:rPr>
              <w:t xml:space="preserve">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04005</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104005</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69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предупреждение болезней животных на территории Облученского муниципального района</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ное мероприятие: </w:t>
            </w:r>
            <w:r>
              <w:rPr>
                <w:rFonts w:eastAsia="Times New Roman" w:cs="Times New Roman" w:ascii="Times New Roman" w:hAnsi="Times New Roman"/>
                <w:sz w:val="20"/>
                <w:szCs w:val="20"/>
                <w:lang w:eastAsia="ru-RU"/>
              </w:rPr>
              <w:t>Осуществление деятельности по обращению с животными без владельцев</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200000</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200000</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по осуществлению деятельности по обращению с животными без владельцев</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200000</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202200</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Методика оценки эффективност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представляет собой механизм контроля выполнения мероприятий муниципальной программы в зависимости от достижения поставленных целей и задач, эффективности использования бюджетных средств, полноты и своевременности выполнения программны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муниципальной программы оценивается по следующим направления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достижения целевых индикаторов муниципальной программ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епень решения поставленных в муниципальной программе задач;</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епень выполнения запланированных мероприят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епень соответствия запланированному уровню затра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ровень отклонения результатов муниципальной программы и затрат за отчетный год от плановых показател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оценки эффективности реализации муниципальной программы включае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интегральной оценки эффективности реализации муниципальной программ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комплексной оценки эффективности реализации муниципальной программ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чета интегральной оценки эффективности реализации муниципальной программы определяю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степени реализации запланированных мероприят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степени запланированного уровня затрат за счет средств бюдже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степени достижения целевого показателя (индикатора) муниципальной программ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Оценка степени реализации запланированных мероприятий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20"/>
        <w:jc w:val="center"/>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общее количество мероприятий, запланированных к реализации в отчетном год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Оценка степени соответствия запланированному уровню затрат за счет средств бюджета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20"/>
        <w:jc w:val="center"/>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фактические расходы на реализацию программы в отчетном год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ые расходы на реализацию программ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42845" cy="555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0"/>
                    <a:srcRect l="-18" t="-79" r="-18" b="-79"/>
                    <a:stretch>
                      <a:fillRect/>
                    </a:stretch>
                  </pic:blipFill>
                  <pic:spPr bwMode="auto">
                    <a:xfrm>
                      <a:off x="0" y="0"/>
                      <a:ext cx="2442845" cy="55562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начение целевого показателя (индикатора), фактически достигнутое на конец отчетного год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ое значение целевого показателя (индикатор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i</w:t>
      </w:r>
      <w:r>
        <w:rPr>
          <w:rFonts w:eastAsia="Times New Roman" w:cs="Times New Roman" w:ascii="Times New Roman" w:hAnsi="Times New Roman"/>
          <w:sz w:val="24"/>
          <w:szCs w:val="24"/>
          <w:lang w:eastAsia="ru-RU"/>
        </w:rPr>
        <w:t xml:space="preserve"> - значение i целевого показателя (индикатора), фактически достигнутое на конец отчетного год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i</w:t>
      </w:r>
      <w:r>
        <w:rPr>
          <w:rFonts w:eastAsia="Times New Roman" w:cs="Times New Roman" w:ascii="Times New Roman" w:hAnsi="Times New Roman"/>
          <w:sz w:val="24"/>
          <w:szCs w:val="24"/>
          <w:lang w:eastAsia="ru-RU"/>
        </w:rPr>
        <w:t xml:space="preserve"> - плановое значение i целевого показателя (индикатор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личество показателей (индикаторов) муниципальной программ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тегральной оценки эффективности реализации муниципальной программы рассчитывается по формуле:</w:t>
      </w:r>
    </w:p>
    <w:p>
      <w:pPr>
        <w:pStyle w:val="Normal"/>
        <w:autoSpaceDE w:val="false"/>
        <w:spacing w:lineRule="auto" w:line="240" w:before="0" w:after="0"/>
        <w:ind w:firstLine="720"/>
        <w:jc w:val="center"/>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0,5 x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0,3 x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0,2 x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интегральная оценка эффективности реализации муниципальной программ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90.</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80.</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70.</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эффективность реализации муниципальной программы признается неудовлетворительно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ой программы и показатель эффективности использования средств  бюдже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является оценочным показателем, используемым при подведении итогов оценки эффективности реализации муниципальной програм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Оценка степени эффективности использования средств бюджета Э</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20"/>
        <w:jc w:val="center"/>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 эффективность использования средств бюдже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tabs>
          <w:tab w:val="clear" w:pos="708"/>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бюджета.</w:t>
      </w:r>
    </w:p>
    <w:p>
      <w:pPr>
        <w:pStyle w:val="Normal"/>
        <w:tabs>
          <w:tab w:val="clear" w:pos="708"/>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ние "Облученский муниципальный рай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                                                                                                                            № 26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ставку арендной платы и размер коэффициентов, учитывающих виды разрешенного использования, осуществляемых на арендуемом земельном участ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ести в ставку арендной платы, утвержденную постановлением администрации муниципального района от 23.12.2021 № 324 «Об утверждении ставки арендной платы и размера коэффициентов, учитывающих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енных в аренду без торгов» изменения, дополнив строками следующего содерж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6" w:type="dxa"/>
        <w:jc w:val="left"/>
        <w:tblInd w:w="-5" w:type="dxa"/>
        <w:tblLayout w:type="fixed"/>
        <w:tblCellMar>
          <w:top w:w="102" w:type="dxa"/>
          <w:left w:w="62" w:type="dxa"/>
          <w:bottom w:w="102" w:type="dxa"/>
          <w:right w:w="62" w:type="dxa"/>
        </w:tblCellMar>
      </w:tblPr>
      <w:tblGrid>
        <w:gridCol w:w="2302"/>
        <w:gridCol w:w="5211"/>
        <w:gridCol w:w="18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2</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нести в размер коэффициентов, учитывающих виды разрешенного использования, осуществляемых на арендуемом земельном участке, утвержденный постановлением администрации муниципального района от 23.12.2021 № 324 «Об утверждении ставки арендной платы и размера коэффициентов, учитывающих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енных в аренду без торгов» изменения, дополнив строками следующего содерж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6" w:type="dxa"/>
        <w:jc w:val="left"/>
        <w:tblInd w:w="-5" w:type="dxa"/>
        <w:tblLayout w:type="fixed"/>
        <w:tblCellMar>
          <w:top w:w="75" w:type="dxa"/>
          <w:left w:w="0" w:type="dxa"/>
          <w:bottom w:w="75" w:type="dxa"/>
          <w:right w:w="0" w:type="dxa"/>
        </w:tblCellMar>
      </w:tblPr>
      <w:tblGrid>
        <w:gridCol w:w="709"/>
        <w:gridCol w:w="2302"/>
        <w:gridCol w:w="4502"/>
        <w:gridCol w:w="992"/>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3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4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3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c>
          <w:tcPr>
            <w:tcW w:w="4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 и распространяется на правоотношения, возникшие с 01 октября 202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415" cy="669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8" t="-6" r="-8" b="-6"/>
                    <a:stretch>
                      <a:fillRect/>
                    </a:stretch>
                  </pic:blipFill>
                  <pic:spPr bwMode="auto">
                    <a:xfrm>
                      <a:off x="0" y="0"/>
                      <a:ext cx="526415" cy="6692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pacing w:lineRule="auto" w:line="240" w:before="0" w:after="0"/>
        <w:rPr/>
      </w:pPr>
      <w:r>
        <w:rPr>
          <w:rFonts w:cs="Times New Roman" w:ascii="Times New Roman" w:hAnsi="Times New Roman"/>
          <w:sz w:val="24"/>
          <w:szCs w:val="24"/>
        </w:rPr>
        <w:t>07.10.2022                                                                                                                            № 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блучье</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утверждении муниципальной  программы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На основании Федерального закона </w:t>
      </w:r>
      <w:r>
        <w:rPr>
          <w:rFonts w:eastAsia="Arial CYR" w:cs="Arial CYR" w:ascii="Times New Roman" w:hAnsi="Times New Roman"/>
          <w:sz w:val="24"/>
          <w:szCs w:val="24"/>
          <w:lang w:eastAsia="ru-RU"/>
        </w:rPr>
        <w:t xml:space="preserve">от 13.07.2015 № 220-ФЗ </w:t>
      </w:r>
      <w:r>
        <w:rPr>
          <w:rFonts w:eastAsia="Times New Roman" w:cs="Arial" w:ascii="Times New Roman" w:hAnsi="Times New Roman"/>
          <w:bCs/>
          <w:sz w:val="24"/>
          <w:szCs w:val="24"/>
          <w:lang w:eastAsia="ru-RU"/>
        </w:rPr>
        <w:t>«</w:t>
      </w:r>
      <w:r>
        <w:rPr>
          <w:rFonts w:eastAsia="Arial CYR" w:cs="Arial CYR" w:ascii="Times New Roman" w:hAnsi="Times New Roman"/>
          <w:sz w:val="24"/>
          <w:szCs w:val="24"/>
          <w:lang w:eastAsia="ru-RU"/>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Федерального закона от 06.10.2003 № 131-ФЗ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bCs/>
          <w:sz w:val="24"/>
          <w:szCs w:val="24"/>
          <w:lang w:eastAsia="ru-RU"/>
        </w:rPr>
        <w:t>», на основании</w:t>
      </w:r>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sz w:val="24"/>
            <w:szCs w:val="24"/>
            <w:lang w:eastAsia="ru-RU"/>
          </w:rPr>
          <w:t>Устава</w:t>
        </w:r>
      </w:hyperlink>
      <w:r>
        <w:rPr>
          <w:rFonts w:eastAsia="Times New Roman" w:cs="Times New Roman" w:ascii="Times New Roman" w:hAnsi="Times New Roman"/>
          <w:sz w:val="24"/>
          <w:szCs w:val="24"/>
          <w:lang w:eastAsia="ru-RU"/>
        </w:rPr>
        <w:t xml:space="preserve"> муниципального образования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Облученский муниципальный район</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администрация муниципальн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униципальную программу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Признать утратившими силу  </w:t>
      </w:r>
      <w:r>
        <w:rPr>
          <w:rFonts w:eastAsia="Times New Roman" w:cs="Times New Roman" w:ascii="Times New Roman" w:hAnsi="Times New Roman"/>
          <w:sz w:val="24"/>
          <w:szCs w:val="24"/>
          <w:lang w:eastAsia="ru-RU"/>
        </w:rPr>
        <w:t>постановления администрации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т 01.12.2021 № 296 «Об утверждении муниципальной программы «</w:t>
      </w:r>
      <w:r>
        <w:rPr>
          <w:rFonts w:eastAsia="Times New Roman" w:cs="Times New Roman" w:ascii="Times New Roman" w:hAnsi="Times New Roman"/>
          <w:bCs/>
          <w:sz w:val="24"/>
          <w:szCs w:val="24"/>
          <w:lang w:eastAsia="ru-RU"/>
        </w:rPr>
        <w:t>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13.01.2022 № 12 «О внесении изменений в муниципальную программу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т 10.03.2022 № 61 «О внесении изменений в муниципальную программу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нтроль по исполнению настоящего постановления возложить на заместителя главы администрации муниципального района Е.А. Исако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опубликовать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астоящее постановление вступает в силу после дня  его официального опубликования, но не ранее 01.01.2023.</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95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autoSpaceDE w:val="false"/>
        <w:spacing w:lineRule="auto" w:line="240" w:before="0" w:after="0"/>
        <w:ind w:firstLine="595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О</w:t>
      </w:r>
    </w:p>
    <w:p>
      <w:pPr>
        <w:pStyle w:val="Normal"/>
        <w:autoSpaceDE w:val="false"/>
        <w:spacing w:lineRule="auto" w:line="240" w:before="0" w:after="0"/>
        <w:ind w:firstLine="595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администрации</w:t>
      </w:r>
    </w:p>
    <w:p>
      <w:pPr>
        <w:pStyle w:val="Normal"/>
        <w:autoSpaceDE w:val="false"/>
        <w:spacing w:lineRule="auto" w:line="240" w:before="0" w:after="0"/>
        <w:ind w:firstLine="595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района</w:t>
      </w:r>
    </w:p>
    <w:p>
      <w:pPr>
        <w:pStyle w:val="Normal"/>
        <w:autoSpaceDE w:val="false"/>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07.10.2022  № 3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Развитие пассажироперевозок на дорогах  общего пользования муниципального образования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Облученский муниципальный рай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Еврейской автономной области на 2023-2025 год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1. Паспорт муниципальной программы </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4"/>
          <w:szCs w:val="24"/>
        </w:rPr>
        <w:t>«</w:t>
      </w:r>
      <w:r>
        <w:rPr>
          <w:rFonts w:cs="Times New Roman" w:ascii="Times New Roman" w:hAnsi="Times New Roman"/>
          <w:sz w:val="24"/>
          <w:szCs w:val="24"/>
        </w:rPr>
        <w:t xml:space="preserve">Развитие пассажироперевозок на дорогах  общего пользования муниципального образования </w:t>
      </w:r>
      <w:r>
        <w:rPr>
          <w:rFonts w:cs="Times New Roman" w:ascii="Times New Roman" w:hAnsi="Times New Roman"/>
          <w:bCs/>
          <w:sz w:val="24"/>
          <w:szCs w:val="24"/>
        </w:rPr>
        <w:t>«</w:t>
      </w:r>
      <w:r>
        <w:rPr>
          <w:rFonts w:cs="Times New Roman" w:ascii="Times New Roman" w:hAnsi="Times New Roman"/>
          <w:sz w:val="24"/>
          <w:szCs w:val="24"/>
        </w:rPr>
        <w:t>Облученский муниципальный район»</w:t>
      </w:r>
      <w:r>
        <w:rPr>
          <w:rFonts w:cs="Times New Roman" w:ascii="Times New Roman" w:hAnsi="Times New Roman"/>
          <w:bCs/>
          <w:sz w:val="24"/>
          <w:szCs w:val="24"/>
        </w:rPr>
        <w:t xml:space="preserve"> </w:t>
      </w:r>
      <w:r>
        <w:rPr/>
        <w:t>Еврейской автономной области на 2023-2025 годы»</w:t>
      </w:r>
    </w:p>
    <w:tbl>
      <w:tblPr>
        <w:tblW w:w="9498" w:type="dxa"/>
        <w:jc w:val="left"/>
        <w:tblInd w:w="-10" w:type="dxa"/>
        <w:tblLayout w:type="fixed"/>
        <w:tblCellMar>
          <w:top w:w="75" w:type="dxa"/>
          <w:left w:w="75" w:type="dxa"/>
          <w:bottom w:w="75" w:type="dxa"/>
          <w:right w:w="75" w:type="dxa"/>
        </w:tblCellMar>
      </w:tblPr>
      <w:tblGrid>
        <w:gridCol w:w="3686"/>
        <w:gridCol w:w="5812"/>
      </w:tblGrid>
      <w:tr>
        <w:trPr>
          <w:trHeight w:val="264"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униципальная программа </w:t>
            </w:r>
            <w:r>
              <w:rPr>
                <w:rFonts w:cs="Times New Roman" w:ascii="Times New Roman" w:hAnsi="Times New Roman"/>
                <w:bCs/>
                <w:sz w:val="20"/>
                <w:szCs w:val="20"/>
              </w:rPr>
              <w:t>«</w:t>
            </w:r>
            <w:r>
              <w:rPr>
                <w:rFonts w:cs="Times New Roman" w:ascii="Times New Roman" w:hAnsi="Times New Roman"/>
                <w:sz w:val="20"/>
                <w:szCs w:val="20"/>
              </w:rPr>
              <w:t xml:space="preserve">Развитие пассажироперевозок на дорогах  общего пользования муниципального образования </w:t>
            </w:r>
            <w:r>
              <w:rPr>
                <w:rFonts w:cs="Times New Roman" w:ascii="Times New Roman" w:hAnsi="Times New Roman"/>
                <w:bCs/>
                <w:sz w:val="20"/>
                <w:szCs w:val="20"/>
              </w:rPr>
              <w:t>«</w:t>
            </w:r>
            <w:r>
              <w:rPr>
                <w:rFonts w:cs="Times New Roman" w:ascii="Times New Roman" w:hAnsi="Times New Roman"/>
                <w:sz w:val="20"/>
                <w:szCs w:val="20"/>
              </w:rPr>
              <w:t>Облученский муниципальный район</w:t>
            </w:r>
            <w:r>
              <w:rPr>
                <w:rFonts w:cs="Times New Roman" w:ascii="Times New Roman" w:hAnsi="Times New Roman"/>
                <w:bCs/>
                <w:sz w:val="20"/>
                <w:szCs w:val="20"/>
              </w:rPr>
              <w:t xml:space="preserve">» </w:t>
            </w:r>
            <w:r>
              <w:rPr>
                <w:rFonts w:cs="Times New Roman" w:ascii="Times New Roman" w:hAnsi="Times New Roman"/>
                <w:sz w:val="20"/>
                <w:szCs w:val="20"/>
              </w:rPr>
              <w:t>Еврейской автономной области на 2023-2025 годы</w:t>
            </w:r>
            <w:r>
              <w:rPr>
                <w:rFonts w:cs="Times New Roman" w:ascii="Times New Roman" w:hAnsi="Times New Roman"/>
                <w:bCs/>
                <w:sz w:val="20"/>
                <w:szCs w:val="20"/>
              </w:rPr>
              <w:t>»</w:t>
            </w:r>
            <w:r>
              <w:rPr>
                <w:rFonts w:cs="Times New Roman" w:ascii="Times New Roman" w:hAnsi="Times New Roman"/>
                <w:sz w:val="20"/>
                <w:szCs w:val="20"/>
              </w:rPr>
              <w:t>.</w:t>
            </w:r>
          </w:p>
        </w:tc>
      </w:tr>
      <w:tr>
        <w:trPr/>
        <w:tc>
          <w:tcPr>
            <w:tcW w:w="3686"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w:t>
            </w:r>
          </w:p>
        </w:tc>
        <w:tc>
          <w:tcPr>
            <w:tcW w:w="5812"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rPr>
              <w:t>Отдел районного хозяйства администраци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муниципального образования </w:t>
            </w:r>
            <w:r>
              <w:rPr>
                <w:rFonts w:cs="Times New Roman" w:ascii="Times New Roman" w:hAnsi="Times New Roman"/>
                <w:bCs/>
                <w:sz w:val="20"/>
                <w:szCs w:val="20"/>
              </w:rPr>
              <w:t>«</w:t>
            </w:r>
            <w:r>
              <w:rPr>
                <w:rFonts w:cs="Times New Roman" w:ascii="Times New Roman" w:hAnsi="Times New Roman"/>
                <w:sz w:val="20"/>
                <w:szCs w:val="20"/>
              </w:rPr>
              <w:t>Облученский муниципальный район</w:t>
            </w:r>
            <w:r>
              <w:rPr>
                <w:rFonts w:cs="Times New Roman" w:ascii="Times New Roman" w:hAnsi="Times New Roman"/>
                <w:bCs/>
                <w:sz w:val="20"/>
                <w:szCs w:val="20"/>
              </w:rPr>
              <w:t>»</w:t>
            </w:r>
          </w:p>
        </w:tc>
      </w:tr>
      <w:tr>
        <w:trPr/>
        <w:tc>
          <w:tcPr>
            <w:tcW w:w="3686"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исполнители муниципальной программы                           </w:t>
            </w:r>
          </w:p>
        </w:tc>
        <w:tc>
          <w:tcPr>
            <w:tcW w:w="5812"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 отсутствуют</w:t>
            </w:r>
          </w:p>
        </w:tc>
      </w:tr>
      <w:tr>
        <w:trPr>
          <w:trHeight w:val="400" w:hRule="atLeast"/>
        </w:trPr>
        <w:tc>
          <w:tcPr>
            <w:tcW w:w="3686"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sz w:val="20"/>
                <w:szCs w:val="20"/>
              </w:rPr>
              <w:t xml:space="preserve">Структура муниципальной программы:   подпрограммы                         </w:t>
            </w:r>
          </w:p>
        </w:tc>
        <w:tc>
          <w:tcPr>
            <w:tcW w:w="5812"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став муниципальной программы не входят подпрограммы                                                  </w:t>
            </w:r>
          </w:p>
        </w:tc>
      </w:tr>
      <w:tr>
        <w:trPr/>
        <w:tc>
          <w:tcPr>
            <w:tcW w:w="3686"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5812" w:type="dxa"/>
            <w:tcBorders>
              <w:left w:val="single" w:sz="8" w:space="0" w:color="000000"/>
              <w:bottom w:val="single" w:sz="8" w:space="0" w:color="000000"/>
              <w:right w:val="single" w:sz="8"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эффективности транспортного обслуживания населения.</w:t>
            </w:r>
          </w:p>
        </w:tc>
      </w:tr>
      <w:tr>
        <w:trPr/>
        <w:tc>
          <w:tcPr>
            <w:tcW w:w="3686" w:type="dxa"/>
            <w:tcBorders>
              <w:left w:val="single" w:sz="8" w:space="0" w:color="000000"/>
              <w:bottom w:val="single" w:sz="4"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5812" w:type="dxa"/>
            <w:tcBorders>
              <w:left w:val="single" w:sz="8" w:space="0" w:color="000000"/>
              <w:bottom w:val="single" w:sz="4"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Организация доступного транспортного обслуживания на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и показател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Доля выполненных рейсов в общей численности рейсов, согласно заключенных договоров на осуществление пассажироперевозок.</w:t>
            </w:r>
          </w:p>
          <w:p>
            <w:pPr>
              <w:pStyle w:val="Normal"/>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тапы и сроки реализаци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rPr>
              <w:t>2023-2025 год</w:t>
            </w:r>
          </w:p>
        </w:tc>
      </w:tr>
      <w:tr>
        <w:trPr>
          <w:trHeight w:val="4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  за счет</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едств местного бюджета, а также субсидий из областного и федерального бюджетов, внебюджетных средств и прогнозная оценка расходов на реализацию</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целей муниципальной программы, в том числе с разбивкой по годам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ирования программы  на 2023-2025 годы всего 3551,9тыс. руб. в том числе:</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ства  районного бюджета </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3 год – 1303,9 тыс. руб.;</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4 год – 1124,0 тыс. руб.;</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5 год – 1124,0 тыс. руб.</w:t>
            </w:r>
          </w:p>
          <w:p>
            <w:pPr>
              <w:pStyle w:val="Normal"/>
              <w:autoSpaceDE w:val="false"/>
              <w:spacing w:lineRule="auto" w:line="240" w:before="0" w:after="0"/>
              <w:contextualSpacing/>
              <w:jc w:val="both"/>
              <w:rPr>
                <w:rFonts w:ascii="Times New Roman" w:hAnsi="Times New Roman" w:eastAsia="Times New Roman" w:cs="Arial"/>
                <w:color w:val="FF0000"/>
                <w:sz w:val="20"/>
                <w:szCs w:val="20"/>
                <w:lang w:eastAsia="ru-RU"/>
              </w:rPr>
            </w:pPr>
            <w:r>
              <w:rPr>
                <w:rFonts w:eastAsia="Times New Roman" w:cs="Arial" w:ascii="Times New Roman" w:hAnsi="Times New Roman"/>
                <w:color w:val="FF0000"/>
                <w:sz w:val="20"/>
                <w:szCs w:val="20"/>
                <w:lang w:eastAsia="ru-RU"/>
              </w:rPr>
            </w:r>
          </w:p>
        </w:tc>
      </w:tr>
      <w:tr>
        <w:trPr/>
        <w:tc>
          <w:tcPr>
            <w:tcW w:w="368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жидаемые результаты реализации муниципальной программы         </w:t>
            </w:r>
          </w:p>
        </w:tc>
        <w:tc>
          <w:tcPr>
            <w:tcW w:w="5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хранение фактически выполненных рейсов в соответствии с договором (контрактом)осуществления пассажирских перевозок автомобильным транспортом на уровне 100 %;</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бщая характеристика сферы реализации муниципальной программы, в том числе основных проблем, и прогноз ее развит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ответствии с Федеральным законом от 06.10.2003 № 131-ФЗ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являются вопросами местного значения муниципального района. На территории  Облученского муниципального района организовано транспортное обслуживание населения двумя видами транспорта: автомобильным и железнодорож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ирайонные пассажирские перевозки автомобильным транспортом на территории Облученского муниципального района осуществляются в соответствии с </w:t>
      </w:r>
      <w:r>
        <w:rPr>
          <w:rFonts w:eastAsia="Arial CYR" w:cs="Arial CYR" w:ascii="Times New Roman" w:hAnsi="Times New Roman"/>
          <w:sz w:val="24"/>
          <w:szCs w:val="24"/>
        </w:rPr>
        <w:t xml:space="preserve">Федеральным законом от 13.07.2015 № 220-ФЗ </w:t>
      </w:r>
      <w:r>
        <w:rPr>
          <w:rFonts w:cs="Times New Roman" w:ascii="Times New Roman" w:hAnsi="Times New Roman"/>
          <w:bCs/>
          <w:sz w:val="24"/>
          <w:szCs w:val="24"/>
        </w:rPr>
        <w:t>«</w:t>
      </w:r>
      <w:r>
        <w:rPr>
          <w:rFonts w:eastAsia="Arial CYR" w:cs="Arial CYR" w:ascii="Times New Roman" w:hAnsi="Times New Roman"/>
          <w:sz w:val="24"/>
          <w:szCs w:val="24"/>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bCs/>
          <w:sz w:val="24"/>
          <w:szCs w:val="24"/>
        </w:rPr>
        <w:t>»</w:t>
      </w:r>
      <w:r>
        <w:rPr>
          <w:rFonts w:eastAsia="Arial CYR" w:cs="Arial CYR" w:ascii="Times New Roman" w:hAnsi="Times New Roman"/>
          <w:sz w:val="24"/>
          <w:szCs w:val="24"/>
        </w:rPr>
        <w:t>,</w:t>
      </w:r>
      <w:r>
        <w:rPr>
          <w:rFonts w:cs="Times New Roman" w:ascii="Times New Roman" w:hAnsi="Times New Roman"/>
          <w:bCs/>
          <w:sz w:val="24"/>
          <w:szCs w:val="24"/>
        </w:rPr>
        <w:t xml:space="preserve"> постановлением администрации муниципального образования  «Облученский муниципальный район» от 12.05.2016 №164 «</w:t>
      </w:r>
      <w:r>
        <w:rPr>
          <w:rFonts w:cs="Times New Roman" w:ascii="Times New Roman" w:hAnsi="Times New Roman"/>
          <w:sz w:val="24"/>
          <w:szCs w:val="24"/>
        </w:rPr>
        <w:t>Об организации регулярных перевозок по муниципальным маршрутам регулярных перевозок пассажиров и багажа автомобильным транспортом в границах Облученского муниципального района</w:t>
      </w:r>
      <w:r>
        <w:rPr>
          <w:rFonts w:cs="Times New Roman" w:ascii="Times New Roman" w:hAnsi="Times New Roman"/>
          <w:bCs/>
          <w:sz w:val="24"/>
          <w:szCs w:val="24"/>
        </w:rPr>
        <w:t>».</w:t>
      </w:r>
    </w:p>
    <w:p>
      <w:pPr>
        <w:pStyle w:val="Normal"/>
        <w:spacing w:lineRule="auto" w:line="240" w:before="0" w:after="0"/>
        <w:ind w:firstLine="709"/>
        <w:contextualSpacing/>
        <w:jc w:val="both"/>
        <w:rPr/>
      </w:pPr>
      <w:r>
        <w:rPr>
          <w:rFonts w:cs="Times New Roman" w:ascii="Times New Roman" w:hAnsi="Times New Roman"/>
          <w:bCs/>
          <w:sz w:val="24"/>
          <w:szCs w:val="24"/>
        </w:rPr>
        <w:t>О</w:t>
      </w:r>
      <w:r>
        <w:rPr>
          <w:rFonts w:cs="Times New Roman" w:ascii="Times New Roman" w:hAnsi="Times New Roman"/>
          <w:sz w:val="24"/>
          <w:szCs w:val="24"/>
        </w:rPr>
        <w:t xml:space="preserve">бслуживание населения автомобильным транспортом производится по 1 социально значимому муниципальному маршруту. Реестр муниципальных маршрутов утвержден постановлением администрации Облученского района от </w:t>
      </w:r>
      <w:r>
        <w:rPr>
          <w:rFonts w:cs="Times New Roman" w:ascii="Times New Roman" w:hAnsi="Times New Roman"/>
          <w:bCs/>
          <w:sz w:val="24"/>
          <w:szCs w:val="24"/>
        </w:rPr>
        <w:t>12.05.2016 №164 с последующими изменениям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е налоговой политики, рост цен на энергоносители, запасные части, необходимые для эксплуатации транспорта, низкое качество дорог и большая протяженность маршрутов являются причинами роста затрат предприятий транспортного комплекса. </w:t>
      </w:r>
    </w:p>
    <w:p>
      <w:pPr>
        <w:pStyle w:val="Normal"/>
        <w:numPr>
          <w:ilvl w:val="0"/>
          <w:numId w:val="0"/>
        </w:numPr>
        <w:autoSpaceDE w:val="false"/>
        <w:spacing w:lineRule="auto" w:line="240" w:before="0" w:after="0"/>
        <w:ind w:firstLine="709"/>
        <w:jc w:val="both"/>
        <w:outlineLvl w:val="1"/>
        <w:rPr>
          <w:sz w:val="24"/>
          <w:szCs w:val="24"/>
        </w:rPr>
      </w:pPr>
      <w:r>
        <w:rPr>
          <w:rFonts w:cs="Times New Roman" w:ascii="Times New Roman" w:hAnsi="Times New Roman"/>
          <w:sz w:val="24"/>
          <w:szCs w:val="24"/>
        </w:rPr>
        <w:t>Наряду с ростом затрат  доходы предприятий транспортного комплекса сокращаются. Причиной уменьшения доходов является снижение спроса на пассажирские перевозки вследствие увеличения количества личного транспорта, пользования населением услугами такси по предварительным заявкам, уменьшения</w:t>
      </w:r>
      <w:r>
        <w:rPr>
          <w:sz w:val="24"/>
          <w:szCs w:val="24"/>
        </w:rPr>
        <w:t xml:space="preserve"> </w:t>
      </w:r>
      <w:r>
        <w:rPr>
          <w:rFonts w:cs="Times New Roman" w:ascii="Times New Roman" w:hAnsi="Times New Roman"/>
          <w:sz w:val="24"/>
          <w:szCs w:val="24"/>
        </w:rPr>
        <w:t>численности трудоспособного населения на селе, отмены льгот на проезд.</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ствием трудного финансового положения предприятий является большой износ транспортных средств, вызванный низкими темпами обновления пассажирского парка, что увеличивает расходы на ремонт и техническое обслуживание. В автопарках предприятий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означенных проблем требует использования программно-целевого метода, что позволит обеспечить достижение поставленных целей и задач, добиться достижения и сохранения необходимых целевых индикатор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ализация программы позволит повысить устойчивость, качество и безопасность оказания транспортных услуг населению. Возмещение части затрат предприятиям транспортного комплекса, осуществляющим пассажирские перевозки на территории Облученского муниципального района, позволит предприятиям стабилизировать свое финансовое состояние, обновить или приобрести новые транспортные сре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были использованы сведения, полученные в результате дополнительных экономических изыск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 при разработке программы бы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объемов работ и потребности в ресурсах для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рекомендаций по совершенствованию дорожно-транспорт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оритеты муниципальной политики в сфере реализации муниципальной программы, цели и задач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ом муниципальной политики в сфере реализации муниципальной программы являются задачи, поставленные на выполнение работ, связанных с обслуживанием населения при автомобильных перевозках.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реализации муниципальной программы обеспечение комфортных  условий жизнедеятельности населения муниципального района Еврейской автономной области путем реализации устойчиво функционирующей, экономически эффективной, привлекательной и доступной для всех слоев населения системы пассажирского транспорта в Облученском муниципальном район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остижения поставленной цели определена следующие основные задачи муниципальной программы: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доступного транспортного обслуживания на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чень показателей (индикаторов) муниципальной программ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казателях (индикаторах)</w:t>
      </w:r>
    </w:p>
    <w:p>
      <w:pPr>
        <w:pStyle w:val="Normal"/>
        <w:autoSpaceDE w:val="false"/>
        <w:spacing w:lineRule="auto" w:line="240" w:before="0" w:after="0"/>
        <w:jc w:val="center"/>
        <w:rPr/>
      </w:pPr>
      <w:r>
        <w:rPr>
          <w:rFonts w:cs="Times New Roman" w:ascii="Times New Roman" w:hAnsi="Times New Roman"/>
          <w:bCs/>
          <w:color w:val="000000"/>
          <w:sz w:val="24"/>
          <w:szCs w:val="24"/>
        </w:rPr>
        <w:t xml:space="preserve">муниципальной программы </w:t>
      </w:r>
      <w:r>
        <w:rPr>
          <w:rFonts w:cs="Times New Roman" w:ascii="Times New Roman" w:hAnsi="Times New Roman"/>
          <w:bCs/>
          <w:sz w:val="24"/>
          <w:szCs w:val="24"/>
        </w:rPr>
        <w:t>«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w:t>
      </w:r>
      <w:r>
        <w:rPr/>
        <w:t>»</w:t>
      </w:r>
    </w:p>
    <w:tbl>
      <w:tblPr>
        <w:tblW w:w="10052" w:type="dxa"/>
        <w:jc w:val="left"/>
        <w:tblInd w:w="-418" w:type="dxa"/>
        <w:tblLayout w:type="fixed"/>
        <w:tblCellMar>
          <w:top w:w="0" w:type="dxa"/>
          <w:left w:w="62" w:type="dxa"/>
          <w:bottom w:w="0" w:type="dxa"/>
          <w:right w:w="62" w:type="dxa"/>
        </w:tblCellMar>
      </w:tblPr>
      <w:tblGrid>
        <w:gridCol w:w="567"/>
        <w:gridCol w:w="142"/>
        <w:gridCol w:w="3957"/>
        <w:gridCol w:w="1843"/>
        <w:gridCol w:w="565"/>
        <w:gridCol w:w="88"/>
        <w:gridCol w:w="764"/>
        <w:gridCol w:w="105"/>
        <w:gridCol w:w="604"/>
        <w:gridCol w:w="109"/>
        <w:gridCol w:w="552"/>
        <w:gridCol w:w="756"/>
      </w:tblGrid>
      <w:tr>
        <w:trPr>
          <w:trHeight w:val="4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4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зм.</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я индикатора (показателя)</w:t>
            </w:r>
          </w:p>
        </w:tc>
      </w:tr>
      <w:tr>
        <w:trPr>
          <w:trHeight w:val="2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r>
      <w:tr>
        <w:trPr/>
        <w:tc>
          <w:tcPr>
            <w:tcW w:w="1005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bCs/>
                <w:sz w:val="20"/>
                <w:szCs w:val="20"/>
              </w:rPr>
              <w:t>Муниципальная программа:»</w:t>
            </w:r>
            <w:r>
              <w:rPr>
                <w:rFonts w:cs="Times New Roman" w:ascii="Times New Roman" w:hAnsi="Times New Roman"/>
                <w:sz w:val="20"/>
                <w:szCs w:val="20"/>
              </w:rPr>
              <w:t xml:space="preserve">Развитие пассажироперевозок на дорогах  общего пользования муниципального образования </w:t>
            </w:r>
            <w:r>
              <w:rPr>
                <w:rFonts w:cs="Times New Roman" w:ascii="Times New Roman" w:hAnsi="Times New Roman"/>
                <w:bCs/>
                <w:sz w:val="20"/>
                <w:szCs w:val="20"/>
              </w:rPr>
              <w:t>«</w:t>
            </w:r>
            <w:r>
              <w:rPr>
                <w:rFonts w:cs="Times New Roman" w:ascii="Times New Roman" w:hAnsi="Times New Roman"/>
                <w:sz w:val="20"/>
                <w:szCs w:val="20"/>
              </w:rPr>
              <w:t>Облученский муниципальный район</w:t>
            </w:r>
            <w:r>
              <w:rPr>
                <w:rFonts w:cs="Times New Roman" w:ascii="Times New Roman" w:hAnsi="Times New Roman"/>
                <w:bCs/>
                <w:sz w:val="20"/>
                <w:szCs w:val="20"/>
              </w:rPr>
              <w:t>»</w:t>
            </w:r>
            <w:r>
              <w:rPr>
                <w:rFonts w:cs="Times New Roman" w:ascii="Times New Roman" w:hAnsi="Times New Roman"/>
                <w:sz w:val="20"/>
                <w:szCs w:val="20"/>
              </w:rPr>
              <w:t xml:space="preserve"> Еврейской автономной области на 2023-2025 годы</w:t>
            </w:r>
            <w:r>
              <w:rPr>
                <w:rFonts w:cs="Times New Roman" w:ascii="Times New Roman" w:hAnsi="Times New Roman"/>
                <w:bCs/>
                <w:sz w:val="20"/>
                <w:szCs w:val="20"/>
              </w:rPr>
              <w:t>»</w:t>
            </w:r>
          </w:p>
        </w:tc>
      </w:tr>
      <w:tr>
        <w:trPr>
          <w:trHeight w:val="137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выполненных рейсов в общей численности  рейсов, согласно заключенных договоров на осуществление пассажироперевозок</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Доля  выполненных рейсов в общей численности рейсов, согласно заключенных договоров на осуществление пассажироперевозок» рассчитывается исходя из фактически выполненных рейсов и плановых рейсов, согласно заключенного договор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Рф/Рпл., гд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 доля выполненных рейс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ф – осуществленные рейсы по факт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пл. – плановые рей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огноз конечных результатов муниципальной программы</w:t>
      </w:r>
    </w:p>
    <w:p>
      <w:pPr>
        <w:pStyle w:val="Normal"/>
        <w:tabs>
          <w:tab w:val="clear" w:pos="708"/>
          <w:tab w:val="left" w:pos="1680" w:leader="none"/>
        </w:tabs>
        <w:spacing w:lineRule="auto" w:line="240" w:before="0" w:after="0"/>
        <w:ind w:firstLine="709"/>
        <w:jc w:val="both"/>
        <w:rPr/>
      </w:pPr>
      <w:r>
        <w:rPr>
          <w:rFonts w:cs="Times New Roman" w:ascii="Times New Roman" w:hAnsi="Times New Roman"/>
          <w:sz w:val="24"/>
          <w:szCs w:val="24"/>
        </w:rPr>
        <w:t xml:space="preserve">В результате реализации Программы будет достигнут ряд  </w:t>
      </w:r>
      <w:r>
        <w:rPr>
          <w:rFonts w:cs="Times New Roman" w:ascii="Times New Roman" w:hAnsi="Times New Roman"/>
          <w:sz w:val="24"/>
          <w:szCs w:val="24"/>
          <w:lang w:eastAsia="ru-RU"/>
        </w:rPr>
        <w:t>положительных эффектов, выгодных для социального- экономического развития района, для повышения уровня жизни населения в частности, для развития инфраструктуры муниципального района.</w:t>
      </w:r>
    </w:p>
    <w:p>
      <w:pPr>
        <w:pStyle w:val="Normal"/>
        <w:tabs>
          <w:tab w:val="clear" w:pos="708"/>
          <w:tab w:val="left" w:pos="1680" w:leader="none"/>
        </w:tabs>
        <w:spacing w:lineRule="auto" w:line="240" w:before="0" w:after="0"/>
        <w:ind w:firstLine="709"/>
        <w:jc w:val="both"/>
        <w:rPr/>
      </w:pPr>
      <w:r>
        <w:rPr>
          <w:rFonts w:cs="Times New Roman" w:ascii="Times New Roman" w:hAnsi="Times New Roman"/>
          <w:sz w:val="24"/>
          <w:szCs w:val="24"/>
          <w:lang w:eastAsia="ru-RU"/>
        </w:rPr>
        <w:t>Общественный пассажирский транспорт–важнейшая инфраструктурная составляющая хозяйства района. От его работы зависит уровень качества жизни населения и в целом дальнейшее социально-экономическое развитие муниципального образования. Обеспечивая качественную работу, пассажирский транспорт осуществляет доставку работающего населения к местам осуществления труда и оказывает влияние на эффективное функционирование экономики региона. Социальный эффект от развития системы пассажирского транспорта проявляется в повышении доступности учреждений здравоохранения и спорта, культуры и отдыха, торговли, что способствует полному удовлетворению спроса населения на различные виды услуг.</w:t>
      </w:r>
      <w:r>
        <w:rPr>
          <w:rFonts w:cs="Times New Roman" w:ascii="Times New Roman" w:hAnsi="Times New Roman"/>
          <w:sz w:val="24"/>
          <w:szCs w:val="24"/>
        </w:rPr>
        <w:t xml:space="preserve"> </w:t>
      </w:r>
    </w:p>
    <w:p>
      <w:pPr>
        <w:pStyle w:val="Normal"/>
        <w:tabs>
          <w:tab w:val="clear" w:pos="708"/>
          <w:tab w:val="left" w:pos="1680" w:leader="none"/>
        </w:tabs>
        <w:spacing w:lineRule="auto" w:line="240" w:before="0" w:after="0"/>
        <w:ind w:firstLine="709"/>
        <w:jc w:val="both"/>
        <w:rPr/>
      </w:pPr>
      <w:r>
        <w:rPr>
          <w:rFonts w:cs="Times New Roman" w:ascii="Times New Roman" w:hAnsi="Times New Roman"/>
          <w:sz w:val="24"/>
          <w:szCs w:val="24"/>
        </w:rPr>
        <w:t xml:space="preserve">Повысится уровень качества,  </w:t>
      </w:r>
      <w:r>
        <w:rPr>
          <w:rFonts w:cs="Times New Roman" w:ascii="Times New Roman" w:hAnsi="Times New Roman"/>
          <w:sz w:val="24"/>
          <w:szCs w:val="24"/>
          <w:lang w:eastAsia="ru-RU"/>
        </w:rPr>
        <w:t>так как показатель  фактически выполненных рейсов</w:t>
      </w:r>
      <w:r>
        <w:rPr>
          <w:rFonts w:cs="Times New Roman" w:ascii="Times New Roman" w:hAnsi="Times New Roman"/>
          <w:sz w:val="24"/>
          <w:szCs w:val="24"/>
        </w:rPr>
        <w:t xml:space="preserve"> в соответствии с договором осуществления пассажирских перевозок  сохранится и до конца 2025 года останется на уровне – 100%.</w:t>
      </w:r>
    </w:p>
    <w:p>
      <w:pPr>
        <w:pStyle w:val="Normal"/>
        <w:tabs>
          <w:tab w:val="clear" w:pos="708"/>
          <w:tab w:val="left" w:pos="16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ограммы будет способствовать повышению уровня жизни населения и экономическому развитию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и этапы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рассчитана на 2023-2025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истема программ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реализации Программы являются: </w:t>
      </w:r>
    </w:p>
    <w:p>
      <w:pPr>
        <w:pStyle w:val="Normal"/>
        <w:spacing w:lineRule="auto" w:line="240" w:before="0" w:after="0"/>
        <w:ind w:firstLine="709"/>
        <w:jc w:val="both"/>
        <w:rPr/>
      </w:pPr>
      <w:r>
        <w:rPr/>
        <w:t xml:space="preserve">-   комплексный подход и системность планируемых мероприятий; </w:t>
      </w:r>
    </w:p>
    <w:tbl>
      <w:tblPr>
        <w:tblW w:w="9498" w:type="dxa"/>
        <w:jc w:val="left"/>
        <w:tblInd w:w="-10" w:type="dxa"/>
        <w:tblLayout w:type="fixed"/>
        <w:tblCellMar>
          <w:top w:w="0" w:type="dxa"/>
          <w:left w:w="75" w:type="dxa"/>
          <w:bottom w:w="0" w:type="dxa"/>
          <w:right w:w="75" w:type="dxa"/>
        </w:tblCellMar>
      </w:tblPr>
      <w:tblGrid>
        <w:gridCol w:w="708"/>
        <w:gridCol w:w="1843"/>
        <w:gridCol w:w="1841"/>
        <w:gridCol w:w="25"/>
        <w:gridCol w:w="1252"/>
        <w:gridCol w:w="139"/>
        <w:gridCol w:w="1935"/>
        <w:gridCol w:w="54"/>
        <w:gridCol w:w="1701"/>
      </w:tblGrid>
      <w:tr>
        <w:trPr>
          <w:trHeight w:val="9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граммы,</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исполнитель,</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3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жидаемый</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езультат в</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личественном</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змерении</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следствия</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реализации</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рограммы</w:t>
            </w:r>
          </w:p>
        </w:tc>
      </w:tr>
      <w:tr>
        <w:trPr/>
        <w:tc>
          <w:tcPr>
            <w:tcW w:w="9498"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Cs/>
                <w:sz w:val="20"/>
                <w:szCs w:val="20"/>
              </w:rPr>
              <w:t>1.Муниципальная программа «</w:t>
            </w:r>
            <w:r>
              <w:rPr>
                <w:rFonts w:cs="Times New Roman" w:ascii="Times New Roman" w:hAnsi="Times New Roman"/>
                <w:sz w:val="20"/>
                <w:szCs w:val="20"/>
              </w:rPr>
              <w:t xml:space="preserve">Развитие пассажироперевозок на дорогах  общего пользования муниципального образования </w:t>
            </w:r>
            <w:r>
              <w:rPr>
                <w:rFonts w:cs="Times New Roman" w:ascii="Times New Roman" w:hAnsi="Times New Roman"/>
                <w:bCs/>
                <w:sz w:val="20"/>
                <w:szCs w:val="20"/>
              </w:rPr>
              <w:t>«</w:t>
            </w:r>
            <w:r>
              <w:rPr>
                <w:rFonts w:cs="Times New Roman" w:ascii="Times New Roman" w:hAnsi="Times New Roman"/>
                <w:sz w:val="20"/>
                <w:szCs w:val="20"/>
              </w:rPr>
              <w:t>Облученский муниципальный район</w:t>
            </w:r>
            <w:r>
              <w:rPr>
                <w:rFonts w:cs="Times New Roman" w:ascii="Times New Roman" w:hAnsi="Times New Roman"/>
                <w:bCs/>
                <w:sz w:val="20"/>
                <w:szCs w:val="20"/>
              </w:rPr>
              <w:t>»</w:t>
            </w:r>
            <w:r>
              <w:rPr>
                <w:rFonts w:cs="Times New Roman" w:ascii="Times New Roman" w:hAnsi="Times New Roman"/>
                <w:sz w:val="20"/>
                <w:szCs w:val="20"/>
              </w:rPr>
              <w:t xml:space="preserve"> Еврейской автономной области на 2023-2025 годы</w:t>
            </w:r>
            <w:r>
              <w:rPr>
                <w:rFonts w:cs="Times New Roman" w:ascii="Times New Roman" w:hAnsi="Times New Roman"/>
                <w:bCs/>
                <w:sz w:val="20"/>
                <w:szCs w:val="20"/>
              </w:rPr>
              <w:t>»</w:t>
            </w:r>
          </w:p>
          <w:p>
            <w:pPr>
              <w:pStyle w:val="Normal"/>
              <w:widowControl w:val="false"/>
              <w:autoSpaceDE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643" w:hRule="atLeast"/>
        </w:trPr>
        <w:tc>
          <w:tcPr>
            <w:tcW w:w="9498"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ча программы:</w:t>
            </w:r>
          </w:p>
          <w:p>
            <w:pPr>
              <w:pStyle w:val="Normal"/>
              <w:widowControl w:val="false"/>
              <w:autoSpaceDE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рганизация доступного транспортного обслуживания населения.</w:t>
            </w:r>
          </w:p>
        </w:tc>
      </w:tr>
      <w:tr>
        <w:trPr/>
        <w:tc>
          <w:tcPr>
            <w:tcW w:w="9498"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Основное мероприятие: </w:t>
            </w:r>
            <w:r>
              <w:rPr>
                <w:rFonts w:eastAsia="Times New Roman" w:cs="Arial" w:ascii="Times New Roman" w:hAnsi="Times New Roman"/>
                <w:sz w:val="20"/>
                <w:szCs w:val="20"/>
                <w:lang w:eastAsia="ru-RU"/>
              </w:rPr>
              <w:t>«Осуществление перевозок по маршрутам регулярных перевозок по регулируемому тарифу»</w:t>
            </w:r>
          </w:p>
        </w:tc>
      </w:tr>
      <w:tr>
        <w:trPr>
          <w:trHeight w:val="1926" w:hRule="atLeast"/>
        </w:trPr>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асажироперевозок в соответствии с заключенными договорам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дел районного хозяйства администрации муниципального образования «Облученский муниципальный район»</w:t>
            </w:r>
          </w:p>
        </w:tc>
        <w:tc>
          <w:tcPr>
            <w:tcW w:w="127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3-2025 год</w:t>
            </w:r>
          </w:p>
        </w:tc>
        <w:tc>
          <w:tcPr>
            <w:tcW w:w="212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личество выполненных рейсов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2023 году – 100</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2024 году -.100</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2025 году -100</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изкий уровень качества, безопасности оказания транспортных услуг населению</w:t>
            </w:r>
          </w:p>
        </w:tc>
      </w:tr>
      <w:tr>
        <w:trPr/>
        <w:tc>
          <w:tcPr>
            <w:tcW w:w="708" w:type="dxa"/>
            <w:tcBorders>
              <w:left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2.</w:t>
            </w:r>
          </w:p>
        </w:tc>
        <w:tc>
          <w:tcPr>
            <w:tcW w:w="1843" w:type="dxa"/>
            <w:tcBorders>
              <w:left w:val="single" w:sz="8" w:space="0" w:color="000000"/>
              <w:right w:val="single" w:sz="8"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 Облучье» по регулируемому тарифу»</w:t>
            </w:r>
          </w:p>
        </w:tc>
        <w:tc>
          <w:tcPr>
            <w:tcW w:w="1866" w:type="dxa"/>
            <w:gridSpan w:val="2"/>
            <w:tcBorders>
              <w:left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дел районного хозяйства администрации муниципального образования «Облученский муниципальный район»</w:t>
            </w:r>
          </w:p>
        </w:tc>
        <w:tc>
          <w:tcPr>
            <w:tcW w:w="1252" w:type="dxa"/>
            <w:tcBorders>
              <w:left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3-2025 год</w:t>
            </w:r>
          </w:p>
        </w:tc>
        <w:tc>
          <w:tcPr>
            <w:tcW w:w="2128" w:type="dxa"/>
            <w:gridSpan w:val="3"/>
            <w:tcBorders>
              <w:left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личество выполненных рейсов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2023 году – 100</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2024 году -.100</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2025 году -100</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изкий уровень качества, безопасности оказания транспортных услуг населению</w:t>
            </w:r>
          </w:p>
        </w:tc>
      </w:tr>
      <w:tr>
        <w:trPr>
          <w:trHeight w:val="82" w:hRule="atLeast"/>
        </w:trPr>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8"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еханизм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исполнителем за реализацию мероприятий программы на территории муниципального района является отдел районного хозяй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рограммы ответственный исполнител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азработку муниципальной программы, ее согласование и утверждение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еализацию муниципальной программы,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 а также конечных результатов ее реал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авливает ежегодные отчеты о ходе и результатах реализации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достижению охраны окружающей среды будет осуществляться пут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услуг по перевозке пассажиров автомобильным транспортом общего пользования по муниципальному маршруту регулярных перевозок № 249 «Облучье-Радде- Облучье» по регулируемому тариф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оставленных проблем будет решаться путем заключения контракта по оказанию услуг по перевозке пассажиров автомобильным транспортом общего пользования по муниципальному маршруту регулярных перевозок № 249 «Облучье-Радде- Облучье» по регулируемому тариф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рограммы осуществляется в целом из средств бюджета муниципального района, осуществляется в пределах средств, предусмотренных программо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м распорядителем бюджетных средств, выделяемых на реализацию программы, является администрация муниципального рай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ъемы и источники финансирования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едусмотренных программой, будет осуществляться за счет средств, выделяемых из бюджета района при наличии бюджетных ассигнований на эти цели в  бюджете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источниками финансирования программных мероприятий являются средства районного бюдже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w:t>
      </w:r>
      <w:r>
        <w:rPr>
          <w:rFonts w:cs="Times New Roman" w:ascii="Times New Roman" w:hAnsi="Times New Roman"/>
          <w:bCs/>
          <w:sz w:val="24"/>
          <w:szCs w:val="24"/>
        </w:rPr>
        <w:t>»</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675"/>
        <w:gridCol w:w="1843"/>
        <w:gridCol w:w="1275"/>
        <w:gridCol w:w="851"/>
        <w:gridCol w:w="850"/>
        <w:gridCol w:w="851"/>
        <w:gridCol w:w="993"/>
        <w:gridCol w:w="709"/>
        <w:gridCol w:w="708"/>
        <w:gridCol w:w="851"/>
      </w:tblGrid>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муниципальной программы, подпрограммы,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мма,</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зП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 счет вне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задачи:</w:t>
            </w:r>
            <w:r>
              <w:rPr>
                <w:rFonts w:eastAsia="Times New Roman" w:cs="Times New Roman" w:ascii="Times New Roman" w:hAnsi="Times New Roman"/>
                <w:sz w:val="20"/>
                <w:szCs w:val="20"/>
              </w:rPr>
              <w:t xml:space="preserve"> Организация доступного транспортного обслуживания насе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возок по маршрутам регулярных перевозок по регулируемому тариф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 счет вне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а по перевозке пассажиров автомобильным транспортом общего пользования по муниципальному маршруту регулярных перевозок № 249 «Облучье-Радде- Облучье» по регулируемому тариф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104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104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104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104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 счет вне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104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Методика оценки эффективност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Методика оценки эффективности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представляет собой алгоритм расчета оценки эффективности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основанный на оценке результативност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Методика оценки эффективности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учитывает необходимость проведения оцен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пени выполнения запланированных мероприят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пени эффективности использования средств бюдже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степени достижения целевого показателя (индикатора)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рядок проведения оценки эффективности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включа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расчет интегральной оценки эффективности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расчет комплексной оценки эффективности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ля расчета интегральной оценки эффективности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опреде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ценка степени реализации запланированных мероприят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ценка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оценка степени достижения целевого показателя (индикатора)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ценка степени реализации запланированных мероприятий СР</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СР</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xml:space="preserve"> = М</w:t>
      </w:r>
      <w:r>
        <w:rPr>
          <w:rFonts w:cs="Times New Roman" w:ascii="Times New Roman" w:hAnsi="Times New Roman"/>
          <w:sz w:val="24"/>
          <w:szCs w:val="24"/>
          <w:vertAlign w:val="subscript"/>
          <w:lang w:eastAsia="ru-RU"/>
        </w:rPr>
        <w:t>в</w:t>
      </w:r>
      <w:r>
        <w:rPr>
          <w:rFonts w:cs="Times New Roman" w:ascii="Times New Roman" w:hAnsi="Times New Roman"/>
          <w:sz w:val="24"/>
          <w:szCs w:val="24"/>
          <w:lang w:eastAsia="ru-RU"/>
        </w:rPr>
        <w:t xml:space="preserve"> / 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w:t>
      </w:r>
      <w:r>
        <w:rPr>
          <w:rFonts w:cs="Times New Roman" w:ascii="Times New Roman" w:hAnsi="Times New Roman"/>
          <w:sz w:val="24"/>
          <w:szCs w:val="24"/>
          <w:vertAlign w:val="subscript"/>
          <w:lang w:eastAsia="ru-RU"/>
        </w:rPr>
        <w:t>в</w:t>
      </w:r>
      <w:r>
        <w:rPr>
          <w:rFonts w:cs="Times New Roman" w:ascii="Times New Roman" w:hAnsi="Times New Roman"/>
          <w:sz w:val="24"/>
          <w:szCs w:val="24"/>
          <w:lang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 - общее количество мероприятий, запланированных к реализации в отчетном год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ценка степени соответствия запланированному уровню затрат за счет средств бюджета СС</w:t>
      </w:r>
      <w:r>
        <w:rPr>
          <w:rFonts w:cs="Times New Roman" w:ascii="Times New Roman" w:hAnsi="Times New Roman"/>
          <w:sz w:val="24"/>
          <w:szCs w:val="24"/>
          <w:vertAlign w:val="subscript"/>
          <w:lang w:eastAsia="ru-RU"/>
        </w:rPr>
        <w:t>уз</w:t>
      </w:r>
      <w:r>
        <w:rPr>
          <w:rFonts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СС</w:t>
      </w:r>
      <w:r>
        <w:rPr>
          <w:rFonts w:cs="Times New Roman" w:ascii="Times New Roman" w:hAnsi="Times New Roman"/>
          <w:sz w:val="24"/>
          <w:szCs w:val="24"/>
          <w:vertAlign w:val="subscript"/>
          <w:lang w:eastAsia="ru-RU"/>
        </w:rPr>
        <w:t>уз</w:t>
      </w:r>
      <w:r>
        <w:rPr>
          <w:rFonts w:cs="Times New Roman" w:ascii="Times New Roman" w:hAnsi="Times New Roman"/>
          <w:sz w:val="24"/>
          <w:szCs w:val="24"/>
          <w:lang w:eastAsia="ru-RU"/>
        </w:rPr>
        <w:t xml:space="preserve"> = З</w:t>
      </w:r>
      <w:r>
        <w:rPr>
          <w:rFonts w:cs="Times New Roman" w:ascii="Times New Roman" w:hAnsi="Times New Roman"/>
          <w:sz w:val="24"/>
          <w:szCs w:val="24"/>
          <w:vertAlign w:val="subscript"/>
          <w:lang w:eastAsia="ru-RU"/>
        </w:rPr>
        <w:t>ф</w:t>
      </w:r>
      <w:r>
        <w:rPr>
          <w:rFonts w:cs="Times New Roman" w:ascii="Times New Roman" w:hAnsi="Times New Roman"/>
          <w:sz w:val="24"/>
          <w:szCs w:val="24"/>
          <w:lang w:eastAsia="ru-RU"/>
        </w:rPr>
        <w:t xml:space="preserve"> / З</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С</w:t>
      </w:r>
      <w:r>
        <w:rPr>
          <w:rFonts w:cs="Times New Roman" w:ascii="Times New Roman" w:hAnsi="Times New Roman"/>
          <w:sz w:val="24"/>
          <w:szCs w:val="24"/>
          <w:vertAlign w:val="subscript"/>
          <w:lang w:eastAsia="ru-RU"/>
        </w:rPr>
        <w:t>уз</w:t>
      </w:r>
      <w:r>
        <w:rPr>
          <w:rFonts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ф</w:t>
      </w:r>
      <w:r>
        <w:rPr>
          <w:rFonts w:cs="Times New Roman" w:ascii="Times New Roman" w:hAnsi="Times New Roman"/>
          <w:sz w:val="24"/>
          <w:szCs w:val="24"/>
          <w:lang w:eastAsia="ru-RU"/>
        </w:rPr>
        <w:t xml:space="preserve"> - фактические расходы на реализацию программы в отчетном год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 xml:space="preserve"> - плановые расходы на реализацию программ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ценка степени достижения целевых показателей (индикаторов)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СД</w:t>
      </w:r>
      <w:r>
        <w:rPr>
          <w:rFonts w:cs="Times New Roman" w:ascii="Times New Roman" w:hAnsi="Times New Roman"/>
          <w:sz w:val="24"/>
          <w:szCs w:val="24"/>
          <w:vertAlign w:val="subscript"/>
          <w:lang w:eastAsia="ru-RU"/>
        </w:rPr>
        <w:t>ЦП</w:t>
      </w:r>
      <w:r>
        <w:rPr>
          <w:rFonts w:cs="Times New Roman" w:ascii="Times New Roman" w:hAnsi="Times New Roman"/>
          <w:sz w:val="24"/>
          <w:szCs w:val="24"/>
          <w:lang w:eastAsia="ru-RU"/>
        </w:rPr>
        <w:t>, желаемой тенденцией развития которых является увеличение значений, рассчитывается по формуле:</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028825" cy="457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18" t="-79" r="-18" b="-79"/>
                    <a:stretch>
                      <a:fillRect/>
                    </a:stretch>
                  </pic:blipFill>
                  <pic:spPr bwMode="auto">
                    <a:xfrm>
                      <a:off x="0" y="0"/>
                      <a:ext cx="2028825" cy="45720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ценка степени достижения целевых показателей (индикаторов)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СД</w:t>
      </w:r>
      <w:r>
        <w:rPr>
          <w:rFonts w:cs="Times New Roman" w:ascii="Times New Roman" w:hAnsi="Times New Roman"/>
          <w:sz w:val="24"/>
          <w:szCs w:val="24"/>
          <w:vertAlign w:val="subscript"/>
          <w:lang w:eastAsia="ru-RU"/>
        </w:rPr>
        <w:t>ЦП</w:t>
      </w:r>
      <w:r>
        <w:rPr>
          <w:rFonts w:cs="Times New Roman" w:ascii="Times New Roman" w:hAnsi="Times New Roman"/>
          <w:sz w:val="24"/>
          <w:szCs w:val="24"/>
          <w:lang w:eastAsia="ru-RU"/>
        </w:rPr>
        <w:t>, желаемой тенденцией развития которых является снижение значений, рассчитывается по формуле:</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047875" cy="457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18" t="-79" r="-18" b="-79"/>
                    <a:stretch>
                      <a:fillRect/>
                    </a:stretch>
                  </pic:blipFill>
                  <pic:spPr bwMode="auto">
                    <a:xfrm>
                      <a:off x="0" y="0"/>
                      <a:ext cx="2047875" cy="4572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Д</w:t>
      </w:r>
      <w:r>
        <w:rPr>
          <w:rFonts w:cs="Times New Roman" w:ascii="Times New Roman" w:hAnsi="Times New Roman"/>
          <w:sz w:val="24"/>
          <w:szCs w:val="24"/>
          <w:vertAlign w:val="subscript"/>
          <w:lang w:eastAsia="ru-RU"/>
        </w:rPr>
        <w:t>цп</w:t>
      </w:r>
      <w:r>
        <w:rPr>
          <w:rFonts w:cs="Times New Roman" w:ascii="Times New Roman" w:hAnsi="Times New Roman"/>
          <w:sz w:val="24"/>
          <w:szCs w:val="24"/>
          <w:lang w:eastAsia="ru-RU"/>
        </w:rPr>
        <w:t xml:space="preserve"> - степень достижения целевого показателя (индикатора)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П</w:t>
      </w:r>
      <w:r>
        <w:rPr>
          <w:rFonts w:cs="Times New Roman" w:ascii="Times New Roman" w:hAnsi="Times New Roman"/>
          <w:sz w:val="24"/>
          <w:szCs w:val="24"/>
          <w:vertAlign w:val="subscript"/>
          <w:lang w:eastAsia="ru-RU"/>
        </w:rPr>
        <w:t>ф</w:t>
      </w:r>
      <w:r>
        <w:rPr>
          <w:rFonts w:cs="Times New Roman" w:ascii="Times New Roman" w:hAnsi="Times New Roman"/>
          <w:sz w:val="24"/>
          <w:szCs w:val="24"/>
          <w:lang w:eastAsia="ru-RU"/>
        </w:rPr>
        <w:t xml:space="preserve"> - значение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П</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 xml:space="preserve"> - плановое значение целевого показателя (индикат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П</w:t>
      </w:r>
      <w:r>
        <w:rPr>
          <w:rFonts w:cs="Times New Roman" w:ascii="Times New Roman" w:hAnsi="Times New Roman"/>
          <w:sz w:val="24"/>
          <w:szCs w:val="24"/>
          <w:vertAlign w:val="subscript"/>
          <w:lang w:eastAsia="ru-RU"/>
        </w:rPr>
        <w:t>фi</w:t>
      </w:r>
      <w:r>
        <w:rPr>
          <w:rFonts w:cs="Times New Roman" w:ascii="Times New Roman" w:hAnsi="Times New Roman"/>
          <w:sz w:val="24"/>
          <w:szCs w:val="24"/>
          <w:lang w:eastAsia="ru-RU"/>
        </w:rPr>
        <w:t xml:space="preserve"> - значение i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П</w:t>
      </w:r>
      <w:r>
        <w:rPr>
          <w:rFonts w:cs="Times New Roman" w:ascii="Times New Roman" w:hAnsi="Times New Roman"/>
          <w:sz w:val="24"/>
          <w:szCs w:val="24"/>
          <w:vertAlign w:val="subscript"/>
          <w:lang w:eastAsia="ru-RU"/>
        </w:rPr>
        <w:t>пi</w:t>
      </w:r>
      <w:r>
        <w:rPr>
          <w:rFonts w:cs="Times New Roman" w:ascii="Times New Roman" w:hAnsi="Times New Roman"/>
          <w:sz w:val="24"/>
          <w:szCs w:val="24"/>
          <w:lang w:eastAsia="ru-RU"/>
        </w:rPr>
        <w:t xml:space="preserve"> - плановое значение i целевого показателя (индикат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количество показателей (индикаторов)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Значение интегральной оценки эффективности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рассчитывае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ЭР</w:t>
      </w:r>
      <w:r>
        <w:rPr>
          <w:rFonts w:cs="Times New Roman" w:ascii="Times New Roman" w:hAnsi="Times New Roman"/>
          <w:sz w:val="24"/>
          <w:szCs w:val="24"/>
          <w:vertAlign w:val="subscript"/>
          <w:lang w:eastAsia="ru-RU"/>
        </w:rPr>
        <w:t>гп</w:t>
      </w:r>
      <w:r>
        <w:rPr>
          <w:rFonts w:cs="Times New Roman" w:ascii="Times New Roman" w:hAnsi="Times New Roman"/>
          <w:sz w:val="24"/>
          <w:szCs w:val="24"/>
          <w:lang w:eastAsia="ru-RU"/>
        </w:rPr>
        <w:t xml:space="preserve"> = 0,5 x СД</w:t>
      </w:r>
      <w:r>
        <w:rPr>
          <w:rFonts w:cs="Times New Roman" w:ascii="Times New Roman" w:hAnsi="Times New Roman"/>
          <w:sz w:val="24"/>
          <w:szCs w:val="24"/>
          <w:vertAlign w:val="subscript"/>
          <w:lang w:eastAsia="ru-RU"/>
        </w:rPr>
        <w:t>цп</w:t>
      </w:r>
      <w:r>
        <w:rPr>
          <w:rFonts w:cs="Times New Roman" w:ascii="Times New Roman" w:hAnsi="Times New Roman"/>
          <w:sz w:val="24"/>
          <w:szCs w:val="24"/>
          <w:lang w:eastAsia="ru-RU"/>
        </w:rPr>
        <w:t xml:space="preserve"> + 0,3 x СС</w:t>
      </w:r>
      <w:r>
        <w:rPr>
          <w:rFonts w:cs="Times New Roman" w:ascii="Times New Roman" w:hAnsi="Times New Roman"/>
          <w:sz w:val="24"/>
          <w:szCs w:val="24"/>
          <w:vertAlign w:val="subscript"/>
          <w:lang w:eastAsia="ru-RU"/>
        </w:rPr>
        <w:t>уз</w:t>
      </w:r>
      <w:r>
        <w:rPr>
          <w:rFonts w:cs="Times New Roman" w:ascii="Times New Roman" w:hAnsi="Times New Roman"/>
          <w:sz w:val="24"/>
          <w:szCs w:val="24"/>
          <w:lang w:eastAsia="ru-RU"/>
        </w:rPr>
        <w:t xml:space="preserve"> + 0,2 x СР</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ЭР</w:t>
      </w:r>
      <w:r>
        <w:rPr>
          <w:rFonts w:cs="Times New Roman" w:ascii="Times New Roman" w:hAnsi="Times New Roman"/>
          <w:sz w:val="24"/>
          <w:szCs w:val="24"/>
          <w:vertAlign w:val="subscript"/>
          <w:lang w:eastAsia="ru-RU"/>
        </w:rPr>
        <w:t>гп</w:t>
      </w:r>
      <w:r>
        <w:rPr>
          <w:rFonts w:cs="Times New Roman" w:ascii="Times New Roman" w:hAnsi="Times New Roman"/>
          <w:sz w:val="24"/>
          <w:szCs w:val="24"/>
          <w:lang w:eastAsia="ru-RU"/>
        </w:rPr>
        <w:t xml:space="preserve"> - интегральная оценка эффективности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Д</w:t>
      </w:r>
      <w:r>
        <w:rPr>
          <w:rFonts w:cs="Times New Roman" w:ascii="Times New Roman" w:hAnsi="Times New Roman"/>
          <w:sz w:val="24"/>
          <w:szCs w:val="24"/>
          <w:vertAlign w:val="subscript"/>
          <w:lang w:eastAsia="ru-RU"/>
        </w:rPr>
        <w:t>цп</w:t>
      </w:r>
      <w:r>
        <w:rPr>
          <w:rFonts w:cs="Times New Roman" w:ascii="Times New Roman" w:hAnsi="Times New Roman"/>
          <w:sz w:val="24"/>
          <w:szCs w:val="24"/>
          <w:lang w:eastAsia="ru-RU"/>
        </w:rPr>
        <w:t xml:space="preserve"> - степень достижения целевого показателя (индикатора)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С</w:t>
      </w:r>
      <w:r>
        <w:rPr>
          <w:rFonts w:cs="Times New Roman" w:ascii="Times New Roman" w:hAnsi="Times New Roman"/>
          <w:sz w:val="24"/>
          <w:szCs w:val="24"/>
          <w:vertAlign w:val="subscript"/>
          <w:lang w:eastAsia="ru-RU"/>
        </w:rPr>
        <w:t>уз</w:t>
      </w:r>
      <w:r>
        <w:rPr>
          <w:rFonts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Р</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Эффективность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признается высокой в случае, если значение интегральной оценки эффективности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ЭР</w:t>
      </w:r>
      <w:r>
        <w:rPr>
          <w:rFonts w:cs="Times New Roman" w:ascii="Times New Roman" w:hAnsi="Times New Roman"/>
          <w:sz w:val="24"/>
          <w:szCs w:val="24"/>
          <w:vertAlign w:val="subscript"/>
          <w:lang w:eastAsia="ru-RU"/>
        </w:rPr>
        <w:t>гп</w:t>
      </w:r>
      <w:r>
        <w:rPr>
          <w:rFonts w:cs="Times New Roman" w:ascii="Times New Roman" w:hAnsi="Times New Roman"/>
          <w:sz w:val="24"/>
          <w:szCs w:val="24"/>
          <w:lang w:eastAsia="ru-RU"/>
        </w:rPr>
        <w:t>) составляет не менее 0,90.</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Эффективность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признается средней в случае, если значение интегральной оценки эффективности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ЭР</w:t>
      </w:r>
      <w:r>
        <w:rPr>
          <w:rFonts w:cs="Times New Roman" w:ascii="Times New Roman" w:hAnsi="Times New Roman"/>
          <w:sz w:val="24"/>
          <w:szCs w:val="24"/>
          <w:vertAlign w:val="subscript"/>
          <w:lang w:eastAsia="ru-RU"/>
        </w:rPr>
        <w:t>гп</w:t>
      </w:r>
      <w:r>
        <w:rPr>
          <w:rFonts w:cs="Times New Roman" w:ascii="Times New Roman" w:hAnsi="Times New Roman"/>
          <w:sz w:val="24"/>
          <w:szCs w:val="24"/>
          <w:lang w:eastAsia="ru-RU"/>
        </w:rPr>
        <w:t>) составляет не менее 0,80.</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Эффективность реализации государственной программы признается удовлетворительной в случае, если значение интегральной оценки эффективности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ЭР</w:t>
      </w:r>
      <w:r>
        <w:rPr>
          <w:rFonts w:cs="Times New Roman" w:ascii="Times New Roman" w:hAnsi="Times New Roman"/>
          <w:sz w:val="24"/>
          <w:szCs w:val="24"/>
          <w:vertAlign w:val="subscript"/>
          <w:lang w:eastAsia="ru-RU"/>
        </w:rPr>
        <w:t>гп</w:t>
      </w:r>
      <w:r>
        <w:rPr>
          <w:rFonts w:cs="Times New Roman" w:ascii="Times New Roman" w:hAnsi="Times New Roman"/>
          <w:sz w:val="24"/>
          <w:szCs w:val="24"/>
          <w:lang w:eastAsia="ru-RU"/>
        </w:rPr>
        <w:t>) составляет не менее 0,70.</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остальных случаях эффективность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признается неудовлетворительн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ля проведения комплексной оценки эффективности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учитываются показатель интегральной оценки эффективности реализац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 и показатель эффективности использования средств бюдже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ценка эффективности использования средств бюджета является оценочным показателем, используемым при подведении итогов оценки эффективности реализации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програм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ценка степени эффективности использования средств бюджета Э</w:t>
      </w:r>
      <w:r>
        <w:rPr>
          <w:rFonts w:cs="Times New Roman" w:ascii="Times New Roman" w:hAnsi="Times New Roman"/>
          <w:sz w:val="24"/>
          <w:szCs w:val="24"/>
          <w:vertAlign w:val="subscript"/>
          <w:lang w:eastAsia="ru-RU"/>
        </w:rPr>
        <w:t>об</w:t>
      </w:r>
      <w:r>
        <w:rPr>
          <w:rFonts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Э</w:t>
      </w:r>
      <w:r>
        <w:rPr>
          <w:rFonts w:cs="Times New Roman" w:ascii="Times New Roman" w:hAnsi="Times New Roman"/>
          <w:sz w:val="24"/>
          <w:szCs w:val="24"/>
          <w:vertAlign w:val="subscript"/>
          <w:lang w:eastAsia="ru-RU"/>
        </w:rPr>
        <w:t>б</w:t>
      </w:r>
      <w:r>
        <w:rPr>
          <w:rFonts w:cs="Times New Roman" w:ascii="Times New Roman" w:hAnsi="Times New Roman"/>
          <w:sz w:val="24"/>
          <w:szCs w:val="24"/>
          <w:lang w:eastAsia="ru-RU"/>
        </w:rPr>
        <w:t xml:space="preserve"> = СД</w:t>
      </w:r>
      <w:r>
        <w:rPr>
          <w:rFonts w:cs="Times New Roman" w:ascii="Times New Roman" w:hAnsi="Times New Roman"/>
          <w:sz w:val="24"/>
          <w:szCs w:val="24"/>
          <w:vertAlign w:val="subscript"/>
          <w:lang w:eastAsia="ru-RU"/>
        </w:rPr>
        <w:t>цп</w:t>
      </w:r>
      <w:r>
        <w:rPr>
          <w:rFonts w:cs="Times New Roman" w:ascii="Times New Roman" w:hAnsi="Times New Roman"/>
          <w:sz w:val="24"/>
          <w:szCs w:val="24"/>
          <w:lang w:eastAsia="ru-RU"/>
        </w:rPr>
        <w:t xml:space="preserve"> / СС</w:t>
      </w:r>
      <w:r>
        <w:rPr>
          <w:rFonts w:cs="Times New Roman" w:ascii="Times New Roman" w:hAnsi="Times New Roman"/>
          <w:sz w:val="24"/>
          <w:szCs w:val="24"/>
          <w:vertAlign w:val="subscript"/>
          <w:lang w:eastAsia="ru-RU"/>
        </w:rPr>
        <w:t>у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Э</w:t>
      </w:r>
      <w:r>
        <w:rPr>
          <w:rFonts w:cs="Times New Roman" w:ascii="Times New Roman" w:hAnsi="Times New Roman"/>
          <w:sz w:val="24"/>
          <w:szCs w:val="24"/>
          <w:vertAlign w:val="subscript"/>
          <w:lang w:eastAsia="ru-RU"/>
        </w:rPr>
        <w:t>б</w:t>
      </w:r>
      <w:r>
        <w:rPr>
          <w:rFonts w:cs="Times New Roman" w:ascii="Times New Roman" w:hAnsi="Times New Roman"/>
          <w:sz w:val="24"/>
          <w:szCs w:val="24"/>
          <w:lang w:eastAsia="ru-RU"/>
        </w:rPr>
        <w:t xml:space="preserve"> - эффективность использования средств бюдже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Д</w:t>
      </w:r>
      <w:r>
        <w:rPr>
          <w:rFonts w:cs="Times New Roman" w:ascii="Times New Roman" w:hAnsi="Times New Roman"/>
          <w:sz w:val="24"/>
          <w:szCs w:val="24"/>
          <w:vertAlign w:val="subscript"/>
          <w:lang w:eastAsia="ru-RU"/>
        </w:rPr>
        <w:t>цп</w:t>
      </w:r>
      <w:r>
        <w:rPr>
          <w:rFonts w:cs="Times New Roman" w:ascii="Times New Roman" w:hAnsi="Times New Roman"/>
          <w:sz w:val="24"/>
          <w:szCs w:val="24"/>
          <w:lang w:eastAsia="ru-RU"/>
        </w:rPr>
        <w:t xml:space="preserve"> - степень достижения целевого показателя (индикатора)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С</w:t>
      </w:r>
      <w:r>
        <w:rPr>
          <w:rFonts w:cs="Times New Roman" w:ascii="Times New Roman" w:hAnsi="Times New Roman"/>
          <w:sz w:val="24"/>
          <w:szCs w:val="24"/>
          <w:vertAlign w:val="subscript"/>
          <w:lang w:eastAsia="ru-RU"/>
        </w:rPr>
        <w:t>уз</w:t>
      </w:r>
      <w:r>
        <w:rPr>
          <w:rFonts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ценка эффективности использования средств бюджета будет тем выше, чем выше уровень достижения плановых значений целевых показателей (индикаторов)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программы и меньше объем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униципальной программы не входят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6802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36"/>
                    <a:srcRect l="-69" t="-54" r="-69" b="-54"/>
                    <a:stretch>
                      <a:fillRect/>
                    </a:stretch>
                  </pic:blipFill>
                  <pic:spPr bwMode="auto">
                    <a:xfrm>
                      <a:off x="0" y="0"/>
                      <a:ext cx="523875" cy="66802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tabs>
          <w:tab w:val="clear" w:pos="708"/>
          <w:tab w:val="left" w:pos="40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2022                                                                                                                             № 301</w:t>
      </w:r>
    </w:p>
    <w:p>
      <w:pPr>
        <w:pStyle w:val="Normal"/>
        <w:tabs>
          <w:tab w:val="clear" w:pos="708"/>
          <w:tab w:val="left" w:pos="408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униципальной программы «Развитие образования в муниципальном образовании «Облученский муниципальный район» на 2023-2025 годы»</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униципальную программу «Развитие образования в муниципальном образовании «Облученский муниципальный район» на 2023-2025 годы» согласно приложению.</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знать утратившими силу постановления администрации муниципального района: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3.11.2021 № 279 «Об утверждении  муниципальной программы «Развитие образования в муниципальном образовании «Облученский муниципальный район» на 2022-2024 годы»;</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3.01.2022 № 9 «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7.02.2022 № 44 «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8.03.2022 № 74 «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05.04.2022 № 85 «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5.05.2022 № 128 «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0.06.2022 № 160 «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2.07.2022 № 196 «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5.08.2022 № 223 «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p>
    <w:p>
      <w:pPr>
        <w:pStyle w:val="Normal"/>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троль по исполнению настоящего постановления возложить на заместителя главы администрации по социальным вопросам Иванову И.В.</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Информационном сборнике муниципального образования «Облученский муниципальный район».</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после дня его официального опубликования, но не ранее 01.01.2023.</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Е.Е. Рекед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before="0" w:after="0"/>
        <w:ind w:firstLine="5954"/>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uppressAutoHyphens w:val="true"/>
        <w:spacing w:lineRule="auto" w:line="240" w:before="0" w:after="0"/>
        <w:ind w:firstLine="595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ением администрации</w:t>
      </w:r>
    </w:p>
    <w:p>
      <w:pPr>
        <w:pStyle w:val="Normal"/>
        <w:suppressAutoHyphens w:val="true"/>
        <w:spacing w:lineRule="auto" w:line="240" w:before="0" w:after="0"/>
        <w:ind w:firstLine="595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ого района</w:t>
      </w:r>
    </w:p>
    <w:p>
      <w:pPr>
        <w:pStyle w:val="Normal"/>
        <w:spacing w:lineRule="auto" w:line="240" w:before="0" w:after="0"/>
        <w:ind w:firstLine="5954"/>
        <w:rPr>
          <w:rFonts w:ascii="Times New Roman" w:hAnsi="Times New Roman" w:eastAsia="Times New Roman" w:cs="Times New Roman"/>
          <w:sz w:val="24"/>
          <w:szCs w:val="24"/>
        </w:rPr>
      </w:pPr>
      <w:r>
        <w:rPr>
          <w:rFonts w:eastAsia="Times New Roman" w:cs="Times New Roman" w:ascii="Times New Roman" w:hAnsi="Times New Roman"/>
          <w:sz w:val="24"/>
          <w:szCs w:val="24"/>
        </w:rPr>
        <w:t>от 07.10.2022 №  301</w:t>
      </w:r>
    </w:p>
    <w:p>
      <w:pPr>
        <w:pStyle w:val="Normal"/>
        <w:numPr>
          <w:ilvl w:val="0"/>
          <w:numId w:val="0"/>
        </w:numPr>
        <w:tabs>
          <w:tab w:val="clear" w:pos="708"/>
          <w:tab w:val="left" w:pos="900" w:leader="none"/>
        </w:tabs>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900" w:leader="none"/>
        </w:tabs>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ования в муниципальном образовании «Облученский муниципальный район» на 2023-2025 годы»</w:t>
      </w:r>
    </w:p>
    <w:p>
      <w:pPr>
        <w:pStyle w:val="Normal"/>
        <w:numPr>
          <w:ilvl w:val="0"/>
          <w:numId w:val="0"/>
        </w:numPr>
        <w:tabs>
          <w:tab w:val="clear" w:pos="708"/>
          <w:tab w:val="left" w:pos="900" w:leader="none"/>
        </w:tabs>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numPr>
          <w:ilvl w:val="0"/>
          <w:numId w:val="0"/>
        </w:numPr>
        <w:tabs>
          <w:tab w:val="clear" w:pos="708"/>
          <w:tab w:val="left" w:pos="900" w:leader="none"/>
        </w:tabs>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900" w:leader="none"/>
        </w:tabs>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w:t>
      </w:r>
    </w:p>
    <w:p>
      <w:pPr>
        <w:pStyle w:val="Normal"/>
        <w:numPr>
          <w:ilvl w:val="0"/>
          <w:numId w:val="0"/>
        </w:numPr>
        <w:tabs>
          <w:tab w:val="clear" w:pos="708"/>
          <w:tab w:val="left" w:pos="900" w:leader="none"/>
        </w:tabs>
        <w:suppressAutoHyphens w:val="true"/>
        <w:spacing w:lineRule="auto" w:line="240" w:before="0" w:after="0"/>
        <w:jc w:val="center"/>
        <w:outlineLvl w:val="0"/>
        <w:rPr/>
      </w:pPr>
      <w:r>
        <w:rPr/>
        <w:t>муниципальной программы Облученского муниципального района</w:t>
      </w:r>
    </w:p>
    <w:tbl>
      <w:tblPr>
        <w:tblW w:w="9560" w:type="dxa"/>
        <w:jc w:val="left"/>
        <w:tblInd w:w="-67" w:type="dxa"/>
        <w:tblLayout w:type="fixed"/>
        <w:tblCellMar>
          <w:top w:w="0" w:type="dxa"/>
          <w:left w:w="62" w:type="dxa"/>
          <w:bottom w:w="0" w:type="dxa"/>
          <w:right w:w="62" w:type="dxa"/>
        </w:tblCellMar>
      </w:tblPr>
      <w:tblGrid>
        <w:gridCol w:w="2189"/>
        <w:gridCol w:w="737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администрации муниципального образования «Облученский муниципальный район»</w:t>
            </w:r>
          </w:p>
        </w:tc>
      </w:tr>
      <w:tr>
        <w:trPr>
          <w:trHeight w:val="127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ые образовательные организации; </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по вопросам культуры и молодежной политики; ОГКУ «Центр занятости населения Облученского района» (по согласованию); </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связям с общественностью, СМИ и развитию спорт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Подпрограмма </w:t>
            </w:r>
            <w:r>
              <w:rPr>
                <w:rFonts w:eastAsia="Times New Roman" w:cs="Times New Roman" w:ascii="Times New Roman" w:hAnsi="Times New Roman"/>
                <w:sz w:val="20"/>
                <w:szCs w:val="20"/>
                <w:lang w:eastAsia="ru-RU"/>
              </w:rPr>
              <w:t>«Развитие дошкольного образования».</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Подпрограмма  </w:t>
            </w:r>
            <w:r>
              <w:rPr>
                <w:rFonts w:eastAsia="Times New Roman" w:cs="Times New Roman" w:ascii="Times New Roman" w:hAnsi="Times New Roman"/>
                <w:sz w:val="20"/>
                <w:szCs w:val="20"/>
                <w:lang w:eastAsia="ru-RU"/>
              </w:rPr>
              <w:t>«Развитие системы общего образования».</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Подпрограмма </w:t>
            </w:r>
            <w:r>
              <w:rPr>
                <w:rFonts w:eastAsia="Times New Roman" w:cs="Times New Roman" w:ascii="Times New Roman" w:hAnsi="Times New Roman"/>
                <w:sz w:val="20"/>
                <w:szCs w:val="20"/>
                <w:lang w:eastAsia="ru-RU"/>
              </w:rPr>
              <w:t>«Развитие системы защиты прав детей, работников системы образования».</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Подпрограмма </w:t>
            </w:r>
            <w:r>
              <w:rPr>
                <w:rFonts w:eastAsia="Times New Roman" w:cs="Times New Roman" w:ascii="Times New Roman" w:hAnsi="Times New Roman"/>
                <w:sz w:val="20"/>
                <w:szCs w:val="20"/>
                <w:lang w:eastAsia="ru-RU"/>
              </w:rPr>
              <w:t>«Организация отдыха, оздоровления, занятости детей и подростков»</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дпрограмма «Капитальный ремонт зданий и пришкольных территорий образовательных организаци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и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ности качественного образования, соответствующего современным требованиям и запросам обществ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и муниципальной </w:t>
              <w:b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функционирования и развития муниципальных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повышения качества предоставления дошкольного образования, начального общего, основного общего, среднего общего и дополнительного образования обучающимся в образовательных организац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мер поддержки по организации питания обучающихся  в муниципальных общеобразовательных организац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поддержки одаренным детям и молодым специалистам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условий для работы территориальной психолого-медико-педагогической комисси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условий для организации отдыха, оздоровления и занятости детей и подростк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беспечение развития инфраструктуры муниципальных образовательных организаций; </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 и показа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Подпрограмма </w:t>
            </w:r>
            <w:r>
              <w:rPr>
                <w:rFonts w:eastAsia="Times New Roman" w:cs="Times New Roman" w:ascii="Times New Roman" w:hAnsi="Times New Roman"/>
                <w:sz w:val="20"/>
                <w:szCs w:val="20"/>
                <w:lang w:eastAsia="ru-RU"/>
              </w:rPr>
              <w:t>«Развитие дошкольного образования».</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1-6 лет, стоящих на учёте для определения в муниципальные дошкольные образовательные организации, в общей численности детей в возрасте 1-6 лет, проживающих на территории Облученского муниципального района.</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Подпрограмма </w:t>
            </w:r>
            <w:r>
              <w:rPr>
                <w:rFonts w:eastAsia="Times New Roman" w:cs="Times New Roman" w:ascii="Times New Roman" w:hAnsi="Times New Roman"/>
                <w:sz w:val="20"/>
                <w:szCs w:val="20"/>
                <w:lang w:eastAsia="ru-RU"/>
              </w:rPr>
              <w:t>«Развитие системы общего образовани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ыпускников муниципальных общеобразовательных организаций, обучавшихся по основной общеобразовательной программе среднего общего образования, успешно прошедших государственную итоговую аттестацию, в общей численности выпускников муниципальных общеобразовательных организаций, допущенных к государственной итоговой аттестации по основным общеобразовательным программам среднего общего образовани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организаций</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обучающихся в муниципальных образовательных организациях</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в муниципальных общеобразовательных организациях, обучающихся по обновлённым федеральным государственным образовательным стандартам, в общей численности обучающихся муниципальных общеобразовательных организац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Подпрограмма </w:t>
            </w:r>
            <w:r>
              <w:rPr>
                <w:rFonts w:eastAsia="Times New Roman" w:cs="Times New Roman" w:ascii="Times New Roman" w:hAnsi="Times New Roman"/>
                <w:sz w:val="20"/>
                <w:szCs w:val="20"/>
                <w:lang w:eastAsia="ru-RU"/>
              </w:rPr>
              <w:t>«Развитие системы защиты прав детей, работников системы образова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муниципальных общеобразовательных организаций, охваченных горячим питанием, в общей численности обучающихся в муниципальных общеобразовательных организациях.</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муниципальных общеобразовательных организаций, имеющих льготы по оплате питания, в общей численности обучающихся муниципальных общеобразовательных организациях из малоимущих сем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и воспитанников муниципальных образовательных организаций, прошедших психолого-медико-педагогическое обследование, в общей численности заявившихся на обследование обучающихся и воспитанников муниципальных образовательных организаци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олодых специалистов муниципальных образовательных организаций, получивших подъёмное пособие, в общей численности молодых специалистов  в муниципальных образовательных организациях, подавших  заявления на получение подъёмного пособия.</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ыпускников муниципальных общеобразовательных организаций, получивших поддержку по итогам конкурса на получение премии за высокие результаты в учебной и интеллектуальной деятельности, в общей численности выпускников муниципальных общеобразовательных организаций, имеющих право на данную поддержк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Подпрограмма </w:t>
            </w:r>
            <w:r>
              <w:rPr>
                <w:rFonts w:eastAsia="Times New Roman" w:cs="Times New Roman" w:ascii="Times New Roman" w:hAnsi="Times New Roman"/>
                <w:sz w:val="20"/>
                <w:szCs w:val="20"/>
                <w:lang w:eastAsia="ru-RU"/>
              </w:rPr>
              <w:t>«Организация отдыха, оздоровления, занятости детей и подростков»</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муниципальных общеобразовательных организаций, охваченных организованным отдыхом и оздоровлением в каникулярное время, в общей численности обучающихся в муниципальных общеобразовательных организациях.</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муниципальных общеобразовательных организаций, временно трудоустроенных в каникулярное время, в общей численности обучающихся в муниципальных общеобразовательных организациях.</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общеобразовательных организаций муниципального района из малоимущих семей, которым произведена частичная оплата стоимости путёвки в оздоровительные лагеря, в общей численности обучающихся общеобразовательных организаций муниципального района из малоимущих семей.</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зданий и пришкольных территорий муниципальных образовательных организа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униципальных образовательных организаций, в которых произведён капитальный ремонт зданий и пришкольных территорий, в общей численности  муниципальных образовательных организаци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апы и сроки      </w:t>
              <w:br/>
              <w:t xml:space="preserve">реализации муниципальной </w:t>
              <w:b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гг.</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источники финансирования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ирования муниципальной программы составляет на три года 1 060 167,9 тыс. руб. в том числ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 – 362 200,5 тыс. руб., в том числ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й бюджет – 62 614,7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ластной бюджет – 197 136,5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юджет района – 102 449,3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 – 348 983,7 тыс. руб., в том числ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й бюджет – 35 308,0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ластной бюджет – 214 046,4 тыс. руб.;</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юджет района – 99 629,3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 – 348 983,7 тыс. руб., в том числ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й бюджет – 35 308,0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ластной бюджет – 214 046,4 тыс. руб.;</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юджет района – 99 629,3 тыс. руб.</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униципальной программы позволит обеспеч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уровня доступности дошко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условий обучения школьников, соответствующих санитарно-эпидемиологическим требованиям, требованиям антитеррористической безопасности, требованиям федеральных государственных образовательных стандар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ация образовательных программ начального общего, основного общего, среднего общего образования, а также дополнительного образования в 10 (100%) муниципальных общеобразовательных организациях муниципального района;</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беспечение деятельности  педагогов, исполняющих функции классных руководителе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хранение охвата обучающихся программами духовно-нравственного развития, воспитания на уровне 100%;</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доли обучающихся общеобразовательных организаций, обучающихся по обновлённым федеральным государственным образовательным стандарт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доли детей в возрасте от 5 до 18 лет, обучающихся в муниципальных образовательных организациях, получающих услуги по дополнительному образован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начального общего, основного общего, среднего общего образования в соответствии с требованиями федеральных государственных образовательных стандартов для 100% детей- инвалид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социальной поддержки обучающимся, получающим начальное общее образование, в целях обеспечения возможности посещения детьми данной категории общеобразовательных организаций, 100% обучающихся 1-4 класс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доли обучающихся, охваченных горячим питанием, в муниципальных общеобразовательных организация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социальной поддержки малоимущим семьям в целях обеспечения возможности посещения детьми данной категории общеобразовательных организаций, 100% родителям (законным представителям), имеющим право на данную выпла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мер социальной поддержки 100% детей, обучающихся в частных общеобразовательных организациях, в период их круглосуточного пребывания вне рамок организации учебного процесс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социальной поддержки молодым специалистам, 100% заявившихся молодых специалистов, имеющих право на данную выпла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100% обратившимся гражданам возможности обследования территориальной психолого-медико-педагогической комиссией;</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социальной поддержки  выпускникам общеобразовательных организаций, победителям конкурса на получение премии за  высокие результаты в учебной и интеллектуальной деятельности, ежегодно 5 челове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социальной поддержки обучающимся общеобразовательных организаций района на приобретение путёвок в оздоровительные лагеря, 100% обучающихся, посещающих пришкольные лагер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социальной поддержки малоимущим семьям на приобретение путёвок в оздоровительные лагеря, 100%  заявившихся, имеющих право на данную выпла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социальной поддержки несовершеннолетним в трудоустройстве, 100% заявившихся, имеющим право на данную выплату, в пределах финансовых средств, предусмотренных на реализацию данных ц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нижение количества антиобщественных действий, совершаемых несовершеннолетними в каникулярное врем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вершенствование инфраструктуры муниципальных образовательных организаций в соответствии с современными требованиями;</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ение мероприятий планов социально-экономического развития центров экономического роста Еврейской автономной области.</w:t>
            </w:r>
          </w:p>
        </w:tc>
      </w:tr>
    </w:tbl>
    <w:p>
      <w:pPr>
        <w:pStyle w:val="Normal"/>
        <w:tabs>
          <w:tab w:val="clear" w:pos="708"/>
          <w:tab w:val="left" w:pos="34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характеристика сферы реализации муниципальной программы, в том числе основных проблем, и прогноз её развития</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униципальной системе образования функционируют 16 образовательных учреждений, в том числе: 10 общеобразовательных школ, 6 дошкольных образовательных учреждений с численностью обучающихся (по состоянию на 01.06.2022)2638человек и числом воспитанников 885человек в муниципальных образовательных организациях. </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бновлённому федеральному государственному образовательному стандарту начального общего и основного общего образования с 1 сентября 2022 года будут обучаться 1016 (38,7%) обучающихся муниципальных общеобразовательных организаций</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а работа по улучшению учебно-материальной базы образовательных учреждений района. В пяти зданиях образовательных организаций района создана безбарьерная среда для беспрепятственного доступа обучающихся, имеющих отклонения в физическом развитии. Приобретено специальное учебное оборудование: МБОУ СОО «Школа № 2 г. Облучье, МБОУ СОШ № 18 п. Теплоозёрск, филиал МБОУ СОШ № 18 п. Теплоозёрск ООШ № 20 п. Лондоко-завод, МБОУ СОШ № 24 п. Бира, МКДОУ «Детский сад № 4 г. Облучье».</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 района обеспечены бесплатными учебниками из фондов школьных библиотек.</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существует необходимость совершенствования и обновления системы общего образования в соответствии с требованиями инновационного развития экономики.</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направлениями деятельности системы образования являются: </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сети образовательных учреждений района и обеспечение граждан услугами образования; </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нормативных условий функционирования учреждений образования и условий реализации основных общеобразовательных программ;</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материально-технической базы, кадрового потенциала системы образования; </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я в образовательных учреждениях района образовательной и воспитательной деятельности; </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я предоставления общедоступного и бесплатного начального общего, основного общего, среднего общего образования; </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я предоставления общедоступного бесплатного дошкольного образования; </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редоставления дополнительного образования детям;</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отдыха детей в каникулярное время.</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расходы местного бюджета на образование составляют около 1/3 бюджета муниципального района.  Средства на развитие современной школьной инфраструктуры, реализацию инновационных образовательных программ, создание современных условий организации образовательной деятельности ограничены и не позволяют в полной мере решать вопросы развития системы образования, повышения качества образовательных услуг.</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важных направлений в деятельности отдела образования и образовательных организаций является проведение различных массовых мероприятий по выявлению, развитию и поддержке способных и одарённых детей: олимпиад, научно-практических конференций, конкурсов для детей и педагогов, форумов, соревнований, фестивалей,</w:t>
      </w:r>
      <w:r>
        <w:rPr>
          <w:rFonts w:eastAsia="Times New Roman" w:cs="Times New Roman" w:ascii="Times New Roman" w:hAnsi="Times New Roman"/>
          <w:sz w:val="24"/>
          <w:szCs w:val="24"/>
          <w:lang w:eastAsia="ru-RU"/>
        </w:rPr>
        <w:t xml:space="preserve"> осуществление учебно-исследовательской, проектной, кружковой и клубной деятельности, организация научных сообществ учащихся, выплата премий выпускникам общеобразовательных организаций за высокие результаты в учебной и интеллектуальной деятельности, иных поощрений одаренных детей, педагогов (объявление благодарности, вручение грамот и дипломов, ценных призов).</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по развитию системы поддержки талантливых дет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ощрения учащихся образовательных организаций - победителей и призеров олимпиад, конкурсов, научно-практических конференций, соревнований и иных олимпиад;</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форм поддержки педагогов, обеспечивающих реализацию творческого потенциала талантливых дет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участия школьников в областных конкурсах и иных мероприятиях (олимпиады, фестивали, соревнования) для выявления одаренных детей в различных сферах деятель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рганизационно-финансовых механизмов увеличения доли школьников, обеспеченных условиями для занятия творчеством.</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приоритетных задач является обеспечение необходимых условий для качественного каникулярного отдыха детей. Необходимо использовать каникулярное время для укрепления здоровья детей, организации содержательной деятельности, направленной на развитие интеллектуальных, творческих способностей детей, их социальную адаптацию.</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ю системы летнего отдыха школьников способствует организация работы на основе инновационных проектов, тематических и авторских программ различной направленности: краеведение, военно-патриотическое, экология, спорт и туризм, трудовое, интеллектуальное, традиции русского народа, отряды «Милосердия».</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сохраняется охват детей организованными формами летнего отдыха и составляет 93%. Особое внимание уделяется организации отдыха детей-сирот, детей из малоимущих семей и «группы риска». В период летней кампании около 115 несовершеннолетних обеспечиваются временным трудоустройством, в том числе до 80% подростков, находящихся в трудной жизненной ситуации.</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оценки эффективности оздоровления детей по показателям физического развития и функционирования состояния организма выраженный оздоровительный эффект ежегодно отмечается у более 85% детей.</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в связи с недостаточным финансированием мероприятий по подготовке организаций, обеспечивающих отдых и оздоровление детей, не удается в полной мере обеспечить в оздоровительных лагерях с дневным пребыванием комфортные бытовые условия, укомплектовать их спортивным и игровым оборудованием и организовать досуг детей на современном уровне.</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ятельности системы образования района имеется ряд проблем и вопросов, от решения которых зависит общедоступность и качество образовательных услуг, условия организации образовательной и воспитательной деятельности:</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чительная потребность в замене, доукомплектации учреждений мебелью, технологическим оборудованием;</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создания условий для обучения детей-инвалидов в общеобразовательных организациях;</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целевых средств для организации работы по повышению уровня профессиональной подготовки работников образования, организации массовых районных мероприятий, направленных на развитие воспитательной среды, работы по выявлению и поддержке талантливых детей, по организации коллективной, творческой, интеллектуальной, досуговой, общественно-значимой деятельности участников образовательного процесса;</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организации работы территориальной психолого-медико-педагогической комиссии и оплаты труда ее членов;</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планирования целевых средств для организации массовых мероприятий для детей и подростков, организуемых в порядке межведомственного взаимодействия;</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планирования целевых средств для каникулярного оздоровления и временного трудоустройства отдельных категорий детей и подростков.</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ы муниципальной политики в сфере реализации муниципальной программы, цели и задачи муниципальной программы</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в сфере реализации муниципальной программы обусловлены следующими нормативными правовыми актами:</w:t>
      </w:r>
    </w:p>
    <w:p>
      <w:pPr>
        <w:pStyle w:val="Normal"/>
        <w:tabs>
          <w:tab w:val="clear" w:pos="708"/>
          <w:tab w:val="left" w:pos="168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Федеральным </w:t>
      </w:r>
      <w:r>
        <w:rPr>
          <w:rFonts w:eastAsia="Times New Roman" w:cs="Times New Roman" w:ascii="Times New Roman" w:hAnsi="Times New Roman"/>
          <w:sz w:val="24"/>
          <w:szCs w:val="24"/>
        </w:rPr>
        <w:t>законом</w:t>
      </w:r>
      <w:r>
        <w:rPr>
          <w:rFonts w:eastAsia="Times New Roman" w:cs="Times New Roman" w:ascii="Times New Roman" w:hAnsi="Times New Roman"/>
          <w:sz w:val="24"/>
          <w:szCs w:val="24"/>
          <w:lang w:eastAsia="ru-RU"/>
        </w:rPr>
        <w:t xml:space="preserve"> от 24.06.1999 № 120-ФЗ «Об основах системы профилактики безнадзорности и правонарушений несовершеннолетних»;</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68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Федеральным </w:t>
      </w:r>
      <w:r>
        <w:rPr>
          <w:rFonts w:eastAsia="Times New Roman" w:cs="Times New Roman" w:ascii="Times New Roman" w:hAnsi="Times New Roman"/>
          <w:sz w:val="24"/>
          <w:szCs w:val="24"/>
        </w:rPr>
        <w:t>законом</w:t>
      </w:r>
      <w:r>
        <w:rPr>
          <w:rFonts w:eastAsia="Times New Roman" w:cs="Times New Roman" w:ascii="Times New Roman" w:hAnsi="Times New Roman"/>
          <w:sz w:val="24"/>
          <w:szCs w:val="24"/>
          <w:lang w:eastAsia="ru-RU"/>
        </w:rPr>
        <w:t xml:space="preserve"> от 29.12.2012 № 273-ФЗ «Об образовании в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hyperlink r:id="rId37">
        <w:r>
          <w:rPr>
            <w:rStyle w:val="InternetLink"/>
            <w:rFonts w:eastAsia="Times New Roman" w:cs="Times New Roman" w:ascii="Times New Roman" w:hAnsi="Times New Roman"/>
            <w:color w:val="000000"/>
            <w:sz w:val="24"/>
            <w:szCs w:val="24"/>
            <w:lang w:eastAsia="ru-RU"/>
          </w:rPr>
          <w:t>Указом</w:t>
        </w:r>
      </w:hyperlink>
      <w:r>
        <w:rPr>
          <w:rFonts w:eastAsia="Times New Roman" w:cs="Times New Roman" w:ascii="Times New Roman" w:hAnsi="Times New Roman"/>
          <w:color w:val="000000"/>
          <w:sz w:val="24"/>
          <w:szCs w:val="24"/>
          <w:lang w:eastAsia="ru-RU"/>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циональным проектом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N 16);</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hyperlink r:id="rId38">
        <w:r>
          <w:rPr>
            <w:rStyle w:val="InternetLink"/>
            <w:rFonts w:eastAsia="Times New Roman" w:cs="Times New Roman" w:ascii="Times New Roman" w:hAnsi="Times New Roman"/>
            <w:color w:val="000000"/>
            <w:sz w:val="24"/>
            <w:szCs w:val="24"/>
            <w:lang w:eastAsia="ru-RU"/>
          </w:rPr>
          <w:t>Стратегией</w:t>
        </w:r>
      </w:hyperlink>
      <w:r>
        <w:rPr>
          <w:rFonts w:eastAsia="Times New Roman" w:cs="Times New Roman" w:ascii="Times New Roman" w:hAnsi="Times New Roman"/>
          <w:color w:val="000000"/>
          <w:sz w:val="24"/>
          <w:szCs w:val="24"/>
          <w:lang w:eastAsia="ru-RU"/>
        </w:rPr>
        <w:t xml:space="preserve"> социально-экономического развития Еврейской автономной области на период до 2030 года, утвержденная постановлением правительства Еврейской автономной области от 15.11.2018 N 419-пп;</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Еврейской автономной области от 31.10.2012 № 177-ОЗ  «О предоставлении бесплатного  питания обучающимся в общеобразовательных учреждениях на территории Еврейской автономной област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Еврейской автономной области от 25.12.2012 № 769-пп «О реализации закона Еврейской автономной области от 31.10.2012 № 177-ОЗ  «О предоставлении бесплатного  питания обучающимся в общеобразовательных учреждениях на территории Еврейской автономной област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ом Еврейской автономной области  от 23.11.2006 № 23-ОЗ «О наделении органов местного самоуправления муниципальных районов, городского округа Еврейской автономной области отдельными государственными полномочиями по предоставлению бесплатного питания обучающимся в общеобразовательных учреждениях на территории Еврейской автономной области»; </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Еврейской автономной области от 30.10.2013 № 372-ОЗ  «О размере выплаты родителям (законным представителям) ребёнка компенсации части родительской платы за присмотр и уход за детьми  в организациях, осуществляющих образовательную деятельность, расположенных на территории Еврейской автономной области, реализующих образовательную программу дошкольного образования»;</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Еврейской автономной области от 18.02.2014 № 50-пп «О реализации закона   Еврейской автономной области от 30.10.2013 № 372-ОЗ  «О размере выплаты родителям (законным представителям) ребёнка компенсации части родительской платы за присмотр и уход за детьми  в организациях, осуществляющих образовательную деятельность, расположенных на территории Еврейской автономной области, реализующих образовательную программу дошкольного образования»;</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Еврейской автономной области от 30.06.2022 № 272-пп «Об утверждении Порядка предоставле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ую программу дошкольного образования,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м Собрания депутатов муниципального образования «Облученский муниципальный район» Еврейской автономной области от 11.10.2007 № 681 «Об утверждении положения о порядке и условиях выплаты подъёмного пособия молодым специалистам муниципальных учреждений Облученского муниципальн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муниципального района от 31.03.2021 № 62 «Об утверждении порядка предоставления частичной компенсации стоимости питания обучающимся общеобразовательных организаций Облученского муниципального района»;</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муниципального района от 10.02.2014 № 196 «Об утверждении Положения о ежегодной премии выпускникам общеобразовательных организаций района за значительные результаты в учебной и интеллектуальной 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муниципального образования «Облученский муниципальный район» Еврейской автономной области от 31.10.2017 № 451 «Об утверждении положения о территориальной психолого-медико-педагогической комиссии в муниципальном образовании «Облученский муниципальный райо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муниципального образования «Облученский муниципальный район» Еврейской автономной области от 22.12.2020 № 292 «Об утверждении порядка предоставления бесплатного двухразового питания, компенсационных выплат детям с ограниченными возможностями здоровья, обучающимся в образовательных организациях Облученского муниципальн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Еврейской автономной области от 15.11.2011 № 584-пп «О правилах предоставления субсидий из областного бюджета бюджетам муниципальных районов, городского округа Еврейской автономной области на организацию питания детей, обучающихся в общеобразовательных учреждениях, расположенных на территории Еврейской автономной области, в период круглосуточного пребывания детей в указанных общеобразовательных учреждениях вне рамок организации учебного процесса»;</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муниципального образования «Облученский муниципальный район».</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наиболее важных тенденций, характеризующих состояние и развитие системы образования района, можно выделить следующие:</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комплекса мероприятий социального развития центров экономического роста, проведение капитального ремонта зданий и пришкольных территорий муниципальных образовательных учреждений;</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овление содержания образования, повышение его качества и доступности;</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в общеобразовательных организациях кадровых, нормативно-правовых, материально-технических, информационных и организационных условий, соответствующих требованиям федерального государственного образовательного стандар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укрепление и модернизация материально-технической базы образовательных организаций, формирование безопасной информационной среды (установка контентной фильтрации), обеспечение безопасности пребывания детей в образовательных организациях;</w:t>
      </w:r>
    </w:p>
    <w:p>
      <w:pPr>
        <w:pStyle w:val="Normal"/>
        <w:shd w:fill="FFFFFF" w:val="clear"/>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создание условий для </w:t>
      </w:r>
      <w:r>
        <w:rPr>
          <w:rFonts w:eastAsia="Times New Roman" w:cs="Times New Roman" w:ascii="Times New Roman" w:hAnsi="Times New Roman"/>
          <w:bCs/>
          <w:kern w:val="2"/>
          <w:sz w:val="24"/>
          <w:szCs w:val="24"/>
          <w:lang w:eastAsia="ru-RU"/>
        </w:rPr>
        <w:t>реализации образовательных программ</w:t>
      </w:r>
      <w:r>
        <w:rPr>
          <w:rFonts w:eastAsia="Times New Roman" w:cs="Times New Roman" w:ascii="Times New Roman" w:hAnsi="Times New Roman"/>
          <w:sz w:val="24"/>
          <w:szCs w:val="24"/>
          <w:lang w:eastAsia="ru-RU"/>
        </w:rPr>
        <w:t xml:space="preserve"> с применением дистанционных технологий;</w:t>
      </w:r>
      <w:r>
        <w:rPr>
          <w:rFonts w:eastAsia="Times New Roman" w:cs="Times New Roman" w:ascii="Times New Roman" w:hAnsi="Times New Roman"/>
          <w:bCs/>
          <w:kern w:val="2"/>
          <w:sz w:val="24"/>
          <w:szCs w:val="24"/>
          <w:lang w:eastAsia="ru-RU"/>
        </w:rPr>
        <w:t xml:space="preserve"> использование электронного обучения (использование веб-страниц, сайтов, форумов, блогов при проведении уроков; реализация цифровой образовательной платформы </w:t>
      </w:r>
      <w:r>
        <w:rPr>
          <w:rFonts w:eastAsia="Times New Roman" w:cs="Times New Roman" w:ascii="Times New Roman" w:hAnsi="Times New Roman"/>
          <w:color w:val="000000"/>
          <w:kern w:val="2"/>
          <w:sz w:val="24"/>
          <w:szCs w:val="24"/>
          <w:lang w:eastAsia="ru-RU"/>
        </w:rPr>
        <w:t xml:space="preserve">Дневник.ру и др.); </w:t>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роведение непрерывного мониторинга и анализа угроз, возникающих в связи с внедрением новых информационных технологий для своевременного реагирования на них;</w:t>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sz w:val="24"/>
          <w:szCs w:val="24"/>
          <w:lang w:eastAsia="ru-RU"/>
        </w:rPr>
        <w:t>- развитие дошкольного образования, увеличение численности детей, получающих услуги дошкольного образования и услуги по содержанию детей (по присмотру и уходу);</w:t>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азвитие технологии электронного взаимодействия граждан (увеличение доли лиц, подавших заявления о зачислении в дошкольные образовательные учреждения в электронном формате);</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одержания и форм работы с одаренными детьми, системы выявления и поддержки талантливых детей;</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государственных гарантий, доступности и равных возможностей получения обучающимися дополнительного образования, его эффективности и качества;</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заимодействия организаций общего и дополнительного образования детей для организации внеурочной деятельности учащихся с учетом требований федеральных государственных образовательных стандартов;</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обеспечивающих безопасную жизнедеятельность детей в организациях отдыха и оздоровления, обеспечение в приоритетном порядке условий для отдыха и оздоровления детей-сирот и детей, оставшихся без попечения родителей, детей, находящихся в трудной жизненной ситуации;</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физическому, интеллектуальному, духовному и нравственному развитию детей, воспитанию у них патриотизма, гражданственности и толерантности;</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информационной открытости системы образования района.</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 обеспечение доступности качественного образования, соответствующего современным требованиям и запросам общества</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муниципальной программы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функционирования и развития муниципальных образовательных организ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вышения качества предоставления дошкольного образования, начального общего, основного общего, среднего общего и дополнительного образования обучающимся в образовательных организац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мер поддержки по организации питания обучающихся  в муниципальных общеобразовательных организац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оддержки одаренным детям и молодым специалистам образовательных организ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боты территориальной психолого-медико-педагогической коми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организации отдыха, оздоровления и занятости детей и подрос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развития инфраструктуры муниципальных образовательных организац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оказателей (индикаторов) муниципально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ндикаторов (показателей) муниципальной программы включает в себя взаимодополняющие друг друга индикаторы, входящие в программу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истема обеспечивает возможность проверки и подтверждения достижения установленных плановых значений рассматриваемых индикаторов (показа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дпрограмма «Развитие дошкольного образования».</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Ч</w:t>
      </w:r>
      <w:r>
        <w:rPr>
          <w:rFonts w:eastAsia="Times New Roman" w:cs="Times New Roman" w:ascii="Times New Roman" w:hAnsi="Times New Roman"/>
          <w:sz w:val="24"/>
          <w:szCs w:val="24"/>
          <w:vertAlign w:val="subscript"/>
        </w:rPr>
        <w:t>1-6п</w:t>
      </w:r>
      <w:r>
        <w:rPr>
          <w:rFonts w:eastAsia="Times New Roman" w:cs="Times New Roman" w:ascii="Times New Roman" w:hAnsi="Times New Roman"/>
          <w:sz w:val="24"/>
          <w:szCs w:val="24"/>
        </w:rPr>
        <w:t xml:space="preserve"> / Ч</w:t>
      </w:r>
      <w:r>
        <w:rPr>
          <w:rFonts w:eastAsia="Times New Roman" w:cs="Times New Roman" w:ascii="Times New Roman" w:hAnsi="Times New Roman"/>
          <w:sz w:val="24"/>
          <w:szCs w:val="24"/>
          <w:vertAlign w:val="subscript"/>
        </w:rPr>
        <w:t>ст</w:t>
      </w:r>
      <w:r>
        <w:rPr>
          <w:rFonts w:eastAsia="Times New Roman" w:cs="Times New Roman" w:ascii="Times New Roman" w:hAnsi="Times New Roman"/>
          <w:sz w:val="24"/>
          <w:szCs w:val="24"/>
        </w:rPr>
        <w:t xml:space="preserve"> х 100, гд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 </w:t>
      </w:r>
      <w:r>
        <w:rPr>
          <w:rFonts w:eastAsia="Times New Roman" w:cs="Times New Roman" w:ascii="Times New Roman" w:hAnsi="Times New Roman"/>
          <w:sz w:val="24"/>
          <w:szCs w:val="24"/>
          <w:lang w:eastAsia="ru-RU"/>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процен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1-6п </w:t>
      </w:r>
      <w:r>
        <w:rPr>
          <w:rFonts w:eastAsia="Times New Roman" w:cs="Times New Roman" w:ascii="Times New Roman" w:hAnsi="Times New Roman"/>
          <w:sz w:val="24"/>
          <w:szCs w:val="24"/>
        </w:rPr>
        <w:t>– численность детей в возрасте 1-6 лет, посещающих образовательные организации, реализующие образовательные программы дошкольного образования, согласно форме статистического наблюдения № 85-К «Сведения о деятельности дошкольной образовательной организации», человек;</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ст</w:t>
      </w:r>
      <w:r>
        <w:rPr>
          <w:rFonts w:eastAsia="Times New Roman" w:cs="Times New Roman" w:ascii="Times New Roman" w:hAnsi="Times New Roman"/>
          <w:sz w:val="24"/>
          <w:szCs w:val="24"/>
        </w:rPr>
        <w:t xml:space="preserve"> – численность детей в возрасте 1-6 лет, проживающих на территории муниципального района (статистические сведения), человек.</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ую динамику реализации мероприятий характеризует рост данного показателя.</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1-6 лет, стоящих на учёте для определения в муниципальные дошкольные образовательные организации, в общей численности детей в возрасте 1-6 лет, проживающих на территории Облученского муниципального района.</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Данный показатель определяется как отношение численности детей в возрасте 1-6 лет, </w:t>
      </w:r>
      <w:r>
        <w:rPr>
          <w:rFonts w:eastAsia="Times New Roman" w:cs="Times New Roman" w:ascii="Times New Roman" w:hAnsi="Times New Roman"/>
          <w:sz w:val="24"/>
          <w:szCs w:val="24"/>
          <w:lang w:eastAsia="ru-RU"/>
        </w:rPr>
        <w:t>стоящих на учёте для определения в муниципальные дошкольные образовательные организации,</w:t>
      </w:r>
      <w:r>
        <w:rPr>
          <w:rFonts w:eastAsia="Times New Roman" w:cs="Times New Roman" w:ascii="Times New Roman" w:hAnsi="Times New Roman"/>
          <w:sz w:val="24"/>
          <w:szCs w:val="24"/>
        </w:rPr>
        <w:t xml:space="preserve"> согласно сведениям, содержащимся в АИС «Комплектование ДОУ» в разделе «Отчёты, к совокупной численности детей в возрасте 1-6 лет, </w:t>
      </w:r>
      <w:r>
        <w:rPr>
          <w:rFonts w:eastAsia="Times New Roman" w:cs="Times New Roman" w:ascii="Times New Roman" w:hAnsi="Times New Roman"/>
          <w:sz w:val="24"/>
          <w:szCs w:val="24"/>
          <w:lang w:eastAsia="ru-RU"/>
        </w:rPr>
        <w:t>проживающих на территории Облученского муниципального района, согласно данным официальной действующей статисти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Ч</w:t>
      </w:r>
      <w:r>
        <w:rPr>
          <w:rFonts w:eastAsia="Times New Roman" w:cs="Times New Roman" w:ascii="Times New Roman" w:hAnsi="Times New Roman"/>
          <w:sz w:val="24"/>
          <w:szCs w:val="24"/>
          <w:vertAlign w:val="subscript"/>
        </w:rPr>
        <w:t>1-6у</w:t>
      </w:r>
      <w:r>
        <w:rPr>
          <w:rFonts w:eastAsia="Times New Roman" w:cs="Times New Roman" w:ascii="Times New Roman" w:hAnsi="Times New Roman"/>
          <w:sz w:val="24"/>
          <w:szCs w:val="24"/>
        </w:rPr>
        <w:t xml:space="preserve"> / Ч</w:t>
      </w:r>
      <w:r>
        <w:rPr>
          <w:rFonts w:eastAsia="Times New Roman" w:cs="Times New Roman" w:ascii="Times New Roman" w:hAnsi="Times New Roman"/>
          <w:sz w:val="24"/>
          <w:szCs w:val="24"/>
          <w:vertAlign w:val="subscript"/>
        </w:rPr>
        <w:t>ст</w:t>
      </w:r>
      <w:r>
        <w:rPr>
          <w:rFonts w:eastAsia="Times New Roman" w:cs="Times New Roman" w:ascii="Times New Roman" w:hAnsi="Times New Roman"/>
          <w:sz w:val="24"/>
          <w:szCs w:val="24"/>
        </w:rPr>
        <w:t xml:space="preserve"> х 100, где</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rPr>
        <w:t>Ч –</w:t>
      </w:r>
      <w:r>
        <w:rPr>
          <w:rFonts w:eastAsia="Times New Roman" w:cs="Times New Roman" w:ascii="Times New Roman" w:hAnsi="Times New Roman"/>
          <w:sz w:val="24"/>
          <w:szCs w:val="24"/>
          <w:lang w:eastAsia="ru-RU"/>
        </w:rPr>
        <w:t xml:space="preserve"> доля детей в возрасте 1-6 лет, стоящих на учёте для определения в муниципальные дошкольные образовательные организации, в общей численности детей в возрасте 1-6 лет, проживающих на территории Облученского муниципального района, процен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1-6у </w:t>
      </w:r>
      <w:r>
        <w:rPr>
          <w:rFonts w:eastAsia="Times New Roman" w:cs="Times New Roman" w:ascii="Times New Roman" w:hAnsi="Times New Roman"/>
          <w:sz w:val="24"/>
          <w:szCs w:val="24"/>
        </w:rPr>
        <w:t xml:space="preserve">– численность детей в возрасте 1-6 лет, </w:t>
      </w:r>
      <w:r>
        <w:rPr>
          <w:rFonts w:eastAsia="Times New Roman" w:cs="Times New Roman" w:ascii="Times New Roman" w:hAnsi="Times New Roman"/>
          <w:sz w:val="24"/>
          <w:szCs w:val="24"/>
          <w:lang w:eastAsia="ru-RU"/>
        </w:rPr>
        <w:t>стоящих на учёте для определения в муниципальные дошкольные образовательные учреждения,</w:t>
      </w:r>
      <w:r>
        <w:rPr>
          <w:rFonts w:eastAsia="Times New Roman" w:cs="Times New Roman" w:ascii="Times New Roman" w:hAnsi="Times New Roman"/>
          <w:sz w:val="24"/>
          <w:szCs w:val="24"/>
        </w:rPr>
        <w:t xml:space="preserve"> согласно сведениям, содержащимся в АИС «Комплектование ДОУ» в разделе «Отчёты, человек.</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ст</w:t>
      </w:r>
      <w:r>
        <w:rPr>
          <w:rFonts w:eastAsia="Times New Roman" w:cs="Times New Roman" w:ascii="Times New Roman" w:hAnsi="Times New Roman"/>
          <w:sz w:val="24"/>
          <w:szCs w:val="24"/>
        </w:rPr>
        <w:t xml:space="preserve"> – численности детей в возрасте 1-6 лет, </w:t>
      </w:r>
      <w:r>
        <w:rPr>
          <w:rFonts w:eastAsia="Times New Roman" w:cs="Times New Roman" w:ascii="Times New Roman" w:hAnsi="Times New Roman"/>
          <w:sz w:val="24"/>
          <w:szCs w:val="24"/>
          <w:lang w:eastAsia="ru-RU"/>
        </w:rPr>
        <w:t>проживающих на территории Облученского муниципального района, согласно данным официальной действующей статистики, человек.</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ую динамику реализации мероприятий характеризует снижение данного показ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дпрограмма «Развитие системы общего образова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муниципальных общеобразовательных организаций, обучавшихся по основной общеобразовательной программе среднего общего образования, успешно прошедших государственную итоговую аттестацию, в общей численности выпускников муниципальных общеобразовательных организаций, допущенных к государственной итоговой аттестации по основным общеобразовательным программам среднего общего образования</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Данный показатель определяется как отношение </w:t>
      </w:r>
      <w:r>
        <w:rPr>
          <w:rFonts w:eastAsia="Times New Roman" w:cs="Times New Roman" w:ascii="Times New Roman" w:hAnsi="Times New Roman"/>
          <w:sz w:val="24"/>
          <w:szCs w:val="24"/>
          <w:lang w:eastAsia="ru-RU"/>
        </w:rPr>
        <w:t>численности выпускников муниципальных общеобразовательных организаций, обучавшихся по основной общеобразовательной программе среднего общего образования, успешно прошедших государственную итоговую аттестацию, по данным Формы № ОО-1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r>
        <w:rPr>
          <w:rFonts w:eastAsia="Times New Roman" w:cs="Times New Roman" w:ascii="Times New Roman" w:hAnsi="Times New Roman"/>
          <w:sz w:val="24"/>
          <w:szCs w:val="24"/>
        </w:rPr>
        <w:t xml:space="preserve">, к </w:t>
      </w:r>
      <w:r>
        <w:rPr>
          <w:rFonts w:eastAsia="Times New Roman" w:cs="Times New Roman" w:ascii="Times New Roman" w:hAnsi="Times New Roman"/>
          <w:sz w:val="24"/>
          <w:szCs w:val="24"/>
          <w:lang w:eastAsia="ru-RU"/>
        </w:rPr>
        <w:t>общей численности выпускников муниципальных общеобразовательных организаций, допущенных к государственной итоговой аттестации по основным общеобразовательным программам среднего общего образ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Ч</w:t>
      </w:r>
      <w:r>
        <w:rPr>
          <w:rFonts w:eastAsia="Times New Roman" w:cs="Times New Roman" w:ascii="Times New Roman" w:hAnsi="Times New Roman"/>
          <w:sz w:val="24"/>
          <w:szCs w:val="24"/>
          <w:vertAlign w:val="subscript"/>
        </w:rPr>
        <w:t>сд</w:t>
      </w:r>
      <w:r>
        <w:rPr>
          <w:rFonts w:eastAsia="Times New Roman" w:cs="Times New Roman" w:ascii="Times New Roman" w:hAnsi="Times New Roman"/>
          <w:sz w:val="24"/>
          <w:szCs w:val="24"/>
        </w:rPr>
        <w:t xml:space="preserve"> / Ч</w:t>
      </w:r>
      <w:r>
        <w:rPr>
          <w:rFonts w:eastAsia="Times New Roman" w:cs="Times New Roman" w:ascii="Times New Roman" w:hAnsi="Times New Roman"/>
          <w:sz w:val="24"/>
          <w:szCs w:val="24"/>
          <w:vertAlign w:val="subscript"/>
        </w:rPr>
        <w:t>о.</w:t>
      </w:r>
      <w:r>
        <w:rPr>
          <w:rFonts w:eastAsia="Times New Roman" w:cs="Times New Roman" w:ascii="Times New Roman" w:hAnsi="Times New Roman"/>
          <w:sz w:val="24"/>
          <w:szCs w:val="24"/>
        </w:rPr>
        <w:t xml:space="preserve"> х 100, гд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 </w:t>
      </w:r>
      <w:r>
        <w:rPr>
          <w:rFonts w:eastAsia="Times New Roman" w:cs="Times New Roman" w:ascii="Times New Roman" w:hAnsi="Times New Roman"/>
          <w:sz w:val="24"/>
          <w:szCs w:val="24"/>
          <w:lang w:eastAsia="ru-RU"/>
        </w:rPr>
        <w:t>доля выпускников муниципальных общеобразовательных организаций, обучавшихся по основной общеобразовательной программе среднего общего образования, успешно прошедших государственную итоговую аттестацию, в общей численности выпускников муниципальных общеобразовательных организаций, допущенных к государственной итоговой аттестации по основным общеобразовательным программам среднего общего образования, процен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сд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численность выпускников муниципальных общеобразовательных организаций, обучавшихся по основной общеобразовательной программе среднего общего образования, успешно прошедших государственную итоговую аттестацию, по данным Формы № ОО-1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человек</w:t>
      </w:r>
      <w:r>
        <w:rPr>
          <w:rFonts w:eastAsia="Times New Roman" w:cs="Times New Roman" w:ascii="Times New Roman" w:hAnsi="Times New Roman"/>
          <w:sz w:val="24"/>
          <w:szCs w:val="24"/>
        </w:rPr>
        <w:t>;</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с.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щая численность выпускников муниципальных общеобразовательных организаций, допущенных к государственной итоговой аттестации по основным общеобразовательным программам среднего общего образования, человек</w:t>
      </w:r>
      <w:r>
        <w:rPr>
          <w:rFonts w:eastAsia="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ую динамику реализации мероприятий характеризует повышение данного показател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организаций.</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Данный показатель определяется как отношение численности </w:t>
      </w:r>
      <w:r>
        <w:rPr>
          <w:rFonts w:eastAsia="Times New Roman" w:cs="Times New Roman" w:ascii="Times New Roman" w:hAnsi="Times New Roman"/>
          <w:sz w:val="24"/>
          <w:szCs w:val="24"/>
          <w:lang w:eastAsia="ru-RU"/>
        </w:rPr>
        <w:t>выпускников муниципальных общеобразовательных организаций, не получивших аттестат о среднем общем образовании, по данным Формы № ОО-1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r>
        <w:rPr>
          <w:rFonts w:eastAsia="Times New Roman" w:cs="Times New Roman" w:ascii="Times New Roman" w:hAnsi="Times New Roman"/>
          <w:sz w:val="24"/>
          <w:szCs w:val="24"/>
        </w:rPr>
        <w:t xml:space="preserve">, к </w:t>
      </w:r>
      <w:r>
        <w:rPr>
          <w:rFonts w:eastAsia="Times New Roman" w:cs="Times New Roman" w:ascii="Times New Roman" w:hAnsi="Times New Roman"/>
          <w:sz w:val="24"/>
          <w:szCs w:val="24"/>
          <w:lang w:eastAsia="ru-RU"/>
        </w:rPr>
        <w:t>общей численности выпускников муниципальных общеобразовательных организац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Ч</w:t>
      </w:r>
      <w:r>
        <w:rPr>
          <w:rFonts w:eastAsia="Times New Roman" w:cs="Times New Roman" w:ascii="Times New Roman" w:hAnsi="Times New Roman"/>
          <w:sz w:val="24"/>
          <w:szCs w:val="24"/>
          <w:vertAlign w:val="subscript"/>
        </w:rPr>
        <w:t>нп</w:t>
      </w:r>
      <w:r>
        <w:rPr>
          <w:rFonts w:eastAsia="Times New Roman" w:cs="Times New Roman" w:ascii="Times New Roman" w:hAnsi="Times New Roman"/>
          <w:sz w:val="24"/>
          <w:szCs w:val="24"/>
        </w:rPr>
        <w:t xml:space="preserve"> / Ч</w:t>
      </w:r>
      <w:r>
        <w:rPr>
          <w:rFonts w:eastAsia="Times New Roman" w:cs="Times New Roman" w:ascii="Times New Roman" w:hAnsi="Times New Roman"/>
          <w:sz w:val="24"/>
          <w:szCs w:val="24"/>
          <w:vertAlign w:val="subscript"/>
        </w:rPr>
        <w:t>в</w:t>
      </w:r>
      <w:r>
        <w:rPr>
          <w:rFonts w:eastAsia="Times New Roman" w:cs="Times New Roman" w:ascii="Times New Roman" w:hAnsi="Times New Roman"/>
          <w:sz w:val="24"/>
          <w:szCs w:val="24"/>
        </w:rPr>
        <w:t xml:space="preserve"> х 100, где</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 </w:t>
      </w:r>
      <w:r>
        <w:rPr>
          <w:rFonts w:eastAsia="Times New Roman" w:cs="Times New Roman" w:ascii="Times New Roman" w:hAnsi="Times New Roman"/>
          <w:sz w:val="24"/>
          <w:szCs w:val="24"/>
          <w:lang w:eastAsia="ru-RU"/>
        </w:rPr>
        <w:t>доля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организациях, процен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нп </w:t>
      </w:r>
      <w:r>
        <w:rPr>
          <w:rFonts w:eastAsia="Times New Roman" w:cs="Times New Roman" w:ascii="Times New Roman" w:hAnsi="Times New Roman"/>
          <w:sz w:val="24"/>
          <w:szCs w:val="24"/>
        </w:rPr>
        <w:t xml:space="preserve">– численность </w:t>
      </w:r>
      <w:r>
        <w:rPr>
          <w:rFonts w:eastAsia="Times New Roman" w:cs="Times New Roman" w:ascii="Times New Roman" w:hAnsi="Times New Roman"/>
          <w:sz w:val="24"/>
          <w:szCs w:val="24"/>
          <w:lang w:eastAsia="ru-RU"/>
        </w:rPr>
        <w:t>выпускников муниципальных общеобразовательных организаций, не получивших аттестат о среднем общем образовании, по данным Формы № ОО-1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человек</w:t>
      </w:r>
      <w:r>
        <w:rPr>
          <w:rFonts w:eastAsia="Times New Roman" w:cs="Times New Roman" w:ascii="Times New Roman" w:hAnsi="Times New Roman"/>
          <w:sz w:val="24"/>
          <w:szCs w:val="24"/>
        </w:rPr>
        <w:t>;</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в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щая численность выпускников муниципальных общеобразовательных организаций, человек</w:t>
      </w:r>
      <w:r>
        <w:rPr>
          <w:rFonts w:eastAsia="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ую динамику реализации мероприятий характеризует снижение данного показател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Данный показатель определяется как отношение численности </w:t>
      </w:r>
      <w:r>
        <w:rPr>
          <w:rFonts w:eastAsia="Times New Roman" w:cs="Times New Roman" w:ascii="Times New Roman" w:hAnsi="Times New Roman"/>
          <w:sz w:val="24"/>
          <w:szCs w:val="24"/>
          <w:lang w:eastAsia="ru-RU"/>
        </w:rPr>
        <w:t>обучающихся в муниципальных общеобразовательных организациях, занимающихся во вторую (третью) смену, по данным Формы № ОО-1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r>
        <w:rPr>
          <w:rFonts w:eastAsia="Times New Roman" w:cs="Times New Roman" w:ascii="Times New Roman" w:hAnsi="Times New Roman"/>
          <w:sz w:val="24"/>
          <w:szCs w:val="24"/>
        </w:rPr>
        <w:t>, к</w:t>
      </w:r>
      <w:r>
        <w:rPr>
          <w:rFonts w:eastAsia="Times New Roman" w:cs="Times New Roman" w:ascii="Times New Roman" w:hAnsi="Times New Roman"/>
          <w:sz w:val="24"/>
          <w:szCs w:val="24"/>
          <w:lang w:eastAsia="ru-RU"/>
        </w:rPr>
        <w:t xml:space="preserve"> общей численности обучающихся в муниципальных общеобразовательных организациях..</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Ч</w:t>
      </w:r>
      <w:r>
        <w:rPr>
          <w:rFonts w:eastAsia="Times New Roman" w:cs="Times New Roman" w:ascii="Times New Roman" w:hAnsi="Times New Roman"/>
          <w:sz w:val="24"/>
          <w:szCs w:val="24"/>
          <w:vertAlign w:val="subscript"/>
        </w:rPr>
        <w:t>2см</w:t>
      </w:r>
      <w:r>
        <w:rPr>
          <w:rFonts w:eastAsia="Times New Roman" w:cs="Times New Roman" w:ascii="Times New Roman" w:hAnsi="Times New Roman"/>
          <w:sz w:val="24"/>
          <w:szCs w:val="24"/>
        </w:rPr>
        <w:t xml:space="preserve"> / Ч</w:t>
      </w:r>
      <w:r>
        <w:rPr>
          <w:rFonts w:eastAsia="Times New Roman" w:cs="Times New Roman" w:ascii="Times New Roman" w:hAnsi="Times New Roman"/>
          <w:sz w:val="24"/>
          <w:szCs w:val="24"/>
          <w:vertAlign w:val="subscript"/>
        </w:rPr>
        <w:t>о</w:t>
      </w:r>
      <w:r>
        <w:rPr>
          <w:rFonts w:eastAsia="Times New Roman" w:cs="Times New Roman" w:ascii="Times New Roman" w:hAnsi="Times New Roman"/>
          <w:sz w:val="24"/>
          <w:szCs w:val="24"/>
        </w:rPr>
        <w:t xml:space="preserve"> х 100, гд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 </w:t>
      </w:r>
      <w:r>
        <w:rPr>
          <w:rFonts w:eastAsia="Times New Roman" w:cs="Times New Roman" w:ascii="Times New Roman" w:hAnsi="Times New Roman"/>
          <w:sz w:val="24"/>
          <w:szCs w:val="24"/>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2см </w:t>
      </w:r>
      <w:r>
        <w:rPr>
          <w:rFonts w:eastAsia="Times New Roman" w:cs="Times New Roman" w:ascii="Times New Roman" w:hAnsi="Times New Roman"/>
          <w:sz w:val="24"/>
          <w:szCs w:val="24"/>
        </w:rPr>
        <w:t xml:space="preserve">– численность </w:t>
      </w:r>
      <w:r>
        <w:rPr>
          <w:rFonts w:eastAsia="Times New Roman" w:cs="Times New Roman" w:ascii="Times New Roman" w:hAnsi="Times New Roman"/>
          <w:sz w:val="24"/>
          <w:szCs w:val="24"/>
          <w:lang w:eastAsia="ru-RU"/>
        </w:rPr>
        <w:t>обучающихся в муниципальных общеобразовательных учреждениях, занимающихся во вторую (третью) смену, по данным Формы № ОО-1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человек</w:t>
      </w:r>
      <w:r>
        <w:rPr>
          <w:rFonts w:eastAsia="Times New Roman" w:cs="Times New Roman" w:ascii="Times New Roman" w:hAnsi="Times New Roman"/>
          <w:sz w:val="24"/>
          <w:szCs w:val="24"/>
        </w:rPr>
        <w:t>;</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о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щая численность обучающихся в муниципальных общеобразовательных учреждениях, человек</w:t>
      </w:r>
      <w:r>
        <w:rPr>
          <w:rFonts w:eastAsia="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ую динамику реализации мероприятий характеризует снижение данного показател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обучающихся в муниципальных образовательных организациях.</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Данный показатель определяется как отношение численности </w:t>
      </w:r>
      <w:r>
        <w:rPr>
          <w:rFonts w:eastAsia="Times New Roman" w:cs="Times New Roman" w:ascii="Times New Roman" w:hAnsi="Times New Roman"/>
          <w:sz w:val="24"/>
          <w:szCs w:val="24"/>
          <w:lang w:eastAsia="ru-RU"/>
        </w:rPr>
        <w:t>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по данным Формы № 1-ДОП Федерального статистического наблюдения «Сведения о дополнительном образовании детей», к общей численности детей данной возрастной группы, обучающихся в муниципальных образовательных организациях.</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Ч</w:t>
      </w:r>
      <w:r>
        <w:rPr>
          <w:rFonts w:eastAsia="Times New Roman" w:cs="Times New Roman" w:ascii="Times New Roman" w:hAnsi="Times New Roman"/>
          <w:sz w:val="24"/>
          <w:szCs w:val="24"/>
          <w:vertAlign w:val="subscript"/>
        </w:rPr>
        <w:t>доп</w:t>
      </w:r>
      <w:r>
        <w:rPr>
          <w:rFonts w:eastAsia="Times New Roman" w:cs="Times New Roman" w:ascii="Times New Roman" w:hAnsi="Times New Roman"/>
          <w:sz w:val="24"/>
          <w:szCs w:val="24"/>
        </w:rPr>
        <w:t xml:space="preserve"> / Ч</w:t>
      </w:r>
      <w:r>
        <w:rPr>
          <w:rFonts w:eastAsia="Times New Roman" w:cs="Times New Roman" w:ascii="Times New Roman" w:hAnsi="Times New Roman"/>
          <w:sz w:val="24"/>
          <w:szCs w:val="24"/>
          <w:vertAlign w:val="subscript"/>
        </w:rPr>
        <w:t>общ.(5-18)</w:t>
      </w:r>
      <w:r>
        <w:rPr>
          <w:rFonts w:eastAsia="Times New Roman" w:cs="Times New Roman" w:ascii="Times New Roman" w:hAnsi="Times New Roman"/>
          <w:sz w:val="24"/>
          <w:szCs w:val="24"/>
        </w:rPr>
        <w:t xml:space="preserve"> х 100, гд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 </w:t>
      </w:r>
      <w:r>
        <w:rPr>
          <w:rFonts w:eastAsia="Times New Roman" w:cs="Times New Roman" w:ascii="Times New Roman" w:hAnsi="Times New Roman"/>
          <w:sz w:val="24"/>
          <w:szCs w:val="24"/>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обучающихся в муниципальных образовательных организациях, процен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доп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по данным Формы № 1-ДОП Федерального статистического наблюдения «Сведения о дополнительном образовании детей», человек</w:t>
      </w:r>
      <w:r>
        <w:rPr>
          <w:rFonts w:eastAsia="Times New Roman" w:cs="Times New Roman" w:ascii="Times New Roman" w:hAnsi="Times New Roman"/>
          <w:sz w:val="24"/>
          <w:szCs w:val="24"/>
        </w:rPr>
        <w:t>;</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общ.(5-18)</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eastAsia="ru-RU"/>
        </w:rPr>
        <w:t>общая численность детей данной возрастной группы, обучающихся в муниципальных образовательных организациях, человек</w:t>
      </w:r>
      <w:r>
        <w:rPr>
          <w:rFonts w:eastAsia="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ую динамику реализации мероприятий характеризует повышение данного показател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в муниципальных общеобразовательных организациях, обучающихся по обновлённым федеральным государственным образовательным стандартам, в общей численности обучающихся муниципальных общеобразовательных организациях.</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Данный показатель определяется как отношение </w:t>
      </w:r>
      <w:r>
        <w:rPr>
          <w:rFonts w:eastAsia="Times New Roman" w:cs="Times New Roman" w:ascii="Times New Roman" w:hAnsi="Times New Roman"/>
          <w:sz w:val="24"/>
          <w:szCs w:val="24"/>
          <w:lang w:eastAsia="ru-RU"/>
        </w:rPr>
        <w:t>численности обучающихся в муниципальных общеобразовательных организациях, обучающихся по обновлённым федеральным государственным образовательным стандартам, по данным Формы № ОО-1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r>
        <w:rPr>
          <w:rFonts w:eastAsia="Times New Roman" w:cs="Times New Roman" w:ascii="Times New Roman" w:hAnsi="Times New Roman"/>
          <w:sz w:val="24"/>
          <w:szCs w:val="24"/>
        </w:rPr>
        <w:t>, к</w:t>
      </w:r>
      <w:r>
        <w:rPr>
          <w:rFonts w:eastAsia="Times New Roman" w:cs="Times New Roman" w:ascii="Times New Roman" w:hAnsi="Times New Roman"/>
          <w:sz w:val="24"/>
          <w:szCs w:val="24"/>
          <w:lang w:eastAsia="ru-RU"/>
        </w:rPr>
        <w:t xml:space="preserve"> общей численности обучающихся в муниципальных общеобразовательных организациях.</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Ч</w:t>
      </w:r>
      <w:r>
        <w:rPr>
          <w:rFonts w:eastAsia="Times New Roman" w:cs="Times New Roman" w:ascii="Times New Roman" w:hAnsi="Times New Roman"/>
          <w:sz w:val="24"/>
          <w:szCs w:val="24"/>
          <w:vertAlign w:val="subscript"/>
        </w:rPr>
        <w:t>фгос</w:t>
      </w:r>
      <w:r>
        <w:rPr>
          <w:rFonts w:eastAsia="Times New Roman" w:cs="Times New Roman" w:ascii="Times New Roman" w:hAnsi="Times New Roman"/>
          <w:sz w:val="24"/>
          <w:szCs w:val="24"/>
        </w:rPr>
        <w:t xml:space="preserve"> / Ч</w:t>
      </w:r>
      <w:r>
        <w:rPr>
          <w:rFonts w:eastAsia="Times New Roman" w:cs="Times New Roman" w:ascii="Times New Roman" w:hAnsi="Times New Roman"/>
          <w:sz w:val="24"/>
          <w:szCs w:val="24"/>
          <w:vertAlign w:val="subscript"/>
        </w:rPr>
        <w:t>общ.</w:t>
      </w:r>
      <w:r>
        <w:rPr>
          <w:rFonts w:eastAsia="Times New Roman" w:cs="Times New Roman" w:ascii="Times New Roman" w:hAnsi="Times New Roman"/>
          <w:sz w:val="24"/>
          <w:szCs w:val="24"/>
        </w:rPr>
        <w:t xml:space="preserve"> х 100, гд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 </w:t>
      </w:r>
      <w:r>
        <w:rPr>
          <w:rFonts w:eastAsia="Times New Roman" w:cs="Times New Roman" w:ascii="Times New Roman" w:hAnsi="Times New Roman"/>
          <w:sz w:val="24"/>
          <w:szCs w:val="24"/>
          <w:lang w:eastAsia="ru-RU"/>
        </w:rPr>
        <w:t>доля обучающихся в муниципальных общеобразовательных организациях, обучающихся по обновлённым федеральным государственным образовательным стандартам, в общей численности обучающихся муниципальных общеобразовательных организациях, процен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фгос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численность обучающихся в муниципальных общеобразовательных организациях, обучающихся по обновлённым федеральным государственным образовательным стандартам, по данным Формы № ОО-1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человек</w:t>
      </w:r>
      <w:r>
        <w:rPr>
          <w:rFonts w:eastAsia="Times New Roman" w:cs="Times New Roman" w:ascii="Times New Roman" w:hAnsi="Times New Roman"/>
          <w:sz w:val="24"/>
          <w:szCs w:val="24"/>
        </w:rPr>
        <w:t>;</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общ.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щая численность обучающихся в муниципальных общеобразовательных организациях, человек</w:t>
      </w:r>
      <w:r>
        <w:rPr>
          <w:rFonts w:eastAsia="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ую динамику реализации мероприятий характеризует повышение данного показател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Подпрограмма «Развитие системы защиты прав детей, работников системы обра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муниципальных общеобразовательных организаций, охваченных горячим питанием, в общей численности обучающихся в муниципальных общеобразовательных организация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определяется как отношение численности обучающихся муниципальных общеобразовательных организаций, охваченных горячим питанием, по данным Формы № ОО-2 Федерального статистического наблюдения «Сведения о материально-технической и информационной базе, финансово-экономической деятельности общеобразовательной организации», к общей численности обучающихся в муниципальных общеобразовательных организациях.</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Ч</w:t>
      </w:r>
      <w:r>
        <w:rPr>
          <w:rFonts w:eastAsia="Times New Roman" w:cs="Times New Roman" w:ascii="Times New Roman" w:hAnsi="Times New Roman"/>
          <w:sz w:val="24"/>
          <w:szCs w:val="24"/>
          <w:vertAlign w:val="subscript"/>
        </w:rPr>
        <w:t>пит</w:t>
      </w:r>
      <w:r>
        <w:rPr>
          <w:rFonts w:eastAsia="Times New Roman" w:cs="Times New Roman" w:ascii="Times New Roman" w:hAnsi="Times New Roman"/>
          <w:sz w:val="24"/>
          <w:szCs w:val="24"/>
        </w:rPr>
        <w:t xml:space="preserve"> /Ч</w:t>
      </w:r>
      <w:r>
        <w:rPr>
          <w:rFonts w:eastAsia="Times New Roman" w:cs="Times New Roman" w:ascii="Times New Roman" w:hAnsi="Times New Roman"/>
          <w:sz w:val="24"/>
          <w:szCs w:val="24"/>
          <w:vertAlign w:val="subscript"/>
        </w:rPr>
        <w:t>общ.</w:t>
      </w:r>
      <w:r>
        <w:rPr>
          <w:rFonts w:eastAsia="Times New Roman" w:cs="Times New Roman" w:ascii="Times New Roman" w:hAnsi="Times New Roman"/>
          <w:sz w:val="24"/>
          <w:szCs w:val="24"/>
        </w:rPr>
        <w:t xml:space="preserve"> х 100, где</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 </w:t>
      </w:r>
      <w:r>
        <w:rPr>
          <w:rFonts w:eastAsia="Times New Roman" w:cs="Times New Roman" w:ascii="Times New Roman" w:hAnsi="Times New Roman"/>
          <w:sz w:val="24"/>
          <w:szCs w:val="24"/>
          <w:lang w:eastAsia="ru-RU"/>
        </w:rPr>
        <w:t>доля обучающихся муниципальных общеобразовательных организаций, охваченных горячим питанием, в общей численности обучающихся в муниципальных общеобразовательных организациях, процен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пит </w:t>
      </w:r>
      <w:r>
        <w:rPr>
          <w:rFonts w:eastAsia="Times New Roman" w:cs="Times New Roman" w:ascii="Times New Roman" w:hAnsi="Times New Roman"/>
          <w:sz w:val="24"/>
          <w:szCs w:val="24"/>
        </w:rPr>
        <w:t xml:space="preserve">– численность </w:t>
      </w:r>
      <w:r>
        <w:rPr>
          <w:rFonts w:eastAsia="Times New Roman" w:cs="Times New Roman" w:ascii="Times New Roman" w:hAnsi="Times New Roman"/>
          <w:sz w:val="24"/>
          <w:szCs w:val="24"/>
          <w:lang w:eastAsia="ru-RU"/>
        </w:rPr>
        <w:t>обучающихся муниципальных общеобразовательных организаций, охваченных горячим питанием, по данным Формы № ОО-2 Федерального статистического наблюдения «Сведения о материально-технической и информационной базе, финансово-экономической деятельности общеобразовательной организации», человек</w:t>
      </w:r>
      <w:r>
        <w:rPr>
          <w:rFonts w:eastAsia="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общ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щая численность обучающихся в муниципальных общеобразовательных организациях, человек</w:t>
      </w:r>
      <w:r>
        <w:rPr>
          <w:rFonts w:eastAsia="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ую динамику реализации мероприятий характеризует повышение данного показ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муниципальных общеобразовательных организаций, имеющих льготы по оплате питания, в общей численности обучающихся муниципальных общеобразовательных организаций из малоимущих сем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определяется как отношение численности обучающихся муниципальных общеобразовательных организаций, имеющих льготы по оплате питания, по данным Формы № ОО-2 Федерального статистического наблюдения «Сведения о материально-технической и информационной базе, финансово-экономической деятельности общеобразовательной организации», к общей численности обучающихся муниципальных общеобразовательных организаций из малоимущих семей в соответствии с данными общеобразовательных организац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Ч</w:t>
      </w:r>
      <w:r>
        <w:rPr>
          <w:rFonts w:eastAsia="Times New Roman" w:cs="Times New Roman" w:ascii="Times New Roman" w:hAnsi="Times New Roman"/>
          <w:sz w:val="24"/>
          <w:szCs w:val="24"/>
          <w:vertAlign w:val="subscript"/>
        </w:rPr>
        <w:t>льг.</w:t>
      </w:r>
      <w:r>
        <w:rPr>
          <w:rFonts w:eastAsia="Times New Roman" w:cs="Times New Roman" w:ascii="Times New Roman" w:hAnsi="Times New Roman"/>
          <w:sz w:val="24"/>
          <w:szCs w:val="24"/>
        </w:rPr>
        <w:t xml:space="preserve"> /Ч</w:t>
      </w:r>
      <w:r>
        <w:rPr>
          <w:rFonts w:eastAsia="Times New Roman" w:cs="Times New Roman" w:ascii="Times New Roman" w:hAnsi="Times New Roman"/>
          <w:sz w:val="24"/>
          <w:szCs w:val="24"/>
          <w:vertAlign w:val="subscript"/>
        </w:rPr>
        <w:t>малоим.</w:t>
      </w:r>
      <w:r>
        <w:rPr>
          <w:rFonts w:eastAsia="Times New Roman" w:cs="Times New Roman" w:ascii="Times New Roman" w:hAnsi="Times New Roman"/>
          <w:sz w:val="24"/>
          <w:szCs w:val="24"/>
        </w:rPr>
        <w:t xml:space="preserve"> х 100, г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 </w:t>
      </w:r>
      <w:r>
        <w:rPr>
          <w:rFonts w:eastAsia="Times New Roman" w:cs="Times New Roman" w:ascii="Times New Roman" w:hAnsi="Times New Roman"/>
          <w:sz w:val="24"/>
          <w:szCs w:val="24"/>
          <w:lang w:eastAsia="ru-RU"/>
        </w:rPr>
        <w:t>доля обучающихся муниципальных общеобразовательных организаций, имеющих льготы по оплате питания, в общей численности обучающихся муниципальных общеобразовательных организаций из малоимущих семей, процен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льг. </w:t>
      </w:r>
      <w:r>
        <w:rPr>
          <w:rFonts w:eastAsia="Times New Roman" w:cs="Times New Roman" w:ascii="Times New Roman" w:hAnsi="Times New Roman"/>
          <w:sz w:val="24"/>
          <w:szCs w:val="24"/>
        </w:rPr>
        <w:t xml:space="preserve">– численность </w:t>
      </w:r>
      <w:r>
        <w:rPr>
          <w:rFonts w:eastAsia="Times New Roman" w:cs="Times New Roman" w:ascii="Times New Roman" w:hAnsi="Times New Roman"/>
          <w:sz w:val="24"/>
          <w:szCs w:val="24"/>
          <w:lang w:eastAsia="ru-RU"/>
        </w:rPr>
        <w:t>обучающихся муниципальных общеобразовательных организаций, имеющих льготы по оплате питания, по данным Формы № ОО-2 Федерального статистического наблюдения «Сведения о материально-технической и информационной базе, финансово-экономической деятельности общеобразовательной организации», человек</w:t>
      </w:r>
      <w:r>
        <w:rPr>
          <w:rFonts w:eastAsia="Times New Roman" w:cs="Times New Roman" w:ascii="Times New Roman" w:hAnsi="Times New Roman"/>
          <w:sz w:val="24"/>
          <w:szCs w:val="24"/>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малоим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щая численность обучающихся муниципальных общеобразовательных организаций из малоимущих семей, человек</w:t>
      </w:r>
      <w:r>
        <w:rPr>
          <w:rFonts w:eastAsia="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100-процентного значения показателя характеризует выполнение мероприятий программы.</w:t>
      </w:r>
    </w:p>
    <w:p>
      <w:pPr>
        <w:pStyle w:val="Normal"/>
        <w:suppressAutoHyphens w:val="tru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и воспитанников муниципальных образовательных организаций, прошедших психолого-медико-педагогическое обследование, в общей численности заявившихся на обследование обучающихся и воспитанников муниципальных образовательных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определяется как отношение численности обучающихся и воспитанников муниципальных образовательных организаций, прошедших психолого-медико-педагогическое обследование (Журнал учёта детей, прошедших психолого-медико-педагогического обследования), к общей численности заявившихся на обследование обучающихся и воспитанников муниципальных образовательных организаций(Журнал записи для обследования психолого-медико-педагогической комисси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Ч</w:t>
      </w:r>
      <w:r>
        <w:rPr>
          <w:rFonts w:eastAsia="Times New Roman" w:cs="Times New Roman" w:ascii="Times New Roman" w:hAnsi="Times New Roman"/>
          <w:sz w:val="24"/>
          <w:szCs w:val="24"/>
          <w:vertAlign w:val="subscript"/>
        </w:rPr>
        <w:t>факт</w:t>
      </w:r>
      <w:r>
        <w:rPr>
          <w:rFonts w:eastAsia="Times New Roman" w:cs="Times New Roman" w:ascii="Times New Roman" w:hAnsi="Times New Roman"/>
          <w:sz w:val="24"/>
          <w:szCs w:val="24"/>
        </w:rPr>
        <w:t xml:space="preserve"> /Ч</w:t>
      </w:r>
      <w:r>
        <w:rPr>
          <w:rFonts w:eastAsia="Times New Roman" w:cs="Times New Roman" w:ascii="Times New Roman" w:hAnsi="Times New Roman"/>
          <w:sz w:val="24"/>
          <w:szCs w:val="24"/>
          <w:vertAlign w:val="subscript"/>
        </w:rPr>
        <w:t>заявка</w:t>
      </w:r>
      <w:r>
        <w:rPr>
          <w:rFonts w:eastAsia="Times New Roman" w:cs="Times New Roman" w:ascii="Times New Roman" w:hAnsi="Times New Roman"/>
          <w:sz w:val="24"/>
          <w:szCs w:val="24"/>
        </w:rPr>
        <w:t xml:space="preserve"> х 100, гд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Ч – </w:t>
      </w:r>
      <w:r>
        <w:rPr>
          <w:rFonts w:eastAsia="Times New Roman" w:cs="Times New Roman" w:ascii="Times New Roman" w:hAnsi="Times New Roman"/>
          <w:sz w:val="24"/>
          <w:szCs w:val="24"/>
          <w:lang w:eastAsia="ru-RU"/>
        </w:rPr>
        <w:t>доля обучающихся и воспитанников муниципальных образовательных организаций, прошедших психолого-медико-педагогическое обследование, в общей численности заявившихся на обследование обучающихся и воспитанников муниципальных образовательных организаций, процен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факт </w:t>
      </w:r>
      <w:r>
        <w:rPr>
          <w:rFonts w:eastAsia="Times New Roman" w:cs="Times New Roman" w:ascii="Times New Roman" w:hAnsi="Times New Roman"/>
          <w:sz w:val="24"/>
          <w:szCs w:val="24"/>
        </w:rPr>
        <w:t xml:space="preserve">– численность </w:t>
      </w:r>
      <w:r>
        <w:rPr>
          <w:rFonts w:eastAsia="Times New Roman" w:cs="Times New Roman" w:ascii="Times New Roman" w:hAnsi="Times New Roman"/>
          <w:sz w:val="24"/>
          <w:szCs w:val="24"/>
          <w:lang w:eastAsia="ru-RU"/>
        </w:rPr>
        <w:t>обучающихся и воспитанников муниципальных образовательных организаций, прошедших психолого-медико-педагогическое обследование (Журнал учёта детей, прошедших психолого-медико-педагогического обследования), человек</w:t>
      </w:r>
      <w:r>
        <w:rPr>
          <w:rFonts w:eastAsia="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заявка</w:t>
      </w:r>
      <w:r>
        <w:rPr>
          <w:rFonts w:eastAsia="Times New Roman" w:cs="Times New Roman" w:ascii="Times New Roman" w:hAnsi="Times New Roman"/>
          <w:sz w:val="24"/>
          <w:szCs w:val="24"/>
        </w:rPr>
        <w:t xml:space="preserve"> – численность </w:t>
      </w:r>
      <w:r>
        <w:rPr>
          <w:rFonts w:eastAsia="Times New Roman" w:cs="Times New Roman" w:ascii="Times New Roman" w:hAnsi="Times New Roman"/>
          <w:sz w:val="24"/>
          <w:szCs w:val="24"/>
          <w:lang w:eastAsia="ru-RU"/>
        </w:rPr>
        <w:t>заявившихся на обследование обучающихся и воспитанников муниципальных образовательных организаций (Журнал записи для обследования психолого-медико-педагогической комиссией), человек.</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100-процентного значения показателя характеризует выполнение мероприятий программы.</w:t>
      </w:r>
    </w:p>
    <w:p>
      <w:pPr>
        <w:pStyle w:val="Normal"/>
        <w:suppressAutoHyphens w:val="tru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пециалистов муниципальных образовательных организаций, получивших подъёмное пособие, в общей численности молодых специалистов  в муниципальных образовательных организациях, подавших  заявления на получение подъёмного пособ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определяется как отношение численности молодых специалистов муниципальных образовательных организаций, получивших подъёмное пособие («Журнал сведений о молодых специалистах, получивших подъёмное пособие»), к общей численности молодых специалистов  в муниципальных образовательных организациях, подавших  заявления на получение подъёмного пособия («Журнал регистрации заявлений молодых специалистах на получение подъёмного пособ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Ч</w:t>
      </w:r>
      <w:r>
        <w:rPr>
          <w:rFonts w:eastAsia="Times New Roman" w:cs="Times New Roman" w:ascii="Times New Roman" w:hAnsi="Times New Roman"/>
          <w:sz w:val="24"/>
          <w:szCs w:val="24"/>
          <w:vertAlign w:val="subscript"/>
        </w:rPr>
        <w:t>факт</w:t>
      </w:r>
      <w:r>
        <w:rPr>
          <w:rFonts w:eastAsia="Times New Roman" w:cs="Times New Roman" w:ascii="Times New Roman" w:hAnsi="Times New Roman"/>
          <w:sz w:val="24"/>
          <w:szCs w:val="24"/>
        </w:rPr>
        <w:t xml:space="preserve"> /Ч</w:t>
      </w:r>
      <w:r>
        <w:rPr>
          <w:rFonts w:eastAsia="Times New Roman" w:cs="Times New Roman" w:ascii="Times New Roman" w:hAnsi="Times New Roman"/>
          <w:sz w:val="24"/>
          <w:szCs w:val="24"/>
          <w:vertAlign w:val="subscript"/>
        </w:rPr>
        <w:t>з.</w:t>
      </w:r>
      <w:r>
        <w:rPr>
          <w:rFonts w:eastAsia="Times New Roman" w:cs="Times New Roman" w:ascii="Times New Roman" w:hAnsi="Times New Roman"/>
          <w:sz w:val="24"/>
          <w:szCs w:val="24"/>
        </w:rPr>
        <w:t xml:space="preserve"> х 100, г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 </w:t>
      </w:r>
      <w:r>
        <w:rPr>
          <w:rFonts w:eastAsia="Times New Roman" w:cs="Times New Roman" w:ascii="Times New Roman" w:hAnsi="Times New Roman"/>
          <w:sz w:val="24"/>
          <w:szCs w:val="24"/>
          <w:lang w:eastAsia="ru-RU"/>
        </w:rPr>
        <w:t>доля молодых специалистов муниципальных образовательных учреждений, получивших подъёмное пособие, в общей численности молодых специалистов  в муниципальных образовательных учреждениях, подавших  заявления на получение подъёмного пособия, процен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факт </w:t>
      </w:r>
      <w:r>
        <w:rPr>
          <w:rFonts w:eastAsia="Times New Roman" w:cs="Times New Roman" w:ascii="Times New Roman" w:hAnsi="Times New Roman"/>
          <w:sz w:val="24"/>
          <w:szCs w:val="24"/>
        </w:rPr>
        <w:t xml:space="preserve">– численность </w:t>
      </w:r>
      <w:r>
        <w:rPr>
          <w:rFonts w:eastAsia="Times New Roman" w:cs="Times New Roman" w:ascii="Times New Roman" w:hAnsi="Times New Roman"/>
          <w:sz w:val="24"/>
          <w:szCs w:val="24"/>
          <w:lang w:eastAsia="ru-RU"/>
        </w:rPr>
        <w:t>молодых специалистов муниципальных образовательных учреждений, получивших подъёмное пособие (Журнал «Сведения о молодых специалистах, получивших подъёмное пособие»), человек</w:t>
      </w:r>
      <w:r>
        <w:rPr>
          <w:rFonts w:eastAsia="Times New Roman" w:cs="Times New Roman" w:ascii="Times New Roman" w:hAnsi="Times New Roman"/>
          <w:sz w:val="24"/>
          <w:szCs w:val="24"/>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з </w:t>
      </w:r>
      <w:r>
        <w:rPr>
          <w:rFonts w:eastAsia="Times New Roman" w:cs="Times New Roman" w:ascii="Times New Roman" w:hAnsi="Times New Roman"/>
          <w:sz w:val="24"/>
          <w:szCs w:val="24"/>
          <w:lang w:eastAsia="ru-RU"/>
        </w:rPr>
        <w:t>– общая численность молодых специалистов  в муниципальных образовательных учреждениях, подавших  заявления на получение подъёмного пособия (Журнал «Регистрация заявлений молодых специалистах на получение подъёмного пособия»), человек</w:t>
      </w:r>
      <w:r>
        <w:rPr>
          <w:rFonts w:eastAsia="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100-процентного значения показателя характеризует выполнение мероприятий програм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выпускников муниципальных общеобразовательных организаций, получивших поддержку по итогам конкурса на получение премии за высокие результаты в учебной и интеллектуальной деятельности, в общей численности выпускников муниципальных общеобразовательных организаций, имеющих право на данную поддержку.</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Данный показатель определяется как отношение численности </w:t>
      </w:r>
      <w:r>
        <w:rPr>
          <w:rFonts w:eastAsia="Times New Roman" w:cs="Times New Roman" w:ascii="Times New Roman" w:hAnsi="Times New Roman"/>
          <w:sz w:val="24"/>
          <w:szCs w:val="24"/>
        </w:rPr>
        <w:t>выпускников муниципальных общеобразовательных организаций, получивших поддержку по итогам конкурса на получение премии за высокие результаты в учебной и интеллектуальной деятельности, к общей численности выпускников муниципальных общеобразовательных организаций, победителей ежегодного конкурса на получение</w:t>
      </w:r>
      <w:r>
        <w:rPr>
          <w:rFonts w:eastAsia="Times New Roman" w:cs="Times New Roman" w:ascii="Times New Roman" w:hAnsi="Times New Roman"/>
          <w:sz w:val="24"/>
          <w:szCs w:val="24"/>
          <w:lang w:eastAsia="ru-RU"/>
        </w:rPr>
        <w:t xml:space="preserve"> премии выпускникам за значительные результаты в  учебной и интеллектуальной деятельности (на основании протокола проведения конкурс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 /Ч</w:t>
      </w:r>
      <w:r>
        <w:rPr>
          <w:rFonts w:eastAsia="Times New Roman" w:cs="Times New Roman" w:ascii="Times New Roman" w:hAnsi="Times New Roman"/>
          <w:sz w:val="24"/>
          <w:szCs w:val="24"/>
          <w:vertAlign w:val="subscript"/>
        </w:rPr>
        <w:t>прот</w:t>
      </w:r>
      <w:r>
        <w:rPr>
          <w:rFonts w:eastAsia="Times New Roman" w:cs="Times New Roman" w:ascii="Times New Roman" w:hAnsi="Times New Roman"/>
          <w:sz w:val="24"/>
          <w:szCs w:val="24"/>
        </w:rPr>
        <w:t>х 100, г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 – доля выпускников муниципальных общеобразовательных организаций, получивших поддержку по итогам конкурса на получение премии за высокие результаты в учебной и интеллектуальной деятельности, в общей численности выпускников муниципальных общеобразовательных организаций, имеющих право на данную поддержку, процен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факт. </w:t>
      </w:r>
      <w:r>
        <w:rPr>
          <w:rFonts w:eastAsia="Times New Roman" w:cs="Times New Roman" w:ascii="Times New Roman" w:hAnsi="Times New Roman"/>
          <w:sz w:val="24"/>
          <w:szCs w:val="24"/>
        </w:rPr>
        <w:t>– численность выпускников муниципальных общеобразовательных организаций, получивших поддержку по итогам конкурса на получение премии за высокие результаты в учебной и интеллектуальной деятельности, процен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прот </w:t>
      </w:r>
      <w:r>
        <w:rPr>
          <w:rFonts w:eastAsia="Times New Roman" w:cs="Times New Roman" w:ascii="Times New Roman" w:hAnsi="Times New Roman"/>
          <w:sz w:val="24"/>
          <w:szCs w:val="24"/>
        </w:rPr>
        <w:t>– численность выпускников муниципальных общеобразовательных организаций, победителей ежегодного конкурса на получение</w:t>
      </w:r>
      <w:r>
        <w:rPr>
          <w:rFonts w:eastAsia="Times New Roman" w:cs="Times New Roman" w:ascii="Times New Roman" w:hAnsi="Times New Roman"/>
          <w:sz w:val="24"/>
          <w:szCs w:val="24"/>
          <w:lang w:eastAsia="ru-RU"/>
        </w:rPr>
        <w:t xml:space="preserve"> премии выпускникам за значительные результаты в  учебной и интеллектуальной деятельности (на основании протокола проведения конкурса), человек</w:t>
      </w:r>
      <w:r>
        <w:rPr>
          <w:rFonts w:eastAsia="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100-процентного значения показателя характеризует выполнение мероприятий программ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4.4. Подпрограмма </w:t>
      </w:r>
      <w:r>
        <w:rPr>
          <w:rFonts w:eastAsia="Times New Roman" w:cs="Times New Roman" w:ascii="Times New Roman" w:hAnsi="Times New Roman"/>
          <w:sz w:val="24"/>
          <w:szCs w:val="24"/>
          <w:lang w:eastAsia="ru-RU"/>
        </w:rPr>
        <w:t>«Организация отдыха, оздоровления, занятости детей и подро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муниципальных общеобразовательных организаций, охваченных организованным отдыхом и оздоровлением в каникулярное время, в общей численности обучающихся в муниципальных общеобразовательных организация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определяется как отношение численности обучающихся муниципальных общеобразовательных организаций, охваченных организованным отдыхом и оздоровлением в каникулярное время, по данным Формы № 1-ОЛ Федерального статистического наблюдения «Сведения об организации отдыха детей и их оздоровления», к общей численности обучающихся в муниципальных общеобразовательных организациях.</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Ч</w:t>
      </w:r>
      <w:r>
        <w:rPr>
          <w:rFonts w:eastAsia="Times New Roman" w:cs="Times New Roman" w:ascii="Times New Roman" w:hAnsi="Times New Roman"/>
          <w:sz w:val="24"/>
          <w:szCs w:val="24"/>
          <w:vertAlign w:val="subscript"/>
        </w:rPr>
        <w:t>оздор.</w:t>
      </w:r>
      <w:r>
        <w:rPr>
          <w:rFonts w:eastAsia="Times New Roman" w:cs="Times New Roman" w:ascii="Times New Roman" w:hAnsi="Times New Roman"/>
          <w:sz w:val="24"/>
          <w:szCs w:val="24"/>
        </w:rPr>
        <w:t xml:space="preserve"> / Ч</w:t>
      </w:r>
      <w:r>
        <w:rPr>
          <w:rFonts w:eastAsia="Times New Roman" w:cs="Times New Roman" w:ascii="Times New Roman" w:hAnsi="Times New Roman"/>
          <w:sz w:val="24"/>
          <w:szCs w:val="24"/>
          <w:vertAlign w:val="subscript"/>
        </w:rPr>
        <w:t>общ.</w:t>
      </w:r>
      <w:r>
        <w:rPr>
          <w:rFonts w:eastAsia="Times New Roman" w:cs="Times New Roman" w:ascii="Times New Roman" w:hAnsi="Times New Roman"/>
          <w:sz w:val="24"/>
          <w:szCs w:val="24"/>
        </w:rPr>
        <w:t xml:space="preserve"> х 100, г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 </w:t>
      </w:r>
      <w:r>
        <w:rPr>
          <w:rFonts w:eastAsia="Times New Roman" w:cs="Times New Roman" w:ascii="Times New Roman" w:hAnsi="Times New Roman"/>
          <w:sz w:val="24"/>
          <w:szCs w:val="24"/>
          <w:lang w:eastAsia="ru-RU"/>
        </w:rPr>
        <w:t>доля обучающихся муниципальных общеобразовательных организаций, охваченных организованным отдыхом и оздоровлением в каникулярное время, в общей численности обучающихся в муниципальных общеобразовательных организациях, процен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оздор. </w:t>
      </w:r>
      <w:r>
        <w:rPr>
          <w:rFonts w:eastAsia="Times New Roman" w:cs="Times New Roman" w:ascii="Times New Roman" w:hAnsi="Times New Roman"/>
          <w:sz w:val="24"/>
          <w:szCs w:val="24"/>
        </w:rPr>
        <w:t xml:space="preserve">– численность обучающихся муниципальных общеобразовательных организаций, охваченных организованным отдыхом и оздоровлением в каникулярное время, по данным Формы № 1-ОЛ Федерального статистического наблюдения «Сведения об организации отдыха детей и их оздоровления», </w:t>
      </w:r>
      <w:r>
        <w:rPr>
          <w:rFonts w:eastAsia="Times New Roman" w:cs="Times New Roman" w:ascii="Times New Roman" w:hAnsi="Times New Roman"/>
          <w:sz w:val="24"/>
          <w:szCs w:val="24"/>
          <w:lang w:eastAsia="ru-RU"/>
        </w:rPr>
        <w:t>человек</w:t>
      </w:r>
      <w:r>
        <w:rPr>
          <w:rFonts w:eastAsia="Times New Roman" w:cs="Times New Roman" w:ascii="Times New Roman" w:hAnsi="Times New Roman"/>
          <w:sz w:val="24"/>
          <w:szCs w:val="24"/>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общ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щая численность обучающихся в муниципальных общеобразовательных организациях, человек</w:t>
      </w:r>
      <w:r>
        <w:rPr>
          <w:rFonts w:eastAsia="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ую динамику реализации мероприятий характеризует повышение данного показате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муниципальных общеобразовательных организаций, временно трудоустроенных в каникулярное время, в общей численности обучающихся в муниципальных общеобразовательных организация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определяется как отношение численности обучающихся муниципальных общеобразовательных организаций, временно трудоустроенных в каникулярное время, в соответствии с договорами, заключёнными общеобразовательными организациями с обучающимися, к общей численности обучающихся в муниципальных общеобразовательных организациях по данным Формы № ОО-1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r>
        <w:rPr>
          <w:rFonts w:eastAsia="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Ч</w:t>
      </w:r>
      <w:r>
        <w:rPr>
          <w:rFonts w:eastAsia="Times New Roman" w:cs="Times New Roman" w:ascii="Times New Roman" w:hAnsi="Times New Roman"/>
          <w:sz w:val="24"/>
          <w:szCs w:val="24"/>
          <w:vertAlign w:val="subscript"/>
        </w:rPr>
        <w:t>тр.</w:t>
      </w:r>
      <w:r>
        <w:rPr>
          <w:rFonts w:eastAsia="Times New Roman" w:cs="Times New Roman" w:ascii="Times New Roman" w:hAnsi="Times New Roman"/>
          <w:sz w:val="24"/>
          <w:szCs w:val="24"/>
        </w:rPr>
        <w:t xml:space="preserve"> / Ч</w:t>
      </w:r>
      <w:r>
        <w:rPr>
          <w:rFonts w:eastAsia="Times New Roman" w:cs="Times New Roman" w:ascii="Times New Roman" w:hAnsi="Times New Roman"/>
          <w:sz w:val="24"/>
          <w:szCs w:val="24"/>
          <w:vertAlign w:val="subscript"/>
        </w:rPr>
        <w:t>общ.</w:t>
      </w:r>
      <w:r>
        <w:rPr>
          <w:rFonts w:eastAsia="Times New Roman" w:cs="Times New Roman" w:ascii="Times New Roman" w:hAnsi="Times New Roman"/>
          <w:sz w:val="24"/>
          <w:szCs w:val="24"/>
        </w:rPr>
        <w:t xml:space="preserve"> х 100, г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 </w:t>
      </w:r>
      <w:r>
        <w:rPr>
          <w:rFonts w:eastAsia="Times New Roman" w:cs="Times New Roman" w:ascii="Times New Roman" w:hAnsi="Times New Roman"/>
          <w:sz w:val="24"/>
          <w:szCs w:val="24"/>
          <w:lang w:eastAsia="ru-RU"/>
        </w:rPr>
        <w:t>доля обучающихся муниципальных общеобразовательных организаций, временно трудоустроенных в каникулярное время, к общей численности обучающихся в муниципальных общеобразовательных организациях, процен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тр.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численность обучающихся муниципальных общеобразовательных организаций, временно трудоустроенных в каникулярное время, в соответствии с договорами, заключёнными общеобразовательными организациями с обучающимися, человек</w:t>
      </w:r>
      <w:r>
        <w:rPr>
          <w:rFonts w:eastAsia="Times New Roman" w:cs="Times New Roman" w:ascii="Times New Roman" w:hAnsi="Times New Roman"/>
          <w:sz w:val="24"/>
          <w:szCs w:val="24"/>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общ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щая численность обучающихся в муниципальных общеобразовательных организациях по данным Формы № ОО-1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человек</w:t>
      </w:r>
      <w:r>
        <w:rPr>
          <w:rFonts w:eastAsia="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ую динамику реализации мероприятий характеризует повышение данного показате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общеобразовательных организаций муниципального района из малоимущих семей, которым произведена частичная оплата стоимости путёвки в оздоровительные лагеря, в общей численности обучающихся общеобразовательных организаций муниципального района из малоимущих сем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определяется как отношение численности обучающихся общеобразовательных организаций муниципального района из малоимущих семей, которым произведена частичная оплата стоимости путёвки в оздоровительные лагеря(«Журнал сведений о частичной оплате стоимости путёвки обучающимся общеобразовательных организаций муниципального района в оздоровительные лагеря»), к общей численности обучающихся общеобразовательных организаций муниципального района из малоимущих семей («Журнал регистрации заявлений на частичную оплату стоимости путёвки обучающимся общеобразовательных организаций муниципального района в оздоровительные лагер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Ч</w:t>
      </w:r>
      <w:r>
        <w:rPr>
          <w:rFonts w:eastAsia="Times New Roman" w:cs="Times New Roman" w:ascii="Times New Roman" w:hAnsi="Times New Roman"/>
          <w:sz w:val="24"/>
          <w:szCs w:val="24"/>
          <w:vertAlign w:val="subscript"/>
        </w:rPr>
        <w:t>чо.</w:t>
      </w:r>
      <w:r>
        <w:rPr>
          <w:rFonts w:eastAsia="Times New Roman" w:cs="Times New Roman" w:ascii="Times New Roman" w:hAnsi="Times New Roman"/>
          <w:sz w:val="24"/>
          <w:szCs w:val="24"/>
        </w:rPr>
        <w:t xml:space="preserve"> / Ч</w:t>
      </w:r>
      <w:r>
        <w:rPr>
          <w:rFonts w:eastAsia="Times New Roman" w:cs="Times New Roman" w:ascii="Times New Roman" w:hAnsi="Times New Roman"/>
          <w:sz w:val="24"/>
          <w:szCs w:val="24"/>
          <w:vertAlign w:val="subscript"/>
        </w:rPr>
        <w:t>малоим.</w:t>
      </w:r>
      <w:r>
        <w:rPr>
          <w:rFonts w:eastAsia="Times New Roman" w:cs="Times New Roman" w:ascii="Times New Roman" w:hAnsi="Times New Roman"/>
          <w:sz w:val="24"/>
          <w:szCs w:val="24"/>
        </w:rPr>
        <w:t xml:space="preserve"> х 100, г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 </w:t>
      </w:r>
      <w:r>
        <w:rPr>
          <w:rFonts w:eastAsia="Times New Roman" w:cs="Times New Roman" w:ascii="Times New Roman" w:hAnsi="Times New Roman"/>
          <w:sz w:val="24"/>
          <w:szCs w:val="24"/>
          <w:lang w:eastAsia="ru-RU"/>
        </w:rPr>
        <w:t>доля обучающихся общеобразовательных организаций муниципального района из малоимущих семей, которым произведена частичная оплата стоимости путёвки в оздоровительные лагеря, в общей численности обучающихся общеобразовательных организаций муниципального района из малоимущих семей, процен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чо.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численность обучающихся в общеобразовательных организациях муниципального района из малоимущих семей, которым произведена частичная оплата стоимости путёвки в оздоровительные лагеря («Журнал сведений о частичной оплате стоимости путёвки обучающимся в общеобразовательных организациях муниципального района в оздоровительные лагеря»), человек</w:t>
      </w:r>
      <w:r>
        <w:rPr>
          <w:rFonts w:eastAsia="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малоим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щая численность обучающихся общеобразовательных организаций муниципального района из малоимущих семей по данным Формы № ОО-2 Федерального статистического наблюдения «Сведения о материально-технической и информационной базе, финансово-экономической деятельности общеобразовательной организации», человек</w:t>
      </w:r>
      <w:r>
        <w:rPr>
          <w:rFonts w:eastAsia="Times New Roman"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100-процентного значения показателя характеризует выполнение мероприяти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дпрограмма «Капитальный ремонт зданий и пришкольных территорий муниципальных 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образовательных организаций, в которых произведён капитальный ремонт зданий и пришкольных территорий, в общей численности  муниципальных 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определяется как отношение численности муниципальных образовательных организаций, в которых произведён капитальный ремонт зданий и пришкольных территорий, в соответствии с муниципальными контрактами, заключёнными муниципальными образовательными организациями, к общей численности муниципальных образовательных организаций.</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Ч=Ч</w:t>
      </w:r>
      <w:r>
        <w:rPr>
          <w:rFonts w:eastAsia="Times New Roman" w:cs="Times New Roman" w:ascii="Times New Roman" w:hAnsi="Times New Roman"/>
          <w:sz w:val="24"/>
          <w:szCs w:val="24"/>
          <w:vertAlign w:val="subscript"/>
        </w:rPr>
        <w:t>кап.</w:t>
      </w:r>
      <w:r>
        <w:rPr>
          <w:rFonts w:eastAsia="Times New Roman" w:cs="Times New Roman" w:ascii="Times New Roman" w:hAnsi="Times New Roman"/>
          <w:sz w:val="24"/>
          <w:szCs w:val="24"/>
        </w:rPr>
        <w:t xml:space="preserve"> / Ч</w:t>
      </w:r>
      <w:r>
        <w:rPr>
          <w:rFonts w:eastAsia="Times New Roman" w:cs="Times New Roman" w:ascii="Times New Roman" w:hAnsi="Times New Roman"/>
          <w:sz w:val="24"/>
          <w:szCs w:val="24"/>
          <w:vertAlign w:val="subscript"/>
        </w:rPr>
        <w:t>моу.</w:t>
      </w:r>
      <w:r>
        <w:rPr>
          <w:rFonts w:eastAsia="Times New Roman" w:cs="Times New Roman" w:ascii="Times New Roman" w:hAnsi="Times New Roman"/>
          <w:sz w:val="24"/>
          <w:szCs w:val="24"/>
        </w:rPr>
        <w:t xml:space="preserve"> х 100, гд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 </w:t>
      </w:r>
      <w:r>
        <w:rPr>
          <w:rFonts w:eastAsia="Times New Roman" w:cs="Times New Roman" w:ascii="Times New Roman" w:hAnsi="Times New Roman"/>
          <w:sz w:val="24"/>
          <w:szCs w:val="24"/>
          <w:lang w:eastAsia="ru-RU"/>
        </w:rPr>
        <w:t>доля муниципальных образовательных организаций, в которых произведён капитальный ремонт зданий и пришкольных территорий, к общей численности  муниципальных образовательных организаций, процент.</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кап.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численность муниципальных образовательных организаций, в которых произведён капитальный ремонт зданий и пришкольных территорий, в соответствии с муниципальными контрактами, заключёнными муниципальными образовательными организациями, количеств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моу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щая численность муниципальных образовательных организаций, количество.</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ую динамику реализации мероприятий характеризует повышение данного показателя.</w:t>
      </w:r>
    </w:p>
    <w:p>
      <w:pPr>
        <w:pStyle w:val="Normal"/>
        <w:suppressAutoHyphens w:val="true"/>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показателях (индикаторах) муниципальной программы Облученского муниципального района «Развитие образования в муниципальном образовании «Облученский муниципальный район» </w:t>
      </w:r>
    </w:p>
    <w:p>
      <w:pPr>
        <w:pStyle w:val="Normal"/>
        <w:spacing w:lineRule="auto" w:line="24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2023-2025 годы» </w:t>
      </w:r>
    </w:p>
    <w:p>
      <w:pPr>
        <w:pStyle w:val="Normal"/>
        <w:spacing w:lineRule="auto" w:line="240" w:before="0" w:after="0"/>
        <w:ind w:firstLine="709"/>
        <w:contextualSpacing/>
        <w:jc w:val="right"/>
        <w:rPr/>
      </w:pPr>
      <w:r>
        <w:rPr/>
        <w:t>Таблица 1</w:t>
      </w:r>
    </w:p>
    <w:tbl>
      <w:tblPr>
        <w:tblW w:w="9639" w:type="dxa"/>
        <w:jc w:val="left"/>
        <w:tblInd w:w="-5" w:type="dxa"/>
        <w:tblLayout w:type="fixed"/>
        <w:tblCellMar>
          <w:top w:w="0" w:type="dxa"/>
          <w:left w:w="62" w:type="dxa"/>
          <w:bottom w:w="0" w:type="dxa"/>
          <w:right w:w="62" w:type="dxa"/>
        </w:tblCellMar>
      </w:tblPr>
      <w:tblGrid>
        <w:gridCol w:w="556"/>
        <w:gridCol w:w="11"/>
        <w:gridCol w:w="4530"/>
        <w:gridCol w:w="6"/>
        <w:gridCol w:w="702"/>
        <w:gridCol w:w="7"/>
        <w:gridCol w:w="844"/>
        <w:gridCol w:w="7"/>
        <w:gridCol w:w="705"/>
        <w:gridCol w:w="852"/>
        <w:gridCol w:w="710"/>
        <w:gridCol w:w="709"/>
      </w:tblGrid>
      <w:tr>
        <w:trPr>
          <w:trHeight w:val="5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индикатор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r>
      <w:tr>
        <w:trPr>
          <w:trHeight w:val="23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лученского муниципального района</w:t>
            </w:r>
          </w:p>
          <w:p>
            <w:pPr>
              <w:pStyle w:val="Normal"/>
              <w:suppressAutoHyphens w:val="true"/>
              <w:spacing w:lineRule="auto" w:line="240" w:before="0" w:after="0"/>
              <w:ind w:firstLine="6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образования в муниципальном образовании </w:t>
            </w:r>
          </w:p>
          <w:p>
            <w:pPr>
              <w:pStyle w:val="Normal"/>
              <w:suppressAutoHyphens w:val="true"/>
              <w:spacing w:lineRule="auto" w:line="240" w:before="0" w:after="0"/>
              <w:ind w:firstLine="6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енский муниципальный район» на 2023-2025 годы»</w:t>
            </w:r>
          </w:p>
        </w:tc>
      </w:tr>
      <w:tr>
        <w:trPr>
          <w:trHeight w:val="50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w:t>
            </w:r>
            <w:r>
              <w:rPr>
                <w:rFonts w:eastAsia="Times New Roman" w:cs="Times New Roman" w:ascii="Times New Roman" w:hAnsi="Times New Roman"/>
                <w:sz w:val="20"/>
                <w:szCs w:val="20"/>
                <w:lang w:eastAsia="ru-RU"/>
              </w:rPr>
              <w:t xml:space="preserve"> «Развитие дошкольного образования»</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1-6 лет, стоящих на учёте для определения в муниципальные дошкольные образовательные организации, в общей численности детей в возрасте 1-6 лет, проживающих на территории Облуче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50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80"/>
              <w:jc w:val="center"/>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rPr>
              <w:instrText xml:space="preserve"> HYPERLINK "../../D:%5C%D0%B7%D0%B0%D1%88%D0%B8%D1%84%D1%80%D0%BE%D0%B2%D0%B0%D0%BD%D0%BE%5CDocuments%5C%D0%9D%D0%90%D0%A7%D0%90%D0%9B%D0%AC%D0%9D%D0%98%D0%9A%20%D0%9E%D0%A2%D0%94%D0%95%D0%9B%D0%90%5C%D0%BF%D0%BE%D1%81%D1%82%D0%B0%D0%BD%D0%BE%D0%B2%D0%BB%D0%B5%D0%BD%D0%B8%D1%8F%5C2017%20%D0%B3%D0%BE%D0%B4%5C%D0%BF.%20%D0%BF%D1%80%D0%BE%D0%B3%D1%80%D0%B0%D0%BC%D0%BC%D0%B0%20%D0%A0%D0%A1%D0%9E%20%D0%BD%D0%B0%202017%20%D0%B8%D0%B7%D0%BC.docx" \l "Par715"</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 xml:space="preserve">Подпрограмма </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lang w:eastAsia="ru-RU"/>
              </w:rPr>
              <w:t>«Развитие системы общего образования»</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ыпускников муниципальных общеобразовательных организаций, обучавшихся по основной общеобразовательной программе среднего общего образования, успешно прошедших государственную итоговую аттестацию, в общей численности выпускников муниципальных общеобразовательных организаций, допущенных к государственной итоговой аттестации по основным общеобразовательным программам среднего обще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2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обучающихся в муниципальных образовательных организация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в муниципальных общеобразовательных организациях, обучающихся по обновлённым федеральным государственным образовательным стандартам, в общей численности обучающихся муниципальных общеобразовательных организация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50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программа </w:t>
            </w:r>
            <w:r>
              <w:rPr>
                <w:rFonts w:eastAsia="Times New Roman" w:cs="Times New Roman" w:ascii="Times New Roman" w:hAnsi="Times New Roman"/>
                <w:sz w:val="20"/>
                <w:szCs w:val="20"/>
                <w:lang w:eastAsia="ru-RU"/>
              </w:rPr>
              <w:t>«Развитие системы защиты прав детей, работников системы образования»</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муниципальных общеобразовательных организаций, охваченных горячим питанием, в общей численности обучающихся в муниципальных общеобразовательных организация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муниципальных общеобразовательных организаций, имеющих льготы по оплате питания, в общей численности обучающихся муниципальных общеобразовательных организациях из малоимущих сем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обучающихся и воспитанников муниципальных образовательных организаций, прошедших психолого-медико-педагогическое обследование, в общей численности заявившихся на обследование обучающихся и воспитанников муниципальных образовательных организац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олодых специалистов муниципальных образовательных организаций, получивших подъёмное пособие, в общей численности молодых специалистов  в муниципальных образовательных организациях, подавших  заявления на получение подъёмного пособ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ыпускников муниципальных общеобразовательных организаций, получивших поддержку по итогам конкурса на получение премии за высокие результаты в учебной и интеллектуальной деятельности, в общей численности выпускников муниципальных общеобразовательных организаций, имеющих право на данную поддержк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0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программа </w:t>
            </w:r>
            <w:r>
              <w:rPr>
                <w:rFonts w:eastAsia="Times New Roman" w:cs="Times New Roman" w:ascii="Times New Roman" w:hAnsi="Times New Roman"/>
                <w:sz w:val="20"/>
                <w:szCs w:val="20"/>
                <w:lang w:eastAsia="ru-RU"/>
              </w:rPr>
              <w:t>«Организация отдыха, оздоровления, занятости детей и подростков»</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муниципальных общеобразовательных организаций, охваченных организованным отдыхом и оздоровлением в каникулярное время, в общей численности обучающихся в муниципальных общеобразовательных организация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муниципальных общеобразовательных организаций, временно трудоустроенных в каникулярное время, в общей численности обучающихся в муниципальных общеобразовательных организация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общеобразовательных организаций муниципального района из малоимущих семей, которым произведена частичная оплата стоимости путёвки в оздоровительные лагеря, в общей численности обучающихся общеобразовательных организаций муниципального района из малоимущих сем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trHeight w:val="50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зданий и пришкольных территорий муниципальных образовательных организаций»</w:t>
            </w:r>
          </w:p>
        </w:tc>
      </w:tr>
      <w:tr>
        <w:trPr>
          <w:trHeight w:val="50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униципальных образовательных организаций в которых произведён капитальный ремонт зданий и пришкольных территорий, в общей численности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bl>
    <w:p>
      <w:pPr>
        <w:pStyle w:val="Normal"/>
        <w:tabs>
          <w:tab w:val="clear" w:pos="708"/>
          <w:tab w:val="left" w:pos="709" w:leader="none"/>
          <w:tab w:val="left" w:pos="168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 конечных результатов муниципальной программы</w:t>
      </w:r>
    </w:p>
    <w:p>
      <w:pPr>
        <w:pStyle w:val="Normal"/>
        <w:tabs>
          <w:tab w:val="clear" w:pos="708"/>
          <w:tab w:val="left" w:pos="168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рограммы будет достигнут ряд положительных эффектов, выгодных для социального развития района, в частности, для развития системы образования муниципального района.</w:t>
      </w:r>
    </w:p>
    <w:p>
      <w:pPr>
        <w:pStyle w:val="Normal"/>
        <w:tabs>
          <w:tab w:val="clear" w:pos="708"/>
          <w:tab w:val="left" w:pos="168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ся уровень доступности дошкольного образования к 2025 году до 52,5 процентов.</w:t>
      </w:r>
    </w:p>
    <w:p>
      <w:pPr>
        <w:pStyle w:val="Normal"/>
        <w:tabs>
          <w:tab w:val="clear" w:pos="708"/>
          <w:tab w:val="left" w:pos="168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граммных мероприятий позволит оказать поддержку педагогам и школьникам, участникам мероприятий муниципального, регионального уровней, тем самым обеспечить повышение мотивации граждан к развитию системы образования муниципального района.</w:t>
      </w:r>
    </w:p>
    <w:p>
      <w:pPr>
        <w:pStyle w:val="Normal"/>
        <w:tabs>
          <w:tab w:val="clear" w:pos="708"/>
          <w:tab w:val="left" w:pos="168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участию в Федеральной программе «Доступная среда» на условиях софинансирования будет получена возможность создать в образовательных организациях района условия для обучения детей-инвалидов и привлечь средства федерального и регионального бюджетов для обеспечения развития системы образования района.</w:t>
      </w:r>
    </w:p>
    <w:p>
      <w:pPr>
        <w:pStyle w:val="Normal"/>
        <w:tabs>
          <w:tab w:val="clear" w:pos="708"/>
          <w:tab w:val="left" w:pos="168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будет способствовать повышению качества организации отдыха и занятости детей в период летних каникул, решению вопросов профилактики асоциального поведения детей и подростков в период летних каникул, организации отдыха и оздоровления обучающихся общеобразовательных учреждений муниципального района.</w:t>
      </w:r>
    </w:p>
    <w:p>
      <w:pPr>
        <w:pStyle w:val="Normal"/>
        <w:tabs>
          <w:tab w:val="clear" w:pos="708"/>
          <w:tab w:val="left" w:pos="168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национального проекта «Образование», участие в реализации иных федеральных программ будет способствовать созданию и совершенствованию инфраструктуры образовательных организаций, отвечающей современным требованиям к организации образовательно-воспитательного процесса, требованиям безопасности,  санитарным требованиям и условия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зволит обеспечить:</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доступности дошко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поддержки малоимущим и многодетным семьям в целях обеспечения возможности посещения детьми данной категории дошкольных образовательных организации, 100% родителям (законным представителям), имеющим право на данную выплат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оказание социальной помощи семьям, в части оплаты расходов </w:t>
      </w:r>
      <w:r>
        <w:rPr>
          <w:rFonts w:eastAsia="Times New Roman" w:cs="Times New Roman" w:ascii="Times New Roman" w:hAnsi="Times New Roman"/>
          <w:sz w:val="24"/>
          <w:szCs w:val="24"/>
        </w:rPr>
        <w:t xml:space="preserve">за присмотр и уход за детьми–инвалидами, детьми–сиротами, детьми, оставшимися без попечения родителей и за детьми с туберкулезной интоксикацией, осваивающими образовательные программы дошкольного образования в образовательных организациях, 100% </w:t>
      </w:r>
      <w:r>
        <w:rPr>
          <w:rFonts w:eastAsia="Times New Roman" w:cs="Times New Roman" w:ascii="Times New Roman" w:hAnsi="Times New Roman"/>
          <w:sz w:val="24"/>
          <w:szCs w:val="24"/>
          <w:lang w:eastAsia="ru-RU"/>
        </w:rPr>
        <w:t>родителям (законным представителям), имеющим право на данную льготу;</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обучения школьников, соответствующих санитарно-эпидемиологическим требованиям, требованиям антитеррористической безопасности, требованиям федеральных государственных образовательных стандарт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образовательных программ начального общего, основного общего, среднего общего образования, а также дополнительного образования в 10 (100%) муниципальных общеобразовательных организациях муниципального района;</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деятельности  педагогов, исполняющих функции классных руководителей;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охвата обучающихся программами духовно-нравственного развития, воспитания на уровне 100%;</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обучающихся общеобразовательных организаций, обучающихся по обновлённым федеральным государственным образовательным стандарта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детей в возрасте от 5 до 18 лет, обучающихся в муниципальных образовательных организациях, получающих услуги по дополнительному образовани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ачального общего, основного общего, среднего общего образования в соответствии с требованиями федеральных государственных образовательных стандартов для 100% детей- инвали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поддержки обучающимся, получающим начальное общее образование, в целях обеспечения возможности посещения детьми данной категории общеобразовательных организаций, 100% обучающихся 1-4 класс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обучающихся, охваченных горячим питанием, в муниципальных общеобразовательных организация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поддержки малоимущим семьям в целях обеспечения возможности посещения детьми данной категории общеобразовательных организаций, 100% родителям (законным представителям), имеющим право на данную выплату;</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мер социальной поддержки 100% детей, обучающихся в частных общеобразовательных организациях, в период их круглосуточного пребывания вне рамок организации учебного процесс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поддержки молодым специалистам, 100% заявившихся молодых специалистов, имеющих право на данную выплату;</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100% обратившимся гражданам возможности обследования территориальной психолого-медико-педагогической комиссие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поддержки  выпускникам общеобразовательных организаций, победителям конкурса на получение премии за  высокие результаты в учебной и интеллектуальной деятельности, ежегодно 5 челове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поддержки обучающимся общеобразовательных организаций района на приобретение путёвок в оздоровительные лагеря, 100% обучающихся, посещающих пришкольные лагер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поддержки малоимущим семьям на приобретение путёвок в оздоровительные лагеря, 100%  заявившихся, имеющих право на данную выплату;</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поддержки несовершеннолетним в трудоустройстве, 100% заявившихся, имеющим право на данную выплату, в пределах финансовых средств, предусмотренных на реализацию данных целе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жение количества антиобщественных действий, совершаемых несовершеннолетними в каникулярное врем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инфраструктуры муниципальных образовательных организаций в соответствии с современными требованиями;</w:t>
      </w:r>
    </w:p>
    <w:p>
      <w:pPr>
        <w:pStyle w:val="Normal"/>
        <w:tabs>
          <w:tab w:val="clear" w:pos="708"/>
          <w:tab w:val="left" w:pos="168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планов социально-экономического развития центров экономического роста Еврейской автономной области.</w:t>
      </w:r>
    </w:p>
    <w:p>
      <w:pPr>
        <w:pStyle w:val="Normal"/>
        <w:tabs>
          <w:tab w:val="clear" w:pos="708"/>
          <w:tab w:val="left" w:pos="168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роки реализации муниципальной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программы – 2023-2025гг.</w:t>
      </w:r>
    </w:p>
    <w:p>
      <w:pPr>
        <w:pStyle w:val="Normal"/>
        <w:tabs>
          <w:tab w:val="clear" w:pos="708"/>
          <w:tab w:val="left" w:pos="1680" w:leader="none"/>
        </w:tabs>
        <w:suppressAutoHyphens w:val="tru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sectPr>
          <w:headerReference w:type="default" r:id="rId39"/>
          <w:headerReference w:type="first" r:id="rId40"/>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298"/>
      <w:bookmarkEnd w:id="11"/>
      <w:r>
        <w:rPr>
          <w:rFonts w:eastAsia="Times New Roman" w:cs="Times New Roman" w:ascii="Times New Roman" w:hAnsi="Times New Roman"/>
          <w:sz w:val="24"/>
          <w:szCs w:val="24"/>
          <w:lang w:eastAsia="ru-RU"/>
        </w:rPr>
        <w:t>7. Система программных (подпрограммных) мероприятий</w:t>
      </w:r>
    </w:p>
    <w:p>
      <w:pPr>
        <w:pStyle w:val="Normal"/>
        <w:spacing w:lineRule="auto" w:line="240" w:before="0" w:after="0"/>
        <w:ind w:firstLine="709"/>
        <w:contextualSpacing/>
        <w:jc w:val="right"/>
        <w:rPr/>
      </w:pPr>
      <w:r>
        <w:rPr/>
        <w:t>Таблица 2</w:t>
      </w:r>
    </w:p>
    <w:tbl>
      <w:tblPr>
        <w:tblW w:w="21550" w:type="dxa"/>
        <w:jc w:val="left"/>
        <w:tblInd w:w="-289" w:type="dxa"/>
        <w:tblLayout w:type="fixed"/>
        <w:tblCellMar>
          <w:top w:w="0" w:type="dxa"/>
          <w:left w:w="62" w:type="dxa"/>
          <w:bottom w:w="0" w:type="dxa"/>
          <w:right w:w="62" w:type="dxa"/>
        </w:tblCellMar>
      </w:tblPr>
      <w:tblGrid>
        <w:gridCol w:w="628"/>
        <w:gridCol w:w="4111"/>
        <w:gridCol w:w="2127"/>
        <w:gridCol w:w="1276"/>
        <w:gridCol w:w="3401"/>
        <w:gridCol w:w="3969"/>
        <w:gridCol w:w="885"/>
        <w:gridCol w:w="885"/>
        <w:gridCol w:w="2132"/>
        <w:gridCol w:w="213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 ведомственной целев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соисполнитель, 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я не реализации муниципальной программы, подпрограммы</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16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rPr>
              <w:t xml:space="preserve">Подпрограмма </w:t>
            </w:r>
            <w:r>
              <w:rPr>
                <w:rFonts w:eastAsia="Times New Roman" w:cs="Times New Roman" w:ascii="Times New Roman" w:hAnsi="Times New Roman"/>
                <w:sz w:val="20"/>
                <w:szCs w:val="20"/>
                <w:lang w:eastAsia="ru-RU"/>
              </w:rPr>
              <w:t>«Развитие дошкольного образования»</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функционирования и развития муниципальных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повышения качества предоставления дошкольного образования, начального общего, основного общего, среднего общего и дополнительного образования обучающимся в образовательных организациях.</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5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212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образовательные организации, реализующие программы дошкольного образования</w:t>
            </w:r>
          </w:p>
        </w:tc>
        <w:tc>
          <w:tcPr>
            <w:tcW w:w="1276"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оспитанникам получения дошкольного образования в условиях, отвечающих современным требованиям реализации программ дошкольного образования</w:t>
            </w:r>
          </w:p>
        </w:tc>
        <w:tc>
          <w:tcPr>
            <w:tcW w:w="396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lang w:eastAsia="ru-RU"/>
              </w:rPr>
              <w:t xml:space="preserve">Отсутствие динамики в развитии системы дошкольного образования, неисполнение Федерального </w:t>
            </w:r>
            <w:r>
              <w:rPr>
                <w:rFonts w:eastAsia="Times New Roman" w:cs="Times New Roman" w:ascii="Times New Roman" w:hAnsi="Times New Roman"/>
                <w:sz w:val="20"/>
                <w:szCs w:val="20"/>
              </w:rPr>
              <w:t>закона</w:t>
            </w:r>
            <w:r>
              <w:rPr>
                <w:rFonts w:eastAsia="Times New Roman" w:cs="Times New Roman" w:ascii="Times New Roman" w:hAnsi="Times New Roman"/>
                <w:sz w:val="20"/>
                <w:szCs w:val="20"/>
                <w:lang w:eastAsia="ru-RU"/>
              </w:rPr>
              <w:t xml:space="preserve"> от 29.12.2012 № 273-ФЗ «Об образовании в Российской Федерации» в части введения федерального государственного образовательного </w:t>
            </w:r>
            <w:r>
              <w:rPr>
                <w:rFonts w:eastAsia="Times New Roman" w:cs="Times New Roman" w:ascii="Times New Roman" w:hAnsi="Times New Roman"/>
                <w:sz w:val="20"/>
                <w:szCs w:val="20"/>
              </w:rPr>
              <w:t>стандарта</w:t>
            </w:r>
            <w:r>
              <w:rPr>
                <w:rFonts w:eastAsia="Times New Roman" w:cs="Times New Roman" w:ascii="Times New Roman" w:hAnsi="Times New Roman"/>
                <w:sz w:val="20"/>
                <w:szCs w:val="20"/>
                <w:lang w:eastAsia="ru-RU"/>
              </w:rPr>
              <w:t xml:space="preserve"> дошкольного образования</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212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образовательные организации, реализующи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ддержки малоимущим и многодетным семьям в целях обеспечения возможности посещения детьми данной категории дошкольных образовательных организаций, 100% родителям (законным представителям), имеющим право на выплату данной компенс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lang w:eastAsia="ru-RU"/>
              </w:rPr>
              <w:t xml:space="preserve">Невыполнение Федерального </w:t>
            </w:r>
            <w:r>
              <w:rPr>
                <w:rFonts w:eastAsia="Times New Roman" w:cs="Times New Roman" w:ascii="Times New Roman" w:hAnsi="Times New Roman"/>
                <w:sz w:val="20"/>
                <w:szCs w:val="20"/>
              </w:rPr>
              <w:t>закона</w:t>
            </w:r>
            <w:r>
              <w:rPr>
                <w:rFonts w:eastAsia="Times New Roman" w:cs="Times New Roman" w:ascii="Times New Roman" w:hAnsi="Times New Roman"/>
                <w:sz w:val="20"/>
                <w:szCs w:val="20"/>
                <w:lang w:eastAsia="ru-RU"/>
              </w:rPr>
              <w:t xml:space="preserve"> от 29.12.2012 № 273-ФЗ «Об образовании в Российской Федерации» в части компенсации части родительской платы за присмотр и уход за детьми.</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образовательные организации, реализующи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100% выполнения показателей «дорожной карты».</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доступности до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lang w:eastAsia="ru-RU"/>
              </w:rPr>
              <w:t xml:space="preserve">Нарушение </w:t>
            </w:r>
            <w:r>
              <w:rPr>
                <w:rFonts w:eastAsia="Times New Roman" w:cs="Times New Roman" w:ascii="Times New Roman" w:hAnsi="Times New Roman"/>
                <w:sz w:val="20"/>
                <w:szCs w:val="20"/>
              </w:rPr>
              <w:t>главы 21</w:t>
            </w:r>
            <w:r>
              <w:rPr>
                <w:rFonts w:eastAsia="Times New Roman" w:cs="Times New Roman" w:ascii="Times New Roman" w:hAnsi="Times New Roman"/>
                <w:sz w:val="20"/>
                <w:szCs w:val="20"/>
                <w:lang w:eastAsia="ru-RU"/>
              </w:rPr>
              <w:t xml:space="preserve"> Трудового кодекса 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санитарно-эпидемиологических условий для обучающихся.</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полнение требований противопожарной, антитеррористической безопасности.</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исполнение Федерального </w:t>
            </w:r>
            <w:r>
              <w:rPr>
                <w:rFonts w:eastAsia="Times New Roman" w:cs="Times New Roman" w:ascii="Times New Roman" w:hAnsi="Times New Roman"/>
                <w:sz w:val="20"/>
                <w:szCs w:val="20"/>
              </w:rPr>
              <w:t>закона</w:t>
            </w:r>
            <w:r>
              <w:rPr>
                <w:rFonts w:eastAsia="Times New Roman" w:cs="Times New Roman" w:ascii="Times New Roman" w:hAnsi="Times New Roman"/>
                <w:sz w:val="20"/>
                <w:szCs w:val="20"/>
                <w:lang w:eastAsia="ru-RU"/>
              </w:rPr>
              <w:t xml:space="preserve"> от 29.12.2012 № 273-ФЗ «Об образовании в Российской Федерации» в части создания условий для реализации федерального государственного образовательного </w:t>
            </w:r>
            <w:hyperlink r:id="rId41">
              <w:r>
                <w:rPr>
                  <w:rStyle w:val="InternetLink"/>
                  <w:rFonts w:eastAsia="Times New Roman" w:cs="Times New Roman" w:ascii="Times New Roman" w:hAnsi="Times New Roman"/>
                  <w:sz w:val="20"/>
                  <w:szCs w:val="20"/>
                </w:rPr>
                <w:t>стандарта</w:t>
              </w:r>
            </w:hyperlink>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rPr>
              <w:t xml:space="preserve">Подпрограмма </w:t>
            </w:r>
            <w:r>
              <w:rPr>
                <w:rFonts w:eastAsia="Times New Roman" w:cs="Times New Roman" w:ascii="Times New Roman" w:hAnsi="Times New Roman"/>
                <w:sz w:val="20"/>
                <w:szCs w:val="20"/>
                <w:lang w:eastAsia="ru-RU"/>
              </w:rPr>
              <w:t>«Развитие системы общего образования»</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функционирования и развития муниципальных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повышения качества предоставления дошкольного образования, начального общего, основного общего, среднего общего и дополнительного образования обучающимся в образовательных организациях.</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53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212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общеобразовательные организации</w:t>
            </w:r>
          </w:p>
        </w:tc>
        <w:tc>
          <w:tcPr>
            <w:tcW w:w="1276"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лучения образования в условиях, отвечающих современным требованиям, обеспечение реализации программ начального общего, основного общего, среднего общего образования, а также дополнительного образования в 100% муниципальных общеобразовательных организаций</w:t>
            </w:r>
          </w:p>
        </w:tc>
        <w:tc>
          <w:tcPr>
            <w:tcW w:w="3969"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доступности и качества предоставления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й</w:t>
            </w:r>
          </w:p>
        </w:tc>
        <w:tc>
          <w:tcPr>
            <w:tcW w:w="2127"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общего образования в муниципальном образовании»</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w:t>
            </w:r>
          </w:p>
        </w:tc>
        <w:tc>
          <w:tcPr>
            <w:tcW w:w="212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общеобразовательные организации</w:t>
            </w:r>
          </w:p>
        </w:tc>
        <w:tc>
          <w:tcPr>
            <w:tcW w:w="1276"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педагогов, исполняющих функции классных руководителей;</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охвата обучающихся программами духовно-нравственного развития, воспитания на уровне 100%</w:t>
            </w:r>
          </w:p>
        </w:tc>
        <w:tc>
          <w:tcPr>
            <w:tcW w:w="3969"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результативности и эффективности труда педагогических работников, осуществляющих функции классного руководителя</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дошкольн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образовательных программ начального общего, основного общего, среднего общего образования, а также дополнительного образования в 10 (100%) муниципальных общеобразовательных организациях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полнение конституционных гарантий на предоставление начального общего, основного общего, среднего общего образования, а также дополнительного образования гражданам</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педагогов, исполняющих функции классных руководителей;</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охвата обучающихся программами духовно-нравственного развития, воспитания на уровне 1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результативности и эффективности труда педагогических работников, осуществляющих функции классного руководителя</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обла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педагогов, исполняющих функции классных руководителей;</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охвата обучающихся программами духовно-нравственного развития, воспитания на уровне 1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результативности и эффективности труда педагогических работников, осуществляющих функции классного руководителя</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едеральный проект «Успех каждого ребенка»</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1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212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образовательные организации</w:t>
            </w:r>
          </w:p>
        </w:tc>
        <w:tc>
          <w:tcPr>
            <w:tcW w:w="1276"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обучающихся, занимающихся физической культурой и спортом во внеучебное время, ежегодно до 5%.</w:t>
            </w:r>
          </w:p>
        </w:tc>
        <w:tc>
          <w:tcPr>
            <w:tcW w:w="3969"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полнение конституционных гарантий на предоставление начального общего, основного общего, среднего общего образования, а также дополнительного образования гражданам</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rPr>
              <w:t xml:space="preserve">Подпрограмма </w:t>
            </w:r>
            <w:r>
              <w:rPr>
                <w:rFonts w:eastAsia="Times New Roman" w:cs="Times New Roman" w:ascii="Times New Roman" w:hAnsi="Times New Roman"/>
                <w:sz w:val="20"/>
                <w:szCs w:val="20"/>
                <w:lang w:eastAsia="ru-RU"/>
              </w:rPr>
              <w:t>«Развитие системы защиты прав детей, работников системы образования»</w:t>
            </w:r>
          </w:p>
        </w:tc>
        <w:tc>
          <w:tcPr>
            <w:tcW w:w="885"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2" w:type="dxa"/>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мер поддержки по организации питания обучающихся  в муниципальных общеобразовательных организац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поддержки одаренным детям и молодым специалистам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условий для работы территориальной психолого-медико-педагогической комиссии.</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щеобразовательных организациях за счет средств местного бюджета</w:t>
            </w:r>
          </w:p>
        </w:tc>
        <w:tc>
          <w:tcPr>
            <w:tcW w:w="212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общеобразовательные организации</w:t>
            </w:r>
          </w:p>
        </w:tc>
        <w:tc>
          <w:tcPr>
            <w:tcW w:w="127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ддержки малоимущим семьям в целях обеспечения возможности посещения детьми данной категории общеобразовательных организаций, 100% родителям (законным представителям), имеющим право на данную выплату</w:t>
            </w:r>
          </w:p>
        </w:tc>
        <w:tc>
          <w:tcPr>
            <w:tcW w:w="396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состояния физического и психического здоровья обучающихся.</w:t>
            </w:r>
          </w:p>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lang w:eastAsia="ru-RU"/>
              </w:rPr>
              <w:t xml:space="preserve">Неисполнение Федерального </w:t>
            </w:r>
            <w:r>
              <w:rPr>
                <w:rFonts w:eastAsia="Times New Roman" w:cs="Times New Roman" w:ascii="Times New Roman" w:hAnsi="Times New Roman"/>
                <w:sz w:val="20"/>
                <w:szCs w:val="20"/>
              </w:rPr>
              <w:t>закона</w:t>
            </w:r>
            <w:r>
              <w:rPr>
                <w:rFonts w:eastAsia="Times New Roman" w:cs="Times New Roman" w:ascii="Times New Roman" w:hAnsi="Times New Roman"/>
                <w:sz w:val="20"/>
                <w:szCs w:val="20"/>
                <w:lang w:eastAsia="ru-RU"/>
              </w:rPr>
              <w:t xml:space="preserve"> от 24.06.1999 № 120-ФЗ «Об основах системы профилактики безнадзорности и правонарушений несовершеннолетних»</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ходы на питание детей с ограниченными возможностями здоровья в муниципальных образовательных организациях </w:t>
            </w:r>
          </w:p>
        </w:tc>
        <w:tc>
          <w:tcPr>
            <w:tcW w:w="212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 обеспечение питанием детей из малоимущих семей</w:t>
            </w:r>
          </w:p>
        </w:tc>
        <w:tc>
          <w:tcPr>
            <w:tcW w:w="212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212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централизованная бухгалтерия</w:t>
            </w:r>
          </w:p>
        </w:tc>
        <w:tc>
          <w:tcPr>
            <w:tcW w:w="127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 социальной поддержки 100% детей, обучающихся в частных общеобразовательных организациях, в период их круглосуточного пребывания вне рамок организации учебного процесса</w:t>
            </w:r>
          </w:p>
        </w:tc>
        <w:tc>
          <w:tcPr>
            <w:tcW w:w="396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lang w:eastAsia="ru-RU"/>
              </w:rPr>
              <w:t xml:space="preserve">Ухудшение состояния физического и психологического здоровья обучающихся, неисполнение </w:t>
            </w:r>
            <w:r>
              <w:rPr>
                <w:rFonts w:eastAsia="Times New Roman" w:cs="Times New Roman" w:ascii="Times New Roman" w:hAnsi="Times New Roman"/>
                <w:sz w:val="20"/>
                <w:szCs w:val="20"/>
              </w:rPr>
              <w:t>ФЗ</w:t>
            </w:r>
            <w:r>
              <w:rPr>
                <w:rFonts w:eastAsia="Times New Roman" w:cs="Times New Roman" w:ascii="Times New Roman" w:hAnsi="Times New Roman"/>
                <w:sz w:val="20"/>
                <w:szCs w:val="20"/>
                <w:lang w:eastAsia="ru-RU"/>
              </w:rPr>
              <w:t xml:space="preserve"> от 24.06.1999 № 120-ФЗ «Об основах системы профилактики безнадзорности и правонарушений несовершеннолетних»</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питания детей, обучающихся в общеобразовательных организациях, в период их круглосуточного пребывания в муниципальном общеобразовательном учреждении вне рамок организации учебного процесса </w:t>
            </w:r>
          </w:p>
        </w:tc>
        <w:tc>
          <w:tcPr>
            <w:tcW w:w="212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282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централизованная 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ддержки обучающимся, получающим начальное общее образование,</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обеспечения возможности посещения детьми данной категории общеобразовательных организаций, 100% обучающихся 1-4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lang w:eastAsia="ru-RU"/>
              </w:rPr>
              <w:t xml:space="preserve">Ухудшение состояния физического и психологического здоровья обучающихся, неисполнение </w:t>
            </w:r>
            <w:r>
              <w:rPr>
                <w:rFonts w:eastAsia="Times New Roman" w:cs="Times New Roman" w:ascii="Times New Roman" w:hAnsi="Times New Roman"/>
                <w:sz w:val="20"/>
                <w:szCs w:val="20"/>
              </w:rPr>
              <w:t>ФЗ</w:t>
            </w:r>
            <w:r>
              <w:rPr>
                <w:rFonts w:eastAsia="Times New Roman" w:cs="Times New Roman" w:ascii="Times New Roman" w:hAnsi="Times New Roman"/>
                <w:sz w:val="20"/>
                <w:szCs w:val="20"/>
                <w:lang w:eastAsia="ru-RU"/>
              </w:rPr>
              <w:t xml:space="preserve"> от 24.06.1999 № 120-ФЗ «Об основах системы профилактики безнадзорности и правонарушений несовершеннолетних»</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и развитие одаренных детей в муниципальных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ддержки  выпускникам общеобразовательных организаций, победителям конкурса на получение премии за  высокие результаты в учебной и интеллектуальной деятельности, ежегодно 5 человек</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качества образовательных результатов.</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исполнение Федерального </w:t>
            </w:r>
            <w:r>
              <w:rPr>
                <w:rFonts w:eastAsia="Times New Roman" w:cs="Times New Roman" w:ascii="Times New Roman" w:hAnsi="Times New Roman"/>
                <w:sz w:val="20"/>
                <w:szCs w:val="20"/>
              </w:rPr>
              <w:t>закона</w:t>
            </w:r>
            <w:r>
              <w:rPr>
                <w:rFonts w:eastAsia="Times New Roman" w:cs="Times New Roman" w:ascii="Times New Roman" w:hAnsi="Times New Roman"/>
                <w:sz w:val="20"/>
                <w:szCs w:val="20"/>
                <w:lang w:eastAsia="ru-RU"/>
              </w:rPr>
              <w:t xml:space="preserve"> от 29.12.2012 № 273-ФЗ «Об образовании в Российской Федерации» в части требований к результатам освоения основных образовательных программ в соответствии с федеральными государственными образовательными </w:t>
            </w:r>
            <w:r>
              <w:rPr>
                <w:rFonts w:eastAsia="Times New Roman" w:cs="Times New Roman" w:ascii="Times New Roman" w:hAnsi="Times New Roman"/>
                <w:sz w:val="20"/>
                <w:szCs w:val="20"/>
              </w:rPr>
              <w:t>стандартами</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16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ддержки молодым специалистам, 100% заявившихся молодых специалистов, имеющих право на данную выплат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доли молодых специалистов в муниципальных образовательных организациях, негативная положительная тенденция «старения» педагогических кадров.</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гг.</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100% обратившимся гражданам возможности обследования территориальной психолого-медико-педагогической комисс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качества образовательных результатов.</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исполнение Федерального </w:t>
            </w:r>
            <w:r>
              <w:rPr>
                <w:rFonts w:eastAsia="Times New Roman" w:cs="Times New Roman" w:ascii="Times New Roman" w:hAnsi="Times New Roman"/>
                <w:sz w:val="20"/>
                <w:szCs w:val="20"/>
              </w:rPr>
              <w:t>закона</w:t>
            </w:r>
            <w:r>
              <w:rPr>
                <w:rFonts w:eastAsia="Times New Roman" w:cs="Times New Roman" w:ascii="Times New Roman" w:hAnsi="Times New Roman"/>
                <w:sz w:val="20"/>
                <w:szCs w:val="20"/>
                <w:lang w:eastAsia="ru-RU"/>
              </w:rPr>
              <w:t xml:space="preserve"> от 29.12.2012 № 273-ФЗ «Об образовании в Российской Федерации» в части требований к результатам освоения основных образовательных программ в соответствии с федеральными государственными образовательными </w:t>
            </w:r>
            <w:r>
              <w:rPr>
                <w:rFonts w:eastAsia="Times New Roman" w:cs="Times New Roman" w:ascii="Times New Roman" w:hAnsi="Times New Roman"/>
                <w:sz w:val="20"/>
                <w:szCs w:val="20"/>
              </w:rPr>
              <w:t>стандартами</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rPr>
              <w:t xml:space="preserve">Подпрограмма </w:t>
            </w:r>
            <w:r>
              <w:rPr>
                <w:rFonts w:eastAsia="Times New Roman" w:cs="Times New Roman" w:ascii="Times New Roman" w:hAnsi="Times New Roman"/>
                <w:sz w:val="20"/>
                <w:szCs w:val="20"/>
                <w:lang w:eastAsia="ru-RU"/>
              </w:rPr>
              <w:t>«Организация отдыха, оздоровления, занятости детей и подростков»</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условий для организации отдыха, оздоровления и занятости детей и подростков.</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тдыха, оздоровления, занятости детей и подростков в муниципальном образовании»</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комиссия по делам несовершеннолетних и защите их прав,</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ддержки обучающимся общеобразовательных организаций района на приобретение путёвок в оздоровительные лагеря, 100%  обучающихся, посещающих пришкольные лагер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состояния физического и психического здоровья обучающихся.</w:t>
            </w:r>
          </w:p>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lang w:eastAsia="ru-RU"/>
              </w:rPr>
              <w:t xml:space="preserve">Неисполнение Федерального </w:t>
            </w:r>
            <w:r>
              <w:rPr>
                <w:rFonts w:eastAsia="Times New Roman" w:cs="Times New Roman" w:ascii="Times New Roman" w:hAnsi="Times New Roman"/>
                <w:sz w:val="20"/>
                <w:szCs w:val="20"/>
              </w:rPr>
              <w:t>закона</w:t>
            </w:r>
            <w:r>
              <w:rPr>
                <w:rFonts w:eastAsia="Times New Roman" w:cs="Times New Roman" w:ascii="Times New Roman" w:hAnsi="Times New Roman"/>
                <w:sz w:val="20"/>
                <w:szCs w:val="20"/>
                <w:lang w:eastAsia="ru-RU"/>
              </w:rPr>
              <w:t xml:space="preserve"> от 24.06.1999 № 120-ФЗ «Об основах системы профилактики безнадзорности и правонарушений несовершеннолетних»</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утевок в детские оздоровительные лагеря</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комиссия по делам несовершеннолетних и защите их прав</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ддержки малоимущим семьям на приобретение путёвок в оздоровительные лагеря, 100%  заявившихся, имеющих право на данную выпла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количества антиобщественных действий, совершаемых несовершеннолетними в каникулярное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состояния физического и психического здоровья обучающихся.</w:t>
            </w:r>
          </w:p>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lang w:eastAsia="ru-RU"/>
              </w:rPr>
              <w:t xml:space="preserve">Неисполнение Федерального </w:t>
            </w:r>
            <w:r>
              <w:rPr>
                <w:rFonts w:eastAsia="Times New Roman" w:cs="Times New Roman" w:ascii="Times New Roman" w:hAnsi="Times New Roman"/>
                <w:sz w:val="20"/>
                <w:szCs w:val="20"/>
              </w:rPr>
              <w:t>закона</w:t>
            </w:r>
            <w:r>
              <w:rPr>
                <w:rFonts w:eastAsia="Times New Roman" w:cs="Times New Roman" w:ascii="Times New Roman" w:hAnsi="Times New Roman"/>
                <w:sz w:val="20"/>
                <w:szCs w:val="20"/>
                <w:lang w:eastAsia="ru-RU"/>
              </w:rPr>
              <w:t xml:space="preserve"> от 24.06.1999 № 120-ФЗ «Об основах системы профилактики безнадзорности и правонарушений несовершеннолетних»</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трудоустройство несовершеннолетних в каникулярное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общеобразовательные организации, отдел по делам молодежи, 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ддержки несовершеннолетним в трудоустройстве, 100% заявившихся, имеющим право на данную выпла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lang w:eastAsia="ru-RU"/>
              </w:rPr>
              <w:t xml:space="preserve">Неисполнение Федерального </w:t>
            </w:r>
            <w:r>
              <w:rPr>
                <w:rFonts w:eastAsia="Times New Roman" w:cs="Times New Roman" w:ascii="Times New Roman" w:hAnsi="Times New Roman"/>
                <w:sz w:val="20"/>
                <w:szCs w:val="20"/>
              </w:rPr>
              <w:t>закона</w:t>
            </w:r>
            <w:r>
              <w:rPr>
                <w:rFonts w:eastAsia="Times New Roman" w:cs="Times New Roman" w:ascii="Times New Roman" w:hAnsi="Times New Roman"/>
                <w:sz w:val="20"/>
                <w:szCs w:val="20"/>
                <w:lang w:eastAsia="ru-RU"/>
              </w:rPr>
              <w:t xml:space="preserve"> от 24.06.1999 № 120-ФЗ «Об основах системы профилактики безнадзорности и правонарушений несовершеннолетних»</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пришкольных оздоровительных лагеря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ддержки малоимущим семьям в целях обеспечения возможности посещения детьми данной категории пришкольного летнего лагеря, 100% родителям (законным представителям), имеющим право на данную выплат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состояния физического и психического здоровья обучающихся.</w:t>
            </w:r>
          </w:p>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lang w:eastAsia="ru-RU"/>
              </w:rPr>
              <w:t xml:space="preserve">Неисполнение Федерального </w:t>
            </w:r>
            <w:r>
              <w:rPr>
                <w:rFonts w:eastAsia="Times New Roman" w:cs="Times New Roman" w:ascii="Times New Roman" w:hAnsi="Times New Roman"/>
                <w:sz w:val="20"/>
                <w:szCs w:val="20"/>
              </w:rPr>
              <w:t>закона</w:t>
            </w:r>
            <w:r>
              <w:rPr>
                <w:rFonts w:eastAsia="Times New Roman" w:cs="Times New Roman" w:ascii="Times New Roman" w:hAnsi="Times New Roman"/>
                <w:sz w:val="20"/>
                <w:szCs w:val="20"/>
                <w:lang w:eastAsia="ru-RU"/>
              </w:rPr>
              <w:t xml:space="preserve"> от 24.06.1999 № 120-ФЗ «Об основах системы профилактики безнадзорности и правонарушений несовершеннолетних»</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ведению оздоровительной компании детей</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ддержки обучающимся общеобразовательных организаций района на приобретение путёвок в оздоровительные лагеря, 100%  заявившихся, имеющих право на данную выплат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состояния физического и психического здоровья обучающихся.</w:t>
            </w:r>
          </w:p>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lang w:eastAsia="ru-RU"/>
              </w:rPr>
              <w:t xml:space="preserve">Неисполнение Федерального </w:t>
            </w:r>
            <w:r>
              <w:rPr>
                <w:rFonts w:eastAsia="Times New Roman" w:cs="Times New Roman" w:ascii="Times New Roman" w:hAnsi="Times New Roman"/>
                <w:sz w:val="20"/>
                <w:szCs w:val="20"/>
              </w:rPr>
              <w:t>закона</w:t>
            </w:r>
            <w:r>
              <w:rPr>
                <w:rFonts w:eastAsia="Times New Roman" w:cs="Times New Roman" w:ascii="Times New Roman" w:hAnsi="Times New Roman"/>
                <w:sz w:val="20"/>
                <w:szCs w:val="20"/>
                <w:lang w:eastAsia="ru-RU"/>
              </w:rPr>
              <w:t xml:space="preserve"> от 24.06.1999 № 120-ФЗ «Об основах системы профилактики безнадзорности и правонарушений несовершеннолетних»</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зданий и пришкольных территорий муниципальных образовательных организаций»</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беспечение развития инфраструктуры муниципальных образовательных организаций; </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работка проектной документации и капитальный ремонт  пришкольной территории МБОУ СОО «Школа №2 г. Облучье» Облученского муниципального района ЕАО»</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12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общеобразовательные организации</w:t>
            </w:r>
          </w:p>
        </w:tc>
        <w:tc>
          <w:tcPr>
            <w:tcW w:w="127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c>
          <w:tcPr>
            <w:tcW w:w="34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обучения школьников, соответствующих санитарно-эпидемиологическим требованиям, требованиям антитеррористической безопасности, требованиям федеральных государственных образовательных стандарт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личение доли обучающихся, занимающихся физической культурой и спортом во вне урочное  время </w:t>
            </w:r>
          </w:p>
        </w:tc>
        <w:tc>
          <w:tcPr>
            <w:tcW w:w="39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полнение конституционных гарантий на предоставление начального общего, основного общего, среднего общего образования, а также дополнительного образования гражданам</w:t>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212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8" w:type="dxa"/>
            <w:gridSpan w:val="4"/>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bl>
    <w:p>
      <w:pPr>
        <w:sectPr>
          <w:headerReference w:type="default" r:id="rId42"/>
          <w:headerReference w:type="first" r:id="rId43"/>
          <w:type w:val="nextPage"/>
          <w:pgSz w:orient="landscape" w:w="16838" w:h="11906"/>
          <w:pgMar w:left="851" w:right="851" w:gutter="0" w:header="709" w:top="1701" w:footer="0" w:bottom="851"/>
          <w:pgNumType w:fmt="decimal"/>
          <w:formProt w:val="false"/>
          <w:titlePg/>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Механизм реализации муниципальной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 реализации программы направлен на эффективное планирование хода исполнения основных мероприятий, координацию действий соисполнителей, участников программы, обеспечение контроля исполнения программных мероприятий, проведение мониторинга реализации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рограммой осуществляется ответственным исполнителем - отделом образования в пределах установленной компетен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еализуется во взаимодействии отдела образования с соисполнителями и участниками программы (далее - исполнител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рограммы осуществляет:</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соглашений с департаментом образования Еврейской автономной области, образовательными организациями в случае, если мероприятиями программы предусмотрено получение (предоставление) субсидий на определённые цел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е руководство и управление реализацией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ординацию и контроль за деятельностью образовательных организаций, исполнителей и юридических лиц, связанных с реализацией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оянный мониторинг выполнения программных мероприятий, целевого использования средств, предусмотренных на реализацию программных мероприятий;</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ует и формирует предложения по рациональному использованию финансовых ресурсов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ет ответственность за качественное и рациональное выполнение программных мероприятий, а также достижение показателей (индикаторов) и конечных результатов реализации программы.</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программных мероприятий (управление по вопросам культуры и молодежной политики, ОГКУ «Центр занятости населения Облученского района» (по согласованию), отдел по связям с общественностью, СМИ и развитию спорта) ежеквартально до 5 числа месяца, следующего за отчётным, предоставляют ответственному исполнителю программы отчётность об исполнении программных мероприятий.</w:t>
      </w:r>
    </w:p>
    <w:p>
      <w:pPr>
        <w:pStyle w:val="Normal"/>
        <w:tabs>
          <w:tab w:val="clear" w:pos="708"/>
          <w:tab w:val="left" w:pos="454" w:leader="none"/>
        </w:tabs>
        <w:suppressAutoHyphens w:val="true"/>
        <w:spacing w:lineRule="auto" w:line="240" w:before="0" w:after="0"/>
        <w:ind w:firstLine="709"/>
        <w:jc w:val="both"/>
        <w:rPr/>
      </w:pPr>
      <w:r>
        <w:rPr>
          <w:rFonts w:cs="Times New Roman" w:ascii="Times New Roman" w:hAnsi="Times New Roman"/>
          <w:sz w:val="24"/>
          <w:szCs w:val="24"/>
          <w:lang w:eastAsia="ru-RU"/>
        </w:rPr>
        <w:t xml:space="preserve">Муниципальные образовательные организации ежеквартально до 5 числа месяца, следующего за отчётным, предоставляют ответственному исполнителю программы доклад об эффективности </w:t>
      </w:r>
      <w:r>
        <w:rPr>
          <w:rFonts w:cs="Times New Roman" w:ascii="Times New Roman" w:hAnsi="Times New Roman"/>
          <w:sz w:val="24"/>
          <w:szCs w:val="24"/>
        </w:rPr>
        <w:t>работы муниципальных образовательных организаций, в соответствии с критериями оценки эффективности и результативности их работы, утверждёнными постановлением администрации муниципального района от 30.06.2022 № 162</w:t>
      </w:r>
    </w:p>
    <w:p>
      <w:pPr>
        <w:pStyle w:val="Normal"/>
        <w:tabs>
          <w:tab w:val="clear" w:pos="708"/>
          <w:tab w:val="left" w:pos="454" w:leader="none"/>
        </w:tabs>
        <w:spacing w:lineRule="auto" w:line="240" w:before="0" w:after="0"/>
        <w:jc w:val="both"/>
        <w:rPr/>
      </w:pPr>
      <w:r>
        <w:rPr>
          <w:rFonts w:cs="Times New Roman" w:ascii="Times New Roman" w:hAnsi="Times New Roman"/>
          <w:sz w:val="24"/>
          <w:szCs w:val="24"/>
          <w:lang w:eastAsia="ru-RU"/>
        </w:rPr>
        <w:t xml:space="preserve">«Об утверждении Порядка стимулирования руководителей муниципальных образовательных организаций Облученского  муниципального района, показателей эффективности работы </w:t>
      </w:r>
      <w:r>
        <w:rPr>
          <w:rFonts w:cs="Times New Roman" w:ascii="Times New Roman" w:hAnsi="Times New Roman"/>
          <w:sz w:val="24"/>
          <w:szCs w:val="24"/>
        </w:rPr>
        <w:t>муниципальных образовательных организаций, критериев оценки эффективности и результативности их работы, условий премирования руководителей муниципальных образовательных организаций по итогам работы».</w:t>
      </w:r>
    </w:p>
    <w:p>
      <w:pPr>
        <w:pStyle w:val="Normal"/>
        <w:tabs>
          <w:tab w:val="clear" w:pos="708"/>
          <w:tab w:val="left" w:pos="454"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44"/>
          <w:headerReference w:type="first" r:id="rId45"/>
          <w:type w:val="nextPage"/>
          <w:pgSz w:w="11906" w:h="16838"/>
          <w:pgMar w:left="1701" w:right="851" w:gutter="0" w:header="709" w:top="851" w:footer="0" w:bottom="851"/>
          <w:pgNumType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ъемы и источники финансирования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t>Информация</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t>о ресурсном обеспечении муниципальной программы «Развитие образования в муниципальном образовании «Облученский муниципальный район» на 2023-2025 годы» за счет средств местного бюджета и прогнозная оценка о</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t>привлекаемых на реализацию ее целей средств федерального, областного бюджета и внебюджетных источников</w:t>
      </w:r>
    </w:p>
    <w:p>
      <w:pPr>
        <w:pStyle w:val="Normal"/>
        <w:widowControl w:val="false"/>
        <w:numPr>
          <w:ilvl w:val="0"/>
          <w:numId w:val="0"/>
        </w:numPr>
        <w:suppressAutoHyphens w:val="true"/>
        <w:autoSpaceDE w:val="false"/>
        <w:spacing w:lineRule="auto" w:line="240" w:before="0" w:after="0"/>
        <w:jc w:val="right"/>
        <w:outlineLvl w:val="3"/>
        <w:rPr/>
      </w:pPr>
      <w:r>
        <w:rPr/>
        <w:t>Таблица 3</w:t>
      </w:r>
    </w:p>
    <w:tbl>
      <w:tblPr>
        <w:tblW w:w="15340" w:type="dxa"/>
        <w:jc w:val="left"/>
        <w:tblInd w:w="-37" w:type="dxa"/>
        <w:tblLayout w:type="fixed"/>
        <w:tblCellMar>
          <w:top w:w="0" w:type="dxa"/>
          <w:left w:w="108" w:type="dxa"/>
          <w:bottom w:w="0" w:type="dxa"/>
          <w:right w:w="108" w:type="dxa"/>
        </w:tblCellMar>
      </w:tblPr>
      <w:tblGrid>
        <w:gridCol w:w="1023"/>
        <w:gridCol w:w="2693"/>
        <w:gridCol w:w="3119"/>
        <w:gridCol w:w="890"/>
        <w:gridCol w:w="1520"/>
        <w:gridCol w:w="48"/>
        <w:gridCol w:w="1086"/>
        <w:gridCol w:w="1358"/>
        <w:gridCol w:w="1234"/>
        <w:gridCol w:w="1187"/>
        <w:gridCol w:w="1182"/>
      </w:tblGrid>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я</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бюджетной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ификации</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по годам (сумма тысяч рублей)</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л.П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расхода</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r>
      <w:tr>
        <w:trPr>
          <w:trHeight w:val="17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образования в муниципальном образовании "Облученский муниципальный район" на 2023-2025 годы"</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0 167,9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2 200,5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8 983,7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8 983,7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3 230,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 614,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308,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308,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5 229,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7 136,5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4 046,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4 046,4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1 707,9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2 449,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9 629,3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9 629,3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дошкольного образов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6 464,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3 203,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6 630,5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6 630,5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5 079,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693,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693,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693,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1 385,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1 510,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937,5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937,5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54" w:hRule="atLeast"/>
        </w:trPr>
        <w:tc>
          <w:tcPr>
            <w:tcW w:w="153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функционирования и развития муниципальных образовательных организаций; обеспечение повышения качества предоставления дошкольного образования, начального общего, основного общего, среднего общего и дополнительного образования обучающимся в образовательных организациях</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муниципальных учреждений дошкольного образов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1 385,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1 510,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937,5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937,5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1 385,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1 510,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937,5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937,5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труда и начисления на выплаты по оплате труда</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2 672,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8 933,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869,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869,4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 133,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 312,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 910,8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 910,8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538,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621,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58,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58,6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2 672,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8 933,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869,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869,4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 146,1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457,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344,5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344,5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 146,1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457,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344,5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344,5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4 526,1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476,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524,9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524,9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987,6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855,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566,3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566,3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538,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621,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58,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58,6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учреждения</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713,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577,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068,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068,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294,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437,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928,5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928,5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8,8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9,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9,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9,6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713,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577,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068,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068,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713,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577,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068,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068,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294,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437,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928,5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928,5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8,8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9,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9,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9,6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качества дошкольного образования в муниципальном образован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5 079,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693,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693,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693,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5 079,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693,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693,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693,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704,8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1,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1,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1,6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581,8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60,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60,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60,6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704,8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1,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1,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1,6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704,8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1,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1,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1,6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581,8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60,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60,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60,6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разовательных организациях</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2 374,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791,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791,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791,4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7 186,8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 395,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 395,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 395,6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4,6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8,2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8,2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8,2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742,8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47,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47,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47,6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2 374,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791,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791,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791,4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7 654,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884,9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884,9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884,9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7 290,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763,5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763,5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763,5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4,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1,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1,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1,4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 719,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906,5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906,5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906,5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896,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632,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632,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632,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4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8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8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8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742,8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47,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47,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47,6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9"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образов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0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1 711,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4 898,5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8 406,5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8 406,5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0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6 169,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 922,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r>
      <w:tr>
        <w:trPr>
          <w:trHeight w:val="362"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0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5 591,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0 589,8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7 500,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7 500,6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0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9 951,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 386,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282,2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282,2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0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71" w:hRule="atLeast"/>
        </w:trPr>
        <w:tc>
          <w:tcPr>
            <w:tcW w:w="153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функционирования и развития муниципальных образовательных организаций; обеспечение повышения качества предоставления дошкольного образования, начального общего, основного общего, среднего общего и дополнительного образования обучающимся в образовательных организациях</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муниципальных учреждений системы общего образов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9 951,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 386,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282,2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282,2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9 951,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 386,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282,2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282,2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труда и начисления на выплаты по оплате труда</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513,4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049,2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32,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32,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780,1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32,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24,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24,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733,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17,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08,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08,1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513,4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049,2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32,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32,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513,4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049,2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32,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32,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780,1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32,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24,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24,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733,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17,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08,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08,1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учреждения</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 437,6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 337,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050,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050,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290,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746,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772,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772,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980,6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535,8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222,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222,4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6,8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6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 437,6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 337,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050,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050,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 437,6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 337,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050,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050,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290,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746,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772,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772,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980,6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535,8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222,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222,4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6,8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6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качества общего образования в муниципальном образован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4 186,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9 937,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7 124,3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7 124,3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871,1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5 315,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0 314,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7 500,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7 500,6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е денежное вознаграждение за классное руководство</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076,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25,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25,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25,4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86,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5,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5,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5,4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9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3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3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3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076,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25,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25,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25,4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86,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5,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5,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5,4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9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3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3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3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5 536,1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 054,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4 240,9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4 240,9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3 331,4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 291,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 02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 02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872,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24,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24,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24,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7 332,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 138,9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 596,9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 596,9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5 536,1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 054,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4 240,9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4 240,9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3 331,4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 291,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 02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 02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872,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24,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24,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24,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7 332,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 138,9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 596,9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 596,9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871,1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533,6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511,2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511,2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511,2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337,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112,5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112,5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112,5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871,1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871,1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533,6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511,2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511,2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511,2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337,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112,5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112,5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112,5  </w:t>
            </w:r>
          </w:p>
        </w:tc>
      </w:tr>
      <w:tr>
        <w:trPr>
          <w:trHeight w:val="336"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22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областного бюджета</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702,9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4,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4,3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4,3  </w:t>
            </w:r>
          </w:p>
        </w:tc>
      </w:tr>
      <w:tr>
        <w:trPr>
          <w:trHeight w:val="22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9,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6,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6,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6,4  </w:t>
            </w:r>
          </w:p>
        </w:tc>
      </w:tr>
      <w:tr>
        <w:trPr>
          <w:trHeight w:val="22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963,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7,9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7,9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7,9  </w:t>
            </w:r>
          </w:p>
        </w:tc>
      </w:tr>
      <w:tr>
        <w:trPr>
          <w:trHeight w:val="346"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22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702,9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4,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4,3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4,3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702,9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4,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4,3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4,3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9,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6,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6,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6,4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963,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7,9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7,9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7,9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Федеральный проект "Успех каждого ребенк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574,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574,2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298,4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298,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62"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5,8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5,8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574,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574,2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787,1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787,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787,1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787,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298,4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298,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298,4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298,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49,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49,2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49,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49,2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5,8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5,8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5,8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5,8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9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9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9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9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защиты прав детей, работников системы образов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0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 708,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25,5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841,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841,6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0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 061,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692,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684,3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684,3  </w:t>
            </w:r>
          </w:p>
        </w:tc>
      </w:tr>
      <w:tr>
        <w:trPr>
          <w:trHeight w:val="370"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0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347,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49,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48,7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48,7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0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300,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883,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708,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708,6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0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480" w:hRule="atLeast"/>
        </w:trPr>
        <w:tc>
          <w:tcPr>
            <w:tcW w:w="153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мер поддержки по организации питания обучающихся в муниципальных общеобразовательных организациях; оказание поддержки одаренным детям и молодым специалистам образовательных организаций; создание условий для работы территориальной психолого-медико-педагогической комиссии</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1 613,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660,5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476,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476,6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 061,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692,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684,3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684,3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347,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49,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48,7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48,7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205,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518,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343,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343,6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итания детей из малоимущих семей в общеобразовательных организациях за счет средств местного бюджета</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3,9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1,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1,3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1,3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6,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8,9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8,9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8,9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7,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4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3,9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1,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1,3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1,3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3,9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1,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1,3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1,3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6,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8,9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8,9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8,9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7,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4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4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питание детей с ограниченными возможностями здоровья в муниципальных образовательных организациях</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171,9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57,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57,3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57,3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702,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4,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4,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4,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69,6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3,2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3,2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3,2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171,9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57,3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57,3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57,3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593,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64,5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64,5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64,5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593,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64,5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64,5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64,5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578,4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92,8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92,8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92,8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08,8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9,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9,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9,6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69,6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3,2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3,2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3,2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социальной помощи на обеспечение питанием детей из малоимущих семей</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25,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5,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5,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5,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6,6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2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2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2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68,4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2,8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2,8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2,8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25,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5,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5,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5,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25,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5,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5,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5,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6,6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2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2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2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68,4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2,8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2,8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2,8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6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5,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6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5,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6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6"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6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6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5,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6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5,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6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5,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0  </w:t>
            </w:r>
          </w:p>
        </w:tc>
      </w:tr>
      <w:tr>
        <w:trPr>
          <w:trHeight w:val="52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6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4216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3,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4216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3,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4216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4216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3,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4216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3,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4216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3,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4216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36"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4216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9"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 464,9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610,9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427,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427,0  </w:t>
            </w:r>
          </w:p>
        </w:tc>
      </w:tr>
      <w:tr>
        <w:trPr>
          <w:trHeight w:val="319"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243,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781,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731,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731,0  </w:t>
            </w:r>
          </w:p>
        </w:tc>
      </w:tr>
      <w:tr>
        <w:trPr>
          <w:trHeight w:val="319"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221,9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29,9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696,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696,0  </w:t>
            </w:r>
          </w:p>
        </w:tc>
      </w:tr>
      <w:tr>
        <w:trPr>
          <w:trHeight w:val="319"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 061,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692,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684,3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684,3  </w:t>
            </w:r>
          </w:p>
        </w:tc>
      </w:tr>
      <w:tr>
        <w:trPr>
          <w:trHeight w:val="319"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 061,2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692,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684,3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684,3  </w:t>
            </w:r>
          </w:p>
        </w:tc>
      </w:tr>
      <w:tr>
        <w:trPr>
          <w:trHeight w:val="319"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773,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57,9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57,9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57,9  </w:t>
            </w:r>
          </w:p>
        </w:tc>
      </w:tr>
      <w:tr>
        <w:trPr>
          <w:trHeight w:val="319"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 287,5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434,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426,4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426,4  </w:t>
            </w:r>
          </w:p>
        </w:tc>
      </w:tr>
      <w:tr>
        <w:trPr>
          <w:trHeight w:val="319"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229,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43,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42,7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42,7  </w:t>
            </w:r>
          </w:p>
        </w:tc>
      </w:tr>
      <w:tr>
        <w:trPr>
          <w:trHeight w:val="319"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229,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43,6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42,7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42,7  </w:t>
            </w:r>
          </w:p>
        </w:tc>
      </w:tr>
      <w:tr>
        <w:trPr>
          <w:trHeight w:val="319"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19,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3,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3,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3,1  </w:t>
            </w:r>
          </w:p>
        </w:tc>
      </w:tr>
      <w:tr>
        <w:trPr>
          <w:trHeight w:val="319"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809,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70,5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69,6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69,6  </w:t>
            </w:r>
          </w:p>
        </w:tc>
      </w:tr>
      <w:tr>
        <w:trPr>
          <w:trHeight w:val="319"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4,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4,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9"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9"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4,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4,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9"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Материальная поддержка участников образовательных отнош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5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346"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41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5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и развитие одаренных детей в образовательных организациях</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молодых специалистов</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 Создание условий для работы территориальной психолого-медико-педагогической комисс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плату услуг по договорам членам территориальной психолого-медико-педагогической комиссии</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86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86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86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86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86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86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86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864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Организация отдыха, оздоровления, занятости детей и подростков"</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0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283,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072,8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105,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105,1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0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0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212,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04,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04,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04,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0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70,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68,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1,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1,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0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53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организации отдыха, оздоровления и занятости детей и подростков</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тдыха, оздоровления  и занятости детей и подростков в муниципальном образован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283,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072,8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105,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105,1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212,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04,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04,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04,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70,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68,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1,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1,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70,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68,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1,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1,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59,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5,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1,8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1,8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1,4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3,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2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2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70,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68,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1,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1,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70,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68,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1,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1,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59,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5,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1,8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1,8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1,4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3,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2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2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1</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путевок в детские оздоровительные лагеря</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2</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енное трудоустройство несовершеннолетних в каникулярное время</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57,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7,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8,6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8,8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4,9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4,9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9,1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8,9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5,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5,1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57,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7,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57,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7,7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8,6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8,8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4,9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4,9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9,1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8,9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5,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5,1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3</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итания детей из малоимущих семей в пришкольных оздоровительных лагерях</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3,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1,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1,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1,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0,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9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9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9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2,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1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3,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1,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1,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1,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3,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1,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1,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1,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0,7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9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9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9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2,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1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роприятия по проведению оздоровительной компании детей </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212,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04,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04,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04,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606,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02,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02,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02,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606,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02,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02,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02,1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212,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04,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04,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04,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212,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04,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04,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04,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606,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02,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02,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02,0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606,3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02,1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02,1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02,1  </w:t>
            </w:r>
          </w:p>
        </w:tc>
      </w:tr>
      <w:tr>
        <w:trPr>
          <w:trHeight w:val="178"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3" w:hRule="atLeast"/>
        </w:trPr>
        <w:tc>
          <w:tcPr>
            <w:tcW w:w="10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bl>
    <w:p>
      <w:pPr>
        <w:sectPr>
          <w:headerReference w:type="default" r:id="rId46"/>
          <w:headerReference w:type="first" r:id="rId47"/>
          <w:type w:val="nextPage"/>
          <w:pgSz w:orient="landscape" w:w="16838" w:h="11906"/>
          <w:pgMar w:left="851" w:right="851" w:gutter="0" w:header="709" w:top="1701" w:footer="0" w:bottom="851"/>
          <w:pgNumType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выполнения запланиров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эффективности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достижения целевого показателя (индикатора)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оценки эффективности реализации муниципальной программы включа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интегральн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комплексн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чета интегральной оценки эффективности реализации муниципальной программы опреде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степени реализации запланиров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степени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реализации запланированных мероприятий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общее количество мероприятий, запланированных к реализации в отчетном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соответствия запланированному уровню затрат за счет средств бюджета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фактические расходы на реализацию программы в отчетном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ые расходы на реализацию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желаемой тенденцией развития которых является увеличение значений, рассчитывается по формул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29460" cy="45656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48"/>
                    <a:srcRect l="-18" t="-79" r="-18" b="-79"/>
                    <a:stretch>
                      <a:fillRect/>
                    </a:stretch>
                  </pic:blipFill>
                  <pic:spPr bwMode="auto">
                    <a:xfrm>
                      <a:off x="0" y="0"/>
                      <a:ext cx="2029460" cy="456565"/>
                    </a:xfrm>
                    <a:prstGeom prst="rect">
                      <a:avLst/>
                    </a:prstGeom>
                  </pic:spPr>
                </pic:pic>
              </a:graphicData>
            </a:graphic>
          </wp:inline>
        </w:drawing>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желаемой тенденцией развития которых является снижение значений, рассчитывается по формул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47240" cy="45720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49"/>
                    <a:srcRect l="-18" t="-79" r="-18" b="-79"/>
                    <a:stretch>
                      <a:fillRect/>
                    </a:stretch>
                  </pic:blipFill>
                  <pic:spPr bwMode="auto">
                    <a:xfrm>
                      <a:off x="0" y="0"/>
                      <a:ext cx="2047240" cy="4572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начение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ое значение целевого показателя (индик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i</w:t>
      </w:r>
      <w:r>
        <w:rPr>
          <w:rFonts w:eastAsia="Times New Roman" w:cs="Times New Roman" w:ascii="Times New Roman" w:hAnsi="Times New Roman"/>
          <w:sz w:val="24"/>
          <w:szCs w:val="24"/>
          <w:lang w:eastAsia="ru-RU"/>
        </w:rPr>
        <w:t xml:space="preserve"> - значение i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i</w:t>
      </w:r>
      <w:r>
        <w:rPr>
          <w:rFonts w:eastAsia="Times New Roman" w:cs="Times New Roman" w:ascii="Times New Roman" w:hAnsi="Times New Roman"/>
          <w:sz w:val="24"/>
          <w:szCs w:val="24"/>
          <w:lang w:eastAsia="ru-RU"/>
        </w:rPr>
        <w:t xml:space="preserve"> - плановое значение i целевого показателя (индик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личество показателей (индикаторов)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тегральной оценки эффективности реализации муниципальной программы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0,5 x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0,3 x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0,2 x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интегральная оценка эффективности реализации муниципальной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9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8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7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эффективность реализации муниципальной программы признается неудовлетворительн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ой программ и показатель эффективности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эффективности использования средств бюджета Э</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эффективность использования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дошкольного образован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495" w:leader="none"/>
          <w:tab w:val="center" w:pos="4677" w:leader="none"/>
        </w:tabs>
        <w:suppressAutoHyphens w:val="tru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Развитие дошкольного образования»</w:t>
      </w:r>
    </w:p>
    <w:p>
      <w:pPr>
        <w:pStyle w:val="Normal"/>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sz w:val="24"/>
          <w:szCs w:val="24"/>
        </w:rPr>
        <w:t xml:space="preserve">муниципальной программы </w:t>
      </w:r>
      <w:r>
        <w:rPr>
          <w:rFonts w:eastAsia="Times New Roman" w:cs="Times New Roman" w:ascii="Times New Roman" w:hAnsi="Times New Roman"/>
          <w:sz w:val="24"/>
          <w:szCs w:val="24"/>
          <w:lang w:eastAsia="ru-RU"/>
        </w:rPr>
        <w:t>«Развитие образования в муниципальном образовании «Облученский муниципальный район» на 2023-2025 годы»</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62" w:type="dxa"/>
          <w:bottom w:w="0" w:type="dxa"/>
          <w:right w:w="62" w:type="dxa"/>
        </w:tblCellMar>
      </w:tblPr>
      <w:tblGrid>
        <w:gridCol w:w="2270"/>
        <w:gridCol w:w="7086"/>
      </w:tblGrid>
      <w:tr>
        <w:trPr>
          <w:trHeight w:val="45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ошкольного образования»</w:t>
            </w:r>
          </w:p>
        </w:tc>
      </w:tr>
      <w:tr>
        <w:trPr>
          <w:trHeight w:val="6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образования администрации муниципального образования «Облученский муниципальный район»</w:t>
            </w:r>
          </w:p>
        </w:tc>
      </w:tr>
      <w:tr>
        <w:trPr>
          <w:trHeight w:val="27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образовательные организации, реализующие образовательные программы дошкольного образован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ности качественного дошкольного образования, соответствующего современным требованиям и запросам общества, государства и личност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функционирования и развития муниципальных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повышения качества предоставления дошкольного образования, начального общего, основного общего, среднего общего и дополнительного образования обучающимся в образовательных организациях.</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показатели (индикаторы)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1-6 лет, стоящих на учёте для определения в муниципальные дошкольные образовательные организации, в общей численности детей в возрасте 1-6 лет, проживающих на территории Облученского муниципального района.</w:t>
            </w:r>
          </w:p>
        </w:tc>
      </w:tr>
      <w:tr>
        <w:trPr>
          <w:trHeight w:val="68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и сроки реализаци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годы</w:t>
            </w:r>
          </w:p>
        </w:tc>
      </w:tr>
      <w:tr>
        <w:trPr>
          <w:trHeight w:val="5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бюджетных ассигновани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ирования подпрограммы за три года составляет 346 464,7 тыс. рубл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3 год – 113 203,7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 – 51 693,0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 – 61 510,7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4 год – 116 630,5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 – 51 693,0 тыс. руб.</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 – 64 937,5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5 год – 116 630,5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 – 51 693,0 тыс. руб.</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 – 64 937,5 тыс. руб.</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реализаци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одпрограммы муниципальной программы позволит обеспеч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уровня доступности дошкольного образования.</w:t>
            </w:r>
          </w:p>
        </w:tc>
      </w:tr>
    </w:tbl>
    <w:p>
      <w:pPr>
        <w:pStyle w:val="Normal"/>
        <w:numPr>
          <w:ilvl w:val="0"/>
          <w:numId w:val="0"/>
        </w:numPr>
        <w:suppressAutoHyphens w:val="true"/>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характеристика сферы реализации подпрограммы, в том числе основных проблем, и прогноз ее развит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реализации подпрограммы обусловлена необходимостью изменений в системе дошкольного образования в связи с увеличением потребности населения в услугах дошкольного образования, с введением федерального государственного образовательного стандарта дошкольного образования (далее - ФГОС).</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территории Облученского муниципального района функционируют 13 муниципальных образовательных организаций, реализующих образовательные программы дошкольного образования (6 муниципальных дошкольных образовательных организаций,  </w:t>
      </w:r>
      <w:r>
        <w:rPr>
          <w:rFonts w:cs="Times New Roman" w:ascii="Times New Roman" w:hAnsi="Times New Roman"/>
          <w:sz w:val="24"/>
          <w:szCs w:val="24"/>
          <w:lang w:eastAsia="ru-RU"/>
        </w:rPr>
        <w:t xml:space="preserve">В 7 общеобразовательных учреждениях (МБОУ СОО «Школа № 2 г. Облучье»; МКОУ СОШ № 4 пос. Хинганск; МКОУ СОШ № 5 с. Пашково; МКОУ ООШ им. Г.И.Радде; МКОУ «Центр образования им. А.И. Раскопенского» п. Кульдур; МБОУ СОО «Школа № 15» пос. Биракан; МБОУ СОШ № 24 п. Бира) реализуется основная общеобразовательная программа дошкольного образ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организациях функционируют 54 группы для детей в возрасте от 1,5 до 7 л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посещающих образовательные организации, составляет 912 человек.</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для получения места в образовательных организациях по состоянию на 01 сентября 2022 года состоит 276 детей  в возрасте от 0 до 3 лет, в том числе 127  детей (46%) - дети в возрасте до 1,5 лет. Желаемая дата поступления детей в дошкольную образовательную организацию – 1 сентября 2022 года,  поэтому актуальный спрос на предоставление мест отсутствует; имеется только отложенный спро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созданы условия для получения дошкольного образования детьми-инвалидами, за присмотр и уход за которыми родительская плата не взим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порядочения и упрощения процедуры постановки на учет, а также обеспечения открытого доступа пользователей услуги к информации о распределении мест в образовательных организациях, реализующих образовательные программы дошкольного образования, функционирует автоматизированная информационная система «Комплектование ДО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бразовательных организаций не отвечает реальной потребности в финансовых средствах, необходимых для оптимального функционирования системы дошкольного образ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финансовых ресурсов в последние годы обусловил снижение качества содержания детей в дошкольных образовательных организациях. Отсутствие финансирования в части расходов, направляемых на совершенствование материально-технической базы дошкольных образовательных организаций, не позволяет приобретать современную мебель, игрушки, оборудование, технику, создавать современную учебную и материальную базу, широко использовать новые образовательные технологии, что существенно тормозит процесс модернизации системы дошкольного образования, не позволяет повысить качество дошкольного образования. С целью комплексного решения проблем обеспечения населения района доступным качественным дошкольным образованием необходима реализация мероприятий указанной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позволит сосредоточить ресурсы на приоритетных направлениях и обеспечить достижение поставленных целей наиболее эффективным способом.</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ы муниципальной политики в сфере реализации подпрограммы, цели и задачи подпрограмм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муниципальной политики в сфере реализации подпрограммы «Развитие дошкольного образования» подробно изложены в разделе 3 «Приоритеты муниципальной политики в сфере реализации программы, цели и задачи программы» муниципальной программы «Развитие образования в муниципальном образовании «Облученский муниципальный район» на 2023-2025 годы».</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оказателей (индикаторов)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индикаторами) подпрограммы являютс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в возрасте 1-6 лет, стоящих на учёте для определения в муниципальные дошкольные образовательные организации, в общей численности детей в возрасте 1-6 лет, проживающих на территории Облученского муниципального района,</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е сведения о показателях (индикаторах) подпрограммы  «Развитие дошкольного образования» указаны в разделе 4 «Перечень показателей (индикаторов) муниципальной программы» муниципальной программы «Развитие образования в муниципальном образовании «Облученский муниципальный район» на 2023-2025 годы».</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 конечных результатов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муниципальной программы позволит обеспечи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доступности дошко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поддержки малоимущим и многодетным семьям в целях обеспечения возможности посещения детьми данной категории дошкольных образовательных организации, 100% родителям (законным представителям), имеющим право на данную выплат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оказание социальной помощи семьям, в части оплаты расходов </w:t>
      </w:r>
      <w:r>
        <w:rPr>
          <w:rFonts w:eastAsia="Times New Roman" w:cs="Times New Roman" w:ascii="Times New Roman" w:hAnsi="Times New Roman"/>
          <w:sz w:val="24"/>
          <w:szCs w:val="24"/>
        </w:rPr>
        <w:t xml:space="preserve">за присмотр и уход за детьми–инвалидами, детьми–сиротами, детьми, оставшимися без попечения родителей и за детьми с туберкулезной интоксикацией, осваивающими образовательные программы дошкольного образования в образовательных организациях, 100% </w:t>
      </w:r>
      <w:r>
        <w:rPr>
          <w:rFonts w:eastAsia="Times New Roman" w:cs="Times New Roman" w:ascii="Times New Roman" w:hAnsi="Times New Roman"/>
          <w:sz w:val="24"/>
          <w:szCs w:val="24"/>
          <w:lang w:eastAsia="ru-RU"/>
        </w:rPr>
        <w:t>родителям (законным представителям), имеющим право на данную льготу.</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этапы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 – 2023-2025 гг.</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подпрограммных мероприятий</w:t>
      </w:r>
    </w:p>
    <w:p>
      <w:pPr>
        <w:pStyle w:val="Normal"/>
        <w:numPr>
          <w:ilvl w:val="0"/>
          <w:numId w:val="0"/>
        </w:numPr>
        <w:suppressAutoHyphens w:val="true"/>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Подробное описание системы подпрограммных мероприятий программы изложено в </w:t>
      </w:r>
      <w:r>
        <w:fldChar w:fldCharType="begin"/>
      </w:r>
      <w:r>
        <w:rPr>
          <w:rStyle w:val="InternetLink"/>
          <w:sz w:val="24"/>
          <w:szCs w:val="24"/>
          <w:rFonts w:eastAsia="Times New Roman" w:cs="Times New Roman" w:ascii="Times New Roman" w:hAnsi="Times New Roman"/>
        </w:rPr>
        <w:instrText xml:space="preserve"> HYPERLINK "../../D:%5C%D0%B7%D0%B0%D1%88%D0%B8%D1%84%D1%80%D0%BE%D0%B2%D0%B0%D0%BD%D0%BE%5CDocuments%5C%D0%9D%D0%90%D0%A7%D0%90%D0%9B%D0%AC%D0%9D%D0%98%D0%9A%20%D0%9E%D0%A2%D0%94%D0%95%D0%9B%D0%90%5C%D0%BF%D0%BE%D1%81%D1%82%D0%B0%D0%BD%D0%BE%D0%B2%D0%BB%D0%B5%D0%BD%D0%B8%D1%8F%5C2017%20%D0%B3%D0%BE%D0%B4%5C%D0%BF.%20%D0%BF%D1%80%D0%BE%D0%B3%D1%80%D0%B0%D0%BC%D0%BC%D0%B0%20%D0%A0%D0%A1%D0%9E%20%D0%BD%D0%B0%202017%20%D0%B8%D0%B7%D0%BC.docx" \l "Par298"</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 разделе 7 </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eastAsia="ru-RU"/>
        </w:rPr>
        <w:t>«Система программных (подпрограммных) мероприятий» муниципальной программы «Развитие образования в муниципальном образовании «Облученский муниципальный район» на 2023-2025 годы».</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ханизм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о взаимодействии отдела образования администрации с соисполнителями подпрограммы, которыми являются образовательные организации, реализующие образовательные программы дошкольного образ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одпрограммы включает в себя эффективное и своевременное исполнение ее мероприятий, координацию действий соисполнителей и участников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реализации мероприятий будет осуществляться посредством предоставления субвенций из областного бюджета бюджету муниципального образования, а также за счет средств местного бюджета, а также за счет средств внебюджетных поступл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 осуществля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соглашений с департаментом образования Еврейской автономной области, образовательными организациями в случае, если мероприятиями программы предусмотрено получение (предоставление) субсидий на определённые цел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руководство и управление реализацие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ю и контроль за деятельностью образовательных организаций, исполнителей и юридических лиц, связанных с реализацие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ый мониторинг выполнения программных мероприятий, целевого использования средств, предусмотренных на реализацию программ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ует и формирует предложения по рациональному использованию финансовых ресурсов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качественное и рациональное выполнение программных мероприятий, а также достижение показателей (индикаторов) и конечных результатов реализации программы.</w:t>
      </w:r>
    </w:p>
    <w:p>
      <w:pPr>
        <w:pStyle w:val="Normal"/>
        <w:tabs>
          <w:tab w:val="clear" w:pos="708"/>
          <w:tab w:val="left" w:pos="45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Муниципальные образовательные организации ежеквартально до 5 числа месяца, следующего за отчётным, предоставляют ответственному исполнителю программы доклад об эффективности </w:t>
      </w:r>
      <w:r>
        <w:rPr>
          <w:rFonts w:eastAsia="Times New Roman" w:cs="Times New Roman" w:ascii="Times New Roman" w:hAnsi="Times New Roman"/>
          <w:sz w:val="24"/>
          <w:szCs w:val="24"/>
        </w:rPr>
        <w:t xml:space="preserve">работы муниципальных образовательных организаций, в соответствии с критериями оценки эффективности и результативности их работы, утверждёнными постановлением администрации муниципального района от 30.06.2022 № 162 </w:t>
      </w:r>
      <w:r>
        <w:rPr>
          <w:rFonts w:eastAsia="Times New Roman" w:cs="Times New Roman" w:ascii="Times New Roman" w:hAnsi="Times New Roman"/>
          <w:sz w:val="24"/>
          <w:szCs w:val="24"/>
          <w:lang w:eastAsia="ru-RU"/>
        </w:rPr>
        <w:t xml:space="preserve">«Об утверждении Порядка стимулирования руководителей муниципальных образовательных организаций Облученского  муниципального района, показателей эффективности работы </w:t>
      </w:r>
      <w:r>
        <w:rPr>
          <w:rFonts w:eastAsia="Times New Roman" w:cs="Times New Roman" w:ascii="Times New Roman" w:hAnsi="Times New Roman"/>
          <w:sz w:val="24"/>
          <w:szCs w:val="24"/>
        </w:rPr>
        <w:t>муниципальных образовательных организаций, критериев оценки эффективности и результативности их работы, условий премирования руководителей муниципальных образовательных организаций по итогам работ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бъемы и источники финансир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сурсном обеспечении подпрограммы «Развитие дошкольного образования» за счет средств местного бюджета и прогнозная оценка о привлекаемых источниках финансирования представлена в таблице 3 раздела 9 «Объемы и источники финансирования муниципальной программы» муниципальной программы «Развитие образования в муниципальном образовании «Облученский муниципальный район» на 2023-2025 год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системы общего образования»</w:t>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Развитие системы общего образования»</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Развитие образования в муниципальном образовании «Облученский муниципальный район» на 2023-2025 годы»</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62" w:type="dxa"/>
          <w:bottom w:w="0" w:type="dxa"/>
          <w:right w:w="62" w:type="dxa"/>
        </w:tblCellMar>
      </w:tblPr>
      <w:tblGrid>
        <w:gridCol w:w="2270"/>
        <w:gridCol w:w="7086"/>
      </w:tblGrid>
      <w:tr>
        <w:trPr>
          <w:trHeight w:val="71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истемы общего образован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администрации муниципального образования «Облученский муниципальный район»</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общеобразовательные организаци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оступности качественного образования, соответствующего современным требованиям и запросам общества, государства и личност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функционирования и развития муниципальных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повышения качества предоставления дошкольного образования, начального общего, основного общего, среднего общего и дополнительного образования обучающимся в образовательных организациях.</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 и показател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ыпускников муниципальных общеобразовательных организаций, обучавшихся по основной общеобразовательной программе среднего общего образования, успешно прошедших государственную итоговую аттестацию, в общей численности выпускников муниципальных общеобразовательных организаций, допущенных к государственной итоговой аттестации по основным общеобразовательным программам среднего общего образовани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организаций</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обучающихся в муниципальных образовательных организациях</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в муниципальных общеобразовательных организациях, обучающихся по обновлённым федеральным государственным образовательным стандартам, в общей численности обучающихся муниципальных общеобразовательных организациях</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и сроки реализации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источники финансирования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ий объем финансирования подпрограммы за три года составляет 641 711,5 тыс. руб.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3 год – 224 898,5 тыс. руб., в том числ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 – 46 922,1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 счет средств областного бюджета – 140 589,8 тыс. руб.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местного бюджета – 37 386,6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4 год – 208 406,5 тыс. руб., в том числ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 – 19 623,7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 счет средств областного бюджета – 157 500,6 тыс. руб.  </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местного бюджета – 31 282,2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5 год – 208 406,5 тыс. руб., в том числ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 – 19 623,7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 счет средств областного бюджета – 157 500,6 тыс. руб.  </w:t>
            </w:r>
          </w:p>
          <w:p>
            <w:pPr>
              <w:pStyle w:val="Normal"/>
              <w:suppressAutoHyphens w:val="true"/>
              <w:autoSpaceDE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за счет средств местного бюджета – 31 282,2 тыс. руб.</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реализации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одпрограммы муниципальной программы позволит обеспеч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условий обучения школьников, соответствующих санитарно-эпидемиологическим требованиям, требованиям федеральных государственных образовательных стандар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доли обучающихся общеобразовательных организаций, обучающихся по обновлённым федеральным государственным образовательным стандарт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доли детей в возрасте от 5 до 18 лет, обучающихся в муниципальных образовательных учреждениях, получающих услуги по дополнительному образован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начального общего, основного общего, среднего общего образования в соответствии с требованиями федеральных государственных образовательных стандартов для 100% детей- инвалидов.</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характеристика сферы реализации подпрограммы, в том числе основных проблем, и прогноз ее развит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 является основой для получения жителями района доступного качественного образования всех уровней. Его дальнейшее обновление и развитие призвано обеспечить эффективность образовательной отрасли в целом, создать и расширить возможности для удовлетворения образовательных потребностей граждан.</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й системе образования функционируют 10 общеобразовательных школ  с численностью обучающихся (по состоянию на 01.06.2022) 2638 человек.</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бновлённому федеральному государственному образовательному стандарту начального общего и основного общего образования с 1 сентября 2022 года обучаются 1016 (38,7%) школьников муниципальных общеобразовательных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школьников обучаются в школах г. Облучье и поселков городского типа, 9% школьников обучаются в образовательных организациях, расположенных в сельской мест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занимающихся во вторую смену, составляет 0,61%  от общего количества школьников.</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а работа по улучшению учебно-материальной базы образовательных учреждений района.</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яти зданиях образовательных организаций района  создана безбарьерная среда для беспрепятственного доступа обучающихся, имеющих отклонения в физическом развитии. Приобретено специальное учебное оборудование: МБОУ СОО «Школа № 2 г. Облучье, МБОУ СОШ № 18 п. Теплоозёрск, филиал МБОУ СОШ № 18 п. Теплоозёрск ООШ № 20 п. Лондоко-завод, МБОУ СОШ № 24 п. Бира, МКДОУ «Детский сад № 4 г. Облучье».</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 района обеспечены бесплатными учебниками из фондов школьных библиотек.</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существует необходимость совершенствования и обновления системы общего образования в соответствии с требованиями инновационного развития экономики.</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направлениями деятельности системы образования являются: </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сети образовательных учреждений района и обеспечение граждан услугами образования; </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нормативных условий функционирования учреждений образования и условий реализации основных общеобразовательных программ;</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материально-технической базы, кадрового потенциала системы образования; </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я в образовательных учреждениях района образовательной и воспитательной деятельности; </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я предоставления общедоступного и бесплатного начального общего, основного общего, среднего общего образования; </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редоставления дополнительного образования детям.</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расходы местного бюджета на образование составляют около 1/3 бюджета муниципального района.  Средства на развитие современной школьной инфраструктуры, реализацию инновационных образовательных программ, создание современных условий организации образовательной деятельности ограничены и не позволяют в полной мере решать вопросы развития системы образования, повышения качества образовательных услуг.</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ятельности системы образования района имеется ряд проблем и вопросов, от решения которых зависит общедоступность и качество образовательных услуг, условия организации образовательной и воспитательной деятельности:</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чительная потребность в замене, доукомплектации учреждений мебелью, технологическим оборудованием;</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создания условий для обучения детей-инвалидов в общеобразовательных организациях;</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целевых средств для организации работы по повышению уровня профессиональной подготовки работников образования, организации массовых районных мероприятий, направленных на развитие воспитательной среды, работы по выявлению и поддержке талантливых детей, по организации коллективной, творческой, интеллектуальной, досуговой, общественно-значимой деятельности участников образовательного процесса;</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планирования целевых средств для организации массовых мероприятий для детей и подростков, организуемых в порядке межведомственного взаимодейств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сферы образования района способствует реализация мероприятий планов социально-экономического развития центров экономического роста Еврейской автономной област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ы муниципальной политики в сфере реализации подпрограммы, цели и задачи подпрограмм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муниципальной политики в сфере реализации подпрограммы «Развитие системы общего образования» подробно изложены в разделе 3 «Приоритеты муниципальной политики в сфере реализации программы, цели и задачи программы» муниципальной программы «Развитие образования в муниципальном образовании «Облученский муниципальный район» на 2023-2025 годы».</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оказателей (индикаторов) муниципальной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индикаторами) подпрограммы являютс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выпускников муниципальных общеобразовательных организаций, обучавшихся по основной общеобразовательной программе среднего общего образования, успешно прошедших государственную итоговую аттестацию, в общей численности выпускников муниципальных общеобразовательных организаций, допущенных к государственной итоговой аттестации по основным общеобразовательным программам среднего общего образова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организац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обучающихся в муниципальных образовательных организациях.</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обучающихся в муниципальных общеобразовательных организациях, обучающихся по обновлённым федеральным государственным образовательным стандартам, в общей численности обучающихся муниципальных общеобразовательных организация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е сведения о показателях (индикаторах) подпрограммы  «Развитие системы общего образования» указаны в разделе 4 «Перечень показателей (индикаторов) муниципальной программы» муниципальной программы «Развитие образования в муниципальном образовании «Облученский муниципальный район» на 2023-2025 годы».</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 конечных результатов муниципальной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муниципальной программы позволит обеспечить:</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обучения школьников, соответствующих санитарно-эпидемиологическим требованиям, требованиям антитеррористической безопасности, требованиям федеральных государственных образовательных стандарт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образовательных программ начального общего, основного общего, среднего общего образования, а также дополнительного образования в 10 (100%) муниципальных общеобразовательных организациях муниципального района;</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деятельности  педагогов, исполняющих функции классных руководителей;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охвата обучающихся программами духовно-нравственного развития, воспитания на уровне 100%;</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обучающихся общеобразовательных организаций, обучающихся по обновлённым федеральным государственным образовательным стандарта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детей в возрасте от 5 до 18 лет, обучающихся в муниципальных образовательных организациях, получающих услуги по дополнительному образовани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ачального общего, основного общего, среднего общего образования в соответствии с требованиями федеральных государственных образовательных стандартов для 100% детей- инвалидов.</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реализации подпрограммы</w:t>
      </w:r>
    </w:p>
    <w:p>
      <w:pPr>
        <w:pStyle w:val="Normal"/>
        <w:tabs>
          <w:tab w:val="clear" w:pos="708"/>
          <w:tab w:val="left" w:pos="168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униципальной подпрограммы: 2023-2025 гг.</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истема подпрограммных мероприятий</w:t>
      </w:r>
    </w:p>
    <w:p>
      <w:pPr>
        <w:pStyle w:val="Normal"/>
        <w:numPr>
          <w:ilvl w:val="0"/>
          <w:numId w:val="0"/>
        </w:numPr>
        <w:suppressAutoHyphens w:val="true"/>
        <w:autoSpaceDE w:val="false"/>
        <w:spacing w:lineRule="auto" w:line="240" w:before="0" w:after="0"/>
        <w:jc w:val="both"/>
        <w:outlineLvl w:val="1"/>
        <w:rPr/>
      </w:pPr>
      <w:r>
        <w:rPr>
          <w:rFonts w:eastAsia="Times New Roman" w:cs="Times New Roman" w:ascii="Times New Roman" w:hAnsi="Times New Roman"/>
          <w:sz w:val="24"/>
          <w:szCs w:val="24"/>
        </w:rPr>
        <w:t xml:space="preserve">Подробное описание системы подпрограммных мероприятий программы указаны в разделе 7 «Система программных (подпрограммных) мероприятий» </w:t>
      </w:r>
      <w:r>
        <w:rPr>
          <w:rFonts w:eastAsia="Times New Roman" w:cs="Times New Roman" w:ascii="Times New Roman" w:hAnsi="Times New Roman"/>
          <w:sz w:val="24"/>
          <w:szCs w:val="24"/>
          <w:lang w:eastAsia="ru-RU"/>
        </w:rPr>
        <w:t>муниципальной программы «Развитие образования в муниципальном образовании «Облученский муниципальный район» на 2023-2025 годы».</w:t>
      </w:r>
    </w:p>
    <w:p>
      <w:pPr>
        <w:pStyle w:val="Normal"/>
        <w:tabs>
          <w:tab w:val="clear" w:pos="708"/>
          <w:tab w:val="left" w:pos="168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ханизм реализации муниципально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о взаимодействии отдела образования администрации с соисполнителями подпрограммы, которыми являются муниципальные общеобразовательные организ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одпрограммы включает в себя эффективное и своевременное исполнение ее мероприятий, координацию действий соисполнителей и участников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реализации мероприятий будет осуществляться посредством предоставления субвенций из областного бюджета бюджету муниципального образования, а также за счет средств местного бюджета, а также за счет внебюджетных поступл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 осуществля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соглашений с департаментом образования Еврейской автономной области, образовательными организациями в случае, если мероприятиями программы предусмотрено получение (предоставление) субсидий на определённые цел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руководство и управление реализацие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ю и контроль за деятельностью образовательных организаций, исполнителей и юридических лиц, связанных с реализацие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ый мониторинг выполнения программных мероприятий, целевого использования средств, предусмотренных на реализацию программ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ует и формирует предложения по рациональному использованию финансовых ресурсов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качественное и рациональное выполнение программных мероприятий, а также достижение показателей (индикаторов) и конечных результатов реализации программы.</w:t>
      </w:r>
    </w:p>
    <w:p>
      <w:pPr>
        <w:pStyle w:val="Normal"/>
        <w:tabs>
          <w:tab w:val="clear" w:pos="708"/>
          <w:tab w:val="left" w:pos="45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Муниципальные образовательные организации ежеквартально до 5 числа месяца, следующего за отчётным, предоставляют ответственному исполнителю программы доклад об эффективности </w:t>
      </w:r>
      <w:r>
        <w:rPr>
          <w:rFonts w:eastAsia="Times New Roman" w:cs="Times New Roman" w:ascii="Times New Roman" w:hAnsi="Times New Roman"/>
          <w:sz w:val="24"/>
          <w:szCs w:val="24"/>
        </w:rPr>
        <w:t xml:space="preserve">работы муниципальных образовательных организаций, в соответствии с критериями оценки эффективности и результативности их работы, утверждёнными постановлением администрации муниципального района от 30.06.2022 № 162 </w:t>
      </w:r>
      <w:r>
        <w:rPr>
          <w:rFonts w:eastAsia="Times New Roman" w:cs="Times New Roman" w:ascii="Times New Roman" w:hAnsi="Times New Roman"/>
          <w:sz w:val="24"/>
          <w:szCs w:val="24"/>
          <w:lang w:eastAsia="ru-RU"/>
        </w:rPr>
        <w:t xml:space="preserve">«Об утверждении Порядка стимулирования руководителей муниципальных образовательных организаций Облученского  муниципального района, показателей эффективности работы </w:t>
      </w:r>
      <w:r>
        <w:rPr>
          <w:rFonts w:eastAsia="Times New Roman" w:cs="Times New Roman" w:ascii="Times New Roman" w:hAnsi="Times New Roman"/>
          <w:sz w:val="24"/>
          <w:szCs w:val="24"/>
        </w:rPr>
        <w:t>муниципальных образовательных организаций, критериев оценки эффективности и результативности их работы, условий премирования руководителей муниципальных образовательных организаций по итогам работ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бъемы и источники финансир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сурсном обеспечении подпрограммы «Развитие системы общего образования» за счет средств местного бюджета и прогнозная оценка о привлекаемых источниках финансирования представлена в таблице 3 раздела 9  «Объемы и источники финансирования муниципальной программы» муниципальной программы «Развитие образования в муниципальном образовании «Облученский муниципальный район» на 2023-2025 годы».</w:t>
      </w:r>
    </w:p>
    <w:p>
      <w:pPr>
        <w:pStyle w:val="Normal"/>
        <w:tabs>
          <w:tab w:val="clear" w:pos="708"/>
          <w:tab w:val="left" w:pos="1680" w:leader="none"/>
        </w:tabs>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80" w:leader="none"/>
        </w:tabs>
        <w:suppressAutoHyphens w:val="tru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азвитие системы защиты прав детей и работников образования»</w:t>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Развитие системы защиты прав детей и работников образования» муниципальной программы «Развитие образования в муниципальном образовании «Облученский муниципальный район» </w:t>
      </w:r>
    </w:p>
    <w:p>
      <w:pPr>
        <w:pStyle w:val="Normal"/>
        <w:numPr>
          <w:ilvl w:val="0"/>
          <w:numId w:val="0"/>
        </w:numPr>
        <w:suppressAutoHyphens w:val="true"/>
        <w:autoSpaceDE w:val="false"/>
        <w:spacing w:lineRule="auto" w:line="240" w:before="0" w:after="0"/>
        <w:jc w:val="center"/>
        <w:outlineLvl w:val="1"/>
        <w:rPr/>
      </w:pPr>
      <w:r>
        <w:rPr/>
        <w:t>на 2023-2025 годы»</w:t>
      </w:r>
    </w:p>
    <w:tbl>
      <w:tblPr>
        <w:tblW w:w="9498" w:type="dxa"/>
        <w:jc w:val="left"/>
        <w:tblInd w:w="-5" w:type="dxa"/>
        <w:tblLayout w:type="fixed"/>
        <w:tblCellMar>
          <w:top w:w="0" w:type="dxa"/>
          <w:left w:w="62" w:type="dxa"/>
          <w:bottom w:w="0" w:type="dxa"/>
          <w:right w:w="62" w:type="dxa"/>
        </w:tblCellMar>
      </w:tblPr>
      <w:tblGrid>
        <w:gridCol w:w="2270"/>
        <w:gridCol w:w="722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системы защиты прав детей и работников образован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муниципальной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администрации муниципального образования «Облученский муниципальный район»</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 муниципальной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образовательные организаци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муниципальной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Реализация эффективных мер системы поддержки и защиты прав детей и работников образован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мер поддержки по организации питания обучающихся  в муниципальных общеобразовательных организац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поддержки одаренным детям и молодым специалистам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условий для работы территориальной психолого-медико-педагогической комисси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 и показатели муниципальной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муниципальных общеобразовательных организаций, охваченных горячим питанием, в общей численности обучающихся в муниципальных общеобразовательных организациях.</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муниципальных общеобразовательных организаций, имеющих льготы по оплате питания, в общей численности обучающихся муниципальных общеобразовательных организациях из малоимущих семей.</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и воспитанников муниципальных образовательных организаций, прошедших психолого-медико-педагогическое обследование, в общей численности заявившихся на обследование обучающихся и воспитанников муниципальных образовательных организаций.</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олодых специалистов муниципальных образовательных организаций, получивших подъёмное пособие, в общей численности молодых специалистов  в муниципальных образовательных организациях, подавших  заявления на получение подъёмного пособия.</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ыпускников муниципальных общеобразовательных организаций, получивших поддержку по итогам конкурса на получение премии за высокие результаты в учебной и интеллектуальной деятельности, в общей численности выпускников муниципальных общеобразовательных организаций, имеющих право на данную поддержку.</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и сроки</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муниципальной</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источники финансирования муниципальной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ирования подпрограммы за три года составляет 62 708,7 руб. в том числе:</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3 год – 21 025,5 тыс. руб. в том числе:</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 – 15 692,6 тыс. руб.;</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 счет средств областного бюджета – 2 449,6 тыс. руб. </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 – 2 883,3 тыс. руб.;</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4 год – 20 841,6 тыс. руб. в том числе:</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 – 15 684,3 тыс. руб.;</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 – 2 448,7 тыс. руб.;</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 – 2 708,6 тыс. руб.</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5 год – 20 841,6 тыс. руб. в том числе:</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 – 15 684,3 тыс. руб.;</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 – 2 448,7 тыс. руб.;</w:t>
            </w:r>
          </w:p>
          <w:p>
            <w:pPr>
              <w:pStyle w:val="Normal"/>
              <w:suppressAutoHyphens w:val="true"/>
              <w:autoSpaceDE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за счет средств местного бюджета – 2 708,6 тыс. руб.</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реализации муниципальной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одпрограммы муниципальной программы позволит обеспеч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социальной поддержки обучающимся, получающим начальное общее образование, в целях обеспечения возможности посещения детьми данной категории общеобразовательных организаций, 100% обучающихся 1-4 класс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доли обучающихся, охваченных горячим питанием, в муниципальных общеобразовательных организация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социальной поддержки малоимущим семьям в целях обеспечения возможности посещения детьми данной категории общеобразовательных организаций, 100% родителям (законным представителям), имеющим право на данную выпла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мер социальной поддержки 100% детей, обучающихся в частных общеобразовательных организациях, в период их круглосуточного пребывания вне рамок организации учебного процесс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социальной поддержки молодым специалистам, 100% заявившихся молодых специалистов, имеющих право на данную выпла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100% обратившимся гражданам возможности обследования территориальной психолого-медико-педагогической комиссией;</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социальной поддержки  выпускникам общеобразовательных организаций, победителям конкурса на получение премии за  высокие результаты в учебной и интеллектуальной деятельности, ежегодно 5 человек.</w:t>
            </w:r>
          </w:p>
        </w:tc>
      </w:tr>
    </w:tbl>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8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характеристика сферы реализации подпрограммы муниципальной программы, в том числе основных проблем, и прогноз её развит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выявления и поддержки одаренных детей в муниципальных образовательных организациях являются проведение массовых мероприятий: олимпиад, конкурсов, научно-практических конференций, соревнований, фестивалей, предметных недель; осуществление учебно-исследовательской, проектной, кружковой и клубной деятельности, организация научных сообществ учащихся; регулярная работа с семьями обучающихся; поощрение одаренных детей (объявление благодарности, вручение грамот, выплата денежных поощрений, стипендий).</w:t>
      </w:r>
    </w:p>
    <w:p>
      <w:pPr>
        <w:pStyle w:val="Normal"/>
        <w:tabs>
          <w:tab w:val="clear" w:pos="708"/>
          <w:tab w:val="left" w:pos="1680" w:leader="none"/>
        </w:tabs>
        <w:suppressAutoHyphens w:val="true"/>
        <w:spacing w:lineRule="auto" w:line="240" w:before="0" w:after="0"/>
        <w:ind w:firstLine="709"/>
        <w:jc w:val="both"/>
        <w:rPr/>
      </w:pPr>
      <w:r>
        <w:rPr>
          <w:rFonts w:eastAsia="Times New Roman" w:cs="Times New Roman" w:ascii="Times New Roman" w:hAnsi="Times New Roman"/>
          <w:sz w:val="24"/>
          <w:szCs w:val="24"/>
        </w:rPr>
        <w:t xml:space="preserve">В школьном этапе Всероссийской олимпиады школьников ежегодно принимают участие более 65% учащихся 4 - 11 классов. </w:t>
      </w:r>
      <w:r>
        <w:rPr>
          <w:rFonts w:eastAsia="Times New Roman" w:cs="Times New Roman" w:ascii="Times New Roman" w:hAnsi="Times New Roman"/>
          <w:sz w:val="24"/>
          <w:szCs w:val="24"/>
          <w:lang w:eastAsia="ru-RU"/>
        </w:rPr>
        <w:t>В муниципальном этапе – более 25% обучающихся 7 - 11 классов.</w:t>
      </w:r>
    </w:p>
    <w:p>
      <w:pPr>
        <w:pStyle w:val="Normal"/>
        <w:tabs>
          <w:tab w:val="clear" w:pos="708"/>
          <w:tab w:val="left" w:pos="1680" w:leader="none"/>
        </w:tabs>
        <w:suppressAutoHyphens w:val="true"/>
        <w:spacing w:lineRule="auto" w:line="240" w:before="0" w:after="0"/>
        <w:ind w:firstLine="709"/>
        <w:contextualSpacing/>
        <w:jc w:val="both"/>
        <w:rPr/>
      </w:pPr>
      <w:r>
        <w:rPr>
          <w:rFonts w:cs="Times New Roman" w:ascii="Times New Roman" w:hAnsi="Times New Roman"/>
          <w:sz w:val="24"/>
          <w:szCs w:val="24"/>
          <w:lang w:eastAsia="ru-RU"/>
        </w:rPr>
        <w:t xml:space="preserve">Ежегодно пяти выпускникам общеобразовательных организаций по итогам конкурса выплачивается </w:t>
      </w:r>
      <w:r>
        <w:rPr>
          <w:rFonts w:eastAsia="Times New Roman" w:cs="Times New Roman" w:ascii="Times New Roman" w:hAnsi="Times New Roman"/>
          <w:sz w:val="24"/>
          <w:szCs w:val="24"/>
          <w:lang w:eastAsia="ru-RU"/>
        </w:rPr>
        <w:t>премия за значительные результаты в учебной и интеллектуальной деятельности за счёт средств муниципально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горячее питание через все формы обслуживания организуется более, чем для 90% обучающихся общеобразовательных организаций района. За счёт средств муниципальной программы предоставляются льготы по оплате стоимости питания школьникам из малоимущих семей. Ежегодно льгота предоставляется более, чем 4,5% обучающихся от общего числа школьников. Обучающиеся с ограниченными возможностями здоровья получают бесплатное двухразовое пит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пределения (уточнения) программы обучения обучающимся, испытывающим трудности в освоении основной образовательной программы, в районе организована деятельность территориальной психолого-медико-педагогической комиссии, в которой ежегодно более 49 детей школьного и дошкольного возраста проходят обследование.</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руководящих и педагогических работников системы образования муниципального района (по состоянию на 01.09.2021 года) составляет 296человек, в том числе в школах- 206человек, в дошкольных образовательных организациях -  90 человека.</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олодых педагогов до 35 лет составляет 67 человек (22,6%). Количество педагогов старше 60 лет– 54 человека (18,2%.).  Ежегодно до 3-х молодых специалистов, прибывших для работы в образовательные организации района, из средств муниципальной программы получают подъёмное пособие.</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аяся система поддержки и защиты прав детей и работников образовательных организаций обеспечивает функционирование и развитие системы образования.</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расходы местного бюджета на образование составляют около 1/3 бюджета муниципального района.  Средства на развитие современной школьной инфраструктуры, реализацию инновационных образовательных программ, создание современных условий организации образовательной деятельности ограничены и не позволяют в полной мере решать вопросы развития системы образования, повышения качества образовательных услуг.</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ятельности системы образования района имеется ряд проблем и вопросов, от решения которых зависит общедоступность и качество образовательных услуг, условия организации образовательной и воспитательной деятельности:</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целевых средств для организации работы по повышению уровня профессиональной подготовки работников образования, организации массовых районных мероприятий, направленных на развитие воспитательной среды, работы по выявлению и поддержке талантливых детей, по организации коллективной, творческой, интеллектуальной, досуговой, общественно-значимой деятельности участников образовательного процесса;</w:t>
      </w:r>
    </w:p>
    <w:p>
      <w:pPr>
        <w:pStyle w:val="Normal"/>
        <w:tabs>
          <w:tab w:val="clear" w:pos="708"/>
          <w:tab w:val="left" w:pos="1680" w:leader="none"/>
        </w:tabs>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организации работы территориальной психолого-медико-педагогической комиссии и оплаты труда ее членов.</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ы муниципальной политики в сфере реализации подпрограммы, цели и задачи подпрограммы</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риоритеты муниципальной политики в сфере реализации подпрограммы </w:t>
      </w:r>
      <w:r>
        <w:rPr>
          <w:rFonts w:eastAsia="Times New Roman" w:cs="Times New Roman" w:ascii="Times New Roman" w:hAnsi="Times New Roman"/>
          <w:sz w:val="24"/>
          <w:szCs w:val="24"/>
        </w:rPr>
        <w:t xml:space="preserve">«Развитие системы защиты прав детей и работников образования» </w:t>
      </w:r>
      <w:r>
        <w:rPr>
          <w:rFonts w:eastAsia="Times New Roman" w:cs="Times New Roman" w:ascii="Times New Roman" w:hAnsi="Times New Roman"/>
          <w:sz w:val="24"/>
          <w:szCs w:val="24"/>
          <w:lang w:eastAsia="ru-RU"/>
        </w:rPr>
        <w:t>подробно изложены в разделе 3 «Приоритеты муниципальной политики в сфере реализации программы, цели и задачи программы» муниципальной программы «Развитие образования в муниципальном образовании «Облученский муниципальный район» на 2023-2025 годы».</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оказателей (индикаторов)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индикаторами) подпрограммы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обучающихся муниципальных общеобразовательных организаций, охваченных горячим питанием, в общей численности обучающихся в муниципальных общеобразовательных организация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обучающихся муниципальных общеобразовательных организаций, имеющих льготы по оплате питания, в общей численности обучающихся муниципальных общеобразовательных организациях из малоимущих сем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обучающихся и воспитанников муниципальных образовательных организаций, прошедших психолого-медико-педагогическое обследование, в общей численности заявившихся на обследование обучающихся и воспитанников муниципальных образовательных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молодых специалистов муниципальных образовательных организаций, получивших подъёмное пособие, в общей численности молодых специалистов  в муниципальных образовательных организациях, подавших  заявления на получение подъёмного пособ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выпускников муниципальных общеобразовательных организаций, получивших поддержку по итогам конкурса на получение премии за высокие результаты в учебной и интеллектуальной деятельности, в общей численности выпускников муниципальных общеобразовательных организаций, имеющих право на данную поддержк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дробные сведения о показателях (индикаторах) подпрограммы </w:t>
      </w:r>
      <w:r>
        <w:rPr>
          <w:rFonts w:eastAsia="Times New Roman" w:cs="Times New Roman" w:ascii="Times New Roman" w:hAnsi="Times New Roman"/>
          <w:sz w:val="24"/>
          <w:szCs w:val="24"/>
        </w:rPr>
        <w:t xml:space="preserve">«Развитие системы защиты прав детей и работников образования» </w:t>
      </w:r>
      <w:r>
        <w:rPr>
          <w:rFonts w:eastAsia="Times New Roman" w:cs="Times New Roman" w:ascii="Times New Roman" w:hAnsi="Times New Roman"/>
          <w:sz w:val="24"/>
          <w:szCs w:val="24"/>
          <w:lang w:eastAsia="ru-RU"/>
        </w:rPr>
        <w:t>указаны в разделе 4 «Перечень показателей (индикаторов) муниципальной программы» муниципальной программы «Развитие образования в муниципальном образовании «Облученский муниципальный район» на 2023-2025 годы».</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 конечных результатов муниципальной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муниципальной программы позволит обеспечить:</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поддержки обучающимся, получающим начальное общее образование, в целях обеспечения возможности посещения детьми данной категории общеобразовательных организаций, 100% обучающихся 1-4 класс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обучающихся, охваченных горячим питанием, в муниципальных общеобразовательных организация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поддержки малоимущим семьям в целях обеспечения возможности посещения детьми данной категории общеобразовательных организаций, 100% родителям (законным представителям), имеющим право на данную выплату;</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мер социальной поддержки 100% детей, обучающихся в частных общеобразовательных организациях, в период их круглосуточного пребывания вне рамок организации учебного процесс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поддержки молодым специалистам, 100% заявившихся молодых специалистов, имеющих право на данную выплату;</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100% обратившимся гражданам возможности обследования территориальной психолого-медико-педагогической комиссие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поддержки  выпускникам общеобразовательных организаций, победителям конкурса на получение премии за  высокие результаты в учебной и интеллектуальной деятельности, ежегодно 5 человек;</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 – 2023-2025 гг.</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подпрограммных мероприятий</w:t>
      </w:r>
    </w:p>
    <w:p>
      <w:pPr>
        <w:pStyle w:val="Normal"/>
        <w:numPr>
          <w:ilvl w:val="0"/>
          <w:numId w:val="0"/>
        </w:numPr>
        <w:suppressAutoHyphens w:val="true"/>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Подробное описание системы подпрограммных мероприятий программы изложено в </w:t>
      </w:r>
      <w:r>
        <w:fldChar w:fldCharType="begin"/>
      </w:r>
      <w:r>
        <w:rPr>
          <w:rStyle w:val="InternetLink"/>
          <w:sz w:val="24"/>
          <w:szCs w:val="24"/>
          <w:rFonts w:eastAsia="Times New Roman" w:cs="Times New Roman" w:ascii="Times New Roman" w:hAnsi="Times New Roman"/>
        </w:rPr>
        <w:instrText xml:space="preserve"> HYPERLINK "../../D:%5C%D0%B7%D0%B0%D1%88%D0%B8%D1%84%D1%80%D0%BE%D0%B2%D0%B0%D0%BD%D0%BE%5CDocuments%5C%D0%9D%D0%90%D0%A7%D0%90%D0%9B%D0%AC%D0%9D%D0%98%D0%9A%20%D0%9E%D0%A2%D0%94%D0%95%D0%9B%D0%90%5C%D0%BF%D0%BE%D1%81%D1%82%D0%B0%D0%BD%D0%BE%D0%B2%D0%BB%D0%B5%D0%BD%D0%B8%D1%8F%5C2017%20%D0%B3%D0%BE%D0%B4%5C%D0%BF.%20%D0%BF%D1%80%D0%BE%D0%B3%D1%80%D0%B0%D0%BC%D0%BC%D0%B0%20%D0%A0%D0%A1%D0%9E%20%D0%BD%D0%B0%202017%20%D0%B8%D0%B7%D0%BC.docx" \l "Par298"</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 разделе 7 </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eastAsia="ru-RU"/>
        </w:rPr>
        <w:t xml:space="preserve"> «Система программных (подпрограммных) мероприятий» муниципальной программы «Развитие образования в муниципальном образовании «Облученский муниципальный район» на 2023-2025 годы».</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ханизм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о взаимодействии отдела образования с соисполнителями подпрограммы, которыми являются муниципальные образовательные организации, управление по вопросам культуры и молодежной политики, ОГКУ «Центр занятости населения Облученского района» (по согласованию), отдел по связям с общественностью, СМИ и развитию спор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одпрограммы включает в себя эффективное и своевременное исполнение ее мероприятий, координацию действий соисполнителей и участников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реализации мероприятий будет осуществляться посредством предоставления субвенций из областного бюджета бюджету муниципального образования, а также за счет средств местного бюдже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 осуществля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соглашений с департаментом образования Еврейской автономной области, образовательными организациями в случае, если мероприятиями программы предусмотрено получение (предоставление) субсидий на определённые цел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руководство и управление реализацие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ю и контроль за деятельностью образовательных организаций, исполнителей и юридических лиц, связанных с реализацие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ый мониторинг выполнения программных мероприятий, целевого использования средств, предусмотренных на реализацию программ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ует и формирует предложения по рациональному использованию финансовых ресурсов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качественное и рациональное выполнение программных мероприятий, а также достижение показателей (индикаторов) и конечных результатов реализации программы.</w:t>
      </w:r>
    </w:p>
    <w:p>
      <w:pPr>
        <w:pStyle w:val="Normal"/>
        <w:tabs>
          <w:tab w:val="clear" w:pos="708"/>
          <w:tab w:val="left" w:pos="45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Муниципальные образовательные организации ежеквартально до 5 числа месяца, следующего за отчётным, предоставляют ответственному исполнителю программы доклад об эффективности </w:t>
      </w:r>
      <w:r>
        <w:rPr>
          <w:rFonts w:eastAsia="Times New Roman" w:cs="Times New Roman" w:ascii="Times New Roman" w:hAnsi="Times New Roman"/>
          <w:sz w:val="24"/>
          <w:szCs w:val="24"/>
        </w:rPr>
        <w:t xml:space="preserve">работы муниципальных образовательных организаций, в соответствии с критериями оценки эффективности и результативности их работы, утверждёнными постановлением администрации муниципального района от 30.06.2022 № 162 </w:t>
      </w:r>
      <w:r>
        <w:rPr>
          <w:rFonts w:eastAsia="Times New Roman" w:cs="Times New Roman" w:ascii="Times New Roman" w:hAnsi="Times New Roman"/>
          <w:sz w:val="24"/>
          <w:szCs w:val="24"/>
          <w:lang w:eastAsia="ru-RU"/>
        </w:rPr>
        <w:t xml:space="preserve">«Об утверждении Порядка стимулирования руководителей муниципальных образовательных организаций Облученского  муниципального района, показателей эффективности работы </w:t>
      </w:r>
      <w:r>
        <w:rPr>
          <w:rFonts w:eastAsia="Times New Roman" w:cs="Times New Roman" w:ascii="Times New Roman" w:hAnsi="Times New Roman"/>
          <w:sz w:val="24"/>
          <w:szCs w:val="24"/>
        </w:rPr>
        <w:t>муниципальных образовательных организаций, критериев оценки эффективности и результативности их работы, условий премирования руководителей муниципальных образовательных организаций по итогам работ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бъемы и источники финансирования</w:t>
      </w:r>
    </w:p>
    <w:p>
      <w:pPr>
        <w:pStyle w:val="Normal"/>
        <w:tabs>
          <w:tab w:val="clear" w:pos="708"/>
          <w:tab w:val="left" w:pos="1680" w:leader="none"/>
        </w:tabs>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нформация о ресурсном обеспечении подпрограммы </w:t>
      </w:r>
      <w:r>
        <w:rPr>
          <w:rFonts w:eastAsia="Times New Roman" w:cs="Times New Roman" w:ascii="Times New Roman" w:hAnsi="Times New Roman"/>
          <w:sz w:val="24"/>
          <w:szCs w:val="24"/>
        </w:rPr>
        <w:t xml:space="preserve">«Развитие системы защиты прав детей и работников образования» </w:t>
      </w:r>
      <w:r>
        <w:rPr>
          <w:rFonts w:eastAsia="Times New Roman" w:cs="Times New Roman" w:ascii="Times New Roman" w:hAnsi="Times New Roman"/>
          <w:sz w:val="24"/>
          <w:szCs w:val="24"/>
          <w:lang w:eastAsia="ru-RU"/>
        </w:rPr>
        <w:t>за счет средств местного бюджета и прогнозная оценка о привлекаемых источниках финансирования представлена в таблице 3 раздела 9 «Объемы и источники финансирования муниципальной программы» муниципальной программы «Развитие образования в муниципальном образовании «Облученский муниципальный район» на 2023-2025 год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2" w:name="Par1053"/>
      <w:bookmarkEnd w:id="12"/>
      <w:r>
        <w:rPr>
          <w:rFonts w:eastAsia="Times New Roman" w:cs="Times New Roman" w:ascii="Times New Roman" w:hAnsi="Times New Roman"/>
          <w:sz w:val="24"/>
          <w:szCs w:val="24"/>
          <w:lang w:eastAsia="ru-RU"/>
        </w:rPr>
        <w:t>Подпрограмма «Организация отдыха, оздоровлен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и детей и подростков»</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Организация отдыха, оздоровления, занятости</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и подростков» муниципальной программы «Развитие образования в муниципальном образовании «Облученский муниципальный район» </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2025 годы»</w:t>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62" w:type="dxa"/>
          <w:bottom w:w="0" w:type="dxa"/>
          <w:right w:w="62" w:type="dxa"/>
        </w:tblCellMar>
      </w:tblPr>
      <w:tblGrid>
        <w:gridCol w:w="2270"/>
        <w:gridCol w:w="7086"/>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занятости, отдыха, оздоровления детей и подростков»</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администрации муниципального образования «Облученский муниципальный район»</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образовательные организации, управление по вопросам культуры и молодежной политики; ОГКУ «Центр занятости населения Облученского района» (по согласованию); отдел по связям с общественностью, СМИ и развитию спорт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на территории муниципального района полномочий по организации отдыха детей в каникулярное врем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условий для организации отдыха, оздоровления и занятости детей и подростков</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 и показатели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муниципальных общеобразовательных организаций, охваченных организованным отдыхом и оздоровлением в каникулярное время, в общей численности обучающихся в муниципальных общеобразовательных организациях.</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муниципальных общеобразовательных организаций, временно трудоустроенных в каникулярное время, в общей численности обучающихся в муниципальных общеобразовательных организациях.</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общеобразовательных организаций муниципального района из малоимущих семей, которым произведена частичная оплата стоимости путёвки в оздоровительные лагеря, в общей численности обучающихся общеобразовательных организаций муниципального района из малоимущих семе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и сроки реализации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 г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источники финансирования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ирования муниципальной подпрограммы за три года составляет 9 283,0 тыс. руб. в том числе:</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3 год – 3 072,8 тыс. руб. в том числе:</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 – 2 404,1 тыс. руб.</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 – 668,7 тыс. руб.</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4 год –3 105,1 тыс. руб. в том числе:</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 – 2 404,1 тыс. руб.</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 – 701,0 тыс. руб.</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5 год –3 105,1 тыс. руб. в том числе:</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 – 2 404,1 тыс. руб.</w:t>
            </w:r>
          </w:p>
          <w:p>
            <w:pPr>
              <w:pStyle w:val="Normal"/>
              <w:suppressAutoHyphens w:val="true"/>
              <w:autoSpaceDE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за счет средств местного бюджета – 701,0 тыс. руб.</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реализации муниципальной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одпрограммы муниципальной программы позволит обеспеч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социальной поддержки обучающимся общеобразовательных организаций района на приобретение путёвок в оздоровительные лагеря, 100% обучающихся, посещающих пришкольные лагер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социальной поддержки малоимущим семьям на приобретение путёвок в оздоровительные лагеря, 100%  заявившихся, имеющих право на данную выпла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казание социальной поддержки несовершеннолетним в трудоустройстве, 100% заявившихся, имеющим право на данную выплату, в пределах финансовых средств, предусмотренных на реализацию данных ц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 снижение количества антиобщественных действий, совершаемых несовершеннолетними в каникулярное время.</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характеристика сферы реализации подпрограммы, в том числе основных проблем, и прогноз ее развит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го отдыха, оздоровления и занятости детей, обеспечение необходимых условий для качественного отдыха детей имеют важное значение и являются одними из приоритетных направлений деятельности отдела образ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риоритетных задач является обеспечение необходимых условий для качественного отдыха детей. Необходимо использовать каникулярное время для укрепления здоровья детей, организации содержательной деятельности, направленной на развитие интеллектуальных, творческих способностей детей, их социальную адаптац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летнего отдыха, оздоровления и занятости детей и подростков в районе в последние годы наметился ряд положительных тенденций. Так, ежегодно более 90 процентов детей и подростков заняты организованными формами отдыха и занятости. Кроме того, принимаются необходимые меры по обеспечению безопасных условий нахождения детей в лагерях дневного пребывания, осуществляется контроль за соблюдением в них санитарно-гигиенических требований. Выраженный оздоровительный эффект от пребывания в учреждениях, обеспечивающих отдых и оздоровление детей, отмечается ежегодно более, чем у 90% дет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смотря на положительные тенденции, сформировавшиеся в системе организации летнего отдыха, оздоровления и занятости детей и подростков, существует ряд проблем, сдерживающих ее дальнейшее развит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 сегодняшний день актуальной является проблема улучшения материально-технической базы учреждений, обеспечивающих отдых и оздоровление детей, что требует вложения финансовых средст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связи с недостаточным финансированием мероприятий по подготовке учреждений, обеспечивающих отдых и оздоровление детей, не удается в полной мере обеспечить в оздоровительных лагерях комфортные бытовые условия, укомплектовать их спортивным и игровым оборудованием и организовать досуг детей на современном уровн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не предусмотрено финансирование организации и проведения тематических культурных и спортивно-массовых мероприятий в период каникулярного отдыха детей, недостаточно используются новые модели организации отдыха и оздоровления детей и подростк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реализация подпрограммы позволит осуществить на муниципальном уровне систему мер, направленных на укрепление материально-технической базы учреждений, обеспечивающих отдых и оздоровление детей, обеспечение безопасности отдыха детей и повышение качества услуг, предоставляемых в таких учреждениях, на сохранение и укрепление здоровья дет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меры будут способствовать профилактике безнадзорности и правонарушений среди несовершеннолетних, предупреждению различных асоциальных явлений, снижению социальной напряженности, а также позволят охватить детей различными видами отдыха и оздоровления. Особое внимание будет уделено одаренным детям и детям, находящимся в трудной жизненной ситу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 в сфере организации отдыха, оздоровления и занятости детей и подростков с использованием программно-целевого метода позволит сосредоточить ресурсы на приоритетных направлениях и обеспечить максимальное достижение поставленной цели, а также создаст условия для эффективного управления финансами в соответствии с приоритетами государственной политики в сфере образ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ешение перечисленных вопросов программно-целевым методом позволит сосредоточить ресурсы на приоритетных направлениях и обеспечить достижение поставленных целей наиболее эффективным способом.</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ы муниципальной политики в сфере реализации подпрограммы, цели и задачи подпрограммы</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муниципальной политики в сфере реализации подпрограммы «Организация отдыха, оздоровления, занятости детей и подростков» подробно изложены в разделе «Приоритеты муниципальной политики в сфере реализации программы, цели и задачи программы» муниципальной программы «Развитие образования в муниципальном образовании «Облученский муниципальный район» на 2023-2025 годы».</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оказателей (индикаторов)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индикаторами) подпрограммы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обучающихся муниципальных общеобразовательных организаций, охваченных организованным отдыхом и оздоровлением в каникулярное время, в общей численности обучающихся в муниципальных общеобразовательных организация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обучающихся муниципальных общеобразовательных организаций, временно трудоустроенных в каникулярное время, в общей численности обучающихся в муниципальных общеобразовательных организация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обучающихся общеобразовательных организаций муниципального района из малоимущих семей, которым произведена частичная оплата стоимости путёвки в оздоровительные лагеря, в общей численности обучающихся общеобразовательных организаций муниципального района из малоимущих семей.</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е сведения о показателях (индикаторах) подпрограммы «Организация отдыха, оздоровления, занятости детей и подростков» указаны в разделе 4 муниципальной программы.</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 конечных результатов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муниципальной программы позволит обеспечить:</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поддержки обучающимся общеобразовательных организаций района на приобретение путёвок в оздоровительные лагеря, 100% обучающихся, посещающих пришкольные лагер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поддержки малоимущим семьям на приобретение путёвок в оздоровительные лагеря, 100%  заявившихся, имеющих право на данную выплату;</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поддержки несовершеннолетним в трудоустройстве, 100% заявившихся, имеющим право на данную выплату, в пределах финансовых средств, предусмотренных на реализацию данных целе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антиобщественных действий, совершаемых несовершеннолетними в каникулярное время;</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реализации подпрограммы</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 – 2023-2025г.г.</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подпрограммных мероприятий</w:t>
      </w:r>
    </w:p>
    <w:p>
      <w:pPr>
        <w:pStyle w:val="Normal"/>
        <w:numPr>
          <w:ilvl w:val="0"/>
          <w:numId w:val="0"/>
        </w:numPr>
        <w:suppressAutoHyphens w:val="true"/>
        <w:autoSpaceDE w:val="false"/>
        <w:spacing w:lineRule="auto" w:line="240" w:before="0" w:after="0"/>
        <w:jc w:val="both"/>
        <w:outlineLvl w:val="1"/>
        <w:rPr/>
      </w:pPr>
      <w:r>
        <w:rPr>
          <w:rFonts w:eastAsia="Times New Roman" w:cs="Times New Roman" w:ascii="Times New Roman" w:hAnsi="Times New Roman"/>
          <w:sz w:val="24"/>
          <w:szCs w:val="24"/>
          <w:lang w:eastAsia="ru-RU"/>
        </w:rPr>
        <w:t>Подробное описание системы подпрограммных мероприятий программы изложено в</w:t>
      </w:r>
      <w:r>
        <w:fldChar w:fldCharType="begin"/>
      </w:r>
      <w:r>
        <w:rPr>
          <w:rStyle w:val="InternetLink"/>
          <w:sz w:val="24"/>
          <w:szCs w:val="24"/>
          <w:rFonts w:eastAsia="Times New Roman" w:cs="Times New Roman" w:ascii="Times New Roman" w:hAnsi="Times New Roman"/>
        </w:rPr>
        <w:instrText xml:space="preserve"> HYPERLINK "../../D:%5C%D0%B7%D0%B0%D1%88%D0%B8%D1%84%D1%80%D0%BE%D0%B2%D0%B0%D0%BD%D0%BE%5CDocuments%5C%D0%9D%D0%90%D0%A7%D0%90%D0%9B%D0%AC%D0%9D%D0%98%D0%9A%20%D0%9E%D0%A2%D0%94%D0%95%D0%9B%D0%90%5C%D0%BF%D0%BE%D1%81%D1%82%D0%B0%D0%BD%D0%BE%D0%B2%D0%BB%D0%B5%D0%BD%D0%B8%D1%8F%5C2017%20%D0%B3%D0%BE%D0%B4%5C%D0%BF.%20%D0%BF%D1%80%D0%BE%D0%B3%D1%80%D0%B0%D0%BC%D0%BC%D0%B0%20%D0%A0%D0%A1%D0%9E%20%D0%BD%D0%B0%202017%20%D0%B8%D0%B7%D0%BC.docx" \l "Par298"</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 раздел</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eastAsia="ru-RU"/>
        </w:rPr>
        <w:t>е 7 «Система программных (подпрограммных) мероприятий» муниципальной программы «Развитие образования в муниципальном образовании «Облученский муниципальный район» на 2023-2025 годы».</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ханизм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о взаимодействии отдела образования с соисполнителями подпрограммы, которыми являются муниципальные образовательные организации, управление по вопросам культуры и молодежной политики, ОГКУ «Центр занятости населения Облученского района» (по согласованию), районная КДН и ЗП (по согласованию), отдел по связям с общественностью, СМИ и развитию спор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одпрограммы включает в себя эффективное и своевременное исполнение ее мероприятий, координацию действий соисполнителей и участников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реализации мероприятий будет осуществляться посредством предоставления субвенций из областного бюджета бюджету муниципального образования, а также за счет средств местного бюджета и внебюджетных источник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 осуществля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соглашений с департаментом образования Еврейской автономной области, образовательными организациями в случае, если мероприятиями программы предусмотрено получение (предоставление) субсидий на определённые цел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руководство и управление реализацие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ю и контроль за деятельностью образовательных организаций, исполнителей и юридических лиц, связанных с реализацие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ый мониторинг выполнения программных мероприятий, целевого использования средств, предусмотренных на реализацию программ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ует и формирует предложения по рациональному использованию финансовых ресурсов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качественное и рациональное выполнение программных мероприятий, а также достижение показателей (индикаторов) и конечных результатов реализации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ных мероприятий (управление по вопросам культуры и молодежной политики, ОГКУ «Центр занятости населения Облученского района» (по согласованию), районная КДН и ЗП (по согласованию), отдел по связям с общественностью, СМИ и развитию спорта) ежеквартально до 5 числа месяца, следующего за отчётным, предоставляют ответственному исполнителю программы отчётность об исполнении программных мероприятий.</w:t>
      </w:r>
    </w:p>
    <w:p>
      <w:pPr>
        <w:pStyle w:val="Normal"/>
        <w:tabs>
          <w:tab w:val="clear" w:pos="708"/>
          <w:tab w:val="left" w:pos="45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Муниципальные образовательные организации ежеквартально до 5 числа месяца, следующего за отчётным, предоставляют ответственному исполнителю программы доклад об эффективности </w:t>
      </w:r>
      <w:r>
        <w:rPr>
          <w:rFonts w:eastAsia="Times New Roman" w:cs="Times New Roman" w:ascii="Times New Roman" w:hAnsi="Times New Roman"/>
          <w:sz w:val="24"/>
          <w:szCs w:val="24"/>
        </w:rPr>
        <w:t xml:space="preserve">работы муниципальных образовательных организаций, в соответствии с критериями оценки эффективности и результативности их работы, утверждёнными постановлением администрации муниципального района от 30.06.2022 № 162 </w:t>
      </w:r>
      <w:r>
        <w:rPr>
          <w:rFonts w:eastAsia="Times New Roman" w:cs="Times New Roman" w:ascii="Times New Roman" w:hAnsi="Times New Roman"/>
          <w:sz w:val="24"/>
          <w:szCs w:val="24"/>
          <w:lang w:eastAsia="ru-RU"/>
        </w:rPr>
        <w:t xml:space="preserve">«Об утверждении Порядка стимулирования руководителей муниципальных образовательных организаций Облученского  муниципального района, показателей эффективности работы </w:t>
      </w:r>
      <w:r>
        <w:rPr>
          <w:rFonts w:eastAsia="Times New Roman" w:cs="Times New Roman" w:ascii="Times New Roman" w:hAnsi="Times New Roman"/>
          <w:sz w:val="24"/>
          <w:szCs w:val="24"/>
        </w:rPr>
        <w:t>муниципальных образовательных организаций, критериев оценки эффективности и результативности их работы, условий премирования руководителей муниципальных образовательных организаций по итогам работ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бъемы и источники финансирования</w:t>
      </w:r>
    </w:p>
    <w:p>
      <w:pPr>
        <w:pStyle w:val="Normal"/>
        <w:tabs>
          <w:tab w:val="clear" w:pos="708"/>
          <w:tab w:val="left" w:pos="1680" w:leader="none"/>
        </w:tabs>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нформация о ресурсном обеспечении подпрограммы </w:t>
      </w:r>
      <w:r>
        <w:rPr>
          <w:rFonts w:eastAsia="Times New Roman" w:cs="Times New Roman" w:ascii="Times New Roman" w:hAnsi="Times New Roman"/>
          <w:sz w:val="24"/>
          <w:szCs w:val="24"/>
        </w:rPr>
        <w:t xml:space="preserve">«Организация отдыха, оздоровления, занятости детей и подростков» </w:t>
      </w:r>
      <w:r>
        <w:rPr>
          <w:rFonts w:eastAsia="Times New Roman" w:cs="Times New Roman" w:ascii="Times New Roman" w:hAnsi="Times New Roman"/>
          <w:sz w:val="24"/>
          <w:szCs w:val="24"/>
          <w:lang w:eastAsia="ru-RU"/>
        </w:rPr>
        <w:t>за счет средств местного бюджета и прогнозная оценка о привлекаемых источниках финансирования представлена в таблице 3 раздела 9 «Объемы и источники финансирования муниципальной программы» муниципальной программы «Развитие образования в муниципальном образовании «Облученский муниципальный район» на 2023-2025 год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Капитальный ремонт зданий и пришкольных территорий учреждений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rPr>
      </w:pPr>
      <w:r>
        <w:rPr>
          <w:rFonts w:eastAsia="Times New Roman" w:cs="Times New Roman" w:ascii="Times New Roman" w:hAnsi="Times New Roman"/>
          <w:sz w:val="24"/>
          <w:szCs w:val="24"/>
          <w:lang w:eastAsia="ru-RU"/>
        </w:rPr>
        <w:t>Подпрограмма «Капитальный ремонт зданий и пришкольных территорий муниципальных образовательных организаций» муниципальной программы «Развитие образования в муниципальном образовании «Облученский муниципальный район» на 2023-2025 год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8" w:type="dxa"/>
        <w:jc w:val="center"/>
        <w:tblInd w:w="0" w:type="dxa"/>
        <w:tblLayout w:type="fixed"/>
        <w:tblCellMar>
          <w:top w:w="102" w:type="dxa"/>
          <w:left w:w="62" w:type="dxa"/>
          <w:bottom w:w="102" w:type="dxa"/>
          <w:right w:w="62" w:type="dxa"/>
        </w:tblCellMar>
      </w:tblPr>
      <w:tblGrid>
        <w:gridCol w:w="2698"/>
        <w:gridCol w:w="7090"/>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питальный ремонт зданий и пришкольных территорий муниципальных образовательных организаци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муниципальной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администрации муниципального образования "Облученский муниципальный район"</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 муниципальной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образовательные организаци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муниципальной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современных условий для предоставления качественного образования, соответствующего требованиям и запросам обществ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муниципальной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развития инфраструктуры муниципальных образовательных учрежден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 и показатели муниципальной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униципальных образовательных организаций, в которых произведён капитальный ремонт зданий и пришкольных территорий, в общей численности  муниципальных образовательных организаци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и сроки реализации муниципальной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5г.г.</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источники финансирования муниципальной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ий объем финансирования муниципальной подпрограммы за три года составляет 0,0 тыс. руб. </w:t>
            </w:r>
          </w:p>
          <w:p>
            <w:pPr>
              <w:pStyle w:val="Normal"/>
              <w:autoSpaceDE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реализации муниципальной под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одпрограммы муниципальной программы позволит обеспечить:</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вершенствование инфраструктуры муниципальных образовательных организаций в соответствии с современными требованиями;</w:t>
            </w:r>
          </w:p>
          <w:p>
            <w:pPr>
              <w:pStyle w:val="Normal"/>
              <w:tabs>
                <w:tab w:val="clear" w:pos="708"/>
                <w:tab w:val="left" w:pos="168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ение мероприятий планов социально-экономического развития центров экономического роста Еврейской автономной области.</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характеристика сферы реализации подпрограммы, в том числе основных проблем, и прогноз ее развития</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й системе образования функционируют 16 образовательных организации, которые располагаются в 23 зданиях.</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30% зданий, в которых располагаются образовательные организации, имеют высокий процент износа, в том числе:</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ве общеобразовательные организации (8,7%) располагаются в зданиях, построенных более 80 лет назад;</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шесть зданий образовательных организаций (26%) располагаются в зданиях, построенных более 50 лет назад.</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е нормы и требования в четырёх зданиях образовательных организаций (17,4%) не в полной мере соблюдаются, т.к. здания не оборудованы системами водоснабжения и водоотведения.</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к обеспечению антитеррористической безопасности в большинстве образовательных организаций не в полной мере соблюдаются. В том числе:</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18 зданиях образовательных организаций (78,3%) требуется произвести замену автоматических установок пожарной сигнализации и системы оповещения и управления эвакуацией людей при пожаре, где они осуществляют свои функции более срока эксплуатации, установленного заводом-изготовителем (более 10 лет);</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15 зданий образовательных организаций (65%) не имеют ограждения, соответствующего требованиям антитеррористической безопасности;</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15 зданий образовательных организаций (65%) не оборудованы системами видеонаблюдения, что не соответствует требованиям антитеррористической безопасности;</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рритория 10 зданий образовательных организаций (43,5%) не имеет достаточного освещения, что не соответствует требованиям антитеррористической безопасности. </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заключений специализированных организаций одно учреждение (здание МБОУ СОШ № 3 г. Облучье)  нуждается в капитальном ремонте;  одно учреждение (МКОУ ЦО им. А.И. Раскопенского п. Кульдур) признано аварийным.</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яти зданиях образовательных организаций района создана безбарьерная среда для беспрепятственного доступа обучающихся, имеющих отклонения в физическом развитии. Приобретено специальное учебное оборудование: МБОУ СОО «Школа № 2 г. Облучье, МБОУ СОШ № 18 п. Теплоозёрск, филиал МБОУ СОШ № 18 п. Теплоозёрск ООШ № 20 п. Лондоко-завод, МБОУ СОШ № 24 п. Бира, МКДОУ «Детский сад № 4 г. Облучье». В 18 зданиях образовательных организаций (78%) условия не созданы (отсутствуют пандусы).</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С целью </w:t>
      </w:r>
      <w:r>
        <w:rPr>
          <w:rFonts w:eastAsia="Times New Roman" w:cs="Times New Roman" w:ascii="Times New Roman" w:hAnsi="Times New Roman"/>
          <w:bCs/>
          <w:sz w:val="24"/>
          <w:szCs w:val="24"/>
          <w:lang w:eastAsia="zh-CN"/>
        </w:rPr>
        <w:t>развития физической культуры и спорта</w:t>
      </w:r>
      <w:r>
        <w:rPr>
          <w:rFonts w:eastAsia="Times New Roman" w:cs="Times New Roman" w:ascii="Times New Roman" w:hAnsi="Times New Roman"/>
          <w:sz w:val="24"/>
          <w:szCs w:val="24"/>
          <w:lang w:eastAsia="zh-CN"/>
        </w:rPr>
        <w:t xml:space="preserve"> в рамках реализации мероприятий по созданию в общеобразовательных организациях Еврейской автономной области, расположенных в сельской местности и малых городах, условий для занятий физической культурой и спортом в 2021–2023 годах в течение 2022 года проводятся мероприятия по ремонту и оснащению спортивным оборудованием четырёх спортивных залов в общеобразовательных организациях: МКОУ СОШ № 4 п. Хинганск, МБОУ СОО «Школа № 15» пос. Биракан, в филиале МБОУ СОШ № 18 п. Теплоозёрск ООШ № 20 п. Лондоко-завод и МБОУ СОШ № 24 п. Бира.</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деятельности системы образования по реализации подпрограммы являются:</w:t>
      </w:r>
    </w:p>
    <w:p>
      <w:pPr>
        <w:pStyle w:val="Normal"/>
        <w:tabs>
          <w:tab w:val="clear" w:pos="708"/>
          <w:tab w:val="left" w:pos="1680" w:leader="none"/>
        </w:tabs>
        <w:spacing w:lineRule="auto" w:line="240" w:before="0" w:after="0"/>
        <w:ind w:firstLine="709"/>
        <w:contextualSpacing/>
        <w:jc w:val="both"/>
        <w:rPr/>
      </w:pPr>
      <w:r>
        <w:rPr>
          <w:rFonts w:cs="Times New Roman" w:ascii="Times New Roman" w:hAnsi="Times New Roman"/>
          <w:sz w:val="24"/>
          <w:szCs w:val="24"/>
          <w:lang w:eastAsia="ru-RU"/>
        </w:rPr>
        <w:t xml:space="preserve">- обеспечение </w:t>
      </w:r>
      <w:r>
        <w:rPr>
          <w:rFonts w:eastAsia="Times New Roman" w:cs="Times New Roman" w:ascii="Times New Roman" w:hAnsi="Times New Roman"/>
          <w:sz w:val="24"/>
          <w:szCs w:val="24"/>
          <w:lang w:eastAsia="ru-RU"/>
        </w:rPr>
        <w:t>санитарно-эпидемиологических требований, требований антитеррористической безопасности, требований федеральных государственных образовательных стандартов;</w:t>
      </w:r>
    </w:p>
    <w:p>
      <w:pPr>
        <w:pStyle w:val="Normal"/>
        <w:tabs>
          <w:tab w:val="clear" w:pos="708"/>
          <w:tab w:val="left" w:pos="1680" w:leader="none"/>
        </w:tabs>
        <w:spacing w:lineRule="auto" w:line="240" w:before="0" w:after="0"/>
        <w:ind w:firstLine="709"/>
        <w:contextualSpacing/>
        <w:jc w:val="both"/>
        <w:rPr/>
      </w:pPr>
      <w:r>
        <w:rPr>
          <w:rFonts w:cs="Times New Roman" w:ascii="Times New Roman" w:hAnsi="Times New Roman"/>
          <w:sz w:val="24"/>
          <w:szCs w:val="24"/>
          <w:lang w:eastAsia="ru-RU"/>
        </w:rPr>
        <w:t xml:space="preserve">- обеспечение нормативных условий функционирования и развития учреждений образования для реализации планов социально-экономического развития </w:t>
      </w:r>
      <w:r>
        <w:rPr>
          <w:rFonts w:eastAsia="Times New Roman" w:cs="Times New Roman" w:ascii="Times New Roman" w:hAnsi="Times New Roman"/>
          <w:sz w:val="24"/>
          <w:szCs w:val="24"/>
          <w:lang w:eastAsia="ru-RU"/>
        </w:rPr>
        <w:t>центров экономического роста Еврейской автономной области, выполнение мероприятий данных план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ы муниципальной политики в сфере реализации подпрограммы, цели и задачи подпрограммы</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муниципальной политики в сфере реализации подпрограммы  «Капитальный ремонт зданий и пришкольных территорий учреждений образования» подробно изложены в разделе 3 «Приоритеты муниципальной политики в сфере реализации программы, цели и задачи программы» муниципальной программы «Развитие образования в муниципальном образовании «Облученский муниципальный район» на 2023-2025 год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оказателей (индикаторов) под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индикаторами) подпрограммы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образовательных организаций, в которых произведён капитальный ремонт зданий и пришкольных территорий, в общей численности  муниципальных образовательных организаций.</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е сведения о показателях (индикаторах) подпрограммы  «Капитальный ремонт зданий и пришкольных территорий учреждений образования» указаны в таблице 1 программ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 конечных результатов под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муниципальной программы позволит обеспечит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инфраструктуры муниципальных образовательных организаций в соответствии с современными требованиями;</w:t>
      </w:r>
    </w:p>
    <w:p>
      <w:pPr>
        <w:pStyle w:val="Normal"/>
        <w:tabs>
          <w:tab w:val="clear" w:pos="708"/>
          <w:tab w:val="left" w:pos="168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планов социально-экономического развития центров экономического роста Еврейской автономной обла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реализации подпрограмм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 – 2023-2025г.г.</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подпрограммных мероприятий</w:t>
      </w:r>
    </w:p>
    <w:p>
      <w:pPr>
        <w:pStyle w:val="Normal"/>
        <w:numPr>
          <w:ilvl w:val="0"/>
          <w:numId w:val="0"/>
        </w:numPr>
        <w:suppressAutoHyphens w:val="true"/>
        <w:autoSpaceDE w:val="false"/>
        <w:spacing w:lineRule="auto" w:line="240" w:before="0" w:after="0"/>
        <w:jc w:val="both"/>
        <w:outlineLvl w:val="1"/>
        <w:rPr/>
      </w:pPr>
      <w:r>
        <w:rPr>
          <w:rFonts w:eastAsia="Times New Roman" w:cs="Times New Roman" w:ascii="Times New Roman" w:hAnsi="Times New Roman"/>
          <w:sz w:val="24"/>
          <w:szCs w:val="24"/>
          <w:lang w:eastAsia="ru-RU"/>
        </w:rPr>
        <w:t>Подробное описание системы подпрограммных мероприятий программы изложено в</w:t>
      </w:r>
      <w:r>
        <w:fldChar w:fldCharType="begin"/>
      </w:r>
      <w:r>
        <w:rPr>
          <w:rStyle w:val="InternetLink"/>
          <w:sz w:val="24"/>
          <w:szCs w:val="24"/>
          <w:rFonts w:eastAsia="Times New Roman" w:cs="Times New Roman" w:ascii="Times New Roman" w:hAnsi="Times New Roman"/>
        </w:rPr>
        <w:instrText xml:space="preserve"> HYPERLINK "../../D:%5C%D0%B7%D0%B0%D1%88%D0%B8%D1%84%D1%80%D0%BE%D0%B2%D0%B0%D0%BD%D0%BE%5CDocuments%5C%D0%9D%D0%90%D0%A7%D0%90%D0%9B%D0%AC%D0%9D%D0%98%D0%9A%20%D0%9E%D0%A2%D0%94%D0%95%D0%9B%D0%90%5C%D0%BF%D0%BE%D1%81%D1%82%D0%B0%D0%BD%D0%BE%D0%B2%D0%BB%D0%B5%D0%BD%D0%B8%D1%8F%5C2017%20%D0%B3%D0%BE%D0%B4%5C%D0%BF.%20%D0%BF%D1%80%D0%BE%D0%B3%D1%80%D0%B0%D0%BC%D0%BC%D0%B0%20%D0%A0%D0%A1%D0%9E%20%D0%BD%D0%B0%202017%20%D0%B8%D0%B7%D0%BC.docx" \l "Par298"</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 раздел</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eastAsia="ru-RU"/>
        </w:rPr>
        <w:t>е 7 «Система программных (подпрограммных) мероприятий» муниципальной программы «Развитие образования в муниципальном образовании «Облученский муниципальный район» на 2023-2025 год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ханизм реализации под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о взаимодействии отдела образования с соисполнителями подпрограммы, которыми являются муниципальные образовательные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одпрограммы включает в себя эффективное и своевременное исполнение ее мероприятий, координацию действий соисполнителей и участников под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реализации мероприятий будет осуществляться посредством предоставления субвенций из областного бюджета бюджету муниципального образования, а также за счет средств местного бюджета и внебюджетных источ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 осуществля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соглашений с  департаментом образования Еврейской автономной области, образовательными организациями в случае, если мероприятиями программы предусмотрено получение (предоставление) субсидий на определённые ц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руководство и управление реализацие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ю и контроль за деятельностью образовательных организаций, исполнителей и юридических лиц, связанных с реализацие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ый мониторинг выполнения программных мероприятий, целевого использования средств, предусмотренных на реализацию программ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ует и формирует предложения по рациональному использованию финансовых ресурсов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качественное и рациональное выполнение программных мероприятий, а также достижение показателей (индикаторов) и конечных результатов реализации программы.</w:t>
      </w:r>
    </w:p>
    <w:p>
      <w:pPr>
        <w:pStyle w:val="Normal"/>
        <w:tabs>
          <w:tab w:val="clear" w:pos="708"/>
          <w:tab w:val="left" w:pos="45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Муниципальные образовательные организации ежеквартально до 5 числа месяца, следующего за отчётным, предоставляют ответственному исполнителю программы доклад об эффективности </w:t>
      </w:r>
      <w:r>
        <w:rPr>
          <w:rFonts w:eastAsia="Times New Roman" w:cs="Times New Roman" w:ascii="Times New Roman" w:hAnsi="Times New Roman"/>
          <w:sz w:val="24"/>
          <w:szCs w:val="24"/>
        </w:rPr>
        <w:t xml:space="preserve">работы муниципальных образовательных организаций, в соответствии с критериями оценки эффективности и результативности их работы, утверждёнными постановлением администрации муниципального района от 30.06.2022 № 162 </w:t>
      </w:r>
      <w:r>
        <w:rPr>
          <w:rFonts w:eastAsia="Times New Roman" w:cs="Times New Roman" w:ascii="Times New Roman" w:hAnsi="Times New Roman"/>
          <w:sz w:val="24"/>
          <w:szCs w:val="24"/>
          <w:lang w:eastAsia="ru-RU"/>
        </w:rPr>
        <w:t xml:space="preserve">«Об утверждении Порядка стимулирования руководителей муниципальных образовательных организаций Облученского  муниципального района, показателей эффективности работы </w:t>
      </w:r>
      <w:r>
        <w:rPr>
          <w:rFonts w:eastAsia="Times New Roman" w:cs="Times New Roman" w:ascii="Times New Roman" w:hAnsi="Times New Roman"/>
          <w:sz w:val="24"/>
          <w:szCs w:val="24"/>
        </w:rPr>
        <w:t>муниципальных образовательных организаций, критериев оценки эффективности и результативности их работы, условий премирования руководителей муниципальных образовательных организаций по итогам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бъемы и источники финансирова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нформация о ресурсном обеспечении подпрограммы</w:t>
      </w:r>
      <w:r>
        <w:rPr>
          <w:rFonts w:eastAsia="Times New Roman" w:cs="Times New Roman" w:ascii="Times New Roman" w:hAnsi="Times New Roman"/>
          <w:sz w:val="24"/>
          <w:szCs w:val="24"/>
        </w:rPr>
        <w:t xml:space="preserve"> «Капитальный ремонт зданий и пришкольных территорий учреждений образования» </w:t>
      </w:r>
      <w:r>
        <w:rPr>
          <w:rFonts w:eastAsia="Times New Roman" w:cs="Times New Roman" w:ascii="Times New Roman" w:hAnsi="Times New Roman"/>
          <w:sz w:val="24"/>
          <w:szCs w:val="24"/>
          <w:lang w:eastAsia="ru-RU"/>
        </w:rPr>
        <w:t>за счет средств местного бюджета и прогнозная оценка о привлекаемых источниках финансирования представлена в таблице 3 раздела 9 «Объемы и источники финансирования муниципальной программы» муниципальной программы «Развитие образования в муниципальном образовании «Облученский муниципальный район» на 2023-2025 годы»</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15620" cy="657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0"/>
                    <a:srcRect l="-69" t="-53" r="-69" b="-53"/>
                    <a:stretch>
                      <a:fillRect/>
                    </a:stretch>
                  </pic:blipFill>
                  <pic:spPr bwMode="auto">
                    <a:xfrm>
                      <a:off x="0" y="0"/>
                      <a:ext cx="515620" cy="6578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СТАНОВЛЕНИЕ</w:t>
      </w:r>
    </w:p>
    <w:p>
      <w:pPr>
        <w:pStyle w:val="Normal"/>
        <w:spacing w:lineRule="auto" w:line="240" w:before="0" w:after="0"/>
        <w:rPr/>
      </w:pPr>
      <w:r>
        <w:rPr>
          <w:rFonts w:cs="Times New Roman" w:ascii="Times New Roman" w:hAnsi="Times New Roman"/>
          <w:sz w:val="24"/>
          <w:szCs w:val="24"/>
          <w:lang w:eastAsia="ru-RU"/>
        </w:rPr>
        <w:t>07.10.2022                                                                                                                            № 302</w:t>
      </w:r>
    </w:p>
    <w:p>
      <w:pPr>
        <w:pStyle w:val="Normal"/>
        <w:tabs>
          <w:tab w:val="clear" w:pos="708"/>
          <w:tab w:val="left" w:pos="4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Облуч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дополнительной образовательной платной услуги, оказываемой муниципальным бюджетным общеобразовательным учреждением «Средняя общеобразовательная школа № 18 п. Теплоозерс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273-ФЗ «Об образовании в Российской Федерации», постановлением администрации муниципального района от 25.11.2015 №739 «Об утверждении методики расчета дополнительной образовательной платной услуги, оказываемой муниципальными общеобразовательными учреждениями», на основании Устава муниципального образования «Облученский муниципальный район», администрация муниципального района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дополнительную образовательную платную услугу «Организация присмотра и ухода за учащимися» (далее – образовательная услуга), оказываемую муниципальным бюджетным общеобразовательным учреждением «Средняя общеобразовательная школа № 18 п.Теплоозерс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дить тариф на образовательную услугу в размере 1005,00 рублей в меся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3. Признать утратившим силу постановление администрации муниципального района от 01.06.2017 № 242 «</w:t>
      </w:r>
      <w:r>
        <w:rPr>
          <w:rFonts w:cs="Times New Roman" w:ascii="Times New Roman" w:hAnsi="Times New Roman"/>
          <w:sz w:val="24"/>
          <w:szCs w:val="24"/>
        </w:rPr>
        <w:t>Об утверждении дополнительной образовательной услуги, оказываемой муниципальным бюджетным общеобразовательным учреждением «Средняя общеобразовательная школа №18 п.Теплоозёрск»</w:t>
      </w:r>
      <w:r>
        <w:rPr>
          <w:rFonts w:cs="Times New Roman" w:ascii="Times New Roman" w:hAnsi="Times New Roman"/>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по исполнению настоящего постановления возложить на заместителя главы администрации по социальным вопросам Иванову И.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стоящее постановление опубликовать в Информационном сборнике муниципального образования «Облученский муниципальны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Настоящее постановление вступает в силу после дня официального опубликования и распространяется на правоотношения, возникшие с 01.09.2022.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spacing w:lineRule="auto" w:line="240" w:before="0" w:after="0"/>
        <w:rPr>
          <w:sz w:val="24"/>
          <w:szCs w:val="24"/>
        </w:rPr>
      </w:pPr>
      <w:r>
        <w:rPr>
          <w:rFonts w:cs="Times New Roman" w:ascii="Times New Roman" w:hAnsi="Times New Roman"/>
          <w:sz w:val="24"/>
          <w:szCs w:val="24"/>
          <w:lang w:eastAsia="ru-RU"/>
        </w:rPr>
        <w:t>муниципального района                                                                                      Е.Е. Реке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470535</wp:posOffset>
                </wp:positionV>
                <wp:extent cx="4199890" cy="1466215"/>
                <wp:effectExtent l="0" t="0" r="0" b="0"/>
                <wp:wrapNone/>
                <wp:docPr id="22" name="Frame1"/>
                <a:graphic xmlns:a="http://schemas.openxmlformats.org/drawingml/2006/main">
                  <a:graphicData uri="http://schemas.microsoft.com/office/word/2010/wordprocessingShape">
                    <wps:wsp>
                      <wps:cNvSpPr txBox="1"/>
                      <wps:spPr>
                        <a:xfrm>
                          <a:off x="0" y="0"/>
                          <a:ext cx="4199890"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07 октября 2022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15.45pt;mso-wrap-distance-left:9.05pt;mso-wrap-distance-right:9.05pt;mso-wrap-distance-top:0pt;mso-wrap-distance-bottom:0pt;margin-top:37.05pt;mso-position-vertical-relative:text;margin-left:140.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07 октября 2022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51"/>
      <w:headerReference w:type="first" r:id="rId52"/>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22">
    <w:name w:val="Основной текст 2 Знак"/>
    <w:basedOn w:val="Style8"/>
    <w:qFormat/>
    <w:rPr/>
  </w:style>
  <w:style w:type="character" w:styleId="Appleconvertedspace">
    <w:name w:val="apple-converted-space"/>
    <w:qFormat/>
    <w:rPr/>
  </w:style>
  <w:style w:type="character" w:styleId="Emphasis">
    <w:name w:val="Emphasis"/>
    <w:qFormat/>
    <w:rPr>
      <w:i/>
      <w:iCs/>
    </w:rPr>
  </w:style>
  <w:style w:type="character" w:styleId="Style15">
    <w:name w:val="Текст Знак"/>
    <w:qFormat/>
    <w:rPr>
      <w:rFonts w:ascii="Courier New" w:hAnsi="Courier New" w:eastAsia="Times New Roman" w:cs="Courier New"/>
      <w:lang w:val="en-US"/>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Char">
    <w:name w:val="Body Text Char"/>
    <w:qFormat/>
    <w:rPr>
      <w:rFonts w:ascii="Calibri" w:hAnsi="Calibri" w:cs="Calibri"/>
      <w:color w:val="000000"/>
      <w:sz w:val="28"/>
    </w:rPr>
  </w:style>
  <w:style w:type="character" w:styleId="BodyTextIndentChar">
    <w:name w:val="Body Text Indent Char"/>
    <w:qFormat/>
    <w:rPr>
      <w:rFonts w:ascii="Calibri" w:hAnsi="Calibri" w:cs="Calibri"/>
    </w:rPr>
  </w:style>
  <w:style w:type="character" w:styleId="BodyTextIndent2Char">
    <w:name w:val="Body Text Indent 2 Char"/>
    <w:qFormat/>
    <w:rPr>
      <w:rFonts w:ascii="Calibri" w:hAnsi="Calibri" w:cs="Calibri"/>
      <w:sz w:val="28"/>
    </w:rPr>
  </w:style>
  <w:style w:type="character" w:styleId="PlainTextChar">
    <w:name w:val="Plain Text Char"/>
    <w:qFormat/>
    <w:rPr>
      <w:rFonts w:ascii="Consolas" w:hAnsi="Consolas" w:cs="Consolas"/>
      <w:sz w:val="21"/>
    </w:rPr>
  </w:style>
  <w:style w:type="character" w:styleId="BalloonTextChar">
    <w:name w:val="Balloon Text Char"/>
    <w:qFormat/>
    <w:rPr>
      <w:rFonts w:ascii="Tahoma" w:hAnsi="Tahoma" w:cs="Tahoma"/>
      <w:sz w:val="16"/>
    </w:rPr>
  </w:style>
  <w:style w:type="character" w:styleId="Style16">
    <w:name w:val="МОН основной Знак"/>
    <w:qFormat/>
    <w:rPr>
      <w:sz w:val="28"/>
    </w:rPr>
  </w:style>
  <w:style w:type="character" w:styleId="52">
    <w:name w:val="Основной текст (5)"/>
    <w:qFormat/>
    <w:rPr>
      <w:sz w:val="28"/>
      <w:shd w:fill="FFFFFF" w:val="clear"/>
    </w:rPr>
  </w:style>
  <w:style w:type="character" w:styleId="11">
    <w:name w:val="Верхний колонтитул Знак1"/>
    <w:qFormat/>
    <w:rPr>
      <w:rFonts w:ascii="Calibri" w:hAnsi="Calibri" w:cs="Calibri"/>
    </w:rPr>
  </w:style>
  <w:style w:type="character" w:styleId="12">
    <w:name w:val="Нижний колонтитул Знак1"/>
    <w:qFormat/>
    <w:rPr>
      <w:rFonts w:ascii="Calibri" w:hAnsi="Calibri" w:cs="Calibri"/>
    </w:rPr>
  </w:style>
  <w:style w:type="character" w:styleId="13">
    <w:name w:val="Основной текст Знак1"/>
    <w:qFormat/>
    <w:rPr>
      <w:rFonts w:ascii="Calibri" w:hAnsi="Calibri" w:cs="Calibri"/>
    </w:rPr>
  </w:style>
  <w:style w:type="character" w:styleId="14">
    <w:name w:val="Основной текст с отступом Знак1"/>
    <w:qFormat/>
    <w:rPr>
      <w:rFonts w:ascii="Calibri" w:hAnsi="Calibri" w:cs="Calibri"/>
    </w:rPr>
  </w:style>
  <w:style w:type="character" w:styleId="211">
    <w:name w:val="Основной текст с отступом 2 Знак1"/>
    <w:qFormat/>
    <w:rPr>
      <w:rFonts w:ascii="Calibri" w:hAnsi="Calibri" w:cs="Calibri"/>
    </w:rPr>
  </w:style>
  <w:style w:type="character" w:styleId="15">
    <w:name w:val="Текст Знак1"/>
    <w:qFormat/>
    <w:rPr>
      <w:rFonts w:ascii="Consolas" w:hAnsi="Consolas" w:cs="Consolas"/>
      <w:sz w:val="21"/>
      <w:szCs w:val="21"/>
    </w:rPr>
  </w:style>
  <w:style w:type="character" w:styleId="16">
    <w:name w:val="Текст выноски Знак1"/>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МОН основной"/>
    <w:basedOn w:val="Normal"/>
    <w:qFormat/>
    <w:pPr>
      <w:spacing w:lineRule="auto" w:line="360" w:before="0" w:after="0"/>
      <w:ind w:firstLine="709"/>
      <w:jc w:val="both"/>
    </w:pPr>
    <w:rPr>
      <w:sz w:val="28"/>
      <w:szCs w:val="20"/>
    </w:rPr>
  </w:style>
  <w:style w:type="paragraph" w:styleId="511">
    <w:name w:val="Основной текст (5)1"/>
    <w:basedOn w:val="Normal"/>
    <w:qFormat/>
    <w:pPr>
      <w:shd w:fill="FFFFFF" w:val="clear"/>
      <w:spacing w:lineRule="exact" w:line="317" w:before="0" w:after="0"/>
      <w:ind w:firstLine="709"/>
      <w:jc w:val="both"/>
    </w:pPr>
    <w:rPr>
      <w:sz w:val="28"/>
      <w:szCs w:val="20"/>
    </w:rPr>
  </w:style>
  <w:style w:type="paragraph" w:styleId="Style22">
    <w:name w:val="Абзац списка"/>
    <w:basedOn w:val="Normal"/>
    <w:qFormat/>
    <w:pPr>
      <w:spacing w:before="0" w:after="200"/>
      <w:ind w:left="720" w:hanging="0"/>
      <w:contextualSpacing/>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consultantplus://offline/ref=47017BBD20FBBD3AD8E8521D26BA299BEBCA6F9E278AC0A47BEF819534F33A5FBAC945C3D74B7027DE8FC3053Ci711A" TargetMode="External"/><Relationship Id="rId8" Type="http://schemas.openxmlformats.org/officeDocument/2006/relationships/hyperlink" Target="consultantplus://offline/ref=70F2C3CD2061C42D735367C5341B573A725D776FA01DEC78E35DF77D87E1E0438021F8F22BB89D492573D58C66f2xBA" TargetMode="External"/><Relationship Id="rId9" Type="http://schemas.openxmlformats.org/officeDocument/2006/relationships/hyperlink" Target="consultantplus://offline/ref=47017BBD20FBBD3AD8E8521D26BA299BEAC76E922487C0A47BEF819534F33A5FBAC945C3D74B7027DE8FC3053Ci711A" TargetMode="External"/><Relationship Id="rId10" Type="http://schemas.openxmlformats.org/officeDocument/2006/relationships/hyperlink" Target="consultantplus://offline/ref=47017BBD20FBBD3AD8E8521D26BA299BEAC76E922487C0A47BEF819534F33A5FBAC945C3D74B7027DE8FC3053Ci711A" TargetMode="External"/><Relationship Id="rId11" Type="http://schemas.openxmlformats.org/officeDocument/2006/relationships/hyperlink" Target="consultantplus://offline/ref=47017BBD20FBBD3AD8E8521D26BA299BEAC66B9E2189C0A47BEF819534F33A5FBAC945C3D74B7027DE8FC3053Ci711A" TargetMode="External"/><Relationship Id="rId12" Type="http://schemas.openxmlformats.org/officeDocument/2006/relationships/hyperlink" Target="consultantplus://offline/ref=47017BBD20FBBD3AD8E8521D26BA299BEBCA6F9E278AC0A47BEF819534F33A5FBAC945C3D74B7027DE8FC3053Ci711A" TargetMode="External"/><Relationship Id="rId13" Type="http://schemas.openxmlformats.org/officeDocument/2006/relationships/hyperlink" Target="consultantplus://offline/ref=47017BBD20FBBD3AD8E8521D26BA299BEAC76899218CC0A47BEF819534F33A5FBAC945C3D74B7027DE8FC3053Ci711A" TargetMode="External"/><Relationship Id="rId14" Type="http://schemas.openxmlformats.org/officeDocument/2006/relationships/hyperlink" Target="consultantplus://offline/ref=47017BBD20FBBD3AD8E8521D26BA299BE8CA699A268DC0A47BEF819534F33A5FBAC945C3D74B7027DE8FC3053Ci711A"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6.jpeg"/><Relationship Id="rId22" Type="http://schemas.openxmlformats.org/officeDocument/2006/relationships/hyperlink" Target="http://www.obl-raion.eao.ru/regulatory" TargetMode="External"/><Relationship Id="rId23" Type="http://schemas.openxmlformats.org/officeDocument/2006/relationships/image" Target="media/image2.jpeg"/><Relationship Id="rId24" Type="http://schemas.openxmlformats.org/officeDocument/2006/relationships/hyperlink" Target="consultantplus://offline/ref=7582E59AEC12FAFF6B5065F88D8874C66FF6A5ECE7F161890689F651CD3BF836CABFC4861350DBEFKEcEG" TargetMode="External"/><Relationship Id="rId25" Type="http://schemas.openxmlformats.org/officeDocument/2006/relationships/hyperlink" Target="consultantplus://offline/ref=7582E59AEC12FAFF6B507BF59BE42EC968FAF8E4E4F768D75BD6AD0C9A32F2618DF09DC4575DDAEFE74C61KBc3G" TargetMode="External"/><Relationship Id="rId26" Type="http://schemas.openxmlformats.org/officeDocument/2006/relationships/hyperlink" Target="consultantplus://offline/ref=32510A5F1DB7356E47A92DFC1E45F80F9893668ED664DD4126BEFD004BAFC2BA10867E9D404462B6B17119D8681C5DAD74FAF75C0FCABE221656F4P4w3F" TargetMode="External"/><Relationship Id="rId27" Type="http://schemas.openxmlformats.org/officeDocument/2006/relationships/hyperlink" Target="consultantplus://offline/ref=32510A5F1DB7356E47A92DFC1E45F80F9893668ED667D14620BEFD004BAFC2BA10867E9D404462B6B27411D0681C5DAD74FAF75C0FCABE221656F4P4w3F" TargetMode="External"/><Relationship Id="rId28" Type="http://schemas.openxmlformats.org/officeDocument/2006/relationships/hyperlink" Target="consultantplus://offline/ref=32510A5F1DB7356E47A92DFC1E45F80F9893668ED469D24F21BEFD004BAFC2BA10867E8F401C6EB4BA6A10D67D4A0CEBP2w1F" TargetMode="External"/><Relationship Id="rId29" Type="http://schemas.openxmlformats.org/officeDocument/2006/relationships/hyperlink" Target="consultantplus://offline/ref=2140DDA2C4A1B98007AAA07BAF0409EA7016BEBB5EB08420C0EFA781B512C2F306EBAD477ABC328E8CF7F542FD2A51C1G3s6X" TargetMode="External"/><Relationship Id="rId30" Type="http://schemas.openxmlformats.org/officeDocument/2006/relationships/image" Target="media/image7.wmf"/><Relationship Id="rId31" Type="http://schemas.openxmlformats.org/officeDocument/2006/relationships/image" Target="media/image5.jpeg"/><Relationship Id="rId32" Type="http://schemas.openxmlformats.org/officeDocument/2006/relationships/image" Target="media/image1.jpeg"/><Relationship Id="rId33" Type="http://schemas.openxmlformats.org/officeDocument/2006/relationships/hyperlink" Target="consultantplus://offline/ref=928EB96004A0CF839ED89174A64A8BC086330C0D8999FF8484FEA5B12C1DC6A540601CEC8865B5FA565B71RAO5X" TargetMode="Externa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8.jpeg"/><Relationship Id="rId37" Type="http://schemas.openxmlformats.org/officeDocument/2006/relationships/hyperlink" Target="consultantplus://offline/ref=FB28E79E5DFF1463D0E0EB301D6B3099048852A8413D16720AA8FFE8150C8ED577DD9E93829AE3A3C5021A2F7Ex0TDG" TargetMode="External"/><Relationship Id="rId38" Type="http://schemas.openxmlformats.org/officeDocument/2006/relationships/hyperlink" Target="consultantplus://offline/ref=FB28E79E5DFF1463D0E0F53D0B076A96018604A5463C1D2651F7A4B54205848222929FDDC493FCA3CC1C19297759035D7E514D24415C6196B70AD6x2TBG"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yperlink" Target="consultantplus://offline/ref=0A7F6DD6E47B35B9B9FD906DFDF177FB63B973449243161483270C7A61c9q3V"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9.jpeg"/><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16:00Z</dcterms:created>
  <dc:creator>orgotdel2</dc:creator>
  <dc:description/>
  <dc:language>en-US</dc:language>
  <cp:lastModifiedBy>orgotdel2</cp:lastModifiedBy>
  <cp:lastPrinted>2022-10-07T18:07:00Z</cp:lastPrinted>
  <dcterms:modified xsi:type="dcterms:W3CDTF">2022-10-07T08:16:00Z</dcterms:modified>
  <cp:revision>2</cp:revision>
  <dc:subject/>
  <dc:title/>
</cp:coreProperties>
</file>