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35(192)</w:t>
      </w:r>
    </w:p>
    <w:p>
      <w:pPr>
        <w:pStyle w:val="Normal"/>
        <w:jc w:val="center"/>
        <w:rPr/>
      </w:pPr>
      <w:r>
        <w:rPr>
          <w:rFonts w:cs="Times New Roman" w:ascii="Times New Roman" w:hAnsi="Times New Roman"/>
          <w:b/>
          <w:sz w:val="52"/>
          <w:szCs w:val="52"/>
        </w:rPr>
        <w:t>16 декабря 2022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 постановления председател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шение Собрания депутатов Облученского муниципального района от 15.12.2022  № 297 «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3 – 137</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становление председателя Собрания депутатов Облученского муниципального района от 05.12.2022 № 3 «О внесении изменения в Положение о размерах и порядке осуществления выплаты ежемесячного денежного поощрения муниципальных служащих Собрания депутатов муниципального образования «Облученский муниципальный район», утвержденное  постановлением Собрания депутатов от 06.04.2017 № 1»…………… 137 – 140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Заключение  о результатах публичных слушаний  в муниципальном образовании «Облученский муниципальный район» по  проекту решения Собрания депутатов «О бюджете муниципального образования «Облученский муниципальный район» на 2023 год и плановый период 2024 и 2025 годов»……………………………………………………140 – 141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становление администрации Облученского муниципального района от 01.12.2022 № 398 «О признании утратившими силу некоторых постановлений администрации муниципального образования «Облученский муниципальный район»……………..........................................................................................................................14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01.12.2022 № 399 «Об установлении норматива стоимости 1 квадратного метра общей площади жилого помещения по муниципальному образованию «Облученский муниципальный район» для расчета размера субсидии молодым семьям на второе полугодие 2022 года»……………....................................................................................................................1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01.12.2022 № 400 «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143 – 15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01.12.2022 № 401 «</w:t>
      </w:r>
      <w:r>
        <w:rPr>
          <w:rFonts w:eastAsia="Times New Roman" w:cs="Times New Roman" w:ascii="Times New Roman" w:hAnsi="Times New Roman"/>
          <w:sz w:val="24"/>
          <w:szCs w:val="24"/>
          <w:lang w:eastAsia="ru-RU"/>
        </w:rPr>
        <w:t>О реализации мероприятий</w:t>
      </w:r>
      <w:r>
        <w:rPr>
          <w:rFonts w:cs="Times New Roman" w:ascii="Times New Roman" w:hAnsi="Times New Roman"/>
          <w:sz w:val="24"/>
          <w:szCs w:val="24"/>
        </w:rPr>
        <w:t xml:space="preserve"> по содействию развитию конкуренции в Облученском муниципальном районе»….........................................................................150 – 17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администрации Облученского муниципального района от 07.12.2022 № 404 «О мерах по предупреждению несчастных случаев на водоемах, расположенных на территории </w:t>
      </w:r>
      <w:r>
        <w:rPr>
          <w:rFonts w:cs="Times New Roman" w:ascii="Times New Roman" w:hAnsi="Times New Roman"/>
          <w:bCs/>
          <w:sz w:val="24"/>
          <w:szCs w:val="24"/>
        </w:rPr>
        <w:t>Облученского муниципального района Еврейской автономной области</w:t>
      </w:r>
      <w:r>
        <w:rPr>
          <w:rFonts w:cs="Times New Roman" w:ascii="Times New Roman" w:hAnsi="Times New Roman"/>
          <w:sz w:val="24"/>
          <w:szCs w:val="24"/>
        </w:rPr>
        <w:t>»….......................................................................................................170 – 1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Облученского муниципального района от 07.12.2022 № 405 «О внесении изменений в программу «Развитие физической культуры и спорта в муниципальном образовании «Облученский муниципальный район» на 2022-2024 годы»…..................................................................................................................................172 – 1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 постановления председателя Собрания депутатов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en-US"/>
        </w:rPr>
        <w:drawing>
          <wp:inline distT="0" distB="0" distL="0" distR="0">
            <wp:extent cx="52641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sz w:val="24"/>
          <w:szCs w:val="24"/>
          <w:lang w:val="en-US" w:eastAsia="en-US"/>
        </w:rPr>
        <w:t xml:space="preserve">                                    </w:t>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Муниципальное образование «Облученский муниципальный район»</w:t>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                                          </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ru-RU"/>
        </w:rPr>
        <w:t>15.12.2022                                                                                                                             № 297</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 Облучь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В соответствии с Бюджетным кодексом Российской Федерации, на основании Устава муниципального образования «Облученский муниципальный  район»</w:t>
      </w:r>
      <w:r>
        <w:rPr>
          <w:rFonts w:eastAsia="Times New Roman" w:cs="Times New Roman" w:ascii="Times New Roman" w:hAnsi="Times New Roman"/>
          <w:sz w:val="24"/>
          <w:szCs w:val="24"/>
        </w:rPr>
        <w:t xml:space="preserve"> Еврейской автономной области </w:t>
      </w:r>
      <w:r>
        <w:rPr>
          <w:rFonts w:eastAsia="Times New Roman" w:cs="Times New Roman" w:ascii="Times New Roman" w:hAnsi="Times New Roman"/>
          <w:sz w:val="24"/>
          <w:szCs w:val="24"/>
          <w:lang w:val="en-US"/>
        </w:rPr>
        <w:t>Собрание депутатов</w:t>
      </w:r>
      <w:r>
        <w:rPr>
          <w:rFonts w:eastAsia="Times New Roman" w:cs="Times New Roman" w:ascii="Times New Roman" w:hAnsi="Times New Roman"/>
          <w:sz w:val="24"/>
          <w:szCs w:val="24"/>
        </w:rPr>
        <w:t xml:space="preserve">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решение Собрания депутатов от 23.12.2021 № 211 «О бюджете муниципального образования «Облученский муниципальный район» на 2022 год и плановый период 2023 и 2024 годов» (с изменениями от 09.02.2022 № 232; от 29.03.2022 № 244; от 07.04.2022 № 246; от 16.05.2022 № 252; от 26.05.2022 № 255; от 27.06.2022 № 264; от 08.07.2022 № 266; от 22.07.2022 № 275; от 08.08.2022 № 276; от 20.09.2022 № 284; от 30.11.2022 № 296)  внести следующие изме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ункт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дпункте 1 слова «в сумме 822180,9 тысяч рублей» заменить словами «в сумме 837019,3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дпункте 2 слова «в сумме 869416,9 тысяч рублей» заменить словами «в сумме 884255,3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одпункте 7 слова «в сумме 558272,9 тысячи рублей» заменить словами «в сумме  573111,3 тысячи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ункт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дпункте 1 слова «в сумме 525973,4 тысяч рублей» заменить словами «в сумме 613778,8 тысяч рублей» и слова «в сумме 521655,0 тысяч рублей» заменить словами «в сумме 659036,4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дпункте 2 слова «в сумме 525973,4 тысяч рублей» заменить словами «в сумме 613778,8 тысяч рублей» и слова «в сумме 521655,0 тысяч рублей» заменить словами «в сумме 659036,4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одпункте 8 слова «в сумме 333788,0 тысяч рублей» заменить словами «в сумме 421593,4 тысяч рублей» и слова «в сумме 322011,0 тысяч рублей» заменить словами «в сумме 459392,4 тысяч руб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пункте 11 слова «в сумме 740555,5 тысяч рублей» заменить словами «в сумме 756997,4 тысяч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ункте 12 слова «в сумме 416816,1 тысяч рублей» заменить словами «в сумме 504621,5 тысяч рублей» и слова «в сумме 404370,5 тысяч рублей» заменить словами «в сумме 541751,9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ложение 1 изложить в следующей редак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6" w:type="dxa"/>
        <w:jc w:val="left"/>
        <w:tblInd w:w="-16" w:type="dxa"/>
        <w:tblLayout w:type="fixed"/>
        <w:tblCellMar>
          <w:top w:w="0" w:type="dxa"/>
          <w:left w:w="108" w:type="dxa"/>
          <w:bottom w:w="0" w:type="dxa"/>
          <w:right w:w="108" w:type="dxa"/>
        </w:tblCellMar>
      </w:tblPr>
      <w:tblGrid>
        <w:gridCol w:w="1928"/>
        <w:gridCol w:w="1916"/>
        <w:gridCol w:w="3402"/>
        <w:gridCol w:w="1068"/>
        <w:gridCol w:w="216"/>
        <w:gridCol w:w="1066"/>
      </w:tblGrid>
      <w:tr>
        <w:trPr>
          <w:trHeight w:val="1079" w:hRule="atLeast"/>
        </w:trPr>
        <w:tc>
          <w:tcPr>
            <w:tcW w:w="9596" w:type="dxa"/>
            <w:gridSpan w:val="6"/>
            <w:tcBorders/>
          </w:tcPr>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9596" w:type="dxa"/>
            <w:gridSpan w:val="6"/>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 «Облученский муниципальный район» на 2022 год</w:t>
            </w:r>
          </w:p>
        </w:tc>
      </w:tr>
      <w:tr>
        <w:trPr>
          <w:trHeight w:val="74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администратора источников финансирования дефицита бюджета</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ов  финансирования дефицита бюджета</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94"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8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53"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0000000</w:t>
            </w:r>
          </w:p>
        </w:tc>
        <w:tc>
          <w:tcPr>
            <w:tcW w:w="468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36,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0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0,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010200000000007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37,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71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37,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8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предоставленных кредитными организациями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7317,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81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7317,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0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из других бюджетов бюджетной системы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2</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2</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7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6,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7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6,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8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81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0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2,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5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837019,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5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19,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51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19,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51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19,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6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55,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60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55,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61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884255,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610</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55,3»</w:t>
            </w:r>
          </w:p>
        </w:tc>
      </w:tr>
      <w:tr>
        <w:trPr>
          <w:trHeight w:val="1079" w:hRule="atLeast"/>
        </w:trPr>
        <w:tc>
          <w:tcPr>
            <w:tcW w:w="9596" w:type="dxa"/>
            <w:gridSpan w:val="6"/>
            <w:tcBorders/>
          </w:tcPr>
          <w:p>
            <w:pPr>
              <w:pStyle w:val="Normal"/>
              <w:snapToGrid w:val="false"/>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ложение 2 изложить в следующей редакц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tc>
      </w:tr>
      <w:tr>
        <w:trPr>
          <w:trHeight w:val="83" w:hRule="atLeast"/>
        </w:trPr>
        <w:tc>
          <w:tcPr>
            <w:tcW w:w="9596"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 «Облученский муниципальный район» на плановый период 2023 и 2024 годов</w:t>
            </w:r>
          </w:p>
        </w:tc>
      </w:tr>
      <w:tr>
        <w:trPr>
          <w:trHeight w:val="703" w:hRule="atLeast"/>
        </w:trPr>
        <w:tc>
          <w:tcPr>
            <w:tcW w:w="19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администратора источников финансирования дефицита бюджета</w:t>
            </w:r>
          </w:p>
        </w:tc>
        <w:tc>
          <w:tcPr>
            <w:tcW w:w="191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ов  финансирования дефицита бюджета</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ind w:firstLine="7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235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871" w:hRule="atLeast"/>
        </w:trPr>
        <w:tc>
          <w:tcPr>
            <w:tcW w:w="1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rHeight w:val="94"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8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53"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0000000</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0200000000000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7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31,9</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7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31,9</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8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предоставленных кредитными организациями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25581,9</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31743,6</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8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25581,9</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31743,6</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0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из других бюджетов бюджетной системы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7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7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8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755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2146,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8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755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2146,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0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5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63,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5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5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5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0500000000006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60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6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050201050000610</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12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ложение 3 изложить в следующей редакции:</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tabs>
          <w:tab w:val="clear" w:pos="708"/>
          <w:tab w:val="left" w:pos="7200" w:leader="none"/>
        </w:tabs>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tabs>
          <w:tab w:val="clear" w:pos="708"/>
          <w:tab w:val="left" w:pos="7200" w:leader="none"/>
        </w:tabs>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center"/>
        <w:rPr/>
      </w:pPr>
      <w:r>
        <w:rPr/>
        <w:t>Прогнозируемые поступления доходов в бюджет муниципального образования «Облученский муниципальный район» на 2022 год</w:t>
      </w:r>
    </w:p>
    <w:tbl>
      <w:tblPr>
        <w:tblW w:w="9547" w:type="dxa"/>
        <w:jc w:val="left"/>
        <w:tblInd w:w="-5" w:type="dxa"/>
        <w:tblLayout w:type="fixed"/>
        <w:tblCellMar>
          <w:top w:w="0" w:type="dxa"/>
          <w:left w:w="108" w:type="dxa"/>
          <w:bottom w:w="0" w:type="dxa"/>
          <w:right w:w="108" w:type="dxa"/>
        </w:tblCellMar>
      </w:tblPr>
      <w:tblGrid>
        <w:gridCol w:w="900"/>
        <w:gridCol w:w="2077"/>
        <w:gridCol w:w="5245"/>
        <w:gridCol w:w="1325"/>
      </w:tblGrid>
      <w:tr>
        <w:trPr>
          <w:trHeight w:val="2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лога (сбор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стратора поступл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муниципального образова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6161,7</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14,4</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14,4</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88,0</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rFonts w:eastAsia="Times New Roman" w:cs="Times New Roman" w:ascii="Times New Roman" w:hAnsi="Times New Roman"/>
                  <w:sz w:val="20"/>
                  <w:szCs w:val="20"/>
                  <w:lang w:eastAsia="ru-RU"/>
                </w:rPr>
                <w:t>статьей 227.1</w:t>
              </w:r>
            </w:hyperlink>
            <w:r>
              <w:rPr>
                <w:rFonts w:eastAsia="Times New Roman" w:cs="Times New Roman" w:ascii="Times New Roman" w:hAnsi="Times New Roman"/>
                <w:sz w:val="20"/>
                <w:szCs w:val="20"/>
                <w:lang w:eastAsia="ru-RU"/>
              </w:rPr>
              <w:t xml:space="preserve"> Налогового кодекс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6,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8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0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0 01 0000 1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7,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1 01 0000 1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9,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 03 02232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0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1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2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0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6,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1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4,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2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0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1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2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9</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201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ённый доход для отдельных видов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9</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9</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402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сборы и регулярные платежи за пользование природными ресурс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84,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84,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0</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8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в отношении которых при налогообложении установлен рентный коэффициент, отличный от 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0</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109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на добычу полезных ископаемых в виде железной руды (за исключением окисленных железистых кварцитов)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84,0</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5,0</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5,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7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8 0715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сударственная пошлина за выдачу разрешения на установку рекламной конструк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1,3</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1,3</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0,2</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3,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3,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7,2</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5</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1</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4</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6</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7</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 02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7</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208,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8,0</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4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1 11 054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1 05410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1 05410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3</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3</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1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0</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3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водные объек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2 02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ежи при пользовании недр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2 0203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улярные платежи за пользование недрами при пользовании недрами на территории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2429,4</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оказания платных услуг (работ)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9</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6,0</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8832,5</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8832,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69,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3 02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05,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государственной 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50 05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154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 0700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 0709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 07090 05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0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целях возмещения причиненного ущерба (убыт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 110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 1105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 1105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6 1105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4</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7 05000 0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4</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17 05050 05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4</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00857,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73111,3</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89,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46,0</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46,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на поддержку мер по обеспечению сбалансированности бюдже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64,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64,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2 1500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2 1500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таци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тации бюджетам муниципальных районов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96,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0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8,8</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097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8,8</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66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66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реализацию мероприятий по обеспечению жильем молодых сем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8</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97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мероприятий по обеспечению жильем молодых сем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8</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1,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6,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65,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70512,9</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9,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9,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местным бюджетам на выполнение передаваемых полномочий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2 3002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2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04,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04,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12,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2 4001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4,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2,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479 00 0000 1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бюджетные трансферты,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47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бюджетные трансферты,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7,8</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17,8</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49,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2 45505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0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2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39,2</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000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39,2</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6001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39,2</w:t>
            </w:r>
          </w:p>
        </w:tc>
      </w:tr>
      <w:tr>
        <w:trPr>
          <w:trHeight w:val="13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о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19,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ложение 4 изложить в следующей редакции:</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ind w:firstLine="425"/>
        <w:jc w:val="center"/>
        <w:rPr/>
      </w:pPr>
      <w:r>
        <w:rPr/>
        <w:t>Прогнозируемые поступления доходов в бюджет муниципального образования «Облученский муниципальный район» на плановый период 2023 и 2024 годов</w:t>
      </w:r>
    </w:p>
    <w:tbl>
      <w:tblPr>
        <w:tblW w:w="9552" w:type="dxa"/>
        <w:jc w:val="left"/>
        <w:tblInd w:w="-5" w:type="dxa"/>
        <w:tblLayout w:type="fixed"/>
        <w:tblCellMar>
          <w:top w:w="0" w:type="dxa"/>
          <w:left w:w="108" w:type="dxa"/>
          <w:bottom w:w="0" w:type="dxa"/>
          <w:right w:w="108" w:type="dxa"/>
        </w:tblCellMar>
      </w:tblPr>
      <w:tblGrid>
        <w:gridCol w:w="900"/>
        <w:gridCol w:w="1935"/>
        <w:gridCol w:w="4820"/>
        <w:gridCol w:w="992"/>
        <w:gridCol w:w="905"/>
      </w:tblGrid>
      <w:tr>
        <w:trPr>
          <w:trHeight w:val="2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лога (сбор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стратора поступ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муниципального образова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18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44,0</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78,0</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78,0</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eastAsia="Times New Roman" w:cs="Times New Roman" w:ascii="Times New Roman" w:hAnsi="Times New Roman"/>
                  <w:sz w:val="20"/>
                  <w:szCs w:val="20"/>
                  <w:lang w:eastAsia="ru-RU"/>
                </w:rPr>
                <w:t>статьями 227</w:t>
              </w:r>
            </w:hyperlink>
            <w:r>
              <w:rPr>
                <w:rFonts w:eastAsia="Times New Roman" w:cs="Times New Roman" w:ascii="Times New Roman" w:hAnsi="Times New Roman"/>
                <w:sz w:val="20"/>
                <w:szCs w:val="20"/>
                <w:lang w:eastAsia="ru-RU"/>
              </w:rPr>
              <w:t xml:space="preserve">, </w:t>
            </w:r>
            <w:hyperlink r:id="rId5">
              <w:r>
                <w:rPr>
                  <w:rStyle w:val="InternetLink"/>
                  <w:rFonts w:eastAsia="Times New Roman" w:cs="Times New Roman" w:ascii="Times New Roman" w:hAnsi="Times New Roman"/>
                  <w:sz w:val="20"/>
                  <w:szCs w:val="20"/>
                  <w:lang w:eastAsia="ru-RU"/>
                </w:rPr>
                <w:t>227.1</w:t>
              </w:r>
            </w:hyperlink>
            <w:r>
              <w:rPr>
                <w:rFonts w:eastAsia="Times New Roman" w:cs="Times New Roman" w:ascii="Times New Roman" w:hAnsi="Times New Roman"/>
                <w:sz w:val="20"/>
                <w:szCs w:val="20"/>
                <w:lang w:eastAsia="ru-RU"/>
              </w:rPr>
              <w:t xml:space="preserve"> и </w:t>
            </w:r>
            <w:hyperlink r:id="rId6">
              <w:r>
                <w:rPr>
                  <w:rStyle w:val="InternetLink"/>
                  <w:rFonts w:eastAsia="Times New Roman" w:cs="Times New Roman" w:ascii="Times New Roman" w:hAnsi="Times New Roman"/>
                  <w:sz w:val="20"/>
                  <w:szCs w:val="20"/>
                  <w:lang w:eastAsia="ru-RU"/>
                </w:rPr>
                <w:t>228</w:t>
              </w:r>
            </w:hyperlink>
            <w:r>
              <w:rPr>
                <w:rFonts w:eastAsia="Times New Roman" w:cs="Times New Roman" w:ascii="Times New Roman" w:hAnsi="Times New Roman"/>
                <w:sz w:val="20"/>
                <w:szCs w:val="20"/>
                <w:lang w:eastAsia="ru-RU"/>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6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925,0</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eastAsia="Times New Roman" w:cs="Times New Roman" w:ascii="Times New Roman" w:hAnsi="Times New Roman"/>
                  <w:sz w:val="20"/>
                  <w:szCs w:val="20"/>
                  <w:lang w:eastAsia="ru-RU"/>
                </w:rPr>
                <w:t>статьей 227</w:t>
              </w:r>
            </w:hyperlink>
            <w:r>
              <w:rPr>
                <w:rFonts w:eastAsia="Times New Roman" w:cs="Times New Roman" w:ascii="Times New Roman" w:hAnsi="Times New Roman"/>
                <w:sz w:val="20"/>
                <w:szCs w:val="20"/>
                <w:lang w:eastAsia="ru-RU"/>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с доходов, полученных физическими лицами в соответствии со </w:t>
            </w:r>
            <w:hyperlink r:id="rId8">
              <w:r>
                <w:rPr>
                  <w:rStyle w:val="InternetLink"/>
                  <w:rFonts w:eastAsia="Times New Roman" w:cs="Times New Roman" w:ascii="Times New Roman" w:hAnsi="Times New Roman"/>
                  <w:sz w:val="20"/>
                  <w:szCs w:val="20"/>
                  <w:lang w:eastAsia="ru-RU"/>
                </w:rPr>
                <w:t>статьей 228</w:t>
              </w:r>
            </w:hyperlink>
            <w:r>
              <w:rPr>
                <w:rFonts w:eastAsia="Times New Roman" w:cs="Times New Roman" w:ascii="Times New Roman" w:hAnsi="Times New Roman"/>
                <w:sz w:val="20"/>
                <w:szCs w:val="20"/>
                <w:lang w:eastAsia="ru-RU"/>
              </w:rPr>
              <w:t xml:space="preserve"> 8,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9">
              <w:r>
                <w:rPr>
                  <w:rStyle w:val="InternetLink"/>
                  <w:rFonts w:eastAsia="Times New Roman" w:cs="Times New Roman" w:ascii="Times New Roman" w:hAnsi="Times New Roman"/>
                  <w:sz w:val="20"/>
                  <w:szCs w:val="20"/>
                  <w:lang w:eastAsia="ru-RU"/>
                </w:rPr>
                <w:t>статьей 227.1</w:t>
              </w:r>
            </w:hyperlink>
            <w:r>
              <w:rPr>
                <w:rFonts w:eastAsia="Times New Roman" w:cs="Times New Roman" w:ascii="Times New Roman" w:hAnsi="Times New Roman"/>
                <w:sz w:val="20"/>
                <w:szCs w:val="20"/>
                <w:lang w:eastAsia="ru-RU"/>
              </w:rPr>
              <w:t xml:space="preserve">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0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0</w:t>
            </w:r>
          </w:p>
        </w:tc>
      </w:tr>
      <w:tr>
        <w:trPr>
          <w:trHeight w:val="13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0 01 0000 1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2,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1 01 0000 1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2,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0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1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0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1,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1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1,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0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1 01 0000 11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05 02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201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ё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2,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4,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4,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0</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в отношении которых при налогообложении установлен рентный коэффициент, отличный от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0,0</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8,5</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5,9</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7,4</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6</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6</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1,8</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6</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9</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5</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92,1</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4</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3</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2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5</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 02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5</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4</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4</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3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2</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4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5</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41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5</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нед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3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е платежи за пользование недрами при пользовании недрами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7,6</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9</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6,0</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0,7</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0,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9</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4,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8,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7</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50 05 0000 4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7</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латежи в целях возмещения причиненного ущерба (убы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6 1012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16 1012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5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392,4</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59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392,4</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87,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0,0</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0,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87,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87,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5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43,5</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09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7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09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7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3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7,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3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7,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2 255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02 255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2 2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9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61,9</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2 3002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3,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10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sz w:val="20"/>
                <w:szCs w:val="20"/>
                <w:lang w:eastAsia="ru-RU"/>
              </w:rPr>
              <w:t>2085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4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32,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4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32,3</w:t>
            </w:r>
          </w:p>
        </w:tc>
      </w:tr>
      <w:tr>
        <w:trPr>
          <w:trHeight w:val="3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о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77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36,4»</w:t>
            </w:r>
          </w:p>
        </w:tc>
      </w:tr>
    </w:tbl>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ложение 5 изложить в следующей редакции:</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w:t>
      </w:r>
    </w:p>
    <w:p>
      <w:pPr>
        <w:pStyle w:val="Normal"/>
        <w:spacing w:lineRule="auto" w:line="240" w:before="0" w:after="0"/>
        <w:contextualSpacing/>
        <w:jc w:val="center"/>
        <w:rPr/>
      </w:pPr>
      <w:r>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2 год</w:t>
      </w:r>
    </w:p>
    <w:tbl>
      <w:tblPr>
        <w:tblW w:w="9738" w:type="dxa"/>
        <w:jc w:val="left"/>
        <w:tblInd w:w="-20" w:type="dxa"/>
        <w:tblLayout w:type="fixed"/>
        <w:tblCellMar>
          <w:top w:w="0" w:type="dxa"/>
          <w:left w:w="108" w:type="dxa"/>
          <w:bottom w:w="0" w:type="dxa"/>
          <w:right w:w="108" w:type="dxa"/>
        </w:tblCellMar>
      </w:tblPr>
      <w:tblGrid>
        <w:gridCol w:w="4977"/>
        <w:gridCol w:w="1163"/>
        <w:gridCol w:w="1294"/>
        <w:gridCol w:w="1238"/>
        <w:gridCol w:w="1066"/>
      </w:tblGrid>
      <w:tr>
        <w:trPr>
          <w:trHeight w:val="276" w:hRule="atLeast"/>
        </w:trPr>
        <w:tc>
          <w:tcPr>
            <w:tcW w:w="4977"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695"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066"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97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5"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497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2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0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977"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6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4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289"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38,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38,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38,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4,6</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4,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4,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7,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3,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3,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3,7</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2,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1400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9</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70,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3,6</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и экстремизма на территории Облученского муниципального района" на 2022-2024 гг.</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7,3</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7,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2</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2</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6,1</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23,3</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72,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23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148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82,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82,4</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3</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очистке сточных вод с.Пашков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объектов ЖКХ в Пашковском сельском поселении и обще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теплотрассы в с. Пашково от котельной по ул. Пограничной</w:t>
            </w:r>
          </w:p>
        </w:tc>
        <w:tc>
          <w:tcPr>
            <w:tcW w:w="1163"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55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55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направленных на устранение негативного воздействия на окружающую сре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32,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мест несанкционированного размещения отходов (с.Пашков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56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56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блочно-модульных котельных для общеобразовательных учрежден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55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55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4,8</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8,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8,8</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8,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1</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2,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2,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2,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45,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9,6</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9,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у заработной платы</w:t>
            </w:r>
          </w:p>
        </w:tc>
        <w:tc>
          <w:tcPr>
            <w:tcW w:w="1163"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6</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4,3</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32,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32,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7,9</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1,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линии теплотрассы в п. Биракан</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12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5,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12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5,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центробежного насоса в п. Биракан</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технологическое присоединение к электрическим сетям п. Биракан.</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11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11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003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7,5</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1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848,2</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1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детской игровой площадки в п. Будукан,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ограждения спортивной площадки в с. Радде,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хоккейных коробок в с. Пашково, с. Радде (не менее 2),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0</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70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70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11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11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оконных блоков и витражных окон в МКУК "Информационно-культурно-досуговый центр" в п. Теплоозерск,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111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111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 Пашково, ул. Пограничная, д.8</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 Пашково, ул. Пограничная, д.8</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173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173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55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55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5,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5,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6001410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46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46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63"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3</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1</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545,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020,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587,5</w:t>
            </w:r>
          </w:p>
        </w:tc>
      </w:tr>
      <w:tr>
        <w:trPr>
          <w:trHeight w:val="289"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587,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53,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22,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53,5</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53,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9,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5,1</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1,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1,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ровли МКДОУ "Детский сад № 2 п. Теплоозер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замену оконных блоков в МКДОУ "Детский сад № 2 п. Теплоозерск",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7,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7,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установку системы видеонаблюдения в МКДОУ Детский сад № 2 п. Теплоозерск,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10112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2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фасада здания МКДОУ «Детский сад №2 п. Теплоозер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1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1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ходных дверей в МКДОУ «Детский сад № 2 п. Теплоозер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1017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свещения на территории и в помещениях МКДОУ «Детский сад № 2 п. Теплоозер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дверных блоков пожарно-эвакуационных выходов в МКДОУ "Детский сад № 2 п. Теплоозер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системы теплоснабжения в МКДОУ "Детский сад № 2 п. Теплоозер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водоснабжения и водоотведения в МКДОУ "Детский сад № 2 п. Теплоозер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0,9</w:t>
            </w:r>
          </w:p>
        </w:tc>
      </w:tr>
      <w:tr>
        <w:trPr>
          <w:trHeight w:val="148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0,9</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09,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614,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614,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34,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7,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7,0</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3,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3,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7,0</w:t>
            </w:r>
          </w:p>
        </w:tc>
      </w:tr>
      <w:tr>
        <w:trPr>
          <w:trHeight w:val="148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7,0</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9,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0,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598,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70,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9,6</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8,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2</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83,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1,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3,3</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3</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мебели для центров образования «Точки роста МКОУ «СОШ № 9 п. Известковы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глубинного насоса в МБОУ СОО «Школа № 2 г. Облучь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3</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3</w:t>
            </w:r>
          </w:p>
        </w:tc>
        <w:tc>
          <w:tcPr>
            <w:tcW w:w="123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учебных кабинетов и приобретение мебели для создания центра «Точки роста» в МБОУ «СОШ № 24 п. Би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101724</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истемы вентиляции в пищеблоке МКОУ «ООШ им. Г.И. Радде» и частичная замена оконных блоков в МКОУ «ООШ им. Г.И. Радд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8</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8</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9</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ходных дверей в МБОУ «СОШ № 24 п. Би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малого спортивного зала МБОУ СОО «Школа № 2 г. Облучье».</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1</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стеклопакетов в МКОУ «СОШ № 4 п. Хинган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10173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оконных блоков в МБОУ «СОШ № 3 г. Облучье имени Героя Советского Союза Юрия Владимировича Тварковског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ушевых спортзала МКОУ «СОШ № 4 п. Хинганск»</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624,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9,5</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3,1</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26,8</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51,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50,9</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8</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1,3</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2,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0,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6,1</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2,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3,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персонифицированное финансирование дополнительного образования дете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60108628</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5</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23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6,2</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3</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5</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35,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27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2001002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8</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r>
      <w:tr>
        <w:trPr>
          <w:trHeight w:val="106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развитию спорта  администрации муниципальн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ий муниципальный район»</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93,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5,8</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9,9</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9,9</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4</w:t>
            </w:r>
          </w:p>
        </w:tc>
      </w:tr>
      <w:tr>
        <w:trPr>
          <w:trHeight w:val="85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4</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5,4</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5,4</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w:t>
            </w:r>
          </w:p>
        </w:tc>
      </w:tr>
      <w:tr>
        <w:trPr>
          <w:trHeight w:val="64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w:t>
            </w:r>
          </w:p>
        </w:tc>
      </w:tr>
      <w:tr>
        <w:trPr>
          <w:trHeight w:val="315" w:hRule="atLeast"/>
        </w:trPr>
        <w:tc>
          <w:tcPr>
            <w:tcW w:w="4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6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2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2</w:t>
            </w:r>
          </w:p>
        </w:tc>
      </w:tr>
      <w:tr>
        <w:trPr>
          <w:trHeight w:val="645" w:hRule="atLeast"/>
        </w:trPr>
        <w:tc>
          <w:tcPr>
            <w:tcW w:w="4977" w:type="dxa"/>
            <w:tcBorders>
              <w:top w:val="single" w:sz="4" w:space="0" w:color="000000"/>
              <w:left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3" w:type="dxa"/>
            <w:tcBorders>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4" w:type="dxa"/>
            <w:tcBorders>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238" w:type="dxa"/>
            <w:tcBorders>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2</w:t>
            </w:r>
          </w:p>
        </w:tc>
      </w:tr>
      <w:tr>
        <w:trPr>
          <w:trHeight w:val="270" w:hRule="atLeast"/>
        </w:trPr>
        <w:tc>
          <w:tcPr>
            <w:tcW w:w="497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3"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2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238" w:type="dxa"/>
            <w:tcBorders>
              <w:bottom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55,3»</w:t>
            </w:r>
          </w:p>
        </w:tc>
      </w:tr>
    </w:tbl>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ложение 6 изложить в следующей редакции:</w:t>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tabs>
          <w:tab w:val="clear" w:pos="708"/>
          <w:tab w:val="right" w:pos="9638" w:leader="none"/>
        </w:tabs>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w:t>
      </w:r>
    </w:p>
    <w:p>
      <w:pPr>
        <w:pStyle w:val="Normal"/>
        <w:spacing w:lineRule="auto" w:line="240" w:before="0" w:after="0"/>
        <w:contextualSpacing/>
        <w:jc w:val="center"/>
        <w:rPr/>
      </w:pPr>
      <w:r>
        <w:rPr/>
        <w:t>на плановый период 2023 и 2024  годов</w:t>
      </w:r>
    </w:p>
    <w:tbl>
      <w:tblPr>
        <w:tblW w:w="9761" w:type="dxa"/>
        <w:jc w:val="left"/>
        <w:tblInd w:w="-20" w:type="dxa"/>
        <w:tblLayout w:type="fixed"/>
        <w:tblCellMar>
          <w:top w:w="0" w:type="dxa"/>
          <w:left w:w="108" w:type="dxa"/>
          <w:bottom w:w="0" w:type="dxa"/>
          <w:right w:w="108" w:type="dxa"/>
        </w:tblCellMar>
      </w:tblPr>
      <w:tblGrid>
        <w:gridCol w:w="4377"/>
        <w:gridCol w:w="1133"/>
        <w:gridCol w:w="1307"/>
        <w:gridCol w:w="912"/>
        <w:gridCol w:w="966"/>
        <w:gridCol w:w="1066"/>
      </w:tblGrid>
      <w:tr>
        <w:trPr>
          <w:trHeight w:val="253" w:hRule="atLeast"/>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rHeight w:val="19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7702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37,9</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8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26,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8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26,8</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8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26,8</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7,0</w:t>
            </w:r>
          </w:p>
        </w:tc>
      </w:tr>
      <w:tr>
        <w:trPr>
          <w:trHeight w:val="4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9,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6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36,0</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6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1036,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5</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7</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21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21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0,4</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rHeight w:val="14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8,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8,4</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3</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4,3</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2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99,4</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0</w:t>
            </w:r>
          </w:p>
        </w:tc>
      </w:tr>
      <w:tr>
        <w:trPr>
          <w:trHeight w:val="1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0</w:t>
            </w:r>
          </w:p>
        </w:tc>
      </w:tr>
      <w:tr>
        <w:trPr>
          <w:trHeight w:val="14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3</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1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6,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6,2</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5</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3</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3</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268,5</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3</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3</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3</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9,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9,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9,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9,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9,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9,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9,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8,2</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48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2</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2</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2</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8</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8</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5</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5</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7,3</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98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93752,7</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5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716,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8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62,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8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62,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1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97,5</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3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12,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5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4,5</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5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4,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7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8,1</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243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8,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8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84,9</w:t>
            </w:r>
          </w:p>
        </w:tc>
      </w:tr>
      <w:tr>
        <w:trPr>
          <w:trHeight w:val="14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588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84,9</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6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63,5</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74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96,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74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96,4</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8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31,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7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24,9</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7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24,9</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66,3</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8,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6,5</w:t>
            </w:r>
          </w:p>
        </w:tc>
      </w:tr>
      <w:tr>
        <w:trPr>
          <w:trHeight w:val="14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6,5</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2,1</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225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7,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70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787,9</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82,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2,1</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3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1</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2,1</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3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2,4</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93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24,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r>
      <w:tr>
        <w:trPr>
          <w:trHeight w:val="1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5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40,9</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22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9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2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3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96,9</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2V3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4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455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455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7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7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4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7,1</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7,1</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8</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186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7,0</w:t>
            </w:r>
          </w:p>
        </w:tc>
      </w:tr>
      <w:tr>
        <w:trPr>
          <w:trHeight w:val="14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1,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6,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1</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1</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1</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1</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1</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2,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0,0</w:t>
            </w:r>
          </w:p>
        </w:tc>
      </w:tr>
      <w:tr>
        <w:trPr>
          <w:trHeight w:val="14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3086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7,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7,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4,5</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4,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1</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27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4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860,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28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20010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6</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r>
      <w:tr>
        <w:trPr>
          <w:trHeight w:val="106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развитию спорта  администрации муниципальн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ий муниципальны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2,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6,6</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2</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2</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2</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67,6</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w:t>
            </w:r>
          </w:p>
        </w:tc>
      </w:tr>
      <w:tr>
        <w:trPr>
          <w:trHeight w:val="6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w:t>
            </w:r>
          </w:p>
        </w:tc>
      </w:tr>
      <w:tr>
        <w:trPr>
          <w:trHeight w:val="27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61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293,1»</w:t>
            </w:r>
          </w:p>
        </w:tc>
      </w:tr>
    </w:tbl>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ложение 7 изложить в следующей редакции:</w:t>
      </w:r>
    </w:p>
    <w:p>
      <w:pPr>
        <w:pStyle w:val="Normal"/>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right" w:pos="9638" w:leader="none"/>
        </w:tabs>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t>Ведомственная структура расходов бюджета муниципального образования «Облученский муниципальный район» на 2022 год</w:t>
      </w:r>
    </w:p>
    <w:tbl>
      <w:tblPr>
        <w:tblW w:w="9761" w:type="dxa"/>
        <w:jc w:val="left"/>
        <w:tblInd w:w="-20" w:type="dxa"/>
        <w:tblLayout w:type="fixed"/>
        <w:tblCellMar>
          <w:top w:w="0" w:type="dxa"/>
          <w:left w:w="108" w:type="dxa"/>
          <w:bottom w:w="0" w:type="dxa"/>
          <w:right w:w="108" w:type="dxa"/>
        </w:tblCellMar>
      </w:tblPr>
      <w:tblGrid>
        <w:gridCol w:w="4544"/>
        <w:gridCol w:w="693"/>
        <w:gridCol w:w="1143"/>
        <w:gridCol w:w="1309"/>
        <w:gridCol w:w="917"/>
        <w:gridCol w:w="1155"/>
      </w:tblGrid>
      <w:tr>
        <w:trPr>
          <w:trHeight w:val="253"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0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Облученский муниципальный район"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942,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4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38,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38,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38,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4,6</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4,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4,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7,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3,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3,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3,7</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4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2,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9</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4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3,6</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и экстремизма на территории Облученского муниципального района" на 2022-2024 г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7,3</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7,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2</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2</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6,1</w:t>
            </w:r>
          </w:p>
        </w:tc>
      </w:tr>
      <w:tr>
        <w:trPr>
          <w:trHeight w:val="28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2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16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23,3</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8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14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82,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82,4</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3</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очистке сточных вод с.Пашко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объектов ЖКХ в Пашковском сельском поселении и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теплотрассы в с. Пашково от котельной по ул. Погранично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55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55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направленных на устранение негативного воздействия на окружающую сре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мест несанкционированного размещения отходов (с.Пашко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56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56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блочно-модульных котельных для общеобразователь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55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55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4,8</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8,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8,8</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8,8</w:t>
            </w:r>
          </w:p>
        </w:tc>
      </w:tr>
      <w:tr>
        <w:trPr>
          <w:trHeight w:val="14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1</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9622,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2,7</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2,7</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45,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9,6</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9,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у заработной 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6</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4,3</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555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32,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32,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7,9</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1,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линии теплотрассы в п. Бирак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1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5,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001011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5,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центробежного насоса в п. Бирак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технологическое присоединение к электрическим сетям п. Бирак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001017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1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1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7,5</w:t>
            </w:r>
          </w:p>
        </w:tc>
      </w:tr>
      <w:tr>
        <w:trPr>
          <w:trHeight w:val="14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2</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детской игровой площадки в п. Будукан,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ограждения спортивной площадки в с. Радде,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хоккейных коробок в с. Пашково, с. Радде (не менее 2),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0</w:t>
            </w:r>
          </w:p>
        </w:tc>
      </w:tr>
      <w:tr>
        <w:trPr>
          <w:trHeight w:val="16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7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7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14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оконных блоков и витражных окон в МКУК "Информационно-культурно-досуговый центр" в п. Теплоозерск,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11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11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 Пашково, ул. Пограничная, д.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 Пашково, ул. Пограничная, д.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17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17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55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55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5,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5,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14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4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4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14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30010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3</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r>
      <w:tr>
        <w:trPr>
          <w:trHeight w:val="3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1</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545,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020,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587,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587,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253,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22,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53,5</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53,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9,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5,1</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1,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1,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ровли МКДОУ "Детский сад № 2 п. Теплоозер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замену оконных блоков в МКДОУ "Детский сад № 2 п. Теплоозерск",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7,9</w:t>
            </w:r>
          </w:p>
        </w:tc>
      </w:tr>
      <w:tr>
        <w:trPr>
          <w:trHeight w:val="28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7,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установку системы видеонаблюдения в МКДОУ Детский сад № 2 п. Теплоозерск,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фасада здания МКДОУ «Детский сад №2 п. Теплоозер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ходных дверей в МКДОУ «Детский сад № 2 п. Теплоозер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свещения на территории и в помещениях МКДОУ «Детский сад № 2 п. Теплоозер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7</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дверных блоков пожарно-эвакуационных выходов в МКДОУ "Детский сад № 2 п. Теплоозер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системы теплоснабжения в МКДОУ "Детский сад № 2 п. Теплоозер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водоснабжения и водоотведения в МКДОУ "Детский сад № 2 п. Теплоозер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0,9</w:t>
            </w:r>
          </w:p>
        </w:tc>
      </w:tr>
      <w:tr>
        <w:trPr>
          <w:trHeight w:val="148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0,9</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09,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614,9</w:t>
            </w:r>
          </w:p>
        </w:tc>
      </w:tr>
      <w:tr>
        <w:trPr>
          <w:trHeight w:val="16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614,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34,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7,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7,0</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3,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3,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7,0</w:t>
            </w:r>
          </w:p>
        </w:tc>
      </w:tr>
      <w:tr>
        <w:trPr>
          <w:trHeight w:val="148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7,0</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9,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0,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78598,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70,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9,6</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8,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2</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83,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1,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3,3</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3</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мебели для центров образования «Точки роста МКОУ «СОШ № 9 п. Известковы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глубинного насоса в МБОУ СОО «Школа № 2 г. Облучь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учебных кабинетов и приобретение мебели для создания центра «Точки роста» в МБОУ «СОШ № 24 п. Би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истемы вентиляции в пищеблоке МКОУ «ООШ им. Г.И. Радде» и частичная замена оконных блоков в МКОУ «ООШ им. Г.И. Радд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8</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8</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ходных дверей в МБОУ «СОШ № 24 п. Би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малого спортивного зала МБОУ СОО «Школа № 2 г. Облучь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стеклопакетов в МКОУ «СОШ № 4 п. Хинган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оконных блоков в МБОУ «СОШ № 3 г. Облучье имени Героя Советского Союза Юрия Владимировича Тварковск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ушевых спортзала МКОУ «СОШ № 4 п. Хинганс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624,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9,5</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3,1</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26,8</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51,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50,9</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8</w:t>
            </w:r>
          </w:p>
        </w:tc>
      </w:tr>
      <w:tr>
        <w:trPr>
          <w:trHeight w:val="3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1,3</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2,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0,7</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6,1</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2,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3,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персонифицированное финансирование дополнительного образования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5</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6,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3</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5</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27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8</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r>
      <w:tr>
        <w:trPr>
          <w:trHeight w:val="10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развитию спорта  администрации муниципальн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ий муниципальный райо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93,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5,8</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9,9</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9,9</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4</w:t>
            </w:r>
          </w:p>
        </w:tc>
      </w:tr>
      <w:tr>
        <w:trPr>
          <w:trHeight w:val="8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4</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5,4</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5,4</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w:t>
            </w:r>
          </w:p>
        </w:tc>
      </w:tr>
      <w:tr>
        <w:trPr>
          <w:trHeight w:val="31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2</w:t>
            </w:r>
          </w:p>
        </w:tc>
      </w:tr>
      <w:tr>
        <w:trPr>
          <w:trHeight w:val="6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2</w:t>
            </w:r>
          </w:p>
        </w:tc>
      </w:tr>
      <w:tr>
        <w:trPr>
          <w:trHeight w:val="27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55,3»</w:t>
            </w:r>
          </w:p>
        </w:tc>
      </w:tr>
    </w:tbl>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ложение 8 изложить в следующей редакции:</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tabs>
          <w:tab w:val="clear" w:pos="708"/>
          <w:tab w:val="right" w:pos="9638" w:leader="none"/>
        </w:tabs>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структура расходов бюджета муниципального образования «Облученский муниципальный район» на плановый период 2023 и 2024 годов</w:t>
      </w:r>
    </w:p>
    <w:tbl>
      <w:tblPr>
        <w:tblW w:w="9654" w:type="dxa"/>
        <w:jc w:val="left"/>
        <w:tblInd w:w="-20" w:type="dxa"/>
        <w:tblLayout w:type="fixed"/>
        <w:tblCellMar>
          <w:top w:w="0" w:type="dxa"/>
          <w:left w:w="108" w:type="dxa"/>
          <w:bottom w:w="0" w:type="dxa"/>
          <w:right w:w="108" w:type="dxa"/>
        </w:tblCellMar>
      </w:tblPr>
      <w:tblGrid>
        <w:gridCol w:w="3984"/>
        <w:gridCol w:w="739"/>
        <w:gridCol w:w="1191"/>
        <w:gridCol w:w="1053"/>
        <w:gridCol w:w="962"/>
        <w:gridCol w:w="875"/>
        <w:gridCol w:w="850"/>
      </w:tblGrid>
      <w:tr>
        <w:trPr>
          <w:trHeight w:val="253"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 бюджетной классификации</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яч рублей</w:t>
            </w:r>
          </w:p>
        </w:tc>
      </w:tr>
      <w:tr>
        <w:trPr>
          <w:trHeight w:val="28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7"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ход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униципального образования "Облученский муниципальный район" Еврейской автономн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3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106,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0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837,9</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10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r>
      <w:tr>
        <w:trPr>
          <w:trHeight w:val="43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10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4,1</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126,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126,8</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126,8</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39,2</w:t>
            </w:r>
          </w:p>
        </w:tc>
      </w:tr>
      <w:tr>
        <w:trPr>
          <w:trHeight w:val="73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39,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97,0</w:t>
            </w:r>
          </w:p>
        </w:tc>
      </w:tr>
      <w:tr>
        <w:trPr>
          <w:trHeight w:val="71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9,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5</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 работникам, замещающим должности муниципальной служб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М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036,0</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1М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036,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6,2</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5</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7</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7,5</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1,7</w:t>
            </w:r>
          </w:p>
        </w:tc>
      </w:tr>
      <w:tr>
        <w:trPr>
          <w:trHeight w:val="3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дебная систем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6</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51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51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50,4</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укрепление кадрового состава муниципальных служащих админист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 муниципальных служащи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2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102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3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2,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и техническое сопровождение компьютерного оборудования и оргтех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компьютерной техники, оргтехники, запасных част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102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102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r>
      <w:tr>
        <w:trPr>
          <w:trHeight w:val="16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и сопровождение программного обеспеч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программного обеспечения информационных систе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рава на использование программного обеспеч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202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информационной безопас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информации в муниципальных информационных система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24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3024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обеспечения деятельности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28,4</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ого казенного учреждения "Централизованное хозяйственное управ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28,4</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1,1</w:t>
            </w:r>
          </w:p>
        </w:tc>
      </w:tr>
      <w:tr>
        <w:trPr>
          <w:trHeight w:val="71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1,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47,3</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5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устройство противопаводковых сооруж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противопаводковых сооружений в с. Пашко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111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111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едупреждение и ликвидация чрезвычайных ситу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2113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2113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обучения населения к действиям в чрезвычайных ситуациях мирного и военного времен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3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69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3113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3113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полнение материально - технических ресурс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ЕДД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восстановление материальных ресурсов для предупреждения и ликвидации чрезвычайных ситу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5113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99,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212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 и рыболов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развития сельскохозяйственного производства в поселен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2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2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40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1040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существление деятельности по обращению с животными без владель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6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202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202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потерь перевозчиков, осуществляющих перевозки пассажиров и багажа по маршруту "Облучье-Радде-Облучь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1040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1040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87,0</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87,0</w:t>
            </w:r>
          </w:p>
        </w:tc>
      </w:tr>
      <w:tr>
        <w:trPr>
          <w:trHeight w:val="14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87,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40,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40,3</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ные работы по восстановлению автомобильных дорог и искусственных сооружений на ни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6,7</w:t>
            </w:r>
          </w:p>
        </w:tc>
      </w:tr>
      <w:tr>
        <w:trPr>
          <w:trHeight w:val="16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6,7</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Пашков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1041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r>
      <w:tr>
        <w:trPr>
          <w:trHeight w:val="57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подвоза воды населению Пашковского сельского поселения Облуче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оставки питьевой воды населению с. Радде, с. Пашково; МКОУ ООШ имени Густава Ивановича Радд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051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6,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 дет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30,2</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30,2</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30,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52,7</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52,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7,5</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5,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4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r>
      <w:tr>
        <w:trPr>
          <w:trHeight w:val="43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офилактика наркоман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филактику наркоман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кинемат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казание услуг, выполнение работ) муниципальных учреждений культур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9,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8,0</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8,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1,3</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8,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13,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а к пенсии муниципальных служащи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491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491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8,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насе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жител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869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869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внутренне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3</w:t>
            </w:r>
          </w:p>
        </w:tc>
      </w:tr>
      <w:tr>
        <w:trPr>
          <w:trHeight w:val="14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3</w:t>
            </w:r>
          </w:p>
        </w:tc>
      </w:tr>
      <w:tr>
        <w:trPr>
          <w:trHeight w:val="14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9,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9,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9,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недвижимости, признание прав и регулирование отношений по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9,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90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муниципального образования "Облучен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8,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за счет резервного фонда местной админист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70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70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внутренне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2</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органов исполнительной власт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065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2</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 бюджетам бюджетной системы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на выравнивание бюджетной обеспеченности субъектов Ро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на выравнивание бюджетной обеспеченности поселений Облучен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0141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00141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контрольно-ревизионного органа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8,8</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контрольно-ревизионного органа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1,5</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1,5</w:t>
            </w:r>
          </w:p>
        </w:tc>
      </w:tr>
      <w:tr>
        <w:trPr>
          <w:trHeight w:val="14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аппарат контрольно-ревизионного органа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7,3</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5,7</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00100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69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752,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9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716,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7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162,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7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162,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9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297,5</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412,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44,5</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44,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68,1</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28,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дошкольного образования в муниципальном образован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84,9</w:t>
            </w:r>
          </w:p>
        </w:tc>
      </w:tr>
      <w:tr>
        <w:trPr>
          <w:trHeight w:val="14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84,9</w:t>
            </w:r>
          </w:p>
        </w:tc>
      </w:tr>
      <w:tr>
        <w:trPr>
          <w:trHeight w:val="7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63,5</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итание детей с ограниченными возможностями здоровья в учреждениях системы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7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696,4</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7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696,4</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31,4</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24,9</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24,9</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66,3</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58,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дошкольного образования в муниципальном образован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06,5</w:t>
            </w:r>
          </w:p>
        </w:tc>
      </w:tr>
      <w:tr>
        <w:trPr>
          <w:trHeight w:val="14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06,5</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32,1</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5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47,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обще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27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787,9</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системы обще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3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282,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2,1</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4,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8,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50,1</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72,1</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5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22,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общего образования в муниципальном образован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9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124,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денежное вознаграждение за классное руковод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0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5,4</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0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0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0</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0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4240,9</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2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2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4,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2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596,9</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53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23,7</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53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1,2</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53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12,5</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V3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4,3</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V3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4</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V3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9</w:t>
            </w:r>
          </w:p>
        </w:tc>
      </w:tr>
      <w:tr>
        <w:trPr>
          <w:trHeight w:val="3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8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381,4</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455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8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381,4</w:t>
            </w:r>
          </w:p>
        </w:tc>
      </w:tr>
      <w:tr>
        <w:trPr>
          <w:trHeight w:val="2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455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8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381,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проект «Успех каждого ребен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2509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2509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E2509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77,1</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77,1</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детей из малоимущих семей в образовательных учреждениях за счет средств ме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r>
      <w:tr>
        <w:trPr>
          <w:trHeight w:val="2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4</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итание детей с ограниченными возможностями здоровья в учреждениях системы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2,8</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9,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3,2</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421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421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 обеспечение питания детей из малоимущих сем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861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861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2,2</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861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8</w:t>
            </w:r>
          </w:p>
        </w:tc>
      </w:tr>
      <w:tr>
        <w:trPr>
          <w:trHeight w:val="14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R30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6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27,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R30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31,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R30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96,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5,1</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5,1</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отдыха, оздоровления, занятости детей и подро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5,1</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занятости, отдыха и оздоровления детей и подростков в муниципальном образован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5,1</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86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86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1,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086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оведению оздоровительной кампании дет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706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4,1</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706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2,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01706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2,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52,6</w:t>
            </w:r>
          </w:p>
        </w:tc>
      </w:tr>
      <w:tr>
        <w:trPr>
          <w:trHeight w:val="45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r>
      <w:tr>
        <w:trPr>
          <w:trHeight w:val="2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Материальная поддержка участников образовательных отнош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и развитие одаренных детей в образовательных учрежден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2086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работы территориальной психолого-медико-педагогической комисс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3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услуг по договорам членам территориальной психолого-медико-педагогической комисс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3086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3086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обеспечения деятельности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87,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Централизованной бухгалтер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87,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4,5</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4,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3,1</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3,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насе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системы защиты прав детей, работников системы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1086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семьи и дет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качества дошкольного образования в муниципальном образован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6</w:t>
            </w:r>
          </w:p>
        </w:tc>
      </w:tr>
      <w:tr>
        <w:trPr>
          <w:trHeight w:val="71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2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рание депутатов муниципального образования "Облученский муниципальный район" Еврейской автономн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деятельности органов и должностных лиц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едставительных органов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5,3</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редставительного органа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2,7</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2,7</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аппарат представительного органа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2,6</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9,5</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00100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по связям с общественностью, средствами массовой  информации  развитию спорта  администрации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лучен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32,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7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6,6</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6,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муниципальных учреждений физической культур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6,6</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03,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03,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2,8</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1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2,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физической культуры и спорта на территори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мероприят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097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2097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ассовой информ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6,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ая печать и издатель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6,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граммные направления обеспечения деятельности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6,2</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ого автономного учреждения "Редакция газеты "Искра Хинга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6,2</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и начисления на выплаты по оплат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7,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001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7,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учре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00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66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4293,1»</w:t>
            </w:r>
          </w:p>
        </w:tc>
      </w:tr>
    </w:tbl>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ложение 9 изложить в следующей редакции:</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tabs>
          <w:tab w:val="clear" w:pos="708"/>
          <w:tab w:val="right" w:pos="9638" w:leader="none"/>
        </w:tabs>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val="en-US"/>
        </w:rPr>
        <w:t>на 2022</w:t>
      </w:r>
      <w:r>
        <w:rPr/>
        <w:t xml:space="preserve"> год</w:t>
      </w:r>
    </w:p>
    <w:tbl>
      <w:tblPr>
        <w:tblW w:w="4900" w:type="pct"/>
        <w:jc w:val="left"/>
        <w:tblInd w:w="-113" w:type="dxa"/>
        <w:tblLayout w:type="fixed"/>
        <w:tblCellMar>
          <w:top w:w="0" w:type="dxa"/>
          <w:left w:w="108" w:type="dxa"/>
          <w:bottom w:w="0" w:type="dxa"/>
          <w:right w:w="108" w:type="dxa"/>
        </w:tblCellMar>
      </w:tblPr>
      <w:tblGrid>
        <w:gridCol w:w="5766"/>
        <w:gridCol w:w="1472"/>
        <w:gridCol w:w="1092"/>
        <w:gridCol w:w="1115"/>
      </w:tblGrid>
      <w:tr>
        <w:trPr>
          <w:trHeight w:val="253" w:hRule="atLeast"/>
        </w:trPr>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 w:hRule="atLeast"/>
        </w:trPr>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954"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7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115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9,3</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664,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39,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09,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40,5</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37,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3,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9,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5,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1,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1,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ровли МКДОУ "Детский сад № 2 п. Теплоозер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замену оконных блоков в МКДОУ "Детский сад № 2 п. Теплоозерск",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7,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7,9</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установку системы видеонаблюдения в МКДОУ Детский сад № 2 п. Теплоозерск,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фасада здания МКДОУ «Детский сад №2 п. Теплоозер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ходных дверей в МКДОУ «Детский сад № 2 п. Теплоозер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8</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свещения на территории и в помещениях МКДОУ «Детский сад № 2 п. Теплоозер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7</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дверных блоков пожарно-эвакуационных выходов в МКДОУ "Детский сад № 2 п. Теплоозер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системы теплоснабжения в МКДОУ "Детский сад № 2 п. Теплоозер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водоснабжения и водоотведения в МКДОУ "Детский сад № 2 п. Теплоозер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5</w:t>
            </w:r>
          </w:p>
        </w:tc>
      </w:tr>
      <w:tr>
        <w:trPr>
          <w:trHeight w:val="401"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29,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148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77,9</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49,1</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0,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598,8</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70,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9,6</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8,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2</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83,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1,1</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3,3</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3</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мебели для центров образования «Точки роста МКОУ «СОШ № 9 п. Известков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глубинного насоса в МБОУ СОО «Школа № 2 г. Облучь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учебных кабинетов и приобретение мебели для создания центра «Точки роста» в МБОУ «СОШ № 24 п. Би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истемы вентиляции в пищеблоке МКОУ «ООШ им. Г.И. Радде» и частичная замена оконных блоков в МКОУ «ООШ им. Г.И. Радд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8</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8</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ходных дверей в МБОУ «СОШ № 24 п. Би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малого спортивного зала МБОУ СОО «Школа № 2 г. Облучь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6</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стеклопакетов в МКОУ «СОШ № 4 п. Хинган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замена оконных блоков в МБОУ «СОШ № 3 г. Облучье имени Героя Советского Союза Юрия Владимировича Тварк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душевых спортзала МКОУ «СОШ № 4 п. Хинганс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7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624,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9,5</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3,1</w:t>
            </w:r>
          </w:p>
        </w:tc>
      </w:tr>
      <w:tr>
        <w:trPr>
          <w:trHeight w:val="127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26,8</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51,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50,9</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8</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1,3</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2,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3,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3,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9</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127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3,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5</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6</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персонифицированное финансирование дополнительного образования де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1,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45,1</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9,6</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9,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у заработной пла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9</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6</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8,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1</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4</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6</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962"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6,8</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93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28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93,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0,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9,9</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9,9</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4</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5,4</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5,4</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8,2</w:t>
            </w:r>
          </w:p>
        </w:tc>
      </w:tr>
      <w:tr>
        <w:trPr>
          <w:trHeight w:val="127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9</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3</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очистке сточных вод с.Пашков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объектов ЖКХ в Пашковском сельском поселении и общеобразовательных организац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теплотрассы в с. Пашково от котельной по ул. Погранич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55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055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направленных на устранение негативного воздействия на окружающую сре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мест несанкционированного размещения отходов (с.Пашков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56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6056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r>
      <w:tr>
        <w:trPr>
          <w:trHeight w:val="71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и экстремизма на территории Облученского муниципального района" на 2022-2024 гг.</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234"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16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7,9</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1,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линии теплотрассы в п. Бирака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1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5,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1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5,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доставка центробежного насоса в п. Бирака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технологическое присоединение к электрическим сетям п. Бирака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017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8</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7,5</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2</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детской игровой площадки в п. Будукан,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65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1</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ограждения спортивной площадки в с. Радде,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хоккейных коробок в с. Пашково, с. Радде (не менее 2),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0</w:t>
            </w:r>
          </w:p>
        </w:tc>
      </w:tr>
      <w:tr>
        <w:trPr>
          <w:trHeight w:val="89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7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5</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7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0,5</w:t>
            </w:r>
          </w:p>
        </w:tc>
      </w:tr>
      <w:tr>
        <w:trPr>
          <w:trHeight w:val="61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127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1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1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2</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оконных блоков и витражных окон в МКУК "Информационно-культурно-досуговый центр" в п. Теплоозерск, заключенному в 2021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11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5011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 Пашково, ул. Пограничная, д.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 Пашково, ул. Пограничная, д.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17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6017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49,6</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55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655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1</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блочно-модульных котельных для общеобразовательных учрежд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55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755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5,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96,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1,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5</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5</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5</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7,3</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2</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2</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6,1</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w:t>
            </w:r>
          </w:p>
        </w:tc>
      </w:tr>
      <w:tr>
        <w:trPr>
          <w:trHeight w:val="14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5</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2</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1,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8</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4,1</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3</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1</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45,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4,6</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4,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1</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2,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1,2</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7,7</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3,7</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63,7</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9,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9,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7</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52"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1,4</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5,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2,6</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9</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2</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8</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w:t>
            </w:r>
          </w:p>
        </w:tc>
      </w:tr>
      <w:tr>
        <w:trPr>
          <w:trHeight w:val="842"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w:t>
            </w:r>
          </w:p>
        </w:tc>
      </w:tr>
      <w:tr>
        <w:trPr>
          <w:trHeight w:val="127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85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46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46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255,3»</w:t>
            </w:r>
          </w:p>
        </w:tc>
      </w:tr>
    </w:tbl>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4) приложение 10 изложить в следующей редакции:</w:t>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tabs>
          <w:tab w:val="clear" w:pos="708"/>
          <w:tab w:val="right" w:pos="9638" w:leader="none"/>
        </w:tabs>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плановый период  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и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ов</w:t>
      </w:r>
    </w:p>
    <w:tbl>
      <w:tblPr>
        <w:tblW w:w="9718" w:type="dxa"/>
        <w:jc w:val="left"/>
        <w:tblInd w:w="-20" w:type="dxa"/>
        <w:tblLayout w:type="fixed"/>
        <w:tblCellMar>
          <w:top w:w="0" w:type="dxa"/>
          <w:left w:w="108" w:type="dxa"/>
          <w:bottom w:w="0" w:type="dxa"/>
          <w:right w:w="108" w:type="dxa"/>
        </w:tblCellMar>
      </w:tblPr>
      <w:tblGrid>
        <w:gridCol w:w="5685"/>
        <w:gridCol w:w="1321"/>
        <w:gridCol w:w="1100"/>
        <w:gridCol w:w="793"/>
        <w:gridCol w:w="819"/>
      </w:tblGrid>
      <w:tr>
        <w:trPr>
          <w:trHeight w:val="253"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7"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rHeight w:val="19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4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92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8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70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0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50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12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0</w:t>
            </w:r>
          </w:p>
        </w:tc>
      </w:tr>
      <w:tr>
        <w:trPr>
          <w:trHeight w:val="114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0</w:t>
            </w:r>
          </w:p>
        </w:tc>
      </w:tr>
      <w:tr>
        <w:trPr>
          <w:trHeight w:val="4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3</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3</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5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6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547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4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365,1</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30,5</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1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37,5</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3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69,4</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1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10,8</w:t>
            </w:r>
          </w:p>
        </w:tc>
      </w:tr>
      <w:tr>
        <w:trPr>
          <w:trHeight w:val="28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8,6</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7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8,1</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8,5</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9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93,0</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14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9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91,4</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9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95,6</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7,6</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70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787,9</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82,2</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2,1</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3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50,1</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2,1</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3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2,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93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24,3</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4</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4</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r>
      <w:tr>
        <w:trPr>
          <w:trHeight w:val="12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5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40,9</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9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20,0</w:t>
            </w:r>
          </w:p>
        </w:tc>
      </w:tr>
      <w:tr>
        <w:trPr>
          <w:trHeight w:val="28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38,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96,9</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455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455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81,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7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7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4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41,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6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6,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3</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1</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71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w:t>
            </w:r>
          </w:p>
        </w:tc>
      </w:tr>
      <w:tr>
        <w:trPr>
          <w:trHeight w:val="4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27,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1,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9,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6,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1</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1</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2</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1</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1</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9,5</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9,3</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3</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3</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0,2</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5</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6,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6</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8</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2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2,2</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7,6</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4,5</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4,5</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1</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1</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8,4</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7,3</w:t>
            </w:r>
          </w:p>
        </w:tc>
      </w:tr>
      <w:tr>
        <w:trPr>
          <w:trHeight w:val="43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4,3</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2</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1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69,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3</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6</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8</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5</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5</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7,3</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1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60,8</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96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7,0</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9,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6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36,0</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6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36,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5</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5</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9,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9,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14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5</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7</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14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8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6</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61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293,1»</w:t>
            </w:r>
          </w:p>
        </w:tc>
      </w:tr>
    </w:tbl>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Настоящее решение вступает в силу после дня его официального опубликования.</w:t>
      </w:r>
    </w:p>
    <w:p>
      <w:pPr>
        <w:pStyle w:val="Normal"/>
        <w:tabs>
          <w:tab w:val="clear" w:pos="708"/>
          <w:tab w:val="left" w:pos="6651"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66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2"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2 с заливкой4" descr=""/>
                    <pic:cNvPicPr>
                      <a:picLocks noChangeAspect="1" noChangeArrowheads="1"/>
                    </pic:cNvPicPr>
                  </pic:nvPicPr>
                  <pic:blipFill>
                    <a:blip r:embed="rId10"/>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СОБРАНИЯ ДЕПУТАТОВ</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05.12.2022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ложение о размерах и порядке осуществления выплаты ежемесячного денежного поощрения муниципальных служащих Собрания депутатов муниципального образования «Облученский муниципальный район», утвержденное  постановлением Собрания депутатов от 06.04.2017 № 1</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решения Собрания депутатов от 21.12.2016 № 205 «Об утверждении Положения о размерах ежемесячных и иных дополнительных выплат, порядке их осуществления муниципальным служащим, замещающим должности муниципальной службы в органах местного самоуправления «Облученского муниципального района» и Устава муниципального образования «Облученский муниципальный рай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размерах и порядке осуществления выплаты ежемесячного денежного поощрения муниципальных служащих Собрания депутатов муниципального образования «Облученский муниципальный район», утвержденное  постановлением Собрания депутатов муниципального образования «Облученский муниципальный район»  от 06.04.2017 № 1 «Об утверждении Положения о размерах ежемесячных и иных дополнительных выплат, порядке их осуществления муниципальным служащим, замещающим должности муниципальной службы в органах местного самоуправления «Облученского муниципального района» следующее изменение:</w:t>
        <w:tab/>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дел 2 «Размеры, порядок установления ежемесячного денежного поощрения»  изложить в следующей редакции: </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2. Размеры, порядок установления ежемесячного денежного поощ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Ежемесячное денежное поощрение муниципальным служащим назначается в следующих размерах:</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олж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поощрение (в должностных о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старшая, младш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мер поощрения муниципального служащего может быть увеличен в пределах, установленных в пункте 2.1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увеличения размера поощрения муниципальному служащему является совокупность следующих факт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чественное и своевременное выполнение должност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язанностей, предусмотренных должностными инструк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и своевременное выполнение мероприятий, предусмотренных планами Собрания депутатов муниципального образования «Облученский муниципальный район» (далее – Собрание депутатов), распоряжений и поручений председателя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лжностных обязанностей, объема выполняем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шение об увеличении и снижении размера поощрения муниципального служащего принимает председатель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величение и снижение размера поощрения оформляется распоряжением председателя Собрания депутатов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Ежемесячное денежное поощрение, назначенное в соответствии с настоящим Положением, выплачивается одновременно с заработной платой за фактически проработанное в календарном месяц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жемесячное денежное поощрение выплачивается муниципальным служащим с учето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Ежемесячное денежное поощрение муниципального служащего в период применения к муниципальному служащему дисциплинарного взыскания не может превышать минимальный разме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жемесячного денежного поощрения, установленного пунктом 2.1 настоящего Положения по соответствующей группе должностей.».</w:t>
      </w:r>
    </w:p>
    <w:p>
      <w:pPr>
        <w:pStyle w:val="Normal"/>
        <w:tabs>
          <w:tab w:val="clear" w:pos="708"/>
          <w:tab w:val="left" w:pos="85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Контроль за исполнением настоящего постановления возложить на председателя Собрания депутатов </w:t>
      </w:r>
      <w:r>
        <w:rPr>
          <w:rFonts w:eastAsia="Times New Roman" w:cs="Times New Roman" w:ascii="Times New Roman" w:hAnsi="Times New Roman"/>
          <w:sz w:val="24"/>
          <w:szCs w:val="24"/>
          <w:lang w:eastAsia="ru-RU"/>
        </w:rPr>
        <w:t>муниципального образования «Облученский муниципальный район».</w:t>
      </w:r>
    </w:p>
    <w:p>
      <w:pPr>
        <w:pStyle w:val="Normal"/>
        <w:tabs>
          <w:tab w:val="clear" w:pos="708"/>
          <w:tab w:val="left" w:pos="8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опубликовать в Информационном сборнике муниципального образования «Облученский муниципальный район». </w:t>
      </w:r>
    </w:p>
    <w:p>
      <w:pPr>
        <w:pStyle w:val="Normal"/>
        <w:tabs>
          <w:tab w:val="clear" w:pos="708"/>
          <w:tab w:val="left" w:pos="858" w:leader="none"/>
        </w:tabs>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000000"/>
          <w:sz w:val="24"/>
          <w:szCs w:val="24"/>
          <w:lang w:eastAsia="ru-RU"/>
        </w:rPr>
        <w:t>. Настоящее постановление вступает в силу после дня его официального опубликования, но не ранее</w:t>
      </w:r>
      <w:r>
        <w:rPr>
          <w:rFonts w:eastAsia="Times New Roman" w:cs="Times New Roman" w:ascii="Times New Roman" w:hAnsi="Times New Roman"/>
          <w:sz w:val="24"/>
          <w:szCs w:val="24"/>
          <w:lang w:eastAsia="ru-RU"/>
        </w:rPr>
        <w:t xml:space="preserve"> 01.01.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Н.В. Василенко</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дседателя</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6.04.2017 № 1 </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менениями от 21.05.2018 № 6,                                                                                                                                                                                            </w:t>
      </w:r>
    </w:p>
    <w:p>
      <w:pPr>
        <w:pStyle w:val="Normal"/>
        <w:spacing w:lineRule="auto" w:line="240" w:before="0" w:after="0"/>
        <w:ind w:firstLine="53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5.12.2022 № 3)</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размерах </w:t>
      </w:r>
      <w:r>
        <w:rPr>
          <w:rFonts w:eastAsia="Times New Roman" w:cs="Times New Roman" w:ascii="Times New Roman" w:hAnsi="Times New Roman"/>
          <w:bCs/>
          <w:sz w:val="24"/>
          <w:szCs w:val="24"/>
          <w:lang w:eastAsia="ru-RU"/>
        </w:rPr>
        <w:t xml:space="preserve">и порядке осуществления выплаты </w:t>
      </w:r>
      <w:r>
        <w:rPr>
          <w:rFonts w:eastAsia="Times New Roman" w:cs="Times New Roman" w:ascii="Times New Roman" w:hAnsi="Times New Roman"/>
          <w:sz w:val="24"/>
          <w:szCs w:val="24"/>
          <w:lang w:eastAsia="ru-RU"/>
        </w:rPr>
        <w:t>ежемесячного денежного поощрения муниципальным служащим Собрания депутатов муниципального образования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размеры и порядок осуществления выплаты ежемесячного денежного поощрения муниципальным служащим Собрания депутатов муниципального образования «Облученский муниципальный район» (далее – ежемесячное денежное поощ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значение и выплата ежемесячного денежного поощрения производится в целях повышения ответственности муниципальных служащих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значение и выплата ежемесячного денежного поощрения производится в пределах фонда оплат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анием для назначения ежемесячного денежного поощрения является распоряжение председателя Собрания депутатов муниципального образования «Облученский муниципальный район».</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меры, порядок установления ежемесячного денежного поощ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Ежемесячное денежное поощрение муниципальным служащим назначается в следующих размера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олж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поощрение (в должностных окл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старшая, младш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мер поощрения муниципального служащего может быть увеличен в пределах, установленных в пункте 2.1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увеличения размера поощрения муниципальному служащему является совокупность следующих факт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чественное и своевременное выполнение должност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язанностей, предусмотренных должностными инструк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и своевременное выполнение мероприятий, предусмотренных планами Собрания депутатов муниципального образования «Облученский муниципальный район» (далее – Собрание депутатов), распоряжений и поручений председателя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лжностных обязанностей, объема выполняем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шение об увеличении и снижении размера поощрения муниципального служащего принимает председатель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величение и снижение размера поощрения оформляется распоряжением председателя Собрания депутатов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Ежемесячное денежное поощрение, назначенное в соответствии с настоящим Положением, выплачивается одновременно с заработной платой за фактически проработанное в календарном месяц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жемесячное денежное поощрение выплачивается муниципальным служащим с учето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Ежемесячное денежное поощрение муниципального служащего в период применения к муниципальному служащему дисциплинарного взыскания не может превышать минимальный разме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жемесячного денежного поощрения, установленного пунктом 2.1 настоящего Положения по соответствующей группе долж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623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ом заседания комиссии</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и проведению</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х слушаний </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2.2022  № 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 результатах публичных слушан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униципальном образовании «Облученский муниципальный район»</w:t>
      </w:r>
    </w:p>
    <w:p>
      <w:pPr>
        <w:pStyle w:val="Normal"/>
        <w:spacing w:lineRule="auto" w:line="240" w:before="0" w:after="0"/>
        <w:jc w:val="center"/>
        <w:rPr/>
      </w:pPr>
      <w:r>
        <w:rPr>
          <w:rFonts w:eastAsia="Times New Roman" w:cs="Times New Roman" w:ascii="Times New Roman" w:hAnsi="Times New Roman"/>
          <w:bCs/>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оекту решения Собрания депутатов «</w:t>
      </w:r>
      <w:r>
        <w:rPr>
          <w:rFonts w:eastAsia="Times New Roman" w:cs="Times New Roman" w:ascii="Times New Roman" w:hAnsi="Times New Roman"/>
          <w:sz w:val="24"/>
          <w:szCs w:val="24"/>
          <w:lang w:eastAsia="ru-RU"/>
        </w:rPr>
        <w:t>О бюджете муниципального образования «Облученский муниципальный район» на 2023 год и плановый период 2024 и 2025 годов</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екабря 2022 года в зале заседаний администрации Облученского муниципального района (г. Облучье, ул. Тварковского, 8) были проведены публичные слушания  по  обсуждению  </w:t>
      </w:r>
      <w:r>
        <w:rPr>
          <w:rFonts w:eastAsia="Times New Roman" w:cs="Times New Roman" w:ascii="Times New Roman" w:hAnsi="Times New Roman"/>
          <w:bCs/>
          <w:sz w:val="24"/>
          <w:szCs w:val="24"/>
          <w:lang w:eastAsia="ru-RU"/>
        </w:rPr>
        <w:t>проекта решения Собрания депутатов «</w:t>
      </w:r>
      <w:r>
        <w:rPr>
          <w:rFonts w:eastAsia="Times New Roman" w:cs="Times New Roman" w:ascii="Times New Roman" w:hAnsi="Times New Roman"/>
          <w:sz w:val="24"/>
          <w:szCs w:val="24"/>
          <w:lang w:eastAsia="ru-RU"/>
        </w:rPr>
        <w:t>О бюджете муниципального образования «Облученский муниципальный район» на 2023 год и плановый период 2024 и 2025 годов</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ициатор и организатор проведения публичных слушаний: Собрание депутатов муниципального образования «</w:t>
      </w:r>
      <w:r>
        <w:rPr>
          <w:rFonts w:eastAsia="Times New Roman" w:cs="Times New Roman" w:ascii="Times New Roman" w:hAnsi="Times New Roman"/>
          <w:color w:val="000000"/>
          <w:sz w:val="24"/>
          <w:szCs w:val="24"/>
          <w:lang w:eastAsia="ru-RU"/>
        </w:rPr>
        <w:t>Облученский муниципальный  райо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убличных слушаний:  ст. 28 Федерального закона от 06.10.2003 № 131-ФЗ «Об общих принципах организации местного самоуправления в Российской Федерации», Устав  муниципального образования «Облученский муниципальный район», Положение о публичных слушаниях в муниципальном образовании «Облученский муниципальный район», утвержденное решением Собрания депутатов  от 21.12.2011 № 356       (с изменениями от 07.12.2020 № 104), решение Собрания депутатов от 17.11.2022 №295 «О назначении публичных слушаний по проекту решения Собрания депутатов «О бюджете муниципального образования «Облученский муниципальный район» на 2023 год и плановый период 2024 и 2025 г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и проведения публичных слушаний: реализация принципа прозрачности (открытости) бюджетной системы,</w:t>
      </w:r>
      <w:r>
        <w:rPr>
          <w:rFonts w:eastAsia="Times New Roman" w:cs="Times New Roman" w:ascii="Times New Roman" w:hAnsi="Times New Roman"/>
          <w:sz w:val="24"/>
          <w:szCs w:val="24"/>
          <w:shd w:fill="FFFFFF" w:val="clear"/>
          <w:lang w:eastAsia="ru-RU"/>
        </w:rPr>
        <w:t xml:space="preserve"> обеспечения участия населения в решении вопроса формирования бюджета</w:t>
      </w:r>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публичных слушаний: очна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Формы и сроки оповещения о публичных слушаниях:</w:t>
      </w:r>
      <w:r>
        <w:rPr>
          <w:rFonts w:eastAsia="Times New Roman" w:cs="Times New Roman" w:ascii="Times New Roman" w:hAnsi="Times New Roman"/>
          <w:sz w:val="24"/>
          <w:szCs w:val="24"/>
          <w:lang w:eastAsia="ru-RU"/>
        </w:rPr>
        <w:t xml:space="preserve"> текст  проекта  решения Собрания депутатов «О бюджете муниципального образования «Облученский муниципальный район» на 2023 год и плановый период 2024 и 2025 годов» (далее – Проект) и  решение о назначении публичных слушаний  с  указанием даты, времени, места проведения публичных слушаний были опубликованы  в  Информационном сборнике муниципального образования «Облученский муниципальный район» от 18.11.2022 № 32 (189) и  размещены на официальном сайте органов местного самоуправления Облученского муниципального района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Облученского района приглашались для участия в публичных слушаниях через объявления, размещенные в социальных сет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и замечания по представленному проекту принимались комиссией до 09.12.202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оде подготовки и проведения  публичных слушаний в комиссию по организации и проведению публичных слушаний поступило одно предложение от жителя с. Двуречье  Драгонца Антона Леонидовича о рассмотрении возможности сокращения статьи расходов на «Содержание автомобильных дорог общего пользования местного значения муниципального образования «Облученский муниципальный район», вне границ населённых пунктов в границах района» и перераспределение этих средств  на строительство спортивной площадки (для футбола), возле филиала школы № 9  п. Известковый в с. Двуречье, а также проведение капитального ремонта бетонной площадки вокруг здания данного учебного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миссия, изучив предложение, пришла к решению об отклонении   его как необоснованного, в связи с тем, что в соответствии с </w:t>
      </w:r>
      <w:r>
        <w:rPr>
          <w:rFonts w:eastAsia="Times New Roman" w:cs="Times New Roman" w:ascii="Times New Roman" w:hAnsi="Times New Roman"/>
          <w:bCs/>
          <w:sz w:val="24"/>
          <w:szCs w:val="24"/>
          <w:lang w:eastAsia="ru-RU"/>
        </w:rPr>
        <w:t>Порядком формирования и использования средств дорожного фонда муниципального образования «Облученский муниципальный район», утвержденного решением Собрания депутатов от 12.02.2014 № 556 б</w:t>
      </w:r>
      <w:r>
        <w:rPr>
          <w:rFonts w:eastAsia="Times New Roman" w:cs="Times New Roman" w:ascii="Times New Roman" w:hAnsi="Times New Roman"/>
          <w:sz w:val="24"/>
          <w:szCs w:val="24"/>
          <w:lang w:eastAsia="ru-RU"/>
        </w:rPr>
        <w:t>юджетные ассигнования муниципального дорожного фонда имеют целевое назначение и не подлежат изъятию или расходованию на нужды, не связанные с дорожн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бличных слушаниях приняли участие 37 человек.</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убличных слушаний:</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ны муниципальные программы  муниципального  образования «Облученский муниципальный район», проект бюджета и заключение Контрольно-ревизионного комитета муниципального района на представленный бюджет, предложение  Драгонца 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зафиксировано протоколом  № 2 от 15.12.20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публичных слушаний  принято следующее реш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читать публичные слушания по проекту решения Собрания депутатов «О бюджете муниципального образования «Облученский муниципальный район» на 2023 год и плановый период 2024 и 2025 годов» состоявш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обрить представленный проект решения  Собрания депутатов «О бюджете муниципального образования «Облученский муниципальный район» на 2023 год и плановый период 2024 и 2025 годов»  в целом и рекомендовать его для внесения в Собрание депутатов муниципального образования «Облученский муниципальный район» для  рассмотрения и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рганизации и провед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Н.В. Василенк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en-US" w:eastAsia="en-US"/>
        </w:rPr>
        <w:drawing>
          <wp:inline distT="0" distB="0" distL="0" distR="0">
            <wp:extent cx="526415" cy="678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СТАНОВЛЕНИЕ</w:t>
      </w:r>
    </w:p>
    <w:p>
      <w:pPr>
        <w:pStyle w:val="Normal"/>
        <w:spacing w:lineRule="auto" w:line="240" w:before="0" w:after="0"/>
        <w:rPr/>
      </w:pPr>
      <w:r>
        <w:rPr>
          <w:rFonts w:eastAsia="Times New Roman" w:cs="Times New Roman" w:ascii="Times New Roman" w:hAnsi="Times New Roman"/>
          <w:sz w:val="23"/>
          <w:szCs w:val="23"/>
          <w:lang w:eastAsia="ru-RU"/>
        </w:rPr>
        <w:t>01.12.2022                                                                                                                               № 398</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блучье</w:t>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autoSpaceDE w:val="false"/>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О признании утратившими силу некоторых постановлений администрации муниципального образования «Облученский муниципальный район»</w:t>
      </w:r>
    </w:p>
    <w:p>
      <w:pPr>
        <w:pStyle w:val="Normal"/>
        <w:autoSpaceDE w:val="false"/>
        <w:spacing w:lineRule="auto" w:line="240" w:before="0" w:after="0"/>
        <w:ind w:firstLine="54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autoSpaceDE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НОВЛЯЕТ:</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1. Признать утратившими силу следующие постановления администрации Облу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 06.05.2014 № 592 «О комиссии по рассмотрению отдельных вопросов муниципальной службы администрации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 11.08.2014 № 1026 «О внесении изменений в состав комиссии по рассмотрению отдельных вопросов муниципальной службы администрации муниципального образования «Облученский муниципальный район», утвержденный постановлением администрации муниципального района от 06.05.2014 № 592»;</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11.11.2014 № 1403 «О внесении изменений в состав комиссии по рассмотрению отдельных вопросов муниципальной службы администрации муниципального образования «Облученский муниципальный район», утвержденный постановлением администрации муниципального района от 06.05.2014 № 592»;</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 24.12.20214 № 1574 «О внесении изменений в Положение о комиссии по рассмотрению отдельных вопросов муниципальной службы администрации муниципального образования «Облученский муниципальный район», утвержденного постановлением администрации муниципального района от 06.05.2014 № 592»;</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 03.02.2021 № 22 «О внесении изменений в состав комиссии по рассмотрению отдельных вопросов муниципальной службы администрации муниципального образования «Облученский муниципальный район», утвержденного постановлением администрации муниципального района от 06.05.2014 № 592»;</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 03.03.2022 № 52 «О внесении изменений в состав комиссии по рассмотрению отдельных вопросов муниципальной службы администрации муниципального образования «Облученский муниципальный район», утвержденного постановлением администрации муниципального района от 06.05.2014 № 592»;</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т 20.10.2022 № 320 «О внесении изменений в состав комиссии по рассмотрению отдельных вопросов муниципальной службы администрации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Настоящее постановление опубликовать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33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3" t="-49" r="-63" b="-49"/>
                    <a:stretch>
                      <a:fillRect/>
                    </a:stretch>
                  </pic:blipFill>
                  <pic:spPr bwMode="auto">
                    <a:xfrm>
                      <a:off x="0" y="0"/>
                      <a:ext cx="571500"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22                                                                                                                              № 39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норматива стоимости 1 квадратного метра общей площади жилого помещения по муниципальному образованию «Облученский муниципальный район» для расчета размера субсидии молодым семьям на второе полугодие 2022 года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приказом Министерства строительства и жилищно-коммунального хозяйства Российской Федерации от 20.09.2022 № 773/пр «О показателях средней рыночной стоимости одного квадратного метра общей площади жилого помещения субъектам Российской Федерации н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вартал</w:t>
      </w:r>
      <w:r>
        <w:rPr>
          <w:rFonts w:eastAsia="Times New Roman" w:cs="Times New Roman" w:ascii="Times New Roman" w:hAnsi="Times New Roman"/>
          <w:sz w:val="24"/>
          <w:szCs w:val="24"/>
          <w:lang w:eastAsia="ru-RU"/>
        </w:rPr>
        <w:t xml:space="preserve"> 2022 года», 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Установить норматив стоимости 1 квадратного метра общей площади жилого помещения по муниципальному образованию «Облученский муниципальный район» для расчета размера субсидий молодым семьям на </w:t>
      </w:r>
      <w:r>
        <w:rPr>
          <w:rFonts w:eastAsia="Times New Roman" w:cs="Times New Roman" w:ascii="Times New Roman" w:hAnsi="Times New Roman"/>
          <w:color w:val="000000"/>
          <w:sz w:val="24"/>
          <w:szCs w:val="24"/>
          <w:lang w:eastAsia="ru-RU"/>
        </w:rPr>
        <w:t>второе  полугодие 2022</w:t>
      </w:r>
      <w:r>
        <w:rPr>
          <w:rFonts w:eastAsia="Times New Roman" w:cs="Times New Roman" w:ascii="Times New Roman" w:hAnsi="Times New Roman"/>
          <w:sz w:val="24"/>
          <w:szCs w:val="24"/>
          <w:lang w:eastAsia="ru-RU"/>
        </w:rPr>
        <w:t xml:space="preserve"> года в размере  </w:t>
      </w:r>
      <w:r>
        <w:rPr>
          <w:rFonts w:eastAsia="Times New Roman" w:cs="Times New Roman" w:ascii="Times New Roman" w:hAnsi="Times New Roman"/>
          <w:color w:val="000000"/>
          <w:sz w:val="24"/>
          <w:szCs w:val="24"/>
          <w:lang w:eastAsia="ru-RU"/>
        </w:rPr>
        <w:t>121 732 (Сто двадцать одна тысяча семьсот тридцать два) рубля 00 копее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по исполнению данного постановления возложить на заместителя главы администрации по социальным вопросам Иванову И.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tab/>
        <w:t xml:space="preserve">                                         Е.Е. Рек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caps/>
          <w:sz w:val="24"/>
          <w:szCs w:val="24"/>
          <w:lang w:val="en-US"/>
        </w:rPr>
      </w:pPr>
      <w:r>
        <w:rPr>
          <w:rFonts w:cs="Times New Roman" w:ascii="Times New Roman" w:hAnsi="Times New Roman"/>
          <w:b/>
          <w:cap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22                                                                                                                               № 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111111"/>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границы избирательных участков по выборам (референдумам), адреса местонахождения участковых избирательных комиссий и помещений для голосования, утвержденные постановлением администрации муниципального района от 09.07.2013 № 1065 «Об образовании избирательных участков по выборам (референдумам)», изложив их в следующей редакции:</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lang w:val="en-US"/>
        </w:rPr>
        <w:t>«Границы избирательных участков по выборам (референдумам),</w:t>
      </w:r>
      <w:r>
        <w:rPr>
          <w:rFonts w:cs="Times New Roman" w:ascii="Times New Roman" w:hAnsi="Times New Roman"/>
          <w:sz w:val="24"/>
          <w:szCs w:val="24"/>
        </w:rPr>
        <w:t xml:space="preserve"> </w:t>
      </w:r>
      <w:r>
        <w:rPr>
          <w:rFonts w:cs="Times New Roman" w:ascii="Times New Roman" w:hAnsi="Times New Roman"/>
          <w:sz w:val="24"/>
          <w:szCs w:val="24"/>
          <w:lang w:val="en-US"/>
        </w:rPr>
        <w:t>адреса местонахождения</w:t>
      </w:r>
      <w:r>
        <w:rPr>
          <w:rFonts w:cs="Times New Roman" w:ascii="Times New Roman" w:hAnsi="Times New Roman"/>
          <w:sz w:val="24"/>
          <w:szCs w:val="24"/>
        </w:rPr>
        <w:t xml:space="preserve"> </w:t>
      </w:r>
      <w:r>
        <w:rPr>
          <w:rFonts w:cs="Times New Roman" w:ascii="Times New Roman" w:hAnsi="Times New Roman"/>
          <w:sz w:val="24"/>
          <w:szCs w:val="24"/>
          <w:lang w:val="en-US"/>
        </w:rPr>
        <w:t>участковых избирательных комиссий и помещений для голосования</w:t>
      </w:r>
    </w:p>
    <w:p>
      <w:pPr>
        <w:pStyle w:val="Normal"/>
        <w:spacing w:lineRule="auto" w:line="240" w:before="0" w:after="0"/>
        <w:ind w:firstLine="709"/>
        <w:jc w:val="center"/>
        <w:rPr>
          <w:rFonts w:ascii="Times New Roman" w:hAnsi="Times New Roman" w:cs="Times New Roman"/>
          <w:sz w:val="24"/>
          <w:szCs w:val="20"/>
          <w:lang w:val="en-US"/>
        </w:rPr>
      </w:pPr>
      <w:r>
        <w:rPr>
          <w:rFonts w:cs="Times New Roman" w:ascii="Times New Roman" w:hAnsi="Times New Roman"/>
          <w:sz w:val="24"/>
          <w:szCs w:val="20"/>
          <w:lang w:val="en-US"/>
        </w:rPr>
      </w:r>
    </w:p>
    <w:tbl>
      <w:tblPr>
        <w:tblW w:w="9498" w:type="dxa"/>
        <w:jc w:val="left"/>
        <w:tblInd w:w="-5" w:type="dxa"/>
        <w:tblLayout w:type="fixed"/>
        <w:tblCellMar>
          <w:top w:w="0" w:type="dxa"/>
          <w:left w:w="108" w:type="dxa"/>
          <w:bottom w:w="0" w:type="dxa"/>
          <w:right w:w="108" w:type="dxa"/>
        </w:tblCellMar>
      </w:tblPr>
      <w:tblGrid>
        <w:gridCol w:w="709"/>
        <w:gridCol w:w="2268"/>
        <w:gridCol w:w="2268"/>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участковой избирательной комисси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помещения для голосования,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збирательного участк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Горького, 118, ОГПОБУ «Технический колледж»,1-й этаж, методический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2-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 ул.Горького, 118, ОГПОБУ «Технический колледж», 1-й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ю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2-6-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 Солнечная, ул.Дорожная, ул.Красноармейская, ул.Краснофлотская, дома кабельного участка,  дом интерната № 5, ул.Кузнечная от дома № 86 до конца улицы, ул.Ключевая от дома № 63 до дома № 135 по нечетной стороне и от дома № 88 до дома № 132 по четной стороне, ул.Дзержинского от дома № 79 до конца улицы по нечетной стороне и от дома № 94 до конца улицы по четной стороне, ул. Горького от дома № 46 до дома № 120 по четной стороне и от дома № 55 до дома № 73 по нечетной стороне, ул.Биробиджанское шоссе, ул. Пашковское шоссе, ст.Лагар-Аул, ст.Удар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абинет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3-2-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 Хабаровская, ул.Чапаева, ул.Артельная, ул. Спортивная, ул.Советская, ул.Комсомольская, пер.Комсомольский, ул. Горького от дома 2 до дома № 44 по четной стороне и от дома № 1 до дома № 53А по нечетной стороне, пер.Школьный, ул.Дзержинского от дома № 6 до дома № 92 по четной стороне и от дома № 13 до дома № 77 по нечетной стороне, пер.Пролетарский,  ул.Интернациональная от дома 21 до конца улицы по нечетной стороне, от дома 28 до конца улицы по четной стороне, ул.Ключевая от дома № 2А до дома № 22 по четной стороне и от дома № 1 до дома № 9 по нечетной стороне, ул.Пролетарская, кроме дома 2 и 4, с.Сут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3-2-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Кузнечная от дома № 1 до дома 71 по нечетной стороне, и дом № 10 и от дома № 14 до дома № 84  по четной стороне, ул.Пролетарская дома № 2 и № 4,ул.Ключевая от дома № 24 до дома № 86В по четной стороне и от дома № 13 до дома № 61 по нечетной стороне, ул.Интернациональная от дома № 3 до дома № 19 по нечетной стороне, от дома № 20  до дома  №  26 по четной стор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л.Пролетарская 3, МКУК "Театр юного зрителя", 1 этаж, танцевальный зал, тел. 42-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 ул.Пролетарская 3,</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К "Театр юного зрителя", 1 этаж, танцевальный зал, тел. 42-8-4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Денисова от дома № 26 до дома № 72 по четной стороне, кроме дома № 34 и от дома № 17 до дома № 61 по нечетной стороне, ул. 60 лет СССР, пер.Тоннельный, пер.Новотоннельный, ул.Кузнечная № 8, № 12, ул.Ключевая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АУ "Спортивная школа", помещение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4-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АУ "Спортивная школа", зал единобор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4-0-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Деповская, ул.Захинганская, ул.Набережная, ул.Линейная, 1-й и 2-й распадки, ул.Лазо,  пер.Хинганский, ул.Районная от дома № 2 до дома № 26 по четной стороне, от дома № 1 до дома № 21 по нечетной стороне, ул.Пулеметная от дома № 2 до дома № 18 по четной стороне, ул.Кольцевая от дома № 2 до дома № 14 по четной стор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АУ "Спортивная школа", помещение № 9, тел. 44-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МАУ "Спортивная школа", зал единобор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4-0-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Денисова от дома № 2 до дома № 20 по четной стороне, дом № 34 и от дома № 1 до дома № 15Б по нечетной стороне, ул.Садовая,</w:t>
            </w:r>
          </w:p>
        </w:tc>
      </w:tr>
      <w:tr>
        <w:trPr>
          <w:trHeight w:val="3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Районная 69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2 г.Облучье», 2-й этаж,  учите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1515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Районная 69а, МБОУ СОО «Школа  № 2 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ж, хо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15154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Гаражная, ул.Районная от дома № 28 и до конца улицы по четной стороне, от дома № 23 и до конца улицы по нечетной стороне, ул.Пулеметная от дома № 20 и до конца улицы по четной стороне, вся нечетная сторона, ул.Кольцевая от дома № 16 и до конца улицы по четной стороне и вся нечетная сторона, ул.Ленинская, ул.Октябрьская, ул.Свободная, ул.Гражданская, ул.Калининская, ул.Кирова, ул.Кузнецова, ул.Матросова, ул.Первомайская, пер.Лен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 ул.Тварковского, 8а, МБОУ СОШ № 3 г. Облучье имени Героя Советского Союза Юрия Владимировича Тварковского, 1-ый этаж, актовый зал, тел. 44-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Тварковского, 8а, МБОУ СОШ № 3 г. Облучье имени Героя Советского Союза Юрия Владимировича Тварковского, 1-ый этаж, актовый зал, тел. 44-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Хинганская, ул.Заречная, ул.Тварковского, ул. Пушкинская, пер.Пушкинский, ул.Братьев Завад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ртизанская, ул.Красавская, пер.Кооперативный, 60 лет Октября, ул.30 лет Поб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Тварковского, 8а, МБОУ СОШ № 3 г. Облучье имени Героя Советского Союза Юрия Владимировича Тварковского, 1-ый этаж, актовый зал, тел. 44-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Тварковского, 8а, МБОУ СОШ № 3 г. Облучье имени Героя Советского Союза Юрия Владимировича Тварковского, 1-ый этаж, актовый зал, тел. 44-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Березовая, ул.Верхняя, ул.Горная, ул.Железнодорож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Хинга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Ленина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 пос.Хинганск МКУ «Центр культурного, спортивного и библиотечного обслуживания населения» МО «Облученское городское поселение», 1 этаж, кабинет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Хинга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Ленина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 пос.Хинганск МКУ «Центр культурного, спортивного и библиотечного обслуживания населения» МО «Облученское городское поселение», 1 этаж, танцевальный зал, тел. 892464730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Хинганск,с.Соловье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шково, ул.Набережная,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Пашковского сельского поселения, кабинет специалиста по работе с насел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6-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шково,  ул.Набережная,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К «культурный центр МО «Пашковское сельское поселение», 1-й этаж, вестибю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6-2-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ш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реч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Центральная, 13,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9644793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реч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Центральная, 13,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6447932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реч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дде, ул.Центральная 5, МКОУ «Основная общеобразовательная школа  имени Густава Ивановича Радде», кабинет дир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6447882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дде, ул.Центральная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Основная общеобразовательная школа  имени Густава Ивановича Радде», 1-й этаж, вестибю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64747882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дде, погранзастава Дич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шур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мурский, 2,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9644767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шур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Амурский,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УК «Культурный центр  МО «Пашковское сельское поселение», зал для проведения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96447671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шу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звестковый,  ул.Ведин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администрации Известковского городского поселения, 2-й этаж, кабинет № 2,  тел. 36-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звестковый, ул.Ведин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администрации Известковского городского поселения, 2-й этаж, зал засе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4-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границах улиц пос.Известковы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ул. Амурская, пер. Березовый, ул. Капитана Ведина, ул.Вокзальная, пер.Вокзальный, ул. Волочаевская,  ул.Железнодорожная, ул. Кимканская, ул.Котовского, ул. Матросова, ул.Мичурина, ул.Некрасова, пер.Партизанский, ул.Чапаева,  пер.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звестков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ука,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9 п.Известковый», спортив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5-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звестков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ука,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9 п.Известковый», спортив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5-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границах улиц пос.Известковы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ул.Лазо, , ул.Набережная, , ул.Верхняя,ул.Новая, ул.Пионерская, ул.Трудовая, ул.Апанасенко, ул.Линейная, ул.Суворова, ул.Пихтовая,ул.Шевчука, ул.Первомайская, ул.Путевая,  ул.Дизельная, пер.Дизельный, ул. Ургальская, ул.Школьная, пер.Школьный, с. Абрамовка, с. Кимкан, с.Сна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уречье, ул.Совхозна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СОШ № 9 п. Известковый» в  с.Двуречье, кабинет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7-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уречье, ул.Совхозна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СОШ № 9 п. Известковый» в  с.Двуречье, кабинет начальных классов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7-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Двуречье, с. Рудно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Биракан, ул.Октябрьская, 34а, здание администрации Бираканского городского поселения, зал засе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5-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кан, ул.Октябрьская, 34а,здание администрации Бираканского городского поселения, зал засе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5-2-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кан, с.Новый, с.Теплые Клю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ульдур, ул.Раскопенского 18а, здание администрации Кульдурского городского поселения, актовый зал 1 этаж,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34-6-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ульдур, ул.Раскопенского 18а,здание администрации Кульдурского городского поселения, актовый зал 1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6-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ульдур</w:t>
            </w:r>
          </w:p>
        </w:tc>
      </w:tr>
      <w:tr>
        <w:trPr>
          <w:trHeight w:val="5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8924647157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еплоозерск, ул. Лазо, д. 1б, МКУК «Информационно-культурно-досуговый центр»,  танцевальный зал 2 этаж, 31-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8924647157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Теплоозерск: ул. Вокзальная, ул. Комсомольская, ул. 60 лет СССР, ул. Железнодорожная, ул. Молодежная, ул. Советская, ул. Московская,</w:t>
            </w:r>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eastAsia="ru-RU"/>
              </w:rPr>
              <w:t>ул. Калинина - от дома № 2 до дома № 38 по четной стороне и от дома № 7 до дома № 21 по нечетной стороне, ул.60 лет Октября, ул.Спортивная, ул.Некрасова, ул.Строительная, ул.40 лет Победы, ул.Дубовая, ул.Семафорная, ул.Толстого, ул.Горького, ул.Дачная, ул.Партизанская, ул.Загорная, ул.Пушкина, ул.Хинганская, ул.Крупская, ул.Горная, ул.Луговая, ул.Заречная, ул.Зеленая, ул.К.Маркса, ул.Центральня, ул.Трудовая, ул.Ключевая, ул.Тургенева, ул.Набережная, ул.Гоголя, пер.Зеленый.</w:t>
            </w:r>
          </w:p>
        </w:tc>
      </w:tr>
      <w:tr>
        <w:trPr>
          <w:trHeight w:val="3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еплоозерск, ул. Лазо, д. 1б, МКУК «Информационно-культурно-досуговый центр»,  танцевальный зал 2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Теплоозерск: ул.Сазонова, ул.Заво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алинина - от дома № 23 до дома № 31 по нечетной стороне, ул.Лазо - дома № 9, № 11, № 13, ул.Бонивура - от дома № 2 до дома № 18 по четной стороне и дом № 19, ул.Парковая - от дома № 1 до дома № 15 по нечетной стороне, ул.Гаражная, ул.Подгорная, ул.Графитная, ул.Васильева (Рыбзавод).</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еплоозерск, ул. Лазо, д. 1б, МКУК «Информационно-культурно-досуговый центр»,  танцевальный зал 2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Теплоозерск: ул.Лазо - дом № 1а, 1, 3, 5, 7, от дома № 2 до дома № 34 по четной стороне, ул.Бонивура - от дома № 3 до дома № 9 по нечетной стороне.</w:t>
            </w:r>
          </w:p>
        </w:tc>
      </w:tr>
      <w:tr>
        <w:trPr>
          <w:trHeight w:val="2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ндоко-завод, ул.Комсомольская, 1а, МКУК «Информационно-культурно-досуговый центр п. Лондоко-завод», актовый з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83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ндоко-завод, ул.Комсомольская, 1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Информационно-культурно-досуговый центр п. Лондоко-завод», игровая комната, тел. 892464834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Лондоко-завод, с. Лондо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Бира: ул.40 лет Победы, пер.Партизанский, ул.Партизанская (с № 1 по № 40), ул.Строительная, ул.Набережная, ул.Райисполкомовская (с № 1 по № 49),ул.Онищенко (с № 9 по № 52), пер.Онищенко, пер. Совхозный, ул.Пожарная, ул.Лесобирже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1-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1-й этаж, з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38-2-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Бира: ул.Чапаева, ул.Кащеевой, пер.Чапаевский, ул.Речная, ул.Совхозная, ул.Сигнальная, уд.Деповская, ул.Новая, ул.Онищенко с д. №1 по д. № 8, ул.Приозерная, ул.Никитинская, ул.Бир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Бира: ул.Садовая,  ул.Сахалинская, ул.Онищенко (с № 54 по № 93), ул.Ленинская, ул.Калининская, ул.Биробиджанская, ул.Волочаевская, ул.Комсомольская, ул.Октябрьская, пер.Лесной, ул.Лесная , п.Лесной, казарма 8305 км, казарма 8307 км, ул.Вокзальная, ул.Клубная, ул.Школьная, ул.Советская, ул.Пролетарская,  ул.Партизанская (с № 41 по № 93), ул.Райисполкомовская (с № 49а по № 9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Будукан, ул.Заречная, 10а, филиал </w:t>
            </w:r>
            <w:r>
              <w:rPr>
                <w:rFonts w:cs="Times New Roman" w:ascii="Times New Roman" w:hAnsi="Times New Roman"/>
                <w:sz w:val="24"/>
                <w:szCs w:val="24"/>
                <w:lang w:val="en-US"/>
              </w:rPr>
              <w:t xml:space="preserve">МКУК «Информационно-культурно-досуговый центр» </w:t>
            </w:r>
            <w:r>
              <w:rPr>
                <w:rFonts w:eastAsia="Times New Roman" w:cs="Times New Roman" w:ascii="Times New Roman" w:hAnsi="Times New Roman"/>
                <w:sz w:val="24"/>
                <w:szCs w:val="24"/>
                <w:lang w:eastAsia="ru-RU"/>
              </w:rPr>
              <w:t xml:space="preserve">в с.Будукан, игровая комн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004168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Будукан, ул.Заречная, 10а, филиал </w:t>
            </w:r>
            <w:r>
              <w:rPr>
                <w:rFonts w:cs="Times New Roman" w:ascii="Times New Roman" w:hAnsi="Times New Roman"/>
                <w:sz w:val="24"/>
                <w:szCs w:val="24"/>
                <w:lang w:val="en-US"/>
              </w:rPr>
              <w:t xml:space="preserve">МКУК «Информационно-культурно-досуговый центр» </w:t>
            </w:r>
            <w:r>
              <w:rPr>
                <w:rFonts w:eastAsia="Times New Roman" w:cs="Times New Roman" w:ascii="Times New Roman" w:hAnsi="Times New Roman"/>
                <w:sz w:val="24"/>
                <w:szCs w:val="24"/>
                <w:lang w:eastAsia="ru-RU"/>
              </w:rPr>
              <w:t>в с.Будукан, игровая ком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89004168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Будук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 ул. Центральная, д.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МБОУ «Средняя общеобразовательная школа № 24 п.Бир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 кабинет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w:t>
            </w:r>
            <w:r>
              <w:rPr>
                <w:rFonts w:cs="Times New Roman" w:ascii="Times New Roman" w:hAnsi="Times New Roman"/>
                <w:sz w:val="24"/>
                <w:szCs w:val="24"/>
                <w:lang w:val="en-US"/>
              </w:rPr>
              <w:t>39-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 ул. Центральная, д.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МБОУ «Средняя общеобразовательная школа № 24 п.Бир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емисточный, спортивный зал, тел. </w:t>
            </w:r>
            <w:r>
              <w:rPr>
                <w:rFonts w:cs="Times New Roman" w:ascii="Times New Roman" w:hAnsi="Times New Roman"/>
                <w:sz w:val="24"/>
                <w:szCs w:val="24"/>
                <w:lang w:val="en-US"/>
              </w:rPr>
              <w:t>39-5-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 с.Тр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настоящее </w:t>
      </w:r>
      <w:r>
        <w:rPr>
          <w:rFonts w:eastAsia="Times New Roman" w:cs="Times New Roman" w:ascii="Times New Roman" w:hAnsi="Times New Roman"/>
          <w:color w:val="000000"/>
          <w:sz w:val="24"/>
          <w:szCs w:val="24"/>
          <w:lang w:eastAsia="ru-RU"/>
        </w:rPr>
        <w:t xml:space="preserve">постановление </w:t>
      </w:r>
      <w:r>
        <w:rPr>
          <w:rFonts w:eastAsia="Times New Roman" w:cs="Times New Roman" w:ascii="Times New Roman" w:hAnsi="Times New Roman"/>
          <w:sz w:val="24"/>
          <w:szCs w:val="24"/>
          <w:lang w:eastAsia="ru-RU"/>
        </w:rPr>
        <w:t>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Е.Е. Рекеда</w:t>
      </w:r>
      <w:bookmarkStart w:id="0" w:name="_GoBack"/>
      <w:bookmarkEnd w:id="0"/>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3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6" r="-8" b="-6"/>
                    <a:stretch>
                      <a:fillRect/>
                    </a:stretch>
                  </pic:blipFill>
                  <pic:spPr bwMode="auto">
                    <a:xfrm>
                      <a:off x="0" y="0"/>
                      <a:ext cx="495935" cy="638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sz w:val="24"/>
          <w:szCs w:val="24"/>
          <w:lang w:val="en-US"/>
        </w:rPr>
        <w:t>ПОСТАНОВЛЕНИЕ</w:t>
      </w:r>
      <w:r>
        <w:rPr>
          <w:rFonts w:eastAsia="Times New Roman"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22                                                                                                                               № 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lang w:eastAsia="ru-RU"/>
        </w:rPr>
        <w:t>О реализации мероприятий</w:t>
      </w:r>
      <w:r>
        <w:rPr>
          <w:rFonts w:cs="Times New Roman" w:ascii="Times New Roman" w:hAnsi="Times New Roman"/>
          <w:sz w:val="24"/>
          <w:szCs w:val="24"/>
        </w:rPr>
        <w:t xml:space="preserve"> по содействию развитию конкуренции в Облученском муниципальном районе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распоряжением Правительства Российской Федерации от 17.04.2019 № 768-р «Об утверждении стандарта развития конкуренции в субъектах Российской Федерации», </w:t>
      </w:r>
      <w:r>
        <w:rPr>
          <w:rFonts w:cs="Times New Roman" w:ascii="Times New Roman" w:hAnsi="Times New Roman"/>
          <w:sz w:val="24"/>
          <w:szCs w:val="24"/>
        </w:rPr>
        <w:t>распоряжением губернатора Еврейской автономной области от 24.12.2021</w:t>
      </w:r>
      <w:r>
        <w:rPr>
          <w:rFonts w:cs="Times New Roman" w:ascii="Times New Roman" w:hAnsi="Times New Roman"/>
          <w:sz w:val="24"/>
          <w:szCs w:val="24"/>
          <w:lang w:eastAsia="ru-RU"/>
        </w:rPr>
        <w:t xml:space="preserve"> № 450-рп «Об утверждении </w:t>
      </w:r>
      <w:hyperlink w:anchor="P40">
        <w:r>
          <w:rPr>
            <w:rStyle w:val="InternetLink"/>
            <w:rFonts w:cs="Times New Roman" w:ascii="Times New Roman" w:hAnsi="Times New Roman"/>
            <w:sz w:val="24"/>
            <w:szCs w:val="24"/>
          </w:rPr>
          <w:t>план</w:t>
        </w:r>
      </w:hyperlink>
      <w:r>
        <w:rPr>
          <w:rFonts w:cs="Times New Roman" w:ascii="Times New Roman" w:hAnsi="Times New Roman"/>
          <w:sz w:val="24"/>
          <w:szCs w:val="24"/>
        </w:rPr>
        <w:t>а мероприятий («дорожной карты») по содействию развитию конкуренции в Еврейской автономной области на 2022 - 2025 годы и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Перечень приоритетных и социально значимых рынков для содействия развитию конкуренции в Облученском муниципальном районе</w:t>
      </w:r>
      <w:r>
        <w:rPr>
          <w:rFonts w:cs="Times New Roman" w:ascii="Times New Roman" w:hAnsi="Times New Roman"/>
          <w:sz w:val="24"/>
          <w:szCs w:val="24"/>
        </w:rPr>
        <w:t xml:space="preserve"> согласно приложению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w:t>
      </w:r>
      <w:hyperlink w:anchor="P39">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мероприятий («дорожную карту») по содействию развитию конкуренции в Облученском муниципальном районе на 2022 - 2025 годы согласно приложению 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ключевых показателей эффективности реализации Плана мероприятий («дорожной карты») по содействию развитию конкуренции в Облученском муниципальном районе на 2022 - 2025 годы согласно приложению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 </w:t>
      </w:r>
      <w:hyperlink w:anchor="P638">
        <w:r>
          <w:rPr>
            <w:rStyle w:val="InternetLink"/>
            <w:rFonts w:eastAsia="Times New Roman" w:cs="Times New Roman" w:ascii="Times New Roman" w:hAnsi="Times New Roman"/>
            <w:sz w:val="24"/>
            <w:szCs w:val="24"/>
            <w:lang w:eastAsia="ru-RU"/>
          </w:rPr>
          <w:t>Состав</w:t>
        </w:r>
      </w:hyperlink>
      <w:r>
        <w:rPr>
          <w:rFonts w:eastAsia="Times New Roman" w:cs="Times New Roman" w:ascii="Times New Roman" w:hAnsi="Times New Roman"/>
          <w:sz w:val="24"/>
          <w:szCs w:val="24"/>
          <w:lang w:eastAsia="ru-RU"/>
        </w:rPr>
        <w:t xml:space="preserve"> рабочей группы по вопросам реализации Плана мероприятий («дорожной карты») по содействию развитию конкуренции в Облученском муниципальном районе согласно приложению 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муниципального района от 18.09.2019 № 234 «О реализации мероприятий по содействию развитию конкуренции в Облучен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муниципального района по вопросам экономики и финансам Горохову 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ее постановление вступает в силу после дня его официального опубликования и распространяется на правоотношения, возникшие с 01.01.2022.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371"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Е.Е. Рекеда</w:t>
      </w:r>
    </w:p>
    <w:p>
      <w:pPr>
        <w:pStyle w:val="Normal"/>
        <w:tabs>
          <w:tab w:val="clear" w:pos="708"/>
          <w:tab w:val="left" w:pos="7371"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2.2022 № 401</w:t>
      </w:r>
    </w:p>
    <w:p>
      <w:pPr>
        <w:pStyle w:val="Normal"/>
        <w:widowControl w:val="false"/>
        <w:autoSpaceDE w:val="false"/>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P39"/>
      <w:bookmarkStart w:id="2" w:name="P39"/>
      <w:bookmarkEnd w:id="2"/>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х и социально значимых рынков для содействия развитию конкуренции в Облученском муниципальном район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услуг розничной торговли лекарственными препаратами, медицинскими изделиями и сопутствующими товар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услуг дошколь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нок услуг обще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ынок услуг дополнительного образования дет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ок услуг детского отдыха и оздоро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ынок медицински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соци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ынок риту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ынок теплоснабжения (производство тепловой энерг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ынок услуг по сбору и транспортированию твердых коммунальных от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ынок выполнения работ по благоустройству городской сре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ынок поставки сжиженного газа в баллон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ынок оказания услуг по перевозке пассажиров и багажа легковым такси на территории Еврейской автономн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ынок оказания услуг по ремонту автотранспортных сред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ынок дорожной деятельности (за исключением проектир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ынок кадастровых и землеустроитель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ынок добычи общераспространенных полезных ископаемых на участках недр местного знач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ынок нефтепроду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ынок обработки древесины и производства изделий из дере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фера наружной рекла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ынок агропромышленного комплекс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ынок электроэнергети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ынок торговл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firstLine="595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01.12.2022  № 401</w:t>
      </w:r>
    </w:p>
    <w:p>
      <w:pPr>
        <w:pStyle w:val="Normal"/>
        <w:widowControl w:val="false"/>
        <w:autoSpaceDE w:val="false"/>
        <w:spacing w:lineRule="auto" w:line="240" w:before="0" w:after="0"/>
        <w:ind w:firstLine="59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дорожная карта») по содействию развитию конкуренции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ом муниципальном районе на 2022 – 2025 годы</w:t>
      </w:r>
    </w:p>
    <w:tbl>
      <w:tblPr>
        <w:tblW w:w="9608" w:type="dxa"/>
        <w:jc w:val="left"/>
        <w:tblInd w:w="-5" w:type="dxa"/>
        <w:tblLayout w:type="fixed"/>
        <w:tblCellMar>
          <w:top w:w="102" w:type="dxa"/>
          <w:left w:w="62" w:type="dxa"/>
          <w:bottom w:w="102" w:type="dxa"/>
          <w:right w:w="62" w:type="dxa"/>
        </w:tblCellMar>
      </w:tblPr>
      <w:tblGrid>
        <w:gridCol w:w="604"/>
        <w:gridCol w:w="4499"/>
        <w:gridCol w:w="170"/>
        <w:gridCol w:w="1529"/>
        <w:gridCol w:w="170"/>
        <w:gridCol w:w="263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е мероприятия по содействию развит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ции в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при осуществлении процедур муниципальных закуп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информирование предпринимателей по вопросам осуществления закупок на официальных сайтах органов местного самоуправления в информационно-телекоммуникационной сети Интерне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 муниципальные заказчики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ежегодного мониторинга закупок у субъектов малого предпринимательства, социально ориентированных некоммерческих организаций в соответствии с требованиями Федерального </w:t>
            </w:r>
            <w:hyperlink r:id="rId1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январ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в сфере распоряжения муниципальной собственность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ечн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городского округа и муниципальных районов области, с реализацией в том числе следующ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ланов-графиков полной инвентаризации муниципального имущества, в том числе закрепленного за предприятиями и учрежд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городского округа и муниципальных районов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указанного имущества в программу приватизации, утверждение плана по перепрофилированию имущест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января 2024 год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органов местного самоуправления муниципального района, а также имущества, закрепленного за муниципальными предприятиями и учрежд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торгов по реализации указанного имущест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системы мер обеспечения соблюдения требований антимонопольного законодательств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нормативных правовых актов об антимонопольном комплаенс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антимонопольного комплаенс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и о результатах реализации системы мер обеспечения соблюдения требований антимонопольного законодательства и размещение информации на официальном сайте муниципальн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беспечение равных условий доступа к информации о имуществе, находящемся в собственности муниципального района,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и актуализации на официальном сайте муниципального района реестра земельных участков, формирование которых предусмотрено для целей жилищного и иного строительства, и ведение его в актуальном состоянии (указываются характеристики земельных участков на каждый плановый год, подлежащих формированию и последующему предоставлению для целей строительст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ноябр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и актуализации на официальном сайте муниципального района информации об объектах, находящихся в муниципальной собственности,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июл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мониторинг муниципального имущества, находящегося в оперативном управлении, хозяйственном ведении муниципальных учреждений и предприятий, а также в аренд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нижению административных барьер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ых преференций хозяйствующим субъектам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антимонопольной службы по области (по соглас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тизы нормативных правовых актов, затрагивающих вопросы осуществления предпринимательской и инвестиционной деятель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ационной открытости деятельности органов местного самоупра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актуализация на официальном сайте муниципального района в информационно-телекоммуникационной сети Интернет раздела о реализации мероприятий по развитию конкуренции и ведение его в актуальном вид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информационный отдел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 муниципального района по содействию развитию конкурен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роса жителей области в целях подготовки мониторинга удовлетворенности потребителей качеством товаров, работ, услуг, состоянием ценовой конкуренции, а также качеством (уровнем доступности, понятности и удобства получения) официальной информации о состоянии конкурентной среды на рынках товаров, работ и услуг обла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сентябр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деятельности хозяйствующих субъектов, доля участия области или муниципальных образований области в которых составляет 50 и более %, с представлением аналитических материалов в департамент экономики правительства обла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удовлетворенности населения деятельностью в сфере финансовых услуг, осуществляемой на территории обла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октябр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доступности для населения финансовых услуг, оказываемых на территории обла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октябр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развитие конкурентоспособности товаров, работ, услуг субъектов малого и среднего предприниматель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бесплатных консультационных услуг субъектам малого и среднего предпринимательства обла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в организации и проведении конференций, форумов, семинаров, круглых столов по вопросам развития малого и среднего предпринимательства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 некоммерческая организация - Фонд «Инвестиционное агентство Еврейской автономной области» (по соглас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бучение муниципальных служащих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муниципальных служащих администрации муниципального района и работников предприятий, находящихся в их ведении, и учреждений, в отношении которых они осуществляют функции и полномочия учредителя, основам государственной политики в области развития конкуренции и антимонопольного законодательства Российской Федер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детей и молодежи в олимпиадах, конференциях, конкурсах, соревнованиях, в том числе очно-заочных и дистанционны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по взаимодействию образовательных организаций района с Образовательным центром «Сириус» для организации участия учащихся школ в обучении по образовательным программам в области науки, литературного творчества, искусства и спорт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конкурса художников «Мир глазами де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культуры и молодежной политики администрации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детской театральной студии в региональном фестивале детских театральных коллективов «Театральные подмостк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культуры и молодежной политики администрации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астрольной деятельности творческих коллективов МКУК «Театр юного зрител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вопросам культуры и молодежной политики администрации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ых специалистов, окончивших образовательные организации среднего или высшего профессионального образования и поступивших на работу по полученной специальности в течение трех лет после окончания учебного заведения, через установление стимулирующей выплаты (надбавки молодому специалисту)</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тдельных отраслях (сферах) экономик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розничной торговли лекарственными препаратами, медицинскими изделиями и сопутствующими товар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азвития сектора негосударственных (немуниципальных) организаций, осуществляющих розничную торговлю лекарственными средствами, медицинскими изделиями и сопутствующими товарами на территории обла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рганизаций, осуществляющих деятельность на рынке розничной торговли лекарственными препаратами, медицинскими изделиями и сопутствующими товарам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ошкольного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ктуализация) на официальном сайте муниципального района информации и материалов о порядке создания дошкольных образовательных организаций частной формы собствен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популяризация предпринимательской деятельности в сфере оказания услуг дошкольного образова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спространение лучших практик реализации проектов частных дошкольных образовательных орган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общего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по вопросам разработки и реализации основных общеобразовательных программ организациям частной формы собственности, осуществляющим образовательную деятельност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ктуализация) на официальном сайте департамента образования области информации и материалов о порядке создания образовательных организаций частной формы собствен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общего образова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етского отдыха и оздоро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оставление гарантий по частичной компенсации стоимости путевок в частные детские загородные лагеря родителям (законным представителям) детей в возрасте от 6 до 17 лет (в соответствии с </w:t>
            </w:r>
            <w:hyperlink r:id="rId1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области от 28.04.2016 N 138-п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адресной программы по работе с детьми, находящимися в трудной жизненной ситу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Проведение комплексного мониторинга по организации отдыха и оздоровления детей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ополнительного образования дет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по вопросам разработки и реализации дополнительных общеобразовательных программ организациям частной формы собственности, осуществляющим образовательную деятельност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услуг дополнительного образования де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ференций, семинаров, мастер-классов по повышению качества образовательных услуг с участием негосударственных организаций дополнительного образования дете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ритуальных усл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рганизаций, осуществляющих деятельность на рынке ритуальных услу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блюдение требований Федерального </w:t>
            </w:r>
            <w:hyperlink r:id="rId17">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12.01.1996 </w:t>
              <w:br/>
              <w:t>№ 8-ФЗ «О погребении и похоронном деле» при определении специализированной службы по вопросам похоронного дел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муниципального района (по соглас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участников рынка жилищного строительства. Размещение и поддержание в актуальном состоянии документов территориального планирования и градостроительного зонирования на официальном сайте муниципальн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и градостроитель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участникам рынка жилищного строительст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и градостроитель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троительства объектов капитального строительства, за исключением жилищного и дорожного строитель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административных регла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и по выдаче разрешения на строительство, реконструкции, капитального ремонта объектов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и по выдаче разрешения на ввод объекта в эксплуатац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и градостроитель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рожной деятельности (за исключением проектир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дорожной деятельности (за исключением проектирова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Сохранность и развитие сети автомобильных дорог общего пользования вне границ населенных пунктов в границах Облуче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кадастровых и землеустроительных рабо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кадастровых и землеустроительных рабо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земельным отношениям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муниципального района информации по вопросам кадастровой деятельности, осуществляемой на территории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земельным отношениям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бычи общераспространенных полезных ископаемых на участках недр местного знач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убъектов предпринимательской деятельности по актуальным вопросам недропользования с целью развития конкурентной сре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добычи общераспространенных полезных ископаемых на участках недр местного знач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еплоснабжения (производство тепловой энерг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ных процедур в муниципальных образованиях области по передаче объектов коммунальной инфраструктуры в концессию с целью организации теплоснабж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отдел районного хозяйства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утверждение и реализация инвестиционных программ ресурсоснабжающих организаций в сфере теплоснабж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 администрации посел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теплоснабжения (производства тепловой энерг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оставки сжиженного газа в баллон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розничных ценах на сжиженный газ, реализуемый населе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поставки сжиженного газа в баллона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по сбору и транспортированию твердых коммунальных отход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ализа состояния и развития конкурентной среды на рынке услуг по сбору и транспортированию твердых коммунальных отход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по поэтапному переходу на территории области к осуществлению деятельности по обращению с твердыми коммунальными отходами региональными операторами, утвержденного распоряжением правительства области                     от 07.02.2019 № 34-р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выполнения работ по благоустройству городской ср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регионального проекта «Формирование комфортной городской среды  в малых городах и исторических поселениях»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4 год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 администрации поселений (по соглас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выполнения работ по содержанию и текущему ремонту общего имущества собственников помещений в многоквартирном дом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4 год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униципальным маршрутам регулярных перево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конкурсных процедур на право получения свидетельств об осуществлении перевозок по маршрутам регулярных перевозок в соответствии с требованиями Федерального </w:t>
            </w:r>
            <w:hyperlink r:id="rId18">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закупок в порядке, установленном 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на выполнение работ по перевозке пассажиров и багажа автомобильным транспортом общего пользования по муниципальным маршрутам регулярных перевозок по регулируемым тарифам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конкурсных процедур на право получения свидетельств об осуществлении перевозок по маршрутам регулярных перевозок в соответствии с требованиями Федерального </w:t>
            </w:r>
            <w:hyperlink r:id="rId20">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закупок в порядке, установленном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на выполнение работ по перевозке пассажиров и багажа автомобильным транспортом общего пользования по межмуниципальным маршрутам регулярных перевозок по регулируемым тарифам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перевозок пассажиров автомобильным транспортом по межмуниципальным маршрутам регулярных перевозо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актуальных реестров муниципальных маршрутов и реестров перевозчиков, осуществляющих пассажирские перевозки автомобильным транспортом общего пользования по маршрутам регулярных перевозок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йонного хозяйства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ремонту автотранспортных средст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остояния и развития конкурентной среды на рынке ремонта автотранспортных средст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екабр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соблюдении обязательных требований при осуществлении деятельности по ремонту автотранспортных средств на официальном сайте муниципальн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сфере наружной реклам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униципальных правовых актов по выдаче разрешений на размещение рекламных конструкций на наличие дублирующих и избыточных требований. Внесение соответствующих изменений в данные муниципальные правовые акт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актуализация информации об обязательных требованиях, предъявляемых к размещению наружной рекламы  на официальном сайте муниципальн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проведении торгов в отношении мест размещения рекламных конструкций и об их итогах на официальном сайте Российской Федерации для размещения информации о проведении торгов (torgi.gov.ru)</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ператорами связи по вопросам упрощения доступа к объектам, находящимися в государственной и муниципальной собственности, для размещения и строительства сетей и сооружений связ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муниципальным имуществом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агропромышленного комплекс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организационно-методической и информационной помощи хозяйствующим субъектам, осуществляющим (планирующим осуществлять) деятельность на рынк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5 годы</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дминистрации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оргов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схемы размещения нестационарных торговых объектов на территории области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муниципального район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ind w:firstLine="595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01.12.2022  № 40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ень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х показателей эффективности реализации Плана мероприятий («дорожной карты») по содействию развитию конкуренции в Облученском муниципальном районе на 2022 - 2025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 развития конкуренции определяют цели осуществления мероприятий по содействию развитию конкуренции, включаемые в план мероприятий («дорожную карту»), и содержат цифровые значения минимально допустимой доли организаций частной формы собственности в отраслях (сферах) экономики по итогам реализации планов мероприятий («дорожных кар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асчет достигнутых значений ключевых показателей развития конкуренции в отраслях экономики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х приказом Федеральной антимонопольной службы от 29.08.2018 № 1232/18 (в ред. </w:t>
      </w:r>
      <w:hyperlink r:id="rId22">
        <w:r>
          <w:rPr>
            <w:rStyle w:val="InternetLink"/>
            <w:rFonts w:cs="Times New Roman" w:ascii="Times New Roman" w:hAnsi="Times New Roman"/>
            <w:sz w:val="24"/>
            <w:szCs w:val="24"/>
            <w:lang w:eastAsia="ru-RU"/>
          </w:rPr>
          <w:t>Приказа</w:t>
        </w:r>
      </w:hyperlink>
      <w:r>
        <w:rPr/>
        <w:t xml:space="preserve"> ФАС России от 06.08.2019 N 1059/19) </w:t>
      </w:r>
    </w:p>
    <w:tbl>
      <w:tblPr>
        <w:tblW w:w="5000" w:type="pct"/>
        <w:jc w:val="left"/>
        <w:tblInd w:w="-67" w:type="dxa"/>
        <w:tblLayout w:type="fixed"/>
        <w:tblCellMar>
          <w:top w:w="102" w:type="dxa"/>
          <w:left w:w="62" w:type="dxa"/>
          <w:bottom w:w="102" w:type="dxa"/>
          <w:right w:w="62" w:type="dxa"/>
        </w:tblCellMar>
      </w:tblPr>
      <w:tblGrid>
        <w:gridCol w:w="449"/>
        <w:gridCol w:w="2197"/>
        <w:gridCol w:w="3014"/>
        <w:gridCol w:w="1563"/>
        <w:gridCol w:w="603"/>
        <w:gridCol w:w="603"/>
        <w:gridCol w:w="603"/>
        <w:gridCol w:w="606"/>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ного рынка</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ючевого показател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значение ключевого показателя в 2025 году</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лючевого показателя по состоянию на 31 декабр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1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ошкольного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дошкольного возраста, получающих образование в организациях частной формы собственности от общего числа детей, получающих образова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общего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частных образовательных организациях в общем числе обучающихся в образовательных организациях,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ополнительного образования детей</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услуг дополнительного образования дете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 равный доступ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детского отдыха и оздоро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отдыха и оздоровления детей частной формы собственност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медицинских услуг</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рганизаций частной формы собствен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оля субъектов малого и среднего предпринимательств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4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7"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розничной торговли лекарственными препаратами, медицинскими изделиями и сопутствующими товарами</w:t>
            </w:r>
          </w:p>
        </w:tc>
        <w:tc>
          <w:tcPr>
            <w:tcW w:w="301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5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оциальных услуг</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егосударственных организаций социального обслуживания, предоставляющих социальные услуг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ритуальных услуг</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ритуальных услуг,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еплоснабжения (производство тепловой энергии)</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теплоснабжения (производства тепловой энерги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r>
        <w:trPr>
          <w:trHeight w:val="15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по сбору и транспортированию твердых коммунальных отходо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услуг по сбору и транспортированию твердых коммунальных отходов,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выполнения работ по благоустройству городской сред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выполнения работ по благоустройству городской среды,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поставки сжиженного газа в баллонах</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поставки сжиженного газа в баллонах,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униципальным маршрутам регулярных перевозо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перевозке пассажиров и багажа легковым такси на территории Еврейской автономной обла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оказания услуг по перевозке пассажиров и багажа легковым такси на территории Еврейской автономной област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казания услуг по ремонту автотранспорт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оказания услуг по ремонту автотранспортных средств,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 по отношению к показателям 2018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объеме выполненных работ по виду экономической деятельности «Строительство»,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строительства объектов капитального строительства, за исключением жилищного и дорожного стро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объеме выполненных работ по виду экономической деятельности «Строительство»,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рожной деятельности (за исключением проектир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дорожной деятельности (за исключением проектирова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кадастровых и землеустроительных работ</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кадастровых и землеустроительных работ,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добычи общераспространенных полезных ископаемых на участках недр мест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добычи общераспространенных полезных ископаемых на участках недр местного знач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нефтепродук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на рынке нефтепродуктов,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обработки древесины и производства изделий из дерев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обработки древесины и производства изделий из дерев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наружной реклам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наружной рекламы,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агропромышленного компле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включая крестьянские (фермерские) хозяйства и сельскохозяйственные кооперативы, получивших субсидии, 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электроэнергетики</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осуществляющих деятельность по купле-продаже электроэнергии (энергосбытовую деятельность) на розничном рынке,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орг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нестационарных и мобильных торговых объектов, и торговых мест под них, % по отношению к 2020 г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ind w:firstLine="5954"/>
        <w:rPr>
          <w:rFonts w:ascii="Times New Roman" w:hAnsi="Times New Roman" w:eastAsia="Times New Roman" w:cs="Times New Roman"/>
          <w:b/>
          <w:b/>
          <w:sz w:val="24"/>
          <w:szCs w:val="24"/>
          <w:lang w:eastAsia="ru-RU"/>
        </w:rPr>
      </w:pPr>
      <w:bookmarkStart w:id="3" w:name="P638"/>
      <w:bookmarkEnd w:id="3"/>
      <w:r>
        <w:rPr>
          <w:rFonts w:eastAsia="Times New Roman" w:cs="Times New Roman" w:ascii="Times New Roman" w:hAnsi="Times New Roman"/>
          <w:sz w:val="24"/>
          <w:szCs w:val="24"/>
          <w:lang w:eastAsia="ru-RU"/>
        </w:rPr>
        <w:t>от 01.12.2022  № 40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группы по вопросам реализации плана мероприятий («дорожной карты») по содействию развитию конкуренции в Облученском муниципальном район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ова Татьяна Александровна</w:t>
            </w:r>
          </w:p>
        </w:tc>
        <w:tc>
          <w:tcPr>
            <w:tcW w:w="66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вопросам экономики и финансам, руководитель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юшко Светлана Владимировна</w:t>
            </w:r>
          </w:p>
        </w:tc>
        <w:tc>
          <w:tcPr>
            <w:tcW w:w="66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экономики администрации, заместитель руководителя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дина Татьяна Васильевна</w:t>
            </w:r>
          </w:p>
        </w:tc>
        <w:tc>
          <w:tcPr>
            <w:tcW w:w="66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управления культуры и молодежной политики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ина Светлана Валерьевна</w:t>
            </w:r>
          </w:p>
        </w:tc>
        <w:tc>
          <w:tcPr>
            <w:tcW w:w="66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 председатель комитета по управлению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ызова Лариса Степанов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районного хозяйства;</w:t>
            </w:r>
          </w:p>
        </w:tc>
      </w:tr>
      <w:tr>
        <w:trPr/>
        <w:tc>
          <w:tcPr>
            <w:tcW w:w="2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кова Елена Алексеевна</w:t>
            </w:r>
          </w:p>
        </w:tc>
        <w:tc>
          <w:tcPr>
            <w:tcW w:w="66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информационному обеспечению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а Светлана Викторовна</w:t>
            </w:r>
          </w:p>
        </w:tc>
        <w:tc>
          <w:tcPr>
            <w:tcW w:w="666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образования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022                                                                                                                           № 4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 мерах по предупреждению несчастных случаев на водоемах, расположенных на территории </w:t>
      </w:r>
      <w:r>
        <w:rPr>
          <w:rFonts w:eastAsia="Times New Roman" w:cs="Times New Roman" w:ascii="Times New Roman" w:hAnsi="Times New Roman"/>
          <w:bCs/>
          <w:sz w:val="24"/>
          <w:szCs w:val="24"/>
          <w:lang w:eastAsia="ru-RU"/>
        </w:rPr>
        <w:t>Облучен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т 06.10.2003 № 131-ФЗ «Об общих принципах организации местного самоуправления в Российской Федерации», руководствуясь постановлением правительства ЕАО от 13.09.2006 № 211-пп «Об утверждении Правил охраны жизни людей на воде на территории Еврейской автономной област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мендовать главам городских и сельского поселений в срок до 15.05.20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ить места массового отдыха населения на водных объектах и оборудовать их в соответствии с требованиями Правил охраны жизни людей на воде на территории Еврейской автономной области, утвержденными постановлением правительства Еврейской автономной области от 13.09.2006 № 211-пп, назначить ответственных за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ть (обустроить) и обеспечить функционирование постов безопасности в местах традиционного массового отдыха населения на водоемах, с учетом особенностей территорий с привлечением обученной категории лиц (или предусмотреть их обучение до начала купального сез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зять на контроль места неорганизованного отдыха населения на водных объектах и обеспечить выставление на них информационных знаков и аншлагов, знаков дополнительной информации о правилах безопасного поведения на воде в летний период, номерах телефонов оперативных служб правоохранительных органов и служб спа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ть необходимое количество патрульных групп для обеспечения контроля за соблюдением мер безопасного пребывания людей на водных объектах, разработать  графики и маршруты патрулирований водое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постоянной основе организовать профилактическую и агитационно-пропагандистскую работу среди населения по правилам безопасного поведения на воде, уделив особое внимание разъяснительной работе с неблагополучными семьями, где дети находятся без контроля со стороны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ть использование водных объектов в рекреационных целях, расположенных в границах поселений, с соблюдением требований санитарных правил и н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ть наличие санитарно-эпидемиологического заключения о соответствии водных объектов для купании санитарным прави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овать лабораторный контроль качества воды в период использования водных объектов для купания по микробиологическим, санитарно-химическим и паразитологическим показ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у по работе с общественностью, СМИ и развитию спорта администрации муниципального района (А.Я.Попова) организовывать и проводить мероприятия по пропаганде мер безопасности населения на водных объектах с использованием средств информации и общественных организаций на постоян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Отделу образования администрации муниципального района (С.В.Паршина) организовать  профилактические мероприятия по обучению детей правилам безопасного поведения на водных объектах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комендовать ОМВД России в Облученском районе (Ахмедов Ш.И.) проводить плановое патрулирование и проверку мест массового отдыха населения на воде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делу по делам гражданской обороны и чрезвычайным ситуациям администрации муниципального района (А.В.Якимчук) до 15.05.202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рганизовать взаимодействие с Главным управлением МЧС России по Еврейской автономной области по вопросам предотвращения несчастных случаев, обеспечения безопасности и охраны жизни и здоровья людей на водных объек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существлять организационно-методическое руководство в сфере пропаганды и обучения населения безопасному поведению на во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ть утратившими силу постановления администрации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09.04.2008 № 385 «О мерах по предупреждению несчастных случаев на водоемах на территории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14.07.2022 № 187 «Об утверждении муниципальной программы «Обеспечение безопасности людей на водных объектах в границах Облученского муниципального района на 2022-2024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по исполнению настоящего постановления возложить на заместителя главы администрации Исакова Е.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07.12.2022                                                                                                                    № 4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ограмму «Развитие физической культуры и спорта в муниципальном образовании «Облученский муниципальный район» на 2022-2024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рограмму «Развитие физической культуры и спорта в муниципальном образовании «Облученский муниципальный район» на 2022-2024 годы», утвержденную постановлением администрации муниципального района от 30.11.2021 № 294 «Об утверждении муниципальной программы «Развитие физической культуры и спорта в муниципальном образовании «Облученский муниципальный район» на 2022-2024 годы» (далее – программа) следующие изменени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1 Строку 8  раздела 1 «</w:t>
      </w:r>
      <w:r>
        <w:rPr>
          <w:rFonts w:eastAsia="Times New Roman" w:cs="Times New Roman" w:ascii="Times New Roman" w:hAnsi="Times New Roman"/>
          <w:bCs/>
          <w:sz w:val="24"/>
          <w:szCs w:val="24"/>
          <w:lang w:eastAsia="ru-RU"/>
        </w:rPr>
        <w:t xml:space="preserve">Паспорт муниципальной программы «Развитие физической культуры и спорта в муниципальном образовании «Облученский муниципальный район» на 2022-2024 годы» изложить в следующей редакции: </w:t>
      </w:r>
    </w:p>
    <w:tbl>
      <w:tblPr>
        <w:tblW w:w="9468" w:type="dxa"/>
        <w:jc w:val="left"/>
        <w:tblInd w:w="-5" w:type="dxa"/>
        <w:tblLayout w:type="fixed"/>
        <w:tblCellMar>
          <w:top w:w="0" w:type="dxa"/>
          <w:left w:w="108" w:type="dxa"/>
          <w:bottom w:w="0" w:type="dxa"/>
          <w:right w:w="108" w:type="dxa"/>
        </w:tblCellMar>
      </w:tblPr>
      <w:tblGrid>
        <w:gridCol w:w="468"/>
        <w:gridCol w:w="252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ы и источники финансирования за счет средств местного бюджета, а так 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43012,5 тыс. руб., из н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3193,0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11765,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14659,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 16768,2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9176,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9176,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 9176,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ный бюджет – 9176,6 тыс. руб.».</w:t>
            </w:r>
          </w:p>
        </w:tc>
      </w:tr>
    </w:tbl>
    <w:p>
      <w:pPr>
        <w:sectPr>
          <w:headerReference w:type="default" r:id="rId25"/>
          <w:headerReference w:type="first" r:id="rId26"/>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здел 9 «Ресурсное обеспечение реализации муниципальной программы» изложить в следующей редак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есурсном обеспечении муниципальной программы «Развитие физической культуры и спорта в муниципальном образовании «Облученский муниципальный район» на 2022-2024 годы» за счет средств муниципального бюджета и прогнозная оценка привлекаемых на реализацию ее целей средств областного бюджета, внебюджетных источников»                                                           </w:t>
      </w:r>
    </w:p>
    <w:p>
      <w:pPr>
        <w:pStyle w:val="Normal"/>
        <w:widowControl w:val="false"/>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15175" w:type="dxa"/>
        <w:jc w:val="left"/>
        <w:tblInd w:w="-5" w:type="dxa"/>
        <w:tblLayout w:type="fixed"/>
        <w:tblCellMar>
          <w:top w:w="102" w:type="dxa"/>
          <w:left w:w="62" w:type="dxa"/>
          <w:bottom w:w="102" w:type="dxa"/>
          <w:right w:w="62" w:type="dxa"/>
        </w:tblCellMar>
      </w:tblPr>
      <w:tblGrid>
        <w:gridCol w:w="542"/>
        <w:gridCol w:w="62"/>
        <w:gridCol w:w="4216"/>
        <w:gridCol w:w="2268"/>
        <w:gridCol w:w="694"/>
        <w:gridCol w:w="15"/>
        <w:gridCol w:w="649"/>
        <w:gridCol w:w="59"/>
        <w:gridCol w:w="1385"/>
        <w:gridCol w:w="33"/>
        <w:gridCol w:w="992"/>
        <w:gridCol w:w="992"/>
        <w:gridCol w:w="28"/>
        <w:gridCol w:w="1080"/>
        <w:gridCol w:w="26"/>
        <w:gridCol w:w="851"/>
        <w:gridCol w:w="23"/>
        <w:gridCol w:w="48"/>
        <w:gridCol w:w="1205"/>
        <w:gridCol w:w="7"/>
      </w:tblGrid>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 годы</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образовании «Облученский муниципальный район» на 2022 - 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6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3,0</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5</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9,3</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r>
      <w:tr>
        <w:trPr/>
        <w:tc>
          <w:tcPr>
            <w:tcW w:w="1517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создание условий для вовлечения различных групп населения района в регулярные занятия физической культурой и спортом</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муниципальных учреждений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4,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2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учения и занятий плаванием различных возрастных и социальных групп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17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повышение эффективности системы адаптивной физической культуры и спорта</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эффективности системы адаптивной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физкультурных и спортивных мероприятий среди лиц с ограниченными возможностями здоровья 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17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развитие детско-юношеского, школьного спорта</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детско-юношеского, школьного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eastAsia="Times New Roman"/>
                <w:sz w:val="24"/>
                <w:szCs w:val="24"/>
                <w:lang w:eastAsia="ru-RU"/>
              </w:rPr>
            </w:pPr>
            <w:r>
              <w:rPr>
                <w:rFonts w:eastAsia="Times New Roman"/>
                <w:sz w:val="24"/>
                <w:szCs w:val="24"/>
                <w:lang w:eastAsia="ru-RU"/>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ых физкультурных и комплексных мероприятий среди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объектами спорта</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4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Ф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55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55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55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55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27"/>
          <w:headerReference w:type="first" r:id="rId28"/>
          <w:type w:val="nextPage"/>
          <w:pgSz w:orient="landscape" w:w="16838" w:h="11906"/>
          <w:pgMar w:left="851" w:right="851" w:gutter="0" w:header="709" w:top="1701"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ConsPlusNormal1"/>
        <w:shd w:fill="FFFFFF" w:val="clear"/>
        <w:ind w:firstLine="709"/>
        <w:jc w:val="both"/>
        <w:rPr>
          <w:rFonts w:ascii="Times New Roman" w:hAnsi="Times New Roman" w:eastAsia="Times New Roman" w:cs="Times New Roman"/>
          <w:lang w:eastAsia="ru-RU"/>
        </w:rPr>
      </w:pPr>
      <w:r>
        <w:rPr>
          <w:rFonts w:eastAsia="Times New Roman" w:cs="Times New Roman"/>
          <w:lang w:eastAsia="ru-RU"/>
        </w:rPr>
      </w:r>
    </w:p>
    <w:p>
      <w:pPr>
        <w:pStyle w:val="ConsPlusNormal1"/>
        <w:shd w:fill="FFFFFF" w:val="clear"/>
        <w:ind w:firstLine="709"/>
        <w:jc w:val="both"/>
        <w:rPr/>
      </w:pPr>
      <w:r>
        <w:rPr/>
      </w:r>
    </w:p>
    <w:p>
      <w:pPr>
        <w:pStyle w:val="ConsPlusNormal1"/>
        <w:shd w:fill="FFFFFF" w:val="clear"/>
        <w:ind w:firstLine="709"/>
        <w:jc w:val="both"/>
        <w:rPr/>
      </w:pPr>
      <w:r>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муниципального района                                                                                   Е.Е. Рек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2011045</wp:posOffset>
                </wp:positionH>
                <wp:positionV relativeFrom="paragraph">
                  <wp:posOffset>1332865</wp:posOffset>
                </wp:positionV>
                <wp:extent cx="4199890" cy="1466215"/>
                <wp:effectExtent l="0" t="0" r="0" b="0"/>
                <wp:wrapNone/>
                <wp:docPr id="9"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16 декабр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16 декабр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29"/>
      <w:headerReference w:type="first" r:id="rId3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ConsPlusNormal">
    <w:name w:val="ConsPlusNormal Знак"/>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Xl103">
    <w:name w:val="xl10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13254E1D87C6E5D520CA8A1183BC5D0EC9D0E47E6685F79906D9714DC3D07CBD6D5D8A0485C8F51627D8C24842CEDACE1BB6C3C3816s1tAA" TargetMode="External"/><Relationship Id="rId4" Type="http://schemas.openxmlformats.org/officeDocument/2006/relationships/hyperlink" Target="consultantplus://offline/ref=F6A5FDAD237C48A242777FD26D861C00253D302E7A53B4859F3DC3A0D2C9FFDD22A947BC52F2DB2C9D1EB99F89B6067C791C758067ACNDsAA" TargetMode="External"/><Relationship Id="rId5" Type="http://schemas.openxmlformats.org/officeDocument/2006/relationships/hyperlink" Target="consultantplus://offline/ref=F6A5FDAD237C48A242777FD26D861C00253D302E7A53B4859F3DC3A0D2C9FFDD22A947BE52FBD520C21BAC8ED1BB0165661C6A9C65ADD2NBs0A" TargetMode="External"/><Relationship Id="rId6" Type="http://schemas.openxmlformats.org/officeDocument/2006/relationships/hyperlink" Target="consultantplus://offline/ref=F6A5FDAD237C48A242777FD26D861C00253D302E7A53B4859F3DC3A0D2C9FFDD22A947BE52F2D62EC844A99BC0E30C627F036A8379AFD3B8N3s6A" TargetMode="External"/><Relationship Id="rId7" Type="http://schemas.openxmlformats.org/officeDocument/2006/relationships/hyperlink" Target="consultantplus://offline/ref=1C7E2DB7C4A351AF04D38C07653A94CB39115E9EBCB9F7A4D8A9615411C590A8B96F5578FFADDEF0046FCB7EA67CB4C838E46F60D719r9s1A" TargetMode="External"/><Relationship Id="rId8" Type="http://schemas.openxmlformats.org/officeDocument/2006/relationships/hyperlink" Target="consultantplus://offline/ref=994B02F023DF6220023903FBBCB6F62B5F7592CABE623DEBC7CF08F5C02D28C643E4B6DC106935D4405B3082041C10B473CF2761DFED4AFEa6tBA" TargetMode="External"/><Relationship Id="rId9" Type="http://schemas.openxmlformats.org/officeDocument/2006/relationships/hyperlink" Target="consultantplus://offline/ref=6B213254E1D87C6E5D520CA8A1183BC5D0EC9D0E47E6685F79906D9714DC3D07CBD6D5D8A0485C8F51627D8C24842CEDACE1BB6C3C3816s1tAA"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hyperlink" Target="consultantplus://offline/ref=BA71725FC6A1299C9A3D6E08C3A28E76139177DB32A52EE6674E950C692C0C20330B3CCFD7A5FF2DB1BF87253DsDc2F" TargetMode="External"/><Relationship Id="rId16" Type="http://schemas.openxmlformats.org/officeDocument/2006/relationships/hyperlink" Target="consultantplus://offline/ref=BA71725FC6A1299C9A3D7005D5CED479169B2CD433A421B03311CE513E25067766443D9391F0EC2FB7BF852322D913B2s0cBF" TargetMode="External"/><Relationship Id="rId17" Type="http://schemas.openxmlformats.org/officeDocument/2006/relationships/hyperlink" Target="consultantplus://offline/ref=D86219C67AD8619E59444697F81774B79906526A4AEA4964305FC9D7349ADF17A88799CDC6212E1758D35C8B3772c2G" TargetMode="External"/><Relationship Id="rId18" Type="http://schemas.openxmlformats.org/officeDocument/2006/relationships/hyperlink" Target="consultantplus://offline/ref=BA71725FC6A1299C9A3D6E08C3A28E76129875D836A12EE6674E950C692C0C20330B3CCFD7A5FF2DB1BF87253DsDc2F" TargetMode="External"/><Relationship Id="rId19" Type="http://schemas.openxmlformats.org/officeDocument/2006/relationships/hyperlink" Target="consultantplus://offline/ref=BA71725FC6A1299C9A3D6E08C3A28E76139177DB32A52EE6674E950C692C0C20330B3CCFD7A5FF2DB1BF87253DsDc2F" TargetMode="External"/><Relationship Id="rId20" Type="http://schemas.openxmlformats.org/officeDocument/2006/relationships/hyperlink" Target="consultantplus://offline/ref=BA71725FC6A1299C9A3D6E08C3A28E76129875D836A12EE6674E950C692C0C20330B3CCFD7A5FF2DB1BF87253DsDc2F" TargetMode="External"/><Relationship Id="rId21" Type="http://schemas.openxmlformats.org/officeDocument/2006/relationships/hyperlink" Target="consultantplus://offline/ref=BA71725FC6A1299C9A3D6E08C3A28E76139177DB32A52EE6674E950C692C0C20330B3CCFD7A5FF2DB1BF87253DsDc2F" TargetMode="External"/><Relationship Id="rId22" Type="http://schemas.openxmlformats.org/officeDocument/2006/relationships/hyperlink" Target="consultantplus://offline/ref=379186D4005EE2284EA9BDEC9114EBC7CCD4D61F79236FE39ABBD02456680DCF3CEBBC5EBE7D2727D6FB775418D779DB39A24F7C1C14F35D2C33E"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19:00Z</dcterms:created>
  <dc:creator>orgotdel2</dc:creator>
  <dc:description/>
  <dc:language>en-US</dc:language>
  <cp:lastModifiedBy>orgotdel2</cp:lastModifiedBy>
  <cp:lastPrinted>2016-11-29T14:10:00Z</cp:lastPrinted>
  <dcterms:modified xsi:type="dcterms:W3CDTF">2022-12-16T01:19:00Z</dcterms:modified>
  <cp:revision>2</cp:revision>
  <dc:subject/>
  <dc:title/>
</cp:coreProperties>
</file>