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5(16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04 мар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и распоряжение администрации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Облученского муниципального района от 22.02.2022 № 45 «Об организации обязательных и исправительных работ на предприятиях, в организациях и учреждениях Облученского муниципального района»……………............3 –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Облученского муниципального района от 22.02.2022 № 46 «О внесении изменений в постано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…………….........................................................................................................7 –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Облученского муниципального района от 01.03.2022 № 48 «О внесении изменений в размер коэффициентов, учитывающих виды разрешенного использования, осуществляемых на арендуемом земельном участке»……………...................................................................................................................9 –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администрации Облученского муниципального района от 01.03.2022 № 49 «Об утверждении перечня сил и средств постоянной готовности муниципального  звена областной подсистемы единой государственной системы предупреждения и ликвидации чрезвычайных ситуаций»…………….............................15 – 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Облученского муниципального района от 02.03.2022 № 50 «Об утверждении порядка утверждения решения о наличии потребности в межбюджетных трансфертах, полученных из бюджета муниципального образования в форме субсидий, субвенций и иных межбюджетных трансфертов, имеющих целевое назначение, не использованных в отчетном финансовом году»……………...............................................17 –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администрации Облученского муниципального района от 03.03.2022 № 52 «О внесении изменений в состав комиссии по рассмотрению отдельных вопросов муниципальной службы администрации муниципального образования «Облученский муниципальный район», утвержденный постановлением администрации муниципального района от 06.05.2014 № 592»…………….................................................18 –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администрации Облученского муниципального района от 04.03.2022 № 55 «Об утверждении Положения о системе оповещения населения Облученского муниципального района»……………...........................................................19 –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поряжение администрации Облученского муниципального района от 25.02.2022 № 29 «О внесении изменения в распоряжение администрации муниципального района от 22.07.2021 № 198 «О приостановлении личного приема граждан»……………........................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исок кандидатов в присяжные заседатели по муниципальному образованию "Облученский муниципальный район" для суда Еврейской автономной области на 2022 -2024 годы ………………………………………………………………………………………….. 25 – 29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и распоряжение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3400" cy="6858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Муниципальное образование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2.02.2022                 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 организации обязательных и исправительных работ на предприятиях, в организациях и учреждениях Облуче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оответствии со статьей 19 Федерального закона от 06.10.2003 № 131-ФЗ «Об общих принципах организации местного самоуправления в Российской Федерации», с частью 1 статьи 25, с частью 1 статьи 39 Уголовно-исполнительного Кодекса Российской Федерации, со статьями 331, 351.1 Трудового Кодекса Российской Федерации, н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а основании Устава муниципального образования «Облученский муниципальный район»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еречень организаций и учреждений Облученского муниципального района для отбытия осужденными наказания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. Утвердить прилагаемый перечень предприятий, организаций и учреждений Облученского муниципального района для отбытия осужденными наказания в виде исправи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3. Признать утратившими силу постановления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администрации муниципального образования «Облученский муниципальны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>- от 20.01.2021 № 9 «Об организации обязательных и исправительных работ на предприятиях, в организациях и учреждениях Облученского муниципального район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>- от 14.04.2021 № 74 «О внесении дополнений в перечни организаций и учреждений Облученского муниципального района для отбытия осужденными наказания в виде обязательных работ и для отбытия наказания в виде исправительных рабо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4. Контроль по исполнению настоящего постановления возложить на заместителя главы администрации по социальным вопросам Иванову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5. Настоящее постановл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6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района                                                                                     Е.Е. Рекед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 22.02.2022  № 4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еречень организаций и учреждений Облученского муниципального района для отбытия осужденными наказания в виде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5"/>
        <w:gridCol w:w="3199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лучен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«Централизованное хозяйственное управлен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0, ЕАО,  г.Облучье, ул.Тварковского, д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еле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Евген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блученского городского поселен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0, ЕАО, г.Облучье, ул.Партизанская,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лексей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П КАРАПЕТЯ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2, ЕАО,  г.Облучье, ул.Пролетарская, д.4, кв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арапетян Арменуи Бабадж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ГБУЗ «Облученская районная больниц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2, ЕА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.Облучье, ул.Горького, д.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ар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Юр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П Каргина О.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2, ЕАО,  г.Облучье, ул.Пролетарская, д.3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ар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лученская дистанция пути структурного подразделения Дальневосточной дирекции инфраструктуры-структурного подразделения ДВЖД-филиала ОАО "РЖД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2, ЕАО, г.Облучье, ул. Садовая 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мазанов Александр Мад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ОО «Управляющая компан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79102, ЕАО,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 г. Облучье, ул. Кузнечная, д. 1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ермонтов Александр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П Лермонтов А.С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79102, ЕАО,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 г. Облучье, ул. Кузнечная, д. 1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ермонтов Александр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ОО «Дорожни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79102, ЕАО,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 г. Облучье,ул. Пашковское шоссе,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Ценев Юрий Геннад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П ЕАО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«Облэнергоремонт плюс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. Биробиджан, ул. Кавалерийская,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Авдалян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Андраник Самвелови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ашк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ашковское сельское поселен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679144, ЕАО, Облучен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с. Пашков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ул. Набережная, д.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олот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таль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ОО «Синь-Чунь Лес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679016, ЕАО, г.Биробиджан, ул.Советская, д.2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у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ксим  Алексееви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звестков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Известковское городское поселен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25, ЕАО, Облученский район, п.Известковый, ул.Капитан Ведина,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алина Владимиров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ульдур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Кульдурское городское поселен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9132, ЕАО, Облуче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. Кульд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Раскопенского, д.18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Эльвира Валерьев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Бираканское городское пос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Бираканское городское поселен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679135, ЕАО, Облучен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пос.Бирака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ьская, д.34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йоров Александр Александрови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плоозер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Теплоозерское городское поселен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9110, ЕАО, Облуче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. Теплоозе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азо, д.1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Дмитрий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ГБУЗ «Теплоозерская центральная районная больниц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79110, ЕАО, Облуч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Теплоозерск, ул.Калинина, д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с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ОО «УК МКДСервис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9110, ЕАО, Облуче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Теплоозерск, ул.Калинина, д.31, ком.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Николаев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Бирское городское поселен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9130, ЕАО, Облученский район, п.Бира, ул.40 лет Победы,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 Леонид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 22.02.2022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еречень организаций и учреждений Облученского муниципального района для отбытия осужденными наказания в виде исправ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6"/>
        <w:gridCol w:w="2715"/>
        <w:gridCol w:w="20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лучен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блученского городского поселени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0, ЕАО, г.Облучье, ул.Партизанская,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лексей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П КАРАПЕТ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2, ЕАО, г.Облучье, ул.Пролетарская, д.4, кв.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арапетян Арменуи Бабадж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ГБУЗ «Облученская районная больниц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79102, ЕА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.Облучье, ул.Горького, д.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ар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Юри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П Каргина О.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2, ЕАО, г.Облучье, ул.Пролетарская, д.3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ар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лученская дистанция пути структурного подразделения Дальневосточной дирекции инфраструктуры-структурного подразделения ДВЖД-филиала ОАО "РЖД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02, ЕАО, г.Облучье, ул. Садовая 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мазанов Александр Мада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ОО «Управляющая компа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79102, ЕАО,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 г. Облучье, ул. Кузнечная, д. 11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ермонтов Александр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П Лермонтов А.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79102, ЕАО,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 г. Облучье, ул. Кузнечная, д. 11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ермонтов Александр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ОО «Дорожни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79102, ЕАО,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 г. Облучье,ул. Пашковское шоссе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Ценев Юрий Геннад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П ЕАО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«Облэнергоремонт плюс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. Биробиджан, ул. Кавалерийская,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Авдалян 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  <w:shd w:fill="FBFBFB" w:val="clear"/>
                <w:lang w:eastAsia="ru-RU"/>
              </w:rPr>
              <w:t>Андраник Самвелови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ашк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Пашковское сельское поселен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679144, ЕАО, Облучен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с. Пашков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ул. Набережная, д.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олот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таль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ОО «Синь-Чунь Лес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679016, ЕАО, г.Биробиджан, ул.Советская, д.21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у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ксим  Алексееви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звестков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Известковское городское поселен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79125, ЕАО, Облученский район, п.Известковый, ул.Капитан Ведина,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алина Владимиров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ульдур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Кульдурское городское поселен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79132, ЕАО, Облуч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. Кульд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Раскопенского, д.18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Эльвира Валерьев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Бираканское городское пос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Бираканское городское поселен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679135, ЕАО, Облучен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пос.Бирака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ьская, д.34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йоров Александр Александрови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плоозер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Теплоозерское городское поселен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79110, ЕАО, Облуч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. Теплоозе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азо, д.11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Дмитрий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ГБУЗ «Теплоозерская центральная районная больниц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79110, ЕАО, Облуч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Теплоозерск, ул.Калинина,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с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ОО «УК МКДСервис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9110, ЕАО, Облуче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Теплоозерск, ул.Калинина, д.31, ком.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 Николаев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Бирское городское поселени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9130, ЕАО, Облученский район, п.Бира, ул.40 лет Победы,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 Леонид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" cy="671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2.2022                   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блученский муниципальный район» Еврейской автономной области, администрация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</w:t>
      </w:r>
      <w:bookmarkStart w:id="0" w:name="sub_1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Внести в постановление 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, следующие измен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 Приложение 1 к постановл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6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, исключенных из специализированного жилищного фонда (маневренного)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ученский муниципальны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мещения 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мещения кв.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2. Приложение 2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, отнесенных к жилищному фонду коммерческого исполь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мещения 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омещения кв.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bookmarkStart w:id="1" w:name="sub_1"/>
      <w:bookmarkStart w:id="2" w:name="sub_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Информационном сборнике муниципального образования «Облученский муниципальный район».</w:t>
      </w:r>
      <w:bookmarkStart w:id="4" w:name="sub_5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</w:t>
      </w:r>
      <w:r>
        <w:rPr>
          <w:rFonts w:cs="Times New Roman" w:ascii="Times New Roman" w:hAnsi="Times New Roman"/>
          <w:sz w:val="24"/>
          <w:szCs w:val="24"/>
        </w:rPr>
        <w:t>в силу после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ние "Облученский муниципальный район"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2  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азмер коэффициентов, учитывающих виды разрешенного использования, осуществляемых на арендуемом земельном учас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Внести в размер коэффициентов, учитывающих виды разрешенного использования, осуществляемых на арендуемом земельном участке, утвержденный постановлением администрации муниципального района от 23.12.2021 № 324 «Об утверждении ставки арендной платы и размера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в аренду без торгов» изменения, изложив его в следующей редакции: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мер коэффициентов, учитывающих виды разрешенного исполь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арендуемом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Для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P5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Для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P54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P7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P10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к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P120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7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ом 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P186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3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10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P19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P220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4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P333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P362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w:anchor="P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2.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w:anchor="P6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0.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P635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ом 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хозяйственных построек и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2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Настоящее постановление вступает в силу после дня его официального опубликования и распространяется на правоотношения, возникшие с 01 января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4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образование «Облученский муниципальны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1.03.2022                                                                                                                           № 4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Облучь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 утверждении перечня сил и средств постоянной готовности муниципального  звена област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Уставом 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Утвердить прилага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еречень  сил и средств постоянной готовности районного звена област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тделу по делам гражданской обороны и чрезвычайным ситуациям администрации муниципального района (Якимчук А.В.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Ежегодно в срок до 10 января представлять в Главное управление МЧС России по ЕАО данные об изменениях в составе и структуре сил и средств постоянной готовности на территории  муниципального района  по состоянию на 1 январ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Обеспечить автоматизированный учет, хранение и обновление перечня сил и средств постоянной готовности муниципального звена областной подсистемы РСЧС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изнать утратившим силу постановление администрации муниципального района от 29.05.2014 № 728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 утверждении перечня сил и средств постоянной готовности муниципального  звена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Контроль по исполнению настоящего постановления возложить на  заместителя  главы администрации Исакова Е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5. Опубликовать настоящее постановление </w:t>
      </w:r>
      <w:bookmarkStart w:id="16" w:name="_GoBack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Информационном сборнике муниципального образования «Облученский муниципальный район»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708"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Настоящее постановление вступает в силу после дня его официального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ния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района                                                                                Е.Е. Рекед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1.03.2022  № 4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еречень  сил и средств постоянной готов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униципального звена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7" w:name="Par3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Пожарно-спасательная часть № 6 в г.Облучье пожарно-спасательного отряда ФПС ГПС Главного управления  МЧС России по Еврейской автономной области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МВД России по Облученскому району  в  Еврейской автономн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Областное государственное бюджетное учреждение здравоохранения </w:t>
      </w:r>
      <w:bookmarkStart w:id="18" w:name="Par62"/>
      <w:bookmarkStart w:id="19" w:name="Par58"/>
      <w:bookmarkStart w:id="20" w:name="Par52"/>
      <w:bookmarkEnd w:id="18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блученская районная больниц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бластное государственное бюджетное учреждение здравоохранения  «Теплоозерская центральная районная больниц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Филиал  ФБГУЗ  «Центр гигиены и эпидемиологии  в ЕАО в Облученском  и Смидовическом района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1" w:name="Par90"/>
      <w:bookmarkStart w:id="22" w:name="Par85"/>
      <w:bookmarkStart w:id="23" w:name="Par80"/>
      <w:bookmarkStart w:id="24" w:name="Par68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лученский филиал ОАО «Биробиджаноблгаз»</w:t>
      </w:r>
      <w:bookmarkStart w:id="25" w:name="Par9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Облученский  филиал ОАО «Дальневосточная распределительная сетевая компания» «Электрические сети Еврейской автономн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 Теплоозерский филиал ОАО «Дальневосточная распределительная сетевая компания» «Электрические сети Еврейской автономн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6" w:name="Par99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 Облученский филиал ПАО «Ростелеко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жарный поезд  ст.Облуч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Восстановительный поезд ст.Облуч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 Государственное предприятие  «Облэнергоремонт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  Общество с ограниченной ответственностью «Теплоснабжение» г.Облуч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   Общество с ограниченной ответственностью  «Комтехсервис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. Филиал «Облученский»  Областное государственное казенное учреждение   «Лесничество ЕА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 Филиал «Кульдурский» Областное государственное казенное учреждение  «Лесничество ЕА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. Филиал «Бирский» Областное государственное казенное учреждение  «Лесничество ЕА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78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3.2022                              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утверждения решения о наличии потребности в межбюджетных трансфертах, полученных из бюджета муниципального образования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ом 5 статьи 24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 и Уста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утверждения решения о наличии потребности в межбюджетных трансфертах, полученных из бюджета муниципального образования в форме субсидий, субвенций и иных межбюджетных трансфертов, имеющих целевое назначение, не использованных в отчетном финансовом год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по исполнению настоящего постановления возложить на заместителя главы администрации по вопросам экономики и финансам Горохову Т.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                                   Е.Е. Рекеда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95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2.03.2022  №  50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решения о наличии потребности в межбюджетных трансфертах, полученных из бюджета муниципального образования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согласования решений о наличии потребности в межбюджетных трансфертах, полученных из бюджета муниципального образования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местных самоуправлений поселений Облученского района  Еврейской автономной области в течение трех рабочих дней со дня принятия решения о наличии потребности в межбюджетных трансфертах (далее - Решение) направляет Решение главному администратору средств бюджета муниципального образования «Облученский муниципальный район» (далее Главный администратор) для прохождения процедуры согласования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щение органа местного самоуправления поселений Облученского района  Еврейской автономной области о наличии потребности в неиспользованных остатках межбюджетных трансфертов с указанием причин их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счеты и документы, подтверждающие потребность в неиспользованных остатках межбюджетных трансфертов (муниципальные контракты, договора, соглашения, иные документы, подтверждающие выполнение работ, оказание услуг, поставку товар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асчетам между бюджетами п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УД 0504817, утвержденное приказом Министерства финансов Российской Федерации от 30 марта 2015 г. N 52н "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Уведомление), определяющее неиспользованный остаток межбюджетного трансферта, потребность в котором подтвержде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ный администратор в течение пяти рабочих дней с момента поступления рассматривает представленные документы и в случае необходимости запрашивает у органа местного самоуправления поселений Облученского района местного бюджета дополнительные сведения, подтверждающие потребность в неиспользованных остатка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лавный администратор вправе отказать в согласовании Решения в случае непредставления документов в полном объеме или представления недостоверных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3.2022                     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состав комиссии по рассмотрению отдельных вопросов муниципальной службы администрации муниципального образования «Облученский муниципальный район», утвержденный постановлением администрации муниципального района от 06.05.2014 № 59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Внести в состав комиссии по рассмотрению отдельных вопросов муниципальной службы администрации муниципального образования «Облученский муниципальный район», утвержденный постановлением администрации муниципального района от 06.05.2014 № 592 «О комиссии по рассмотрению отдельных вопросов муниципальной службы администрации муниципального образования «Облученский муниципальный райо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Слова «Афонина Светлана Валерьевна - исполняющий обязанности заместителя главы администрации – председателя комитета по управлению муниципальным имуществом, заместитель председателя комиссии;» заменить словами «Афонина Светлана Валерьевна - заместитель главы администрации – председатель комитета по управлению муниципальным имуществом, заместитель председателя комиссии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Слова «Кукушкина Олеся Николаевна - ведущий специалист 1 разряда комитета по управлению муниципальным имуществом, представитель трудового коллектива администрации;» заменить словами «Кукушкина Олеся Николаевна – заместитель председателя комитета по управлению муниципальным имуществом, представитель трудового коллектива администрац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3.2022                  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системе оповещения населения Облуче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риказом от 31.07.2020 Министерства Российской Федерации по делам гражданской обороны, чрезвычайным ситуациям и ликвидации последствий стихийных бедствий № 578, Министерства цифрового развития, связи и массовых коммуникаций Российской Федерации № 365 «Об утверждении Положения о системах оповещения населен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системе оповещения населения Облученского муниципального района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муниципального района от 14.04.2015 № 346 «Об утверждении Положения о системе оповещения и информирования населения об угрозе и возникновении чрезвычайных ситу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по исполнению настоящего постановления возложить на заместителя главы администрации Исакова Е.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3.2022  №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OLE_LINK2"/>
      <w:bookmarkStart w:id="28" w:name="OLE_LINK1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истеме оповещения населения Облуче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9" w:name="OLE_LINK2"/>
      <w:bookmarkStart w:id="30" w:name="OLE_LINK1"/>
      <w:bookmarkStart w:id="31" w:name="OLE_LINK2"/>
      <w:bookmarkStart w:id="32" w:name="OLE_LINK1"/>
      <w:bookmarkEnd w:id="31"/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Настоящее Положение о системе оповещения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ученского 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Положение) определяет назначение, основную задачу системы оповещения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ученского 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ребования к ней, а также порядок ее задействования и поддержания в состоянии постоянной гото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Оповещение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ученского 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ключается в доведении до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ученского муниципальн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район), органов управления и сил гражданской обороны и единой государственной системы предупреждения и ликвидации чрезвычайных ситуаций района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Основные понятия, используемые в настоящем Положении, применяются в том же значении, что и в Приказе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Система оповещения населения района включается в систему управления гражданской обороной (далее - ГО) и единой государственной системой предупреждения и ликвидации чрезвычайных ситуаций (далее - РСЧС), обеспечивает доведение до населения района, органов управления и сил ГО и РСЧС района сигналов оповещения и (или) экстренной информации и состоит из комбинации взаимодействующих элементов, включающих специальные программно-технические средства оповещения, средства комплексной системы экстренного оповещения населения,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обеспечивающие ее функционирование каналы, линии связи и сети передачи данных единой сети электросвяз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истема оповещения населения района включает следующие системы оповещения населения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ую автоматизированную систему централизованного оповещения района (далее - МАСЦ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ьные системы оповещения, создаваемые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ми зон действия МАСЦО являются административные границы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собо радиационно опасных и ядерно опасных производствах и объектах, на гидротехнических сооружениях чрезвычайно высокой опасности и гидротехнических сооружениях высокой опасности, которые могут причинять вред жизни и здоровью населения, проживающего или осуществляющего хозяйственную деятельность за пределами их территорий (для гидротехнических сооружений чрезвычайно высокой опасности и гидротехнических сооружений высокой опасности - в нижнем бьефе, в зонах затопления на расстоянии до 6 км от объе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оздание и поддержание в состоянии постоянной готовности систем оповещения населения района является составной частью комплекса мероприятий, проводимых правительством Еврейской автономной области (далее - область), органами местного самоуправления муниципальных образований области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истема оповещения населения района, входящая в региональную систему оповещения населения области, должна соответствовать требованиям, изложенным в приложении № 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ение и основные задачи системы оповещения населения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истема оповещения населения района предназначена для обеспечения своевременного доведения сигналов оповещения и экстренной информации до населения района, органов управления и сил ГО и РСЧС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ой задачей системы оповещения населения района является обеспечение доведения сигналов оповещения и экстренной информации д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ящего состава ГО и звена территориальной подсистемы РСЧС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л ГО и РСЧС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журных (дежурно-диспетчерских) служб организаций, перечисленных в абзаце третьем пункта 1.5 настоящего Положения, и дежурных служб (руководителей) социально-значим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еления, находящегося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задействования системы оповещения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действование по предназначению системы оповещения населения района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журные (дежурно-диспетчерские) службы органов повседневного управления РСЧС, получив в системе управления ГО и РСЧС сигналы оповещения и (или) экстренную информацию, подтверждают получение и немедленно доводят их до главы администрации района, руководителей органов местного самоуправления муниципальных образований района, организаций (собственников объектов, производства, гидротехнического сооружения), на территории которых могут возникнуть или возникли чрезвычайные ситуации, а также органов управления и сил ГО и РСЧС соответствующе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шение на задействование МАСЦО принимается главой администрации района или лицом, исполняющим его обязанности, исходя из складывающейся об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ередача сигналов оповещения и экстренной информации может осуществляться в автоматическом, автоматизированном либо ручном режиме функционирования систем оповещения населен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ередача сигналов оповещения и экстренной информации населению района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,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ы оповещения и экстренная информация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трехкратное повторение этих сообщений (для сетей подвижной радиотелефонной связи повтор передачи сообщения осуществляется не ранее чем закончится передача предыдущего сооб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ля обеспечения доведения сигналов оповещения и экстренной информации до населения района могут использо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электрических, электронных сирен и мощных акустически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проводного радиовещ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уличной радио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кабельного телерадиовещ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эфирного телерадиовещ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подвижной радио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местной телефонной связи, в том числе таксофоны, предназначенные для оказания универсальных услуг телефонной связи, с функцией опо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связи операторов связи и ведомстве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и систем персонального радиовыз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-телекоммуникационная сеть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ссмотрение вопросов об организации оповещения населения района и определении способов и сроков оповещения населения района осуществляется комиссией по предупреждению и ликвидации чрезвычайных ситуаций и пожарной безопасности (далее - КЧС и ПБ)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рядок действий дежурных (дежурно-диспетчерских) служб органов повседневного управления РСЧС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законодательством Российской Федерации, области, органов местного самоуправления муниципальных образований района и локальными актами организаций, перечисленных в абзаце третьем пункта 1.5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держание в готовности системы оповещения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ддержание системы оповещения населения района в готовности организуется и осуществляется администрацией муниципального образования «Облученский муниципальный район» и организациями, перечисленными в пункте 1.5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 целью осуществления контроля за поддержанием в готовности систем оповещения населения района организуются и проводятся следующие виды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ые проверки готовности систем оповещения населения района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е проверки готовности к задействованию систем оповещения населения района без включения оконечных средств опо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проверки готовности системы оповещ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, вещателей (при наличии филиала и (или) представительства на территории муниципального образования), задействуемых при оповещении населения района (далее - комиссия)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КЧС и ПБ соответствующего уровня могут проводиться дополнительные комплексные проверки готовности МАСЦО,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«Техническая провер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комиссии проверяется выполнение всех требований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, определяемая в соответствии с требованиями, изложенными в приложении № 3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, а также уточняется паспорт системы оповещения населения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проверки готовности к задействованию МАСЦО, локальных систем оповещ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й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495" cy="6877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2.2022                    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распоряжение администрации муниципального района от 22.07.2021 № 198 «О приостановлении личного приема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аспоряжение администрации муниципального района от 22.07.2021 № 198 «О приостановлении личного приема граждан»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ункте 1 распоряжения слова «Приостановить до 25.02.2022 (включительно) личный прием граждан» заменить словами «Приостановить до 25.03.2022 (включительно) личный прием гражда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подведомственных учреждений (предприятия) принять аналогичные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аспоряж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ов в присяжные заседатели по муниципальному образованию "Облученский муниципальный район" для суда Еврейской автономн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2 -2024 годы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7"/>
        <w:gridCol w:w="1135"/>
        <w:gridCol w:w="1701"/>
        <w:gridCol w:w="536"/>
        <w:gridCol w:w="1590"/>
        <w:gridCol w:w="1276"/>
        <w:gridCol w:w="1559"/>
      </w:tblGrid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ин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осо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йти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ен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ен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л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л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л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сим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фо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арен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арен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из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из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нч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мурз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гали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уфри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опя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лет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цифе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цифе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ё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цифер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ё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ё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ун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й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аб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йни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аб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д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ум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еви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ямил кыз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адулл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ил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адул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ат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ер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е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брех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брех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га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нь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гир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дя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же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же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ор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ахмет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ос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ст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ун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ент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ко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гур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к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гу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нож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дуард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д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нож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дуард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д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у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нож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дуар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д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с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д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с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д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с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хо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е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яс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раш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ж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оп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мы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ш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мы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ч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ков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жн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тень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жн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ык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ык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ык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ю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лё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ли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ра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у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шит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ур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араб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ур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араб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т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ур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у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ур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жицк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дуард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ур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ч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у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же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у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ю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алови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ю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оват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аку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зуб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бы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зуб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ч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с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ч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ш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гу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зу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м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кон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же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же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шу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ц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ц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ч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ц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а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ян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ян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ву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ч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й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л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бута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уй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б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уй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б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лам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лам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фоломе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ё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ск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фоломе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щ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н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ни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ярк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г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ё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г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г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д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ч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д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ду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в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ют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уч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юхал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о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ч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га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ищ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ычё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ищ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ля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ищ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ля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яш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яш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ь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йса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а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ич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ахо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та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ах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тия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изан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биц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шу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о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ыгра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ни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ни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нич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тня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ыш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в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кресе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кент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кресе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к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рец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ри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ва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шив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рын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рын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лаж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лажск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й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ю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ороп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тови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ьюш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е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ьюш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ё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ьюш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лю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юшен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юшен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ж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ж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джимурад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щу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д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ынк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гал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ынк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й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дема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й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й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й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яв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м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бузю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ё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жел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б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гари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и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ман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ю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а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вц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фа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вц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ыш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а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у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н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видас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ащ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жин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жинск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н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я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т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нч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дин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ак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кадье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ездицк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е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ори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орушк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я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т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ар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т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ск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ьни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ь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енк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ачё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и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онович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ее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045</wp:posOffset>
                </wp:positionH>
                <wp:positionV relativeFrom="paragraph">
                  <wp:posOffset>1332865</wp:posOffset>
                </wp:positionV>
                <wp:extent cx="4199890" cy="1466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 04 марта 2022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15.45pt;mso-wrap-distance-left:9.05pt;mso-wrap-distance-right:9.05pt;mso-wrap-distance-top:0pt;mso-wrap-distance-bottom:0pt;margin-top:104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 04 марта 2022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377026&amp;date=04.02.2022&amp;dst=4626&amp;field=134" TargetMode="External"/><Relationship Id="rId8" Type="http://schemas.openxmlformats.org/officeDocument/2006/relationships/hyperlink" Target="https://login.consultant.ru/link/?req=doc&amp;base=LAW&amp;n=362627&amp;date=04.02.2022&amp;dst=102302&amp;field=134" TargetMode="External"/><Relationship Id="rId9" Type="http://schemas.openxmlformats.org/officeDocument/2006/relationships/hyperlink" Target="https://login.consultant.ru/link/?req=doc&amp;base=LAW&amp;n=404644&amp;date=04.02.2022&amp;dst=100769&amp;field=134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3:00Z</dcterms:created>
  <dc:creator>orgotdel2</dc:creator>
  <dc:description/>
  <dc:language>en-US</dc:language>
  <cp:lastModifiedBy>orgotdel2</cp:lastModifiedBy>
  <cp:lastPrinted>2022-03-04T12:48:00Z</cp:lastPrinted>
  <dcterms:modified xsi:type="dcterms:W3CDTF">2022-03-04T03:03:00Z</dcterms:modified>
  <cp:revision>2</cp:revision>
  <dc:subject/>
  <dc:title/>
</cp:coreProperties>
</file>