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52"/>
          <w:szCs w:val="52"/>
        </w:rPr>
      </w:pPr>
      <w:r>
        <w:rPr>
          <w:rFonts w:cs="Times New Roman" w:ascii="Times New Roman" w:hAnsi="Times New Roman"/>
          <w:b/>
          <w:sz w:val="84"/>
          <w:szCs w:val="84"/>
        </w:rPr>
        <w:t>ИНФОРМАЦИОННЫЙ СБОРНИК</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Облученский муниципальный райо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10(204)</w:t>
      </w:r>
    </w:p>
    <w:p>
      <w:pPr>
        <w:pStyle w:val="Normal"/>
        <w:jc w:val="center"/>
        <w:rPr/>
      </w:pPr>
      <w:r>
        <w:rPr>
          <w:rFonts w:cs="Times New Roman" w:ascii="Times New Roman" w:hAnsi="Times New Roman"/>
          <w:b/>
          <w:sz w:val="52"/>
          <w:szCs w:val="52"/>
        </w:rPr>
        <w:t>26 апреля 2023 г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 Облуч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Решение Собрания депутатов Облученского муниципального района от 18.04.2023  № 326 «Об  отчете  главы Облученского  муниципального района о результатах  его деятельности и деятельности администрации муниципального образования «Облученский муниципальный район» за 2022 год»……………………………………….. 3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Решение Собрания депутатов Облученского муниципального района от 18.04.2023  № 327 «</w:t>
      </w:r>
      <w:r>
        <w:rPr>
          <w:rFonts w:cs="Times New Roman" w:ascii="Times New Roman" w:hAnsi="Times New Roman"/>
          <w:sz w:val="24"/>
          <w:szCs w:val="24"/>
        </w:rPr>
        <w:t>Об  информации  прокуратуры Облученского района о состоянии законности на территории Облученского района в 2022 году</w:t>
      </w:r>
      <w:r>
        <w:rPr>
          <w:rFonts w:cs="Times New Roman" w:ascii="Times New Roman" w:hAnsi="Times New Roman"/>
          <w:sz w:val="24"/>
        </w:rPr>
        <w:t>»……………………………………….. 3 –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Постановление администрации Облученского муниципального района от 14.04.2023 № 97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и границах Облученского муниципального района Еврейской автономной области на 2023-2025 годы»…………...........................................3 – 5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Облученского муниципального района от 14.04.2023 № 98 «Об утверждении Порядка принятия решения о даче согласия на улучшения арендованного муниципального имущества, неотделимые без вреда для муниципального имущества, о возмещении арендатору стоимости затрат на производство таких улучшений и установлении размера такого улучшения»…………...........................................3 – 5</w:t>
      </w:r>
    </w:p>
    <w:p>
      <w:pPr>
        <w:pStyle w:val="Normal"/>
        <w:autoSpaceDE w:val="false"/>
        <w:spacing w:lineRule="auto" w:line="240" w:before="0" w:after="0"/>
        <w:ind w:firstLine="709"/>
        <w:jc w:val="both"/>
        <w:rPr/>
      </w:pPr>
      <w:r>
        <w:rPr>
          <w:rFonts w:cs="Times New Roman" w:ascii="Times New Roman" w:hAnsi="Times New Roman"/>
          <w:sz w:val="24"/>
          <w:szCs w:val="24"/>
        </w:rPr>
        <w:t>3. Постановление администрации Облученского муниципального района от 14.04.2023 № 99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администрации Облученского муниципального района»…………...........................................3 – 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Облученского муниципального района от 25.04.2023 № 107 «Об утверждении Положения о порядке сообщения муниципальными служащими администрации муниципального образования «Облученский муниципальный район» о возникновении личной заинтересованности при исполнении должностных обязанностей, которая приводит или может привести к конфликту интересов»…………...........................................3 – 5</w:t>
      </w:r>
    </w:p>
    <w:p>
      <w:pPr>
        <w:pStyle w:val="Heading1"/>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sz w:val="24"/>
          <w:szCs w:val="24"/>
          <w:lang w:val="en-US" w:eastAsia="en-US"/>
        </w:rPr>
        <w:drawing>
          <wp:inline distT="0" distB="0" distL="0" distR="0">
            <wp:extent cx="52578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3" r="-69" b="-53"/>
                    <a:stretch>
                      <a:fillRect/>
                    </a:stretch>
                  </pic:blipFill>
                  <pic:spPr bwMode="auto">
                    <a:xfrm>
                      <a:off x="0" y="0"/>
                      <a:ext cx="525780" cy="6781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4"/>
          <w:sz w:val="24"/>
          <w:szCs w:val="24"/>
          <w:lang w:eastAsia="ru-RU"/>
        </w:rPr>
        <w:t>Муниципальное образование «Облученский муниципальный район»</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5"/>
          <w:sz w:val="24"/>
          <w:szCs w:val="24"/>
          <w:lang w:eastAsia="ru-RU"/>
        </w:rPr>
        <w:t>Еврейской автономной области</w:t>
      </w:r>
    </w:p>
    <w:p>
      <w:pPr>
        <w:pStyle w:val="Normal"/>
        <w:shd w:fill="FFFFFF" w:val="clear"/>
        <w:spacing w:lineRule="auto" w:line="240" w:before="0" w:after="0"/>
        <w:ind w:firstLine="709"/>
        <w:jc w:val="center"/>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t>СОБРАНИЕ ДЕПУТАТОВ</w:t>
      </w:r>
    </w:p>
    <w:p>
      <w:pPr>
        <w:pStyle w:val="Normal"/>
        <w:shd w:fill="FFFFFF" w:val="clear"/>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РЕШЕНИЕ</w:t>
      </w:r>
    </w:p>
    <w:p>
      <w:pPr>
        <w:pStyle w:val="Normal"/>
        <w:shd w:fill="FFFFFF" w:val="clear"/>
        <w:tabs>
          <w:tab w:val="clear" w:pos="708"/>
          <w:tab w:val="left" w:pos="8544" w:leader="none"/>
          <w:tab w:val="left" w:pos="9307" w:leader="underscore"/>
        </w:tabs>
        <w:spacing w:lineRule="auto" w:line="240" w:before="0" w:after="0"/>
        <w:jc w:val="both"/>
        <w:rPr/>
      </w:pPr>
      <w:r>
        <w:rPr>
          <w:rFonts w:eastAsia="Times New Roman" w:cs="Times New Roman" w:ascii="Times New Roman" w:hAnsi="Times New Roman"/>
          <w:sz w:val="24"/>
          <w:szCs w:val="24"/>
          <w:lang w:eastAsia="ru-RU"/>
        </w:rPr>
        <w:t>18.04.202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32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г. Облучье</w:t>
      </w:r>
    </w:p>
    <w:p>
      <w:pPr>
        <w:pStyle w:val="Normal"/>
        <w:shd w:fill="FFFFFF" w:val="clear"/>
        <w:spacing w:lineRule="auto" w:line="240" w:before="0" w:after="0"/>
        <w:ind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чете  главы Облученского  муниципального района о результатах  его деятельности и деятельности администрации муниципального образования «Облученский муниципальный район» за 2022 год</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и обсудив отчёт главы Облученского муниципального района Е.Е. Рекеды  о результатах его деятельности и деятельности администрации муниципального образования «Облученский муниципальный район» за 2022 год, 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к сведению отчет главы Облученского муниципального района Е.Е. Рекеды о результатах его деятельности и деятельности администрации муниципального образования «Облученский муниципальный район» за 2022 год (приложени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зультаты деятельности главы Облученского муниципального района Е.Е. Рекеды и администрации муниципального образования «Облученский муниципальный район» за 2022 год признать удовлетворительным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опубликовать в Информационном сборнике муниципального образования «Облученский муниципальный район».</w:t>
      </w:r>
    </w:p>
    <w:p>
      <w:pPr>
        <w:pStyle w:val="Normal"/>
        <w:tabs>
          <w:tab w:val="clear" w:pos="708"/>
          <w:tab w:val="left" w:pos="108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со дня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брания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Н.В. Василенк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firstLine="58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0" w:after="0"/>
        <w:ind w:firstLine="58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8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4.2023  № 3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ы Облученского муниципального района о результатах его деятельности и деятельности администрации муниципального образования «Облученский муниципальный район»</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2022 год</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емые депутаты, участники совещани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ите представить вам в соответствии с Уставом Облученского муниципального района отчет о результатах деятельности администрации муниципального района за 2022 год, а также обозначить те направления работы, которые я считаю важными и на которых хочу, чтобы мы все сосредоточились.</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ми задачами в работе администрации было формирование и исполнение бюджета района, обеспечение бесперебойной работы учреждений образования, культуры и спорта, создание комфортных условий проживания для населения, благоустройство территор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даря беспрецедентной финансовой поддержке правительства области уже второй год подряд доходная часть бюджета преобладает над расходной. На реализацию национальных проектов и мероприятий Плана социального развития центров экономического роста из федерального и областного бюджетов было выделено 240,2 млн. рубле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огашение просроченной кредиторской задолженности и покрытие расходов на оплату коммунальных платежей бюджету района из федерального и областного бюджетов дополнительно выделено 35,0 млн. рублей, за счет полученного финансирования удалось снизить просроченную кредиторскую задолженность на 52 % (с 56,7 млн. руб. до 27,4 млн. руб.).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ренно продолжают функционировать основные флагманы экономики, такие как: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плоозерский Цементный зав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имкано-Сутарский Г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ульдурский Бруситовый рудник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борот организаций района всех видов экономической деятельности в </w:t>
      </w:r>
      <w:r>
        <w:rPr>
          <w:rFonts w:eastAsia="Times New Roman" w:cs="Times New Roman" w:ascii="Times New Roman" w:hAnsi="Times New Roman"/>
          <w:iCs/>
          <w:color w:val="000000"/>
          <w:kern w:val="2"/>
          <w:sz w:val="24"/>
          <w:szCs w:val="24"/>
          <w:u w:val="single"/>
          <w:lang w:eastAsia="ru-RU"/>
        </w:rPr>
        <w:t>истекшем году</w:t>
      </w:r>
      <w:r>
        <w:rPr>
          <w:rFonts w:eastAsia="Times New Roman" w:cs="Times New Roman" w:ascii="Times New Roman" w:hAnsi="Times New Roman"/>
          <w:color w:val="000000"/>
          <w:sz w:val="24"/>
          <w:szCs w:val="24"/>
          <w:lang w:eastAsia="ru-RU"/>
        </w:rPr>
        <w:t xml:space="preserve"> составил 34,2 млрд.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базовых видов деятельности экономики рост был отмечен в производстве цемента и щебня, объем отгруженной продукции увеличился более чем на 10%. Снижение наблюдалось в добыче концентрата железорудного и переработке бруситовой руды на 9 и 17% соответствен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 инвестиций в экономику района по крупным и средним предприятиям в 2022 году составил 2,5млрд. рублей, что на 8,7% превышает уровень 2021 год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алось сохранить стабильность в социальной сфер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мер среднемесячной заработной платы вырос на 9,3 тыс. рублей или на 15,1 % (с 61,0 до 70,3 тыс. рублей) практически по всем видам экономическ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Снижена безработица на 0,4 процентных пункта (с 2,2% до 1,8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ная предприятиями и организациями потребность в работниках на начало года составила 1794 вакантных места, на одного безработного приходится порядка 10 ваканс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района на 1 января 2023 года составила 23821 человек и к сожалению за год уменьшилась на  301 человек (на соответствующую дату предыдущего года также наблюдалось сокращение численности населения на 314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ьшение численности населения произошло как из-за естественной убыли, так и за счет миграционного оттока населения.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Не смотря на снижение численности населения необходимо отметить, что </w:t>
      </w:r>
      <w:r>
        <w:rPr>
          <w:rFonts w:eastAsia="Times New Roman" w:cs="Times New Roman" w:ascii="Times New Roman" w:hAnsi="Times New Roman"/>
          <w:color w:val="000000"/>
          <w:sz w:val="24"/>
          <w:szCs w:val="24"/>
          <w:lang w:eastAsia="ru-RU"/>
        </w:rPr>
        <w:t>по сравнению с прошлым годом естественная убыль и миграционный отток</w:t>
      </w:r>
      <w:r>
        <w:rPr>
          <w:rFonts w:eastAsia="Times New Roman" w:cs="Times New Roman" w:ascii="Times New Roman" w:hAnsi="Times New Roman"/>
          <w:bCs/>
          <w:color w:val="000000"/>
          <w:sz w:val="24"/>
          <w:szCs w:val="24"/>
          <w:lang w:eastAsia="ru-RU"/>
        </w:rPr>
        <w:t xml:space="preserve"> населения снизились на 9,3% и 29% соответственн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2 году по-прежнему приоритетным являлось финансирование социальной сферы, много сделано для улучшения качества жизни людей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 взаимодействии с правительством Еврейской автономной области в рамках национального проекта «Здравоохранение» выполнены меро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по замене оконных блоков в здании Теплоозерской центральной районной больницы.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еден монтаж здания амбулатории в п. Бира (внутренние отделочные работы завершены). В текущем году, после благоустройства территории амбулатории, планируется сдача объект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для Облученской районной больницы приобретен передвижной лечебно – диагностический комплекс. </w:t>
      </w:r>
      <w:r>
        <w:rPr>
          <w:rFonts w:eastAsia="Times New Roman" w:cs="Times New Roman" w:ascii="Times New Roman" w:hAnsi="Times New Roman"/>
          <w:color w:val="000000"/>
          <w:sz w:val="24"/>
          <w:szCs w:val="24"/>
          <w:shd w:fill="FFFFFF" w:val="clear"/>
          <w:lang w:eastAsia="ru-RU"/>
        </w:rPr>
        <w:t>Данный комплекс предназначен для проведения медицинской диагностики и оказания помощи населению в труднодоступных районах.</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В сфере образования</w:t>
      </w:r>
      <w:r>
        <w:rPr>
          <w:rFonts w:eastAsia="Times New Roman" w:cs="Times New Roman" w:ascii="Times New Roman" w:hAnsi="Times New Roman"/>
          <w:b/>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дети должны учиться в хороших, современных образовательных учреждениях, на эти цели - проведение ремонтов и оснащение школ и детских садов современным оборудованием муниципальному району в 2022 году было освоено более 39,4 млн.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результатам обращения на «Прямую линию» с губернатором ЕАО, в детском саду № 2 п. Теплоозерск – отремонтирован фасад, заменены оконные блоки и двери, полностью отремонтирована кровля, система водоснабжения и водоотведения, установлены системы наружного освещения и видеонаблю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ского сада № 4 г. Облучье были приобретены и установлены 4 теневых наве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3-х учреждениях образования (школа № 3 Облучье, школе № 4 п. Хинганск, школа № 8 с.Радде) выполнены работы по частичной замене оконных блоков и стеклопаке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ищеблоке школы с. Радде произведена замена системы вентиля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школе № 3 г. Облучье в пяти кабинетах была полностью заменена школьная мебель (парты, стулья, шкафы), в школу № 9 п. Известковый приобретена мебель в кабинет «Точка роста»;</w:t>
      </w:r>
    </w:p>
    <w:p>
      <w:pPr>
        <w:pStyle w:val="Normal"/>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sz w:val="24"/>
          <w:szCs w:val="24"/>
          <w:lang w:eastAsia="ru-RU"/>
        </w:rPr>
        <w:t>в школе № 24 п. Бира выполнены работы по ремонту учебных кабинетов для создания Центра образования цифрового и гуманитарного профилей «Точка ро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5-ти школах выполнен ремонт спортивных залов (Облучье, Бира, Биракан, Хинганск, Лондоко-завод). При поддержке партии «Единая Россия» приобретено спортивное оборуд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я спонсорской помощи ООО «Транснефть ДВ» в школе № 2 г. Облучье отремонтирована кров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платным горячим питанием обеспечены 1089 обучающихся начальных классов школ района. </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89 обучающихся из малообеспеченных семей и дети из семей, находящихся в трудной жизненной ситуации, обеспечены бесплатным питанием на сумму 40 рублей в день (20 рублей - областной, 20 рублей - местный). </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 счет средств областного бюджета Еврейской автономной области осуществляется поддержка семей граждан, принимающих участие в СВО в части присмотра и ухода за детьми дошкольных образовательных организ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з 113-ти детей с ограниченными возможностями здоровья 92 ребенка были обеспечены 2-х разовым бесплатным питанием на сумму 100 рублей в день, 21 ребенок получил компенсационную выплату. Всего на эти цели было выделено средств местного бюджета 1,4 млн.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доступности общего образования в 7 школах района организован подвоз 286-ти школьников. Перевозки осуществляются 9 специализированными автобус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2022 году в рамках Федеральной программы «Земский учитель» Бираканская школа пополнилась учителем русского языка и литературы. Всего за 3 года реализации Федеральной программы в наш район прибыли для работы 4 педаго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2 учащихся (40,6%) в течение 2022 года принимали участие во всероссийской олимпиаде школьников. 355 учеников стали победителями и призёрами школьного этапа олимпиады, из них 53 школьника приняли участие в региональном этапе всероссийской олимпиады, 7 из которых признаны победителями и призёрами. Это ученики школ Облучье, Хинганск, Бира, Теплоозерс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zh-CN"/>
        </w:rPr>
        <w:t>Расходы на образование в 2022 году составили 602,0 млн. рублей или 69% от консолидированного бюджета муниципального район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изкультура и спор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ы работы по устройству основания для многофункционального плоскостного спортивного сооружения и произведен монтаж спортивно-технологического оборудования, средства были выделены в рамках президентской дальневосточной «Единой субсидии» в сумме 16,8 млн.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оду работы по строительству ФОКОТа будут завершены, заключены контракты на асфальтирование дорожек, монтаж хоккейной коробки и укладку искусственного покрытия на футбольном по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мая 2022 года приступил к работе с населением физкультурно-оздоровительный комплекс с бассейном «Дальневосточник». Посетить бассейн имеют возможность все категории граждан: дети, взрослые, ветераны, инвалиды. Для отдельных категорий предусмотрены льготные и бесплатные посещ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смены Облученского района уверенно заявляют себя на соревнованиях по волейболу, баскетболу, футболу, самбо, джиу-джитсу, карате-д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спортсмены приняли участие в 118 соревнованиях различного уровня и заняли 97 призовых мес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задача – не снижать темпов и работать над массовостью спорта среди всех категорий населения.</w:t>
      </w:r>
    </w:p>
    <w:p>
      <w:pPr>
        <w:pStyle w:val="Normal"/>
        <w:spacing w:lineRule="auto" w:line="240" w:before="0" w:after="0"/>
        <w:ind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КХ и дорог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Жилищно-коммунальное хозяйство – это прежде всего вопрос жизнеобеспечения людей: услугами теплоснабжения, водоснабжения и электроэнергией. </w:t>
      </w:r>
      <w:r>
        <w:rPr>
          <w:rFonts w:eastAsia="Times New Roman" w:cs="Times New Roman" w:ascii="Times New Roman" w:hAnsi="Times New Roman"/>
          <w:bCs/>
          <w:color w:val="000000"/>
          <w:sz w:val="24"/>
          <w:szCs w:val="24"/>
          <w:lang w:eastAsia="ru-RU"/>
        </w:rPr>
        <w:t xml:space="preserve">Для </w:t>
      </w:r>
      <w:r>
        <w:rPr>
          <w:rFonts w:eastAsia="Times New Roman" w:cs="Times New Roman" w:ascii="Times New Roman" w:hAnsi="Times New Roman"/>
          <w:color w:val="000000"/>
          <w:sz w:val="24"/>
          <w:szCs w:val="24"/>
          <w:lang w:eastAsia="ru-RU"/>
        </w:rPr>
        <w:t>бесперебойного прохождение отопительного период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ряде объектов в плановом порядке проведены мероприятия по замене котельного оборудования и сетей тепло и водоснабжения.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В рамках государственной программы «Модернизация объектов коммунальной инфраструктуры», ресурсоснабжающей организацией ГП ЕАО «Облэнергоремонт плюс» </w:t>
      </w:r>
      <w:r>
        <w:rPr>
          <w:rFonts w:eastAsia="Times New Roman" w:cs="Times New Roman" w:ascii="Times New Roman" w:hAnsi="Times New Roman"/>
          <w:bCs/>
          <w:color w:val="000000"/>
          <w:sz w:val="24"/>
          <w:szCs w:val="24"/>
          <w:lang w:eastAsia="ru-RU"/>
        </w:rPr>
        <w:t>проведена замена котлов на центральной котельной г. Облучье, на котельной ВЧД, котельной с. Дуречье и п. Известковсковый.</w:t>
      </w:r>
    </w:p>
    <w:p>
      <w:pPr>
        <w:pStyle w:val="Normal"/>
        <w:spacing w:lineRule="auto" w:line="240" w:before="0" w:after="0"/>
        <w:ind w:firstLine="709"/>
        <w:contextualSpacing/>
        <w:jc w:val="both"/>
        <w:rPr/>
      </w:pPr>
      <w:r>
        <w:rPr>
          <w:rFonts w:eastAsia="Times New Roman" w:cs="Times New Roman" w:ascii="Times New Roman" w:hAnsi="Times New Roman"/>
          <w:bCs/>
          <w:color w:val="000000"/>
          <w:sz w:val="24"/>
          <w:szCs w:val="24"/>
          <w:lang w:eastAsia="ru-RU"/>
        </w:rPr>
        <w:t xml:space="preserve">В рамках Единой президентской субсидии, совместно с правительством области и </w:t>
      </w:r>
      <w:r>
        <w:rPr>
          <w:rFonts w:eastAsia="Times New Roman" w:cs="Times New Roman" w:ascii="Times New Roman" w:hAnsi="Times New Roman"/>
          <w:color w:val="000000"/>
          <w:sz w:val="24"/>
          <w:szCs w:val="24"/>
          <w:lang w:eastAsia="ru-RU"/>
        </w:rPr>
        <w:t xml:space="preserve">ресурсоснабжающей организацией «Облэнергоремонт плюс», в г. Облучье проведена колоссальная работа по выводу из эксплуатации парокотельной и установке двух блочно-модульных котельных. В результате замены парокотельной на блочно-модульные уменьшился объем потребления энергетических ресурсов и улучшилось качество услуг теплоснабжения и горячего водоснабжения.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реализации мероприятий Плана социального развития центров экономического роста блочно-модульные котельные установлены в школе № 2 г. Облучье» и филиала школы № 9 п. Извествовы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ы работы по замене линии теплотрассы в поселках Биракан, Хинганск и Бир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 Теплоозерск отремонтировано 6 шахтных колодцев питьевого водоснабжения и приобретено 2 центробежных насос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благоустройство района, в рамках регионального проекта «Формирование комфортной городской среды», в 2022 году освоено 8,4 млн. В течение года во всех поселениях района выполнены работы по благоустройству общественных и дворовых территорий (3 общественных: Бира, Биракан, Теплоозерск и 4 дворовых: Кульдур, Известковой, Пашково, Облучье). </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лученскому городскому поселению на реализацию проекта «1000 дворов» в 2022 году было выделено денежных средств на сумму – 7,9 млн. был благоустроен двор по ул. Интернациональная д. 24 (асфальтирование, освещение территории, установка урн, лавочек и детской площадки).</w:t>
      </w:r>
    </w:p>
    <w:p>
      <w:pPr>
        <w:pStyle w:val="Normal"/>
        <w:spacing w:lineRule="auto" w:line="240" w:before="0" w:after="0"/>
        <w:ind w:firstLine="709"/>
        <w:jc w:val="both"/>
        <w:rPr/>
      </w:pPr>
      <w:r>
        <w:rPr>
          <w:rFonts w:eastAsia="Times New Roman" w:cs="Times New Roman" w:ascii="Times New Roman" w:hAnsi="Times New Roman"/>
          <w:bCs/>
          <w:color w:val="000000"/>
          <w:sz w:val="24"/>
          <w:szCs w:val="24"/>
          <w:shd w:fill="FFFFFF" w:val="clear"/>
          <w:lang w:eastAsia="ru-RU"/>
        </w:rPr>
        <w:t>В рамках реализации мероприятий, включенных в Перечень первоочередных мероприятий</w:t>
      </w:r>
      <w:r>
        <w:rPr>
          <w:rFonts w:eastAsia="Times New Roman" w:cs="Times New Roman" w:ascii="Times New Roman" w:hAnsi="Times New Roman"/>
          <w:color w:val="000000"/>
          <w:sz w:val="24"/>
          <w:szCs w:val="24"/>
          <w:lang w:eastAsia="ru-RU"/>
        </w:rPr>
        <w:t>, направленных на поддержку социально значимых отраслей Еврейской автономной области была приобретена и смонтирована универсальная спортивная площадка и детская игровая площадка в поселках Кульдур и Будукан, установлено ограждение на игровой и спортивной площадках в п. Биракан и с. Радде и приобретены две хоккейные коробки в с. Пашково и с. Радде. В 2023 году заключили контракт на монтаж короб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егиональным оператором по проведению капитального ремонта многоквартирных домов в ЕАО произведен капитальный ремонт кровли жилых домов </w:t>
      </w:r>
      <w:r>
        <w:rPr>
          <w:rFonts w:eastAsia="Times New Roman" w:cs="Times New Roman" w:ascii="Times New Roman" w:hAnsi="Times New Roman"/>
          <w:sz w:val="24"/>
          <w:szCs w:val="24"/>
          <w:lang w:eastAsia="ru-RU"/>
        </w:rPr>
        <w:t>п. Хинганск, по улицам Октябрьская, д.10 и Октябрьская, д.12; в п. Теплоозерск отремонтирована кровля многоквартирных домов по улице Калинина, д. 19 и Калинина, д.21 и проведен ремонт внутридомовых инженерных сетей по улице Вокзальная, д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ограммы «Переселение из аварийного жилого фонда», в 2022 году на территории Еврейской автономной области было приобретено 30 квартир, из аварийного жилья переселено 81 человек.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чет средств, выделенных на реализацию первоочередных мероприятий выполнены работы по устройству уличного освещения в п. Бира и п. Лондоко-завод.</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млн. было выделено на оборудование безопасных пешеходных переходов на прилегающих территориях общеобразовательных учреждений в четырех населенных пунктах (п. Биракан, п. Бира, п. Лондоко-завод и п. Теплоозерск). Отремонтирована подъездная площадка к фельдшерско-акушерскому пункту поселка Кульдур – 2,3 млн.</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счет средств президентской дальневосточной «Единой субсидии» и средств дорожного фонда администрацией района были выполнены работы по восстановлению автомобильных дорог в с. Пашково и ремонт подъезда к с. Пашково.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муниципальной программы «Сохранность и развитие сетей автомобильных дорог», ежегодно проводятся мероприятия по расчистке от снега, грейдированию и окосу обочин дороги Пашково-Радде. В результате проведённой работы по содержанию дорог, люди имеют возможность беспрепятственно добраться до населенных пункт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чет средств местного бюджета проведен ремонт дороги по ул. Садовая в г. Облучье, по ул. Трудовой, ул. Волочаевской и Железнодорожной п. Известковы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лученском районе организованы пассажироперевозки по муниципальному маршруту «Облучье-Радде-Облучье», рейсы осуществляются 2 раза в неделю, на эти цели в 2022 году освоено 1,5 млн. средств местного бюдж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амках ф</w:t>
      </w:r>
      <w:r>
        <w:rPr>
          <w:rFonts w:eastAsia="Times New Roman" w:cs="Times New Roman" w:ascii="Times New Roman" w:hAnsi="Times New Roman"/>
          <w:color w:val="000000"/>
          <w:sz w:val="24"/>
          <w:szCs w:val="24"/>
          <w:shd w:fill="FFFFFF" w:val="clear"/>
          <w:lang w:eastAsia="ru-RU"/>
        </w:rPr>
        <w:t xml:space="preserve">едерального проекта партии «Единая Россия» «Культура малой Родины», </w:t>
      </w:r>
      <w:r>
        <w:rPr>
          <w:rFonts w:eastAsia="Times New Roman" w:cs="Times New Roman" w:ascii="Times New Roman" w:hAnsi="Times New Roman"/>
          <w:color w:val="000000"/>
          <w:sz w:val="24"/>
          <w:szCs w:val="24"/>
          <w:lang w:eastAsia="ru-RU"/>
        </w:rPr>
        <w:t xml:space="preserve">муниципальному учреждению «Театр Юного зрителя» </w:t>
      </w:r>
      <w:r>
        <w:rPr>
          <w:rFonts w:eastAsia="Times New Roman" w:cs="Times New Roman" w:ascii="Times New Roman" w:hAnsi="Times New Roman"/>
          <w:color w:val="000000"/>
          <w:sz w:val="24"/>
          <w:szCs w:val="24"/>
          <w:shd w:fill="FFFFFF" w:val="clear"/>
          <w:lang w:eastAsia="ru-RU"/>
        </w:rPr>
        <w:t xml:space="preserve">на поддержку </w:t>
      </w:r>
      <w:r>
        <w:rPr>
          <w:rFonts w:eastAsia="Times New Roman" w:cs="Times New Roman" w:ascii="Times New Roman" w:hAnsi="Times New Roman"/>
          <w:color w:val="000000"/>
          <w:sz w:val="24"/>
          <w:szCs w:val="24"/>
          <w:lang w:eastAsia="ru-RU"/>
        </w:rPr>
        <w:t>творческой деятельности выделена субсидия в размере 3,2 млн.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ыли освоены в полном объеме на постановку детского спектакля «Путешествие Нильса с дикими гусями» и выполнение ремонтных работ в фойе и гримерной комнате театра.</w:t>
      </w:r>
    </w:p>
    <w:p>
      <w:pPr>
        <w:pStyle w:val="Normal"/>
        <w:tabs>
          <w:tab w:val="clear" w:pos="708"/>
          <w:tab w:val="left" w:pos="385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реализации первоочередных мероприятий, направленных на поддержку социально значимых отраслей ЕАО в ИКДЦ пос. Теплоозерск произведена замена окон и оконных витражей, на сумму более 4 млн. руб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атр юного зрителя участвует в программе Пушкинская карта, что позволяет молодежи Облученского района бесплатно посещать культурно-массовые мероприят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 территории района реализуется федеральный проект «Пушкинская карта». </w:t>
      </w:r>
      <w:r>
        <w:rPr>
          <w:rFonts w:eastAsia="Times New Roman" w:cs="Times New Roman" w:ascii="Times New Roman" w:hAnsi="Times New Roman"/>
          <w:color w:val="000000"/>
          <w:sz w:val="24"/>
          <w:szCs w:val="24"/>
          <w:shd w:fill="FFFFFF" w:val="clear"/>
          <w:lang w:eastAsia="ru-RU"/>
        </w:rPr>
        <w:t>Цель проекта – это повышение популяризации культурных мероприятий среди молодежи. В 2022 году было получено 583 карты из 689, что составило 84,6%, с</w:t>
      </w:r>
      <w:r>
        <w:rPr>
          <w:rFonts w:eastAsia="Times New Roman" w:cs="Times New Roman" w:ascii="Times New Roman" w:hAnsi="Times New Roman"/>
          <w:color w:val="000000"/>
          <w:sz w:val="24"/>
          <w:szCs w:val="24"/>
          <w:lang w:eastAsia="ru-RU"/>
        </w:rPr>
        <w:t xml:space="preserve"> начала работы программы реализовано 458 билетов, на общую сумму 198,4 тыс.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года культурного наследия народов России, творческим коллективом театра был разработан проект «Art–квартал у ТЮЗа», который был успешно реализован в течение летнего периода. Этот проект дал возможность проявить творческие способности всем жителям г. Облучье в таких направлениях, как живопись, искусство театрального грима, народный танец, театральное творчество. На заднем дворике театра было организовано пространство для комфортного просмотра спектаклей на свежем воздух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ники Детской школы искусств г. Облучье регулярно представляют район и Еврейскую автономную область на конкурсах и фестивалях различного уровня, где становятся победителями и лауреатам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 году двое учащихся школы искусств стали победителями в конкурсе на присуждение премии губернатора ЕАО для поддержки талантливой молодежи от Облученского муниципального района в номинациях: художественное творчество и профессиональное мастер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шедшем году на территории района организован ряд мероприятий, направленных на формирование активной гражданской позиции молодежи. Проведены концертные программы, посвященные Дню России, в поддержку Президента России, Российской Армии и спецоп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Молодежь Облученского района приняла активное участие в фестивале активных граждан «ЕАО - территория действий», по итогам фестиваля район получил номинацию «Самый </w:t>
      </w:r>
      <w:r>
        <w:rPr>
          <w:rFonts w:eastAsia="Times New Roman" w:cs="Times New Roman" w:ascii="Times New Roman" w:hAnsi="Times New Roman"/>
          <w:color w:val="000000"/>
          <w:sz w:val="24"/>
          <w:szCs w:val="24"/>
          <w:lang w:val="en-US" w:eastAsia="ru-RU"/>
        </w:rPr>
        <w:t>PRO</w:t>
      </w:r>
      <w:r>
        <w:rPr>
          <w:rFonts w:eastAsia="Times New Roman" w:cs="Times New Roman" w:ascii="Times New Roman" w:hAnsi="Times New Roman"/>
          <w:color w:val="000000"/>
          <w:sz w:val="24"/>
          <w:szCs w:val="24"/>
          <w:lang w:eastAsia="ru-RU"/>
        </w:rPr>
        <w:t>двинут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2 года 9 молодых семей, получили свидетельства о праве на получение социальных выплат на приобретение жилого помещения или создание объекта индивидуального строительства. Из них одна многодетная семья, 7 семей с одним и двумя детьми и одна семья, не имеющая детей. Общий размер средств бюджета, привлеченных в рамках реализации программы в 2022 году составил порядка 6,5 млн. рублей.</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главе района создан штаб по социальной поддержке семей военнослужащих, добровольцев и волонтеров, участвующих в специальной военной операции. Органы местного самоуправления в лице глав, депутаты, общественные организации, волонтеры и однопартийцы, ведут работу по взаимодействию с семьями мобилизованных граждан, по оказанию помощи участникам СВ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ученское городское поселение предоставило на приобретения твердого топлива компенсацию на сумму 96 000 тысяч рублей, а также обеспечивало семьи дровам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озерское городское поселение предоставило на эти же цели компенсацию на сумму 60 000 тысяч рублей и так же обеспечило семьи дров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поручению губернатора, правительство области заключило контракт с ООО «ВТК ИНВЕСТ» и «Облэнергоремонт плюс» на поставку твердого топлива семьям мобилизованных граждан.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ценимую помощь, оказал Секретарь местного отделения партии "Единая Россия" Рамазанова А.М. Он оказывал помощь в приобретении топлива не только семьям мобилизованных работников, ушедших с дистанции пути, но и семьям, не связанным с предприят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казания помощи мобилизованным и добровольцам во всех поселениях района самоорганизовались волонтеры.  Они льют окопные свечи, плетут и покупают маскировочные сети, шьют бельё, вяжут носки, освоили технику приготовления сухих борщей и многое, многое другое, покупают и отправляют не только предметы первой необходимости, но и различные предметы военного оснащения – форму, прицелы и т.д. Волонтерам помогают предприниматели, различные организации, школы, церкви. Эта работа будет продолжена до нашей Победы!</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ршая доклад об итогах года, в первую очередь хотел поблагодарить за совместную плодотворную работу правительство области, глав поселений, депутатов всех уровней, силовые структуры, общественные организации и руководителей крупных предприятий. Уверен, что мы объединим все свои усилия по достижению лучших результатов.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кущем году мы должны сохранить стабильность в социально-экономической сфере и продолжить работу над всеми начатыми объектами, сделать предстоит не мал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3 году наш район по-прежнему остается активным участником мероприятий национальных проектов и Единой субсидии. На эти цели в текущем году предусмотрено 238,5 млн. рублей.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реализации Плана социального развития центров экономического роста, инициированного полномочным представителем Президента РФ в Дальневосточном федеральном округе Юрием Трутневым, при поддержке губернатора области Ростислава Гольдштейна, Облученскому району выделены средства в сумме 82,3 мл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монт кровли здания детского сада № 4 г. Облучь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мена окон здания детского сада п. Известковы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монт школы им. Г.И. Радде в том числе поставка мебе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питальный ремонт пришкольной территории школы № 2 г. Облучь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ПСД на капитальный ремонт школы №2 г. Облучье, школы №18 п. Теплоозерск, школы № 9 п. Известковый и филиала школы №9 п. Двуречь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лагоустройство дворовой территории, расположенной в г. Облучье по ул. Денисова д.15, 15А, 15Б.</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регионального проекта «Формирование комфортной городской среды» планируется благоустройство общественных и дворовых территорий (3 общественных территории Биракан, Пашково, Теплое озеро и 2 дворовых территории в г. Облучье);</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В рамках дорожного фонда выполнение работ по ремонту и содержанию </w:t>
      </w:r>
      <w:r>
        <w:rPr>
          <w:rFonts w:eastAsia="Times New Roman" w:cs="Times New Roman" w:ascii="Times New Roman" w:hAnsi="Times New Roman"/>
          <w:color w:val="000000"/>
          <w:sz w:val="24"/>
          <w:szCs w:val="24"/>
          <w:lang w:eastAsia="ru-RU"/>
        </w:rPr>
        <w:t>автомобильных дорог общего пользования местного значени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022 года в г. Облучье, благодаря финансированию в рамках «Единой субсидии» ведутся работы по реконструкции мостового перехода по ул. Ленинская. Выполнение работ планируется завершить в 2023 году.</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В 2023 году в рамках программы «Переселение из аварийного жилого фонда» планируетс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строительство многоквартирного дома </w:t>
      </w:r>
      <w:r>
        <w:rPr>
          <w:rFonts w:eastAsia="Times New Roman" w:cs="Times New Roman" w:ascii="Times New Roman" w:hAnsi="Times New Roman"/>
          <w:sz w:val="24"/>
          <w:szCs w:val="24"/>
          <w:lang w:eastAsia="ru-RU"/>
        </w:rPr>
        <w:t xml:space="preserve">в г. Облучье </w:t>
      </w:r>
      <w:r>
        <w:rPr>
          <w:rFonts w:eastAsia="Times New Roman" w:cs="Times New Roman" w:ascii="Times New Roman" w:hAnsi="Times New Roman"/>
          <w:color w:val="000000"/>
          <w:sz w:val="24"/>
          <w:szCs w:val="24"/>
          <w:lang w:eastAsia="ru-RU"/>
        </w:rPr>
        <w:t>(контракт заключен, дом на 135 квартир);</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ретение квартир для жителей с.Пашково;</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Участие в ф</w:t>
      </w:r>
      <w:r>
        <w:rPr>
          <w:rFonts w:eastAsia="Times New Roman" w:cs="Times New Roman" w:ascii="Times New Roman" w:hAnsi="Times New Roman"/>
          <w:color w:val="000000"/>
          <w:sz w:val="24"/>
          <w:szCs w:val="24"/>
          <w:shd w:fill="FFFFFF" w:val="clear"/>
          <w:lang w:eastAsia="ru-RU"/>
        </w:rPr>
        <w:t>едеральном проекте партии «Единая Россия» «Культура малой Родины», постановка спектакля по произведению А.С. Пушкина «Пиковая дам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фельдшерско-акушерских пунктов включено в народную программу «Единой России», которую курирует губернатор ЕАО. На сегодняшний день работы по возведению ФАПов в п. Семисточном, п. Будукане, п. Лондоко, с. Пашково и с. Башурово уже на стадии завершения. Осталось благоустроить территории вокруг медицинских пунктов.</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за счет средств, выделенных в рамках президентской дальневосточной «Единой субсидии» планируется возведение модульных гаражей для автомобилей скорой медицинской помощи в п. Бира, п. Теплое озеро, п. Биракан, с. Пашково и г. Облучье.</w:t>
      </w:r>
    </w:p>
    <w:p>
      <w:pPr>
        <w:pStyle w:val="Normal"/>
        <w:spacing w:lineRule="auto" w:line="240" w:before="0" w:after="0"/>
        <w:ind w:firstLine="709"/>
        <w:contextualSpacing/>
        <w:jc w:val="both"/>
        <w:rPr/>
      </w:pPr>
      <w:r>
        <w:rPr>
          <w:rFonts w:eastAsia="Times New Roman" w:cs="Times New Roman" w:ascii="Times New Roman" w:hAnsi="Times New Roman"/>
          <w:bCs/>
          <w:color w:val="000000"/>
          <w:sz w:val="24"/>
          <w:szCs w:val="24"/>
          <w:lang w:eastAsia="ru-RU"/>
        </w:rPr>
        <w:t xml:space="preserve">Совместно с правительством области и </w:t>
      </w:r>
      <w:r>
        <w:rPr>
          <w:rFonts w:eastAsia="Times New Roman" w:cs="Times New Roman" w:ascii="Times New Roman" w:hAnsi="Times New Roman"/>
          <w:color w:val="000000"/>
          <w:sz w:val="24"/>
          <w:szCs w:val="24"/>
          <w:lang w:eastAsia="ru-RU"/>
        </w:rPr>
        <w:t xml:space="preserve">ресурсоснабжающей организацией «Облэнергоремонт плюс» планируется установка блочно-модульной взамен устаревшей центральной котельной г.Облучье.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ще раз благодарю всех за слаженную работу, уверен - вместе мы решим любые задачи, которые перед нами ставят время, общество и государство.</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униципального района                                                                                Е.Е. Реке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257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52" r="-69" b="-52"/>
                    <a:stretch>
                      <a:fillRect/>
                    </a:stretch>
                  </pic:blipFill>
                  <pic:spPr bwMode="auto">
                    <a:xfrm>
                      <a:off x="0" y="0"/>
                      <a:ext cx="525780"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rPr/>
      </w:pPr>
      <w:r>
        <w:rPr>
          <w:rFonts w:eastAsia="Times New Roman" w:cs="Times New Roman" w:ascii="Times New Roman" w:hAnsi="Times New Roman"/>
          <w:bCs/>
          <w:sz w:val="24"/>
          <w:szCs w:val="24"/>
          <w:lang w:eastAsia="ru-RU"/>
        </w:rPr>
        <w:t>18.04.2023</w:t>
        <w:tab/>
        <w:tab/>
        <w:t xml:space="preserve">                                                                                                             №  3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нформации  прокуратуры Облученского района о состоянии законности на территории Облученского района в 2022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слушав информацию прокурора Облученского района И.В. Подолякина о состоянии законности на территории Облученского района в 2022 году</w:t>
      </w:r>
      <w:r>
        <w:rPr>
          <w:rFonts w:eastAsia="Times New Roman" w:cs="Times New Roman" w:ascii="Times New Roman" w:hAnsi="Times New Roman"/>
          <w:bCs/>
          <w:sz w:val="24"/>
          <w:szCs w:val="24"/>
          <w:lang w:eastAsia="ru-RU"/>
        </w:rPr>
        <w:t>, н</w:t>
      </w:r>
      <w:r>
        <w:rPr>
          <w:rFonts w:eastAsia="Times New Roman" w:cs="Times New Roman" w:ascii="Times New Roman" w:hAnsi="Times New Roman"/>
          <w:sz w:val="24"/>
          <w:szCs w:val="24"/>
          <w:lang w:eastAsia="ru-RU"/>
        </w:rPr>
        <w:t xml:space="preserve">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инять к сведению информацию прокурора Облученского района                             И.В. Подолякина о состоянии законности на территории Облученского района в 2022 го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xml:space="preserve">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о дня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брания депу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Н.В. Василен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4.2023  № 32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прокуратуры Облученского района о состоянии закон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Облученского района в 2022 год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работа прокуратуры Облученского района строилась в соответствии с руководящими документами и была направлена на обеспечение законности, предотвращение возможных нарушений, восстановление нарушенных прав граждан и организаций, привлечение виновных в нарушении требований законодательства лиц к адекватной ответствен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миногенная обстановка в Облученском районе в 2022 году характеризуется снижением числа зарегистрированных преступлений. Всего в течение 12 месяцев 2022 года в правоохранительных органах зарегистрировано 3982 (4136) сообщений о преступлениях, то есть на 3,8 % меньше  прошлого го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ельность, стремление к реальному устранению нарушений закона способствовали повышению результативности надзора за исполнением закон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результате принятых мер прокуратурой района выявлено </w:t>
      </w:r>
      <w:r>
        <w:rPr>
          <w:rFonts w:eastAsia="Times New Roman" w:cs="Times New Roman" w:ascii="Times New Roman" w:hAnsi="Times New Roman"/>
          <w:bCs/>
          <w:sz w:val="24"/>
          <w:szCs w:val="24"/>
          <w:lang w:eastAsia="ru-RU"/>
        </w:rPr>
        <w:t>1378 (1145) нарушения</w:t>
      </w:r>
      <w:r>
        <w:rPr>
          <w:rFonts w:eastAsia="Times New Roman" w:cs="Times New Roman" w:ascii="Times New Roman" w:hAnsi="Times New Roman"/>
          <w:sz w:val="24"/>
          <w:szCs w:val="24"/>
          <w:lang w:eastAsia="ru-RU"/>
        </w:rPr>
        <w:t xml:space="preserve"> законов на досудебной стадии уголовного судопроизводства, выявлено и поставлено на учет 12 (11) ранее известных, но по разным причинам не учтенных преступ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 комплексный подход к организации надзора за исполнением федерального законодательства, увеличении выявленных нару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за 2022 год в рамках осуществления надзора за исполнением  федерального законодательства, в том числе о труде, соблюдением прав граждан в жилищно-коммунальной сфере, управления муниципальной собственностью, бюджетного,  природоохранного, о несовершеннолетних и молодежи, здравоохранении, о правовом положении иностранных граждан в РФ, жилищного и иного законодательства,  прокуратурой района  выявлено 1686 нарушений закона  (АППГ – 1622).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приведения правовых актов в соответствие с действующим федеральным и региональным законодательством, а также устранения нарушений, допущенных органами административной юрисдикции, при постановлении решений по делам об административных правонарушениях прокуратурой района принесено 64 (55) протеста. Требования прокурора на отчетную дату удовлетворены по 63 (50) протест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транения выявленных нарушений федерального законодательства в органы местного самоуправления, муниципальные учреждения, ОМВД и иные организации и учреждения внесено 459 (424) представлений, по результатам рассмотрения которых привлечено к дисциплинарной ответственности 134 (80) должностных ли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выявленных в ходе общенадзорной деятельности правонарушений, ответственность за которые установлена административным законодательством Российской Федерации, по постановлению прокурора привлечено к административной ответственности 109 лиц (13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превентивные меры реагирования по недопущению нарушений законодательства, представляющих угрозу здоровью, жизни людей, в том числе несовершеннолетних, влекущих причинение ущерба объектам жизнеобеспечения, предостережены о недопустимости нарушений закона 46 (62)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щиты интересов Российской Федерации, неопределенного круга лиц, граждан, не способных самостоятельно защищать свои права и отстаивать законные интересы, а также в связи с поступившими обращениями о нарушениях социальных прав граждан, в суды направлено 107 (140) исковых заявления (заявления) на общую сумму 7 540 (2 413) тыс. рублей, в том числе  об исполнении обязательств вследствие требования закона,  в защиту прав инвалидов и несовершеннолетних и ин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и удовлетворено 114 (125) исковых заявлений прокурора на сумму 3633тыс.руб. (1856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ных надзорных мероприятий соблюдения прав граждан в порядке п. 2 ч. 2 ст. 37 УПК Российской Федерации для решения вопроса об уголовном преследовании в следственные органы направлено 6 (9) постановлений о проведении доследственных проверок, по итогам которых возбуждено 6 (9) уголовных де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муниципального нормо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2022 года всеми органами местного самоуправления Облученского муниципального района принято 1001 (920) муниципальных правовых а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в прокуратуру района поступило 1001 (920) проектов нормативных правовых актов, для изучения из которых 198 (263) направлено представительными органами и 803 (657) исполнительными орг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2022 года в органы местного самоуправления направлялись 43 (25) предложений для включения в планы нормотворческой раб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прокуратурой района направлено 123 (91) представлений, информационных писем, предложении о необходимости принятия или приведения в соответствии с изменениями федерального законодательства нормативных правовых актов из которых все информации учт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ученского района в отчетном периоде подготовлено 2 модельных проекта нормативного правового акта, а именно постановление «Об утверждении порядка информирования населения об установке дорожного знака или нанесении разметки на автомобильных дорогах местного значения» и постановление «Об утверждении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Данные модельные нормативные правовые акты приняты в 23 муниципальных образованиях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куратурой района с использованием, представленного прокуратуре права законодательной (нормотворческой) инициативы в органы местного самоуправления направлено 25 проектов (25) по результатам, рассмотрения которых принято 25 норматив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изучения проектов нормативных правовых актов органов местного самоуправления прокуратурой района подготовлено и направлено 34 (34) отрицательных заключений из которых в 22 заключениях указано на исключение 33 коррупциогенных факторов, по результатам рассмотрения заключений все коррупциогенные факторы исключ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и отмечаю, что ввиду неспокойной внешнеполитической обстановки важно принимать комплексные меры, направленные на недопустимость необоснованных административных преград при осуществлении коммерческой деятельности, активизацию разъяснительной работы среди коммерческих организаций и индивидуальных предпринимателей, предложения конкретных возможностей для появления новых субъектов предпринимательства и развития имеющегося малого и среднего бизнеса, последовательное решение задач по сокращению безработиц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относительно спокойную политическую обстановку на территории района, важно понимать, что любые деструктивные мероприятия, несущие себе целью организации и проведения незаконных массовых мероприятий, разжигание ненависти, вражды на политической, социальной, национальной почве являются не только вредными, но и влекущими за собой установленную законом ответственность. Важно проводить целенаправленную работу по разъяснению жителям района возможных негативных последствий, их предостережение от неверных, непроверенных и спонтанных выводов, которые могут полечь за собой принятие решений, несущих в себе ущемление прав граждан, общества и госуда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ясь к депутатскому корпусу, особо подчеркиваю о необходимости проведения Вами, как народными избранниками, работы с избравшими Вас  гражданами, проведения не только информационных встреч, высказывания критики в адрес различных властных структур, а выявление реальных потребностей избирателей, поиск решений самостоятельного разрешения, их законных интересов, помощь в разрешении которых возможно при взаимодействии органов власти 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ор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советник юстиции                                                                         И.В. Подоля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Постановления администрации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3875" cy="67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53" r="-69" b="-53"/>
                    <a:stretch>
                      <a:fillRect/>
                    </a:stretch>
                  </pic:blipFill>
                  <pic:spPr bwMode="auto">
                    <a:xfrm>
                      <a:off x="0" y="0"/>
                      <a:ext cx="523875" cy="67564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contextualSpacing/>
        <w:jc w:val="center"/>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АДМИНИСТРАЦИЯ МУНИЦИПАЛЬНОГО РАЙОНА</w:t>
      </w:r>
    </w:p>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40" w:before="0" w:after="0"/>
        <w:contextualSpacing/>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СТАНОВЛЕ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2023                                                                                                                           № 97</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и границах Облученского муниципального района Еврейской автономной области на 2023-2025 годы</w:t>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оответствии со статьей 44 Федерального закона от 31.07.2020 3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4"/>
          <w:szCs w:val="24"/>
          <w:lang w:eastAsia="ru-RU"/>
        </w:rPr>
        <w:t>1. Утвердить программу профилактики рисков причинения вреда (ущерба) охраняемым законом ценностям 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и границах Облученского муниципального района Еврейской автономной области на 2023-2025 годы согласно при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нтроль по исполнению настоящего постановления возложить на заместителя главы администрации Исакова Е.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опубликовать в Информационном сборнике муниципального образования «Облученский муниципальный райо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после дня  его официального опубликования и распространяется на правоотношения, возникшие с 01.01.2023.</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4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24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524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left="524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left="524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4.2023 № 97</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Профилактики рисков причинения вреда (ущерба) охраняемым законом ценностям по муниципальном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тролю на автомобильном транспорте, городском наземном электрическом транспорте и в дорожном хозяйстве в границах населенных пунктов и границах Облученского муниципального района Еврейской автономной области на 2023-2025 год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контролируемые лица) обязательных требова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Пашковское сельское поселение»,  автомобильных дорог общего пользования вне границ населенных пунктов в границах Облученского муниципального района(далее- автомобильные дороги местного значения или автомобильные дороги общего пользования муниципального райо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муниципального контроля на автомобильном транспорте являю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по использованию полос отвода и (или) придорожных полос автомобильных дорог общего пользования местного знач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сение платы в счет возмещение вреда, причиняемого тяжеловесными транспортными средствами при движении по автомобильным дрогам местного знач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сение платы за присоединение объектов дорожного сервиса к автомобильным дорогам общего пользования местного знач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рамках пункта 3 части 1 статьи 16 Федерального закона от 31.07.2020 № 248-ФЗ «О государственном контроле (надзоре) и муниципальном контракте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дорожные полосы и полосы отвода автомобильных дорог общего пользования местного знач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обильная дорога общего пользования местного значения и искусственные дорожные сооружения на 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ыкания к автомобильным дорогам местного значения, в том числе примыкания объектов дорожного сервис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о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муниципального образования «Облученский муниципальный район2»для принятия решения о проведении контрольных мероприят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администрацией муниципального  контроля на автомобильном транспорте могут проводится следующие виды профилактических мероприят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бщение  правоприменительной практи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предостереже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ирова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филактический визи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и задачи реализации программы профилакти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работки программы и проведения профилактической рабо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е нарушения контролируемыми лиц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зрачности системы муниципального контр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правовой грамотности контролируемых лиц,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контролируемых лиц к добросовестному поведен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илактических мероприятий программы позволяет решить следующие задач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и оценка зависимости видов, форм и интенсивности профилактических мероприятий от особенностей конкретных контролируемых лиц (объектов), проведение профилактических мероприятий с учетом данных фактор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кадрового состава контрольно-надзорн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консультирования контролируемых лиц, в том числе с использованием современных информационно- телекоммуникационных технолог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задачи в зависимости от выявленных проблем в регулируемой сфере и текущего состояния профилактической рабо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грамму возможно внесение изменений перечня мероприятий в связи с необходимостью осуществления профилактических мер.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профилактических мероприятий, сроки (периодичность) их про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675"/>
        <w:gridCol w:w="7088"/>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контролируемых лиц по вопросам соблюдения обязательных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проведение собраний и конференций и иными способам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официальном сайте администрации муниципального района в сети «Интернет» перечней нормативных правовых актов, содержащих обязательные треб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 нарушения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 -связи, на личном приеме либо в ходе проведения профилактических мероприятий, контрольных мероприят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существляется по следующим вопроса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осуществление муниципального контроля на автомобильном транспорт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существления контрольных мероприятий, установленных настоящим Положени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bl>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казатели результативности и эффективности программы профилакти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Доля нарушений, выявленных в ходе проведения контрольных мероприятий, от общего числа контрольных мероприятий, осуществленных в отношении контролируемых лиц.</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как процентное соотношение количества нарушений, выявленных в ходе проведения контрольно- надзорных мероприятий, к общему количеству проведенных контрольно-надзорных мероприят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Доля профилактических мероприятий в объеме контрольных мероприят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как отношение количества проведенных профилактических мероприятий к количеству проведенных контрольных мероприятий. Должен наблюдаться ежегодный пророст показате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жидаемые результаты программы профилакти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реализации программы – предотвращение рисков причинения вреда охраняемым законом ценностям. Снижение количества допущенных нарушений контролируемыми лицами, обязательных требований в области регулирования правоотношений,  касающихся  автомобильного транспорт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eastAsia="PMingLiU;新細明體" w:cs="Arial"/>
          <w:sz w:val="24"/>
          <w:szCs w:val="24"/>
          <w:lang w:eastAsia="zh-TW"/>
        </w:rPr>
      </w:pPr>
      <w:r>
        <w:rPr>
          <w:rFonts w:eastAsia="PMingLiU;新細明體" w:cs="Arial"/>
          <w:sz w:val="24"/>
          <w:szCs w:val="24"/>
          <w:lang w:val="en-US" w:eastAsia="en-US"/>
        </w:rPr>
        <w:drawing>
          <wp:inline distT="0" distB="0" distL="0" distR="0">
            <wp:extent cx="523875"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9" t="0" r="-69" b="-53"/>
                    <a:stretch>
                      <a:fillRect/>
                    </a:stretch>
                  </pic:blipFill>
                  <pic:spPr bwMode="auto">
                    <a:xfrm>
                      <a:off x="0" y="0"/>
                      <a:ext cx="523875" cy="676275"/>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Еврейской автономной области</w:t>
      </w:r>
    </w:p>
    <w:p>
      <w:pPr>
        <w:pStyle w:val="Normal"/>
        <w:spacing w:lineRule="auto" w:line="240" w:before="0" w:after="0"/>
        <w:jc w:val="center"/>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p>
      <w:pPr>
        <w:pStyle w:val="Normal"/>
        <w:spacing w:lineRule="auto" w:line="240" w:before="0" w:after="0"/>
        <w:jc w:val="center"/>
        <w:rPr>
          <w:rFonts w:ascii="Times New Roman" w:hAnsi="Times New Roman" w:eastAsia="PMingLiU;新細明體" w:cs="Arial"/>
          <w:b/>
          <w:b/>
          <w:sz w:val="24"/>
          <w:szCs w:val="24"/>
          <w:lang w:eastAsia="zh-TW"/>
        </w:rPr>
      </w:pPr>
      <w:r>
        <w:rPr>
          <w:rFonts w:eastAsia="PMingLiU;新細明體" w:cs="Arial" w:ascii="Times New Roman" w:hAnsi="Times New Roman"/>
          <w:b/>
          <w:sz w:val="24"/>
          <w:szCs w:val="24"/>
          <w:lang w:eastAsia="zh-TW"/>
        </w:rPr>
        <w:t>АДМИНИСТРАЦИЯ МУНИЦИПАЛЬНОГО РАЙОНА</w:t>
      </w:r>
    </w:p>
    <w:p>
      <w:pPr>
        <w:pStyle w:val="Normal"/>
        <w:spacing w:lineRule="auto" w:line="240" w:before="0" w:after="0"/>
        <w:jc w:val="center"/>
        <w:rPr>
          <w:rFonts w:ascii="Times New Roman" w:hAnsi="Times New Roman" w:eastAsia="PMingLiU;新細明體" w:cs="Arial"/>
          <w:b/>
          <w:b/>
          <w:sz w:val="24"/>
          <w:szCs w:val="24"/>
          <w:lang w:eastAsia="zh-TW"/>
        </w:rPr>
      </w:pPr>
      <w:r>
        <w:rPr>
          <w:rFonts w:eastAsia="PMingLiU;新細明體" w:cs="Arial" w:ascii="Times New Roman" w:hAnsi="Times New Roman"/>
          <w:b/>
          <w:sz w:val="24"/>
          <w:szCs w:val="24"/>
          <w:lang w:eastAsia="zh-TW"/>
        </w:rPr>
      </w:r>
    </w:p>
    <w:p>
      <w:pPr>
        <w:pStyle w:val="Normal"/>
        <w:keepNext w:val="true"/>
        <w:numPr>
          <w:ilvl w:val="0"/>
          <w:numId w:val="0"/>
        </w:numPr>
        <w:spacing w:lineRule="auto" w:line="240" w:before="0" w:after="0"/>
        <w:jc w:val="center"/>
        <w:outlineLvl w:val="2"/>
        <w:rPr>
          <w:rFonts w:ascii="Times New Roman" w:hAnsi="Times New Roman" w:eastAsia="PMingLiU;新細明體" w:cs="Arial"/>
          <w:sz w:val="24"/>
          <w:szCs w:val="24"/>
          <w:lang w:eastAsia="zh-TW"/>
        </w:rPr>
      </w:pPr>
      <w:r>
        <w:rPr>
          <w:rFonts w:eastAsia="PMingLiU;新細明體" w:cs="Arial" w:ascii="Times New Roman" w:hAnsi="Times New Roman"/>
          <w:b/>
          <w:caps/>
          <w:sz w:val="24"/>
          <w:szCs w:val="24"/>
          <w:lang w:eastAsia="zh-TW"/>
        </w:rPr>
        <w:t>ПОСТАНОВЛЕНИЕ</w:t>
      </w:r>
    </w:p>
    <w:p>
      <w:pPr>
        <w:pStyle w:val="Normal"/>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14.04.2023                                                                                                                             № 98</w:t>
      </w:r>
    </w:p>
    <w:p>
      <w:pPr>
        <w:pStyle w:val="Normal"/>
        <w:spacing w:lineRule="auto" w:line="240" w:before="0" w:after="0"/>
        <w:jc w:val="center"/>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г.Облучье</w:t>
      </w:r>
    </w:p>
    <w:p>
      <w:pPr>
        <w:pStyle w:val="Normal"/>
        <w:spacing w:lineRule="auto" w:line="240" w:before="0" w:after="0"/>
        <w:jc w:val="center"/>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p>
      <w:pPr>
        <w:pStyle w:val="Normal"/>
        <w:autoSpaceDE w:val="false"/>
        <w:spacing w:lineRule="auto" w:line="240" w:before="0" w:after="0"/>
        <w:jc w:val="both"/>
        <w:rPr>
          <w:rFonts w:ascii="Times New Roman" w:hAnsi="Times New Roman" w:eastAsia="PMingLiU;新細明體" w:cs="Arial"/>
          <w:sz w:val="24"/>
          <w:szCs w:val="24"/>
          <w:lang w:eastAsia="zh-TW"/>
        </w:rPr>
      </w:pPr>
      <w:r>
        <w:rPr>
          <w:rFonts w:eastAsia="Times New Roman" w:cs="Times New Roman" w:ascii="Times New Roman" w:hAnsi="Times New Roman"/>
          <w:sz w:val="24"/>
          <w:szCs w:val="24"/>
          <w:lang w:eastAsia="ru-RU"/>
        </w:rPr>
        <w:t>Об утверждении Порядка принятия решения о даче согласия на улучшения арендованного муниципального имущества, неотделимые без вреда для муниципального имущества, о возмещении арендатору стоимости затрат на производство таких улучшений и установлении размера такого улучш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о </w:t>
      </w:r>
      <w:hyperlink r:id="rId6">
        <w:r>
          <w:rPr>
            <w:rStyle w:val="InternetLink"/>
            <w:rFonts w:eastAsia="Times New Roman" w:cs="Times New Roman" w:ascii="Times New Roman" w:hAnsi="Times New Roman"/>
            <w:sz w:val="24"/>
            <w:szCs w:val="24"/>
            <w:lang w:eastAsia="ru-RU"/>
          </w:rPr>
          <w:t>статьей 623</w:t>
        </w:r>
      </w:hyperlink>
      <w:r>
        <w:rPr>
          <w:rFonts w:eastAsia="Times New Roman" w:cs="Times New Roman" w:ascii="Times New Roman" w:hAnsi="Times New Roman"/>
          <w:sz w:val="24"/>
          <w:szCs w:val="24"/>
          <w:lang w:eastAsia="ru-RU"/>
        </w:rPr>
        <w:t xml:space="preserve"> Гражданского кодекса Российской Федерации, Положением о порядке управления и распоряжения имуществом, находящимся в муниципальной собственности муниципального образования «Облученский муниципальный район» Еврейской автономной области», утвержденным решением Собрания депутатов </w:t>
      </w:r>
      <w:r>
        <w:rPr>
          <w:rFonts w:eastAsia="PMingLiU;新細明體" w:cs="Arial" w:ascii="Times New Roman" w:hAnsi="Times New Roman"/>
          <w:sz w:val="24"/>
          <w:szCs w:val="24"/>
          <w:lang w:eastAsia="zh-TW"/>
        </w:rPr>
        <w:t>муниципального образования «Облученский муниципальный район»</w:t>
      </w:r>
      <w:r>
        <w:rPr>
          <w:rFonts w:eastAsia="Times New Roman" w:cs="Times New Roman" w:ascii="Times New Roman" w:hAnsi="Times New Roman"/>
          <w:sz w:val="24"/>
          <w:szCs w:val="24"/>
          <w:lang w:eastAsia="ru-RU"/>
        </w:rPr>
        <w:t xml:space="preserve"> от 30.09.2021 № 191, Уста</w:t>
      </w:r>
      <w:r>
        <w:rPr>
          <w:rFonts w:eastAsia="PMingLiU;新細明體" w:cs="Arial" w:ascii="Times New Roman" w:hAnsi="Times New Roman"/>
          <w:sz w:val="24"/>
          <w:szCs w:val="24"/>
          <w:lang w:eastAsia="zh-TW"/>
        </w:rPr>
        <w:t>вом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ПОСТАНОВЛЯЕТ:</w:t>
      </w:r>
    </w:p>
    <w:p>
      <w:pPr>
        <w:pStyle w:val="Normal"/>
        <w:autoSpaceDE w:val="false"/>
        <w:spacing w:lineRule="auto" w:line="240" w:before="0" w:after="0"/>
        <w:ind w:firstLine="709"/>
        <w:jc w:val="both"/>
        <w:rPr/>
      </w:pPr>
      <w:r>
        <w:rPr>
          <w:rFonts w:eastAsia="PMingLiU;新細明體" w:cs="Arial" w:ascii="Times New Roman" w:hAnsi="Times New Roman"/>
          <w:sz w:val="24"/>
          <w:szCs w:val="24"/>
          <w:lang w:eastAsia="zh-TW"/>
        </w:rPr>
        <w:t xml:space="preserve">1. Утвердить </w:t>
      </w:r>
      <w:r>
        <w:rPr>
          <w:rFonts w:eastAsia="Times New Roman" w:cs="Times New Roman" w:ascii="Times New Roman" w:hAnsi="Times New Roman"/>
          <w:sz w:val="24"/>
          <w:szCs w:val="24"/>
          <w:lang w:eastAsia="ru-RU"/>
        </w:rPr>
        <w:t>Порядок принятия решения о даче согласия на улучшения арендованного муниципального имущества, неотделимые без вреда для муниципального имущества, о возмещении арендатору стоимости затрат на производство таких улучшений и установлении размера такого улучшения</w:t>
      </w:r>
      <w:r>
        <w:rPr>
          <w:rFonts w:eastAsia="PMingLiU;新細明體" w:cs="Arial" w:ascii="Times New Roman" w:hAnsi="Times New Roman"/>
          <w:sz w:val="24"/>
          <w:szCs w:val="24"/>
          <w:lang w:eastAsia="zh-TW"/>
        </w:rPr>
        <w:t>, согласно приложению.</w:t>
      </w:r>
    </w:p>
    <w:p>
      <w:pPr>
        <w:pStyle w:val="Normal"/>
        <w:autoSpaceDE w:val="false"/>
        <w:spacing w:lineRule="auto" w:line="240" w:before="0" w:after="0"/>
        <w:ind w:firstLine="709"/>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2. Признать утратившим силу постановление администрации Облученского муниципального района от 17.12.2009 № 1848 «Об утверждении Положения о порядке возмещения затрат арендатора на выполнение работ по капитальному ремонту и производству иных неотделимых улучшений арендованного  муниципального имущества».</w:t>
      </w:r>
    </w:p>
    <w:p>
      <w:pPr>
        <w:pStyle w:val="Normal"/>
        <w:autoSpaceDE w:val="false"/>
        <w:spacing w:lineRule="auto" w:line="240" w:before="0" w:after="0"/>
        <w:ind w:firstLine="709"/>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3. Контроль по исполнению настоящего постановления возложить на заместителя главы администрации – председателя комитета по управлению муниципальным имуществом.</w:t>
      </w:r>
    </w:p>
    <w:p>
      <w:pPr>
        <w:pStyle w:val="Normal"/>
        <w:autoSpaceDE w:val="false"/>
        <w:spacing w:lineRule="auto" w:line="240" w:before="0" w:after="0"/>
        <w:ind w:firstLine="709"/>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4. Опубликовать настоящее постановление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p>
      <w:pPr>
        <w:pStyle w:val="Normal"/>
        <w:autoSpaceDE w:val="false"/>
        <w:spacing w:lineRule="auto" w:line="240" w:before="0" w:after="0"/>
        <w:ind w:firstLine="709"/>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p>
      <w:pPr>
        <w:pStyle w:val="Normal"/>
        <w:autoSpaceDE w:val="false"/>
        <w:spacing w:lineRule="auto" w:line="240" w:before="0" w:after="0"/>
        <w:ind w:firstLine="709"/>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5. Настоящее постановление вступает в силу после дня его официального опубликования.</w:t>
      </w:r>
    </w:p>
    <w:p>
      <w:pPr>
        <w:pStyle w:val="Normal"/>
        <w:tabs>
          <w:tab w:val="clear" w:pos="708"/>
          <w:tab w:val="left" w:pos="7230" w:leader="none"/>
        </w:tabs>
        <w:spacing w:lineRule="auto" w:line="240" w:before="0" w:after="0"/>
        <w:ind w:firstLine="709"/>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p>
      <w:pPr>
        <w:pStyle w:val="Normal"/>
        <w:tabs>
          <w:tab w:val="clear" w:pos="708"/>
          <w:tab w:val="left" w:pos="7230" w:leader="none"/>
        </w:tabs>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Глава администрации</w:t>
      </w:r>
    </w:p>
    <w:p>
      <w:pPr>
        <w:pStyle w:val="Normal"/>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муниципального района                                                                                      Е.Е. Рекеда</w:t>
      </w:r>
    </w:p>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p>
      <w:pPr>
        <w:pStyle w:val="Normal"/>
        <w:spacing w:lineRule="auto" w:line="240" w:before="0" w:after="0"/>
        <w:ind w:firstLine="5245"/>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p>
      <w:pPr>
        <w:pStyle w:val="Normal"/>
        <w:spacing w:lineRule="auto" w:line="240" w:before="0" w:after="0"/>
        <w:ind w:firstLine="5812"/>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Приложение</w:t>
      </w:r>
    </w:p>
    <w:p>
      <w:pPr>
        <w:pStyle w:val="Normal"/>
        <w:spacing w:lineRule="auto" w:line="240" w:before="0" w:after="0"/>
        <w:ind w:firstLine="5812"/>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 xml:space="preserve">УТВЕРЖДЕНО </w:t>
      </w:r>
    </w:p>
    <w:p>
      <w:pPr>
        <w:pStyle w:val="Normal"/>
        <w:spacing w:lineRule="auto" w:line="240" w:before="0" w:after="0"/>
        <w:ind w:firstLine="5812"/>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постановлением администрации</w:t>
      </w:r>
    </w:p>
    <w:p>
      <w:pPr>
        <w:pStyle w:val="Normal"/>
        <w:spacing w:lineRule="auto" w:line="240" w:before="0" w:after="0"/>
        <w:ind w:firstLine="5812"/>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 xml:space="preserve">муниципального района </w:t>
      </w:r>
    </w:p>
    <w:p>
      <w:pPr>
        <w:pStyle w:val="Normal"/>
        <w:spacing w:lineRule="auto" w:line="240" w:before="0" w:after="0"/>
        <w:ind w:firstLine="5812"/>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от 14.04.2023 № 98</w:t>
      </w:r>
    </w:p>
    <w:p>
      <w:pPr>
        <w:pStyle w:val="Normal"/>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p>
      <w:pPr>
        <w:pStyle w:val="Normal"/>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w:t>
      </w:r>
    </w:p>
    <w:p>
      <w:pPr>
        <w:pStyle w:val="Normal"/>
        <w:spacing w:lineRule="auto" w:line="240" w:before="0" w:after="0"/>
        <w:jc w:val="center"/>
        <w:rPr>
          <w:rFonts w:ascii="Times New Roman" w:hAnsi="Times New Roman" w:eastAsia="PMingLiU;新細明體" w:cs="Arial"/>
          <w:sz w:val="24"/>
          <w:szCs w:val="24"/>
          <w:lang w:eastAsia="zh-TW"/>
        </w:rPr>
      </w:pPr>
      <w:r>
        <w:rPr>
          <w:rFonts w:eastAsia="Times New Roman" w:cs="Times New Roman" w:ascii="Times New Roman" w:hAnsi="Times New Roman"/>
          <w:sz w:val="24"/>
          <w:szCs w:val="24"/>
          <w:lang w:eastAsia="ru-RU"/>
        </w:rPr>
        <w:t>принятия решения о даче согласия на улучшения арендованного муниципального имущества, неотделимые без вреда для муниципального имущества, о возмещении арендатору стоимости затрат на производство таких улучшений и установлении размера такого улучшения</w:t>
      </w:r>
    </w:p>
    <w:p>
      <w:pPr>
        <w:pStyle w:val="Normal"/>
        <w:spacing w:lineRule="auto" w:line="240" w:before="0" w:after="0"/>
        <w:ind w:firstLine="5245"/>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стоящий Порядок принятия решения о даче согласия на улучшения арендованного муниципального имущества, неотделимые без вреда для муниципального имущества, о возмещении арендатору стоимости затрат на производство таких улучшений и установлении размера такого возмещения (далее - Порядок) устанавливает правила проведения ремонтных работ и возмещения арендаторам муниципального недвижимого имущества затрат на производство неотделимых без вреда улучшений арендуемого имущества (далее - неотделимые улучшения арендуемого объекта) с целью обеспечения прав и обязанностей арендодателя и арендатора, улучшения и сохранения муниципального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новные понят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монтные работы - комплекс строительно-монтажных мероприятий, направленных на устранение неисправностей и существенных недостатков объекта аренды и поддержание данного объекта в технически исправном состоя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кущий ремонт - ремонт, выполняемый для обеспечения или восстановления изношенных либо устаревших технически конструктивных элементов зданий, сооруж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лучшения - качественное изменение характеристик элементов зданий, сооруж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делимые улучшения - улучшения, которые возможно отделить от арендованного имущества без причинения вреда для его назначения и целост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отделимые улучшения - улучшения, которые невозможно отделить от арендованного имущества без причинения вреда для его назначения и целост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оимость неотделимых улучшений - совокупность финансовых затрат, направленных на создание неотделимых улучшений объекта аренд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Затраты на производство неотделимых улучшений арендуемого объекта могут быть полностью или частично возмещены арендатору в течение срока действия договора аренды путем их зачета в счет подлежащей уплате арендной платы за арендуемый объек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0" w:name="P56"/>
      <w:bookmarkEnd w:id="0"/>
      <w:r>
        <w:rPr>
          <w:rFonts w:cs="Times New Roman" w:ascii="Times New Roman" w:hAnsi="Times New Roman"/>
          <w:sz w:val="24"/>
          <w:szCs w:val="24"/>
          <w:lang w:eastAsia="ru-RU"/>
        </w:rPr>
        <w:t>1.4. К зачету в счет арендной платы подлежат затраты арендатора на проведение неотделимых улучшений арендуемого объекта, включа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монт системы тепло-, водоснабжения и водоотведения (оборудование системами холодного и горячего водоснабжения, водоотведения, газоснабжения с присоединением к существующим магистральным сетям, в том числе изготовление проектно-сме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монт и замена полов, перекрытий полов (бетонирование, устройство «чистого пол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монт и замена перекрытий для отдельно стоящих зданий, встроено-пристроенных помещ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монт кровли для отдельно стоящих зданий и пристроенных помещений (кровельные работы: покрытие утеплителем, покрытие рубероидом, металл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монт фасада (ремонт и замена оконных блоков, дверных блоков, козырьков, свес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монтажные работы (установка электрощитов, электропроводки и силового кабеля при их полном отсутств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коммунальной инфраструктуры, направленная на энергосбережение и повышение эффектив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5. Стоимость отделочных, а также иных работ, связанных со специфическими потребностями арендатора (перепланировка помещений, работы по обеспечению дополнительным тепло-, энергоснабжением, технологическим оборудованием, ремонт и замена столярных изделий и полов (кроме перечисленного в </w:t>
      </w:r>
      <w:hyperlink w:anchor="P56">
        <w:r>
          <w:rPr>
            <w:rStyle w:val="InternetLink"/>
            <w:rFonts w:cs="Times New Roman" w:ascii="Times New Roman" w:hAnsi="Times New Roman"/>
            <w:sz w:val="24"/>
            <w:szCs w:val="24"/>
            <w:lang w:eastAsia="ru-RU"/>
          </w:rPr>
          <w:t>пункте 1.4</w:t>
        </w:r>
      </w:hyperlink>
      <w:r>
        <w:rPr>
          <w:rFonts w:cs="Times New Roman" w:ascii="Times New Roman" w:hAnsi="Times New Roman"/>
          <w:sz w:val="24"/>
          <w:szCs w:val="24"/>
          <w:lang w:eastAsia="ru-RU"/>
        </w:rPr>
        <w:t xml:space="preserve"> настоящего Порядка) и т.п.), зачету в счет арендной платы не подлежи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Порядок согласования и проведения неотделимых улучшений арендуемого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Решение о дате согласия на улучшения арендованного муниципального имущества, неотделимые без вреда для муниципального имущества, принимается распоряжением администрации Облученского муниципального района на основании заключения постоянно действующей комиссии, состав, положение и порядок деятельности которой утверждаются постановлением администрации Облуч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рганизационное обеспечение деятельности комиссии осуществляет Комитет по управлению муниципальным имуществом администрации Облученского муниципального района (далее - Комит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 w:name="P71"/>
      <w:bookmarkEnd w:id="1"/>
      <w:r>
        <w:rPr>
          <w:rFonts w:cs="Times New Roman" w:ascii="Times New Roman" w:hAnsi="Times New Roman"/>
          <w:sz w:val="24"/>
          <w:szCs w:val="24"/>
          <w:lang w:eastAsia="ru-RU"/>
        </w:rPr>
        <w:t>2.3. Для получения согласия на проведение работ по производству неотделимых улучшений арендуемого объекта арендатор представляет в Комит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а) </w:t>
      </w:r>
      <w:hyperlink w:anchor="P135">
        <w:r>
          <w:rPr>
            <w:rStyle w:val="InternetLink"/>
            <w:rFonts w:cs="Times New Roman" w:ascii="Times New Roman" w:hAnsi="Times New Roman"/>
            <w:sz w:val="24"/>
            <w:szCs w:val="24"/>
            <w:lang w:eastAsia="ru-RU"/>
          </w:rPr>
          <w:t>заявление</w:t>
        </w:r>
      </w:hyperlink>
      <w:r>
        <w:rPr>
          <w:rFonts w:cs="Times New Roman" w:ascii="Times New Roman" w:hAnsi="Times New Roman"/>
          <w:sz w:val="24"/>
          <w:szCs w:val="24"/>
          <w:lang w:eastAsia="ru-RU"/>
        </w:rPr>
        <w:t xml:space="preserve"> о разрешении производства неотделимых улучшений арендуемого объекта с применением возмещения стоимости затрат арендатора на производство неотделимых улучшений арендуемого объекта (приложение 1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кт технического обследования объекта, отражающий его фактическое состояние и обосновывающий необходимость проведения рабо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 подтверждающий отсутствие задолженности по арендной пла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мету на производство неотделимых улучшений арендуемого объекта, которая должна отражать объем и виды работ, разработанных на основе технического обследования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лан-график проведения рабо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азрешение на строительство (реконструкцию) объекта, затрагивающее конструктивные и другие характеристики надежности и безопасности объектов (зданий, строений, сооруж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утвержденную в установленном порядке проектную документацию в случае, если при проведении неотделимых улучшений арендуемого объекта будут затронуты конструктивные и другие характеристики надежности и безопасности объекта (здания, строения, соору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соответствии с законодательством Российской Федерации проектная документация подлежит государственной экспертизе, арендатор представляет в Комитет проектную документацию, прошедшую государственную экспертиз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 представляет документы в копиях, заверенных в установленном действующим законодательством порядке. Если копии не заверены в установленном действующим законодательством порядке, они представляются с приложением оригиналов и заверяются лицом, принимающим документы, после проверки их на соответствие оригинал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4. В случае представления ненадлежащим образом оформленных документов или неполного пакета документов, предусмотренных </w:t>
      </w:r>
      <w:hyperlink w:anchor="P71">
        <w:r>
          <w:rPr>
            <w:rStyle w:val="InternetLink"/>
            <w:rFonts w:cs="Times New Roman" w:ascii="Times New Roman" w:hAnsi="Times New Roman"/>
            <w:sz w:val="24"/>
            <w:szCs w:val="24"/>
            <w:lang w:eastAsia="ru-RU"/>
          </w:rPr>
          <w:t>пунктом 2.3</w:t>
        </w:r>
      </w:hyperlink>
      <w:r>
        <w:rPr>
          <w:rFonts w:cs="Times New Roman" w:ascii="Times New Roman" w:hAnsi="Times New Roman"/>
          <w:sz w:val="24"/>
          <w:szCs w:val="24"/>
          <w:lang w:eastAsia="ru-RU"/>
        </w:rPr>
        <w:t xml:space="preserve"> настоящего Порядка, Комитет в течение 2 рабочих дней возвращает документы арендатору без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 вправе повторно обратиться в Комитет после устранения недостат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Комитет в недельный срок со дня поступления полного пакета документов направляет поступившие от арендатора документы на рассмотрение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6. Комиссия в месячный срок после регистрации заявления арендатора о согласовании права на проведение неотделимых улучшений арендуемого объекта проводит экспертизу представленных арендатором документов и при их соответствии требованиям </w:t>
      </w:r>
      <w:hyperlink w:anchor="P71">
        <w:r>
          <w:rPr>
            <w:rStyle w:val="InternetLink"/>
            <w:rFonts w:cs="Times New Roman" w:ascii="Times New Roman" w:hAnsi="Times New Roman"/>
            <w:sz w:val="24"/>
            <w:szCs w:val="24"/>
            <w:lang w:eastAsia="ru-RU"/>
          </w:rPr>
          <w:t>пункта 2.3</w:t>
        </w:r>
      </w:hyperlink>
      <w:r>
        <w:rPr>
          <w:rFonts w:cs="Times New Roman" w:ascii="Times New Roman" w:hAnsi="Times New Roman"/>
          <w:sz w:val="24"/>
          <w:szCs w:val="24"/>
          <w:lang w:eastAsia="ru-RU"/>
        </w:rPr>
        <w:t xml:space="preserve"> настоящего Порядка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гласовать проведение работ по производству неотделимых улучшений арендуемого объекта согласно представленному графику работ с зачетом возмещения арендатору стоимости таких затрат после их завер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казать в согласовании проведения работ по производству неотделимых улучшений арендуемого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у может быть отказано в согласовании производства неотделимых улучшений в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предусмотренные в проектно-сметной документации ремонтные работы не относятся к неотделимым улучше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стоимость предлагаемых к зачету неотделимых улучшений превышает сумму арендной платы, начисленной со дня начала ремонтных работ до окончания срока действия договора аренд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комиссии о согласовании проведения работ по производству неотделимых улучшений арендуемого объекта либо об отказе в проведении указанных работ оформляются протокол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в течение пяти рабочих дней с момента его подписания направляется арендатор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На основании протокола заседания комиссии о согласовании (отказе в согласовании) проведения работ по производству неотделимых улучшений арендуемого объекта Комитет в 20-дневный срок подготавливает проект распоряжения администрации Облученского муниципального района о даче согласия на улучшения арендованного муниципального имущества, неотделимые без вреда для муниципального имущества. При отказе в согласовании проведения работ по производству неотделимых улучшений арендуемого объекта Комитет направляет арендатору уведомление в 5-дневный срок со дня подписания протокол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Порядок принятия решения о возмещении арендатору стоимости затрат на производство неотделимых улучшений арендуемого объекта и установлении размера такого возме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2" w:name="P98"/>
      <w:bookmarkEnd w:id="2"/>
      <w:r>
        <w:rPr>
          <w:rFonts w:cs="Times New Roman" w:ascii="Times New Roman" w:hAnsi="Times New Roman"/>
          <w:sz w:val="24"/>
          <w:szCs w:val="24"/>
          <w:lang w:eastAsia="ru-RU"/>
        </w:rPr>
        <w:t>3.1. По окончании работ арендатор направляет в Комитет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hyperlink w:anchor="P180">
        <w:r>
          <w:rPr>
            <w:rStyle w:val="InternetLink"/>
            <w:rFonts w:cs="Times New Roman" w:ascii="Times New Roman" w:hAnsi="Times New Roman"/>
            <w:sz w:val="24"/>
            <w:szCs w:val="24"/>
            <w:lang w:eastAsia="ru-RU"/>
          </w:rPr>
          <w:t>заявление</w:t>
        </w:r>
      </w:hyperlink>
      <w:r>
        <w:rPr>
          <w:rFonts w:cs="Times New Roman" w:ascii="Times New Roman" w:hAnsi="Times New Roman"/>
          <w:sz w:val="24"/>
          <w:szCs w:val="24"/>
          <w:lang w:eastAsia="ru-RU"/>
        </w:rPr>
        <w:t xml:space="preserve"> о возмещении затрат на производство неотделимых улучшений арендуемого объекта (приложение 2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о приемке выполненных работ, составленный по форме, утвержденной Постановлением Госкомстата России от 11.11.1999 № 100 (форма КС-2):</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справку</w:t>
        </w:r>
      </w:hyperlink>
      <w:r>
        <w:rPr>
          <w:rFonts w:cs="Times New Roman" w:ascii="Times New Roman" w:hAnsi="Times New Roman"/>
          <w:sz w:val="24"/>
          <w:szCs w:val="24"/>
          <w:lang w:eastAsia="ru-RU"/>
        </w:rPr>
        <w:t xml:space="preserve"> о стоимости выполненных работ и затрат, составленную по форме, утвержденной Постановлением Госкомстата России от 11.11.1999 № 100 (Форма КС-3);</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договора (государственного или муниципального контракта) на производство неотделимых улучшений арендуемого объекта, представленную в случае, если данные работы производились с привлечением подрядч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платежных документов, подтверждающих затраты арендатора на выполнен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технических и кадастровых планов объекта недвижимости (в случае производства перепланиров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ешение на ввод объекта в эксплуатацию, выданное в установленном порядке (в случае строительства (реконструкции) объекта, затрагивающего конструктивные и другие характеристики надежности и безопасности объектов (зданий, строений, сооруж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Арендатор представляет документы в копиях, заверенных в установленном действующим законодательством порядке. Если копии не заверены в установленном действующим законодательством порядке, они представляются с приложением оригиналов и заверяются лицом, принимающим документы, после проверки их на соответствие оригинал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3. В случае представления ненадлежащим образом оформленных документов или неполного пакета документов, предусмотренных </w:t>
      </w:r>
      <w:hyperlink w:anchor="P98">
        <w:r>
          <w:rPr>
            <w:rStyle w:val="InternetLink"/>
            <w:rFonts w:cs="Times New Roman" w:ascii="Times New Roman" w:hAnsi="Times New Roman"/>
            <w:sz w:val="24"/>
            <w:szCs w:val="24"/>
            <w:lang w:eastAsia="ru-RU"/>
          </w:rPr>
          <w:t>пунктом 3.1</w:t>
        </w:r>
      </w:hyperlink>
      <w:r>
        <w:rPr>
          <w:rFonts w:cs="Times New Roman" w:ascii="Times New Roman" w:hAnsi="Times New Roman"/>
          <w:sz w:val="24"/>
          <w:szCs w:val="24"/>
          <w:lang w:eastAsia="ru-RU"/>
        </w:rPr>
        <w:t xml:space="preserve"> настоящего Порядка, Комитет в течение 2 рабочих дней возвращает документы арендатору без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 вправе повторно обратиться в Комитет после устранения недостат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Комитет в недельный срок со дня поступления полного пакета документов направляет поступившие от арендатора документы на рассмотрение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5. Комиссия в течение 10 дней со дня поступления полного пакета документов рассматривает представленные арендатором документы, указанные в </w:t>
      </w:r>
      <w:hyperlink w:anchor="P98">
        <w:r>
          <w:rPr>
            <w:rStyle w:val="InternetLink"/>
            <w:rFonts w:cs="Times New Roman" w:ascii="Times New Roman" w:hAnsi="Times New Roman"/>
            <w:sz w:val="24"/>
            <w:szCs w:val="24"/>
            <w:lang w:eastAsia="ru-RU"/>
          </w:rPr>
          <w:t>пункте 3.1</w:t>
        </w:r>
      </w:hyperlink>
      <w:r>
        <w:rPr>
          <w:rFonts w:cs="Times New Roman" w:ascii="Times New Roman" w:hAnsi="Times New Roman"/>
          <w:sz w:val="24"/>
          <w:szCs w:val="24"/>
          <w:lang w:eastAsia="ru-RU"/>
        </w:rPr>
        <w:t xml:space="preserve"> настоящего Порядка, и принимает решение о возмещении арендатору стоимости затрат на производство неотделимых улучшений арендуемого объекта, и устанавливает размер такого возме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Возмещение арендатору стоимости затрат на производство неотделимых улучшений арендуемого объекта не должно приводить к полному освобождению арендатора от уплаты аренд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 В случае возмещения арендатору стоимости затрат на производство неотделимых улучшений арендуемого объекта арендатор обязан вносить ежемесячно сумму арендной платы (без учета налога на добавленную стоимость), от которой он не может быть освобожден, в размере 10% от суммы аренды, установленной договором аренд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гаемые налогом на добавленную стоимость затраты арендатора на производство неотделимых улучшений арендуемого объекта возмещаются арендатору без учета налога на добавленную стоим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 Решения комиссии о возмещении арендатору стоимости затрат на производство неотделимых улучшений арендуемого объекта и размере такого возмещения оформляются протокол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в течение пяти рабочих дней с момента его подписания направляется арендатор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 На основании протокола заседания комиссии о возмещении арендатору стоимости затрат на производство неотделимых улучшений арендуемого объекта и размере такого возмещения Комитет в 20-дневный срок подготавливает проект распоряжения администрации Облученского муниципального района о возмещении арендатору стоимости затрат на производство неотделимых улучшений арендуемого объекта, размере такого возмещения и периоде, в течение которого осуществляется возмещение стоимости затрат арендатора на производство неотделимых улучшений арендуемого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82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рядку принятия решения о даче согласия на улучшения арендованного муниципального имущества, неотделимые без вреда для муниципального имущества, о возмещении арендатору стоимости затрат на производство таких улучшений и установлении размера такого возмеще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муниципального образования «Облученский муниципальный район» ЕА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P135"/>
      <w:bookmarkStart w:id="4" w:name="P135"/>
      <w:bookmarkEnd w:id="4"/>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разрешить проведение неотделимых улучшений арендуемого объекта недвижимого имущества, находящегося в муниципальной собственности муниципального образования «Облученский муниципальный район» Еврейской автономной области расположенного по адре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й площадью _________ кв. м. по договору  аренды от _________№ _________, заключенному с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рендод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менением  возмещения  стоимости затрат  арендатора на производ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делимых улучшений арендуемого объек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изводстве неотделимых улучшений арендуемого объекта буду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ы следующие виды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наименование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рядком и условиями возмещения арендатору стоимости затрат 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неотделимых улучшений арендуемого объекта ознакомле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подпись)                   (ФИО руковод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cs="Arial"/>
          <w:sz w:val="28"/>
          <w:szCs w:val="20"/>
          <w:lang w:eastAsia="ru-RU"/>
        </w:rPr>
      </w:pPr>
      <w:r>
        <w:rPr>
          <w:rFonts w:cs="Arial" w:ascii="Arial" w:hAnsi="Arial"/>
          <w:sz w:val="28"/>
          <w:szCs w:val="20"/>
          <w:lang w:eastAsia="ru-RU"/>
        </w:rPr>
      </w:r>
    </w:p>
    <w:p>
      <w:pPr>
        <w:pStyle w:val="Normal"/>
        <w:widowControl w:val="false"/>
        <w:numPr>
          <w:ilvl w:val="0"/>
          <w:numId w:val="0"/>
        </w:numPr>
        <w:autoSpaceDE w:val="false"/>
        <w:spacing w:lineRule="auto" w:line="240" w:before="0" w:after="0"/>
        <w:ind w:left="482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рядку принятия решения о даче согласия на улучшения арендованного муниципального имущества, неотделимые без вреда для муниципального имущества, о возмещении арендатору стоимости затрат на производство таких улучшений и установлении размера такого возмеще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муниципального образования «Облученский муниципальный район» ЕА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numPr>
          <w:ilvl w:val="0"/>
          <w:numId w:val="0"/>
        </w:numPr>
        <w:autoSpaceDE w:val="false"/>
        <w:spacing w:lineRule="auto" w:line="240" w:before="0" w:after="0"/>
        <w:ind w:firstLine="720"/>
        <w:jc w:val="both"/>
        <w:outlineLvl w:val="1"/>
        <w:rPr>
          <w:rFonts w:ascii="Arial" w:hAnsi="Arial" w:eastAsia="Times New Roman" w:cs="Arial"/>
          <w:sz w:val="28"/>
          <w:szCs w:val="20"/>
          <w:lang w:eastAsia="ru-RU"/>
        </w:rPr>
      </w:pPr>
      <w:r>
        <w:rPr>
          <w:rFonts w:eastAsia="Times New Roman" w:cs="Arial" w:ascii="Arial" w:hAnsi="Arial"/>
          <w:sz w:val="28"/>
          <w:szCs w:val="20"/>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cs="Arial"/>
          <w:szCs w:val="20"/>
          <w:lang w:eastAsia="ru-RU"/>
        </w:rPr>
      </w:pPr>
      <w:r>
        <w:rPr>
          <w:rFonts w:cs="Arial" w:ascii="Arial" w:hAnsi="Arial"/>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возмещение затрат, осуществленных при проведении неотделимых улучшений  арендуемого объекта недвижимого имущества, находящегося в муниципального образования «Облученский муниципальный район» Еврейской автономной области расположенного по адресу: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й площадью ______________________________________________ кв.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говору аренды от ___________ № _________, заключенному с 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именование арендод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менением возмещения стоимости затрат арендатора на производ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делимых улучшений арендуемого объек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изводстве неотделимых улучшений арендуемого объекта бы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ы работы на сумму ________________________________ тыс. рублей.</w:t>
      </w:r>
    </w:p>
    <w:p>
      <w:pPr>
        <w:pStyle w:val="Normal"/>
        <w:widowControl w:val="false"/>
        <w:autoSpaceDE w:val="false"/>
        <w:spacing w:lineRule="auto" w:line="240" w:before="0" w:after="0"/>
        <w:jc w:val="both"/>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 Акт о приемке выполненных работ </w:t>
      </w:r>
      <w:hyperlink r:id="rId9">
        <w:r>
          <w:rPr>
            <w:rStyle w:val="InternetLink"/>
            <w:rFonts w:eastAsia="Times New Roman" w:cs="Times New Roman" w:ascii="Times New Roman" w:hAnsi="Times New Roman"/>
            <w:sz w:val="28"/>
            <w:szCs w:val="28"/>
            <w:lang w:eastAsia="ru-RU"/>
          </w:rPr>
          <w:t>(форма КС-2)</w:t>
        </w:r>
      </w:hyperlink>
      <w:r>
        <w:rPr>
          <w:rFonts w:eastAsia="Times New Roman" w:cs="Times New Roman" w:ascii="Times New Roman" w:hAnsi="Times New Roman"/>
          <w:sz w:val="28"/>
          <w:szCs w:val="28"/>
          <w:lang w:eastAsia="ru-RU"/>
        </w:rPr>
        <w:t xml:space="preserve"> на _____ л. в 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Справка о стоимости выполненных работ и затрат </w:t>
      </w:r>
      <w:hyperlink r:id="rId10">
        <w:r>
          <w:rPr>
            <w:rStyle w:val="InternetLink"/>
            <w:rFonts w:eastAsia="Times New Roman" w:cs="Times New Roman" w:ascii="Times New Roman" w:hAnsi="Times New Roman"/>
            <w:sz w:val="28"/>
            <w:szCs w:val="28"/>
            <w:lang w:eastAsia="ru-RU"/>
          </w:rPr>
          <w:t>(форма КС-3)</w:t>
        </w:r>
      </w:hyperlink>
      <w:r>
        <w:rPr>
          <w:rFonts w:eastAsia="Times New Roman" w:cs="Times New Roman" w:ascii="Times New Roman" w:hAnsi="Times New Roman"/>
          <w:sz w:val="28"/>
          <w:szCs w:val="28"/>
          <w:lang w:eastAsia="ru-RU"/>
        </w:rPr>
        <w:t xml:space="preserve"> на _____ л. в _____ экз.</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договора  (государственного или муниципального контракта) на производство неотделимых улучшений арендуемого объекта, представленного в случае, если данные работы производились с привлечением подрядчика, на ____ л. в _____ экз.</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и платежных документов, подтверждающих затраты арендатора на выполненные работы, на _____ л. в _____ экз.</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ю технических и кадастровых планов объекта недвижимости (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 производства перепланировки) на _____ л. в _____ экз.</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ешение на ввод объекта в эксплуатацию на _____ л. в _____ экз.</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подпись)                   (ФИО руковод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val="en-US" w:eastAsia="en-US"/>
        </w:rPr>
        <w:drawing>
          <wp:inline distT="0" distB="0" distL="0" distR="0">
            <wp:extent cx="526415" cy="678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t>ПОСТАНОВЛЕНИЕ</w:t>
      </w:r>
    </w:p>
    <w:p>
      <w:pPr>
        <w:pStyle w:val="Normal"/>
        <w:spacing w:lineRule="auto" w:line="240" w:before="0" w:after="0"/>
        <w:rPr/>
      </w:pPr>
      <w:r>
        <w:rPr>
          <w:rFonts w:eastAsia="Times New Roman" w:cs="Times New Roman" w:ascii="Times New Roman" w:hAnsi="Times New Roman"/>
          <w:sz w:val="24"/>
          <w:szCs w:val="24"/>
          <w:lang w:eastAsia="ru-RU"/>
        </w:rPr>
        <w:t>14.04.2023                                                                                                                                № 9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администрации Облучен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43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hyperlink r:id="rId12">
        <w:r>
          <w:rPr>
            <w:rStyle w:val="InternetLink"/>
            <w:rFonts w:eastAsia="Times New Roman" w:cs="Times New Roman" w:ascii="Times New Roman" w:hAnsi="Times New Roman"/>
            <w:sz w:val="24"/>
            <w:szCs w:val="24"/>
            <w:lang w:eastAsia="ru-RU"/>
          </w:rPr>
          <w:t>частью 2 статьи 35</w:t>
        </w:r>
      </w:hyperlink>
      <w:r>
        <w:rPr>
          <w:rFonts w:eastAsia="Times New Roman" w:cs="Times New Roman" w:ascii="Times New Roman" w:hAnsi="Times New Roman"/>
          <w:sz w:val="24"/>
          <w:szCs w:val="24"/>
          <w:lang w:eastAsia="ru-RU"/>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hyperlink r:id="rId13">
        <w:r>
          <w:rPr>
            <w:rStyle w:val="InternetLink"/>
            <w:rFonts w:eastAsia="Times New Roman" w:cs="Times New Roman" w:ascii="Times New Roman" w:hAnsi="Times New Roman"/>
            <w:sz w:val="24"/>
            <w:szCs w:val="24"/>
            <w:lang w:eastAsia="ru-RU"/>
          </w:rPr>
          <w:t>пунктом 4</w:t>
        </w:r>
      </w:hyperlink>
      <w:r>
        <w:rPr>
          <w:rFonts w:eastAsia="Times New Roman" w:cs="Times New Roman" w:ascii="Times New Roman" w:hAnsi="Times New Roman"/>
          <w:sz w:val="24"/>
          <w:szCs w:val="24"/>
          <w:lang w:eastAsia="ru-RU"/>
        </w:rPr>
        <w:t xml:space="preserve"> Постановления Правительства Российской Федерации от 20.09.2014 № 963 «Об осуществлении банковского сопровождения исполнения контрактов»,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ить, что банковское сопровождение контрактов, предметом которых являются поставки товаров, выполнение работ, оказание услуг для муниципальных нужд, осуществляется в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банковского сопровождения контракта, заключающегося в проведении банком, привлеченным поставщиком (подрядчиком, исполнителем) или заказчиком мониторинга расчетов в рамках исполнения контракта, - если минимальный размер начальной (максимальной) цены контракта либо цены контракта, заключаемого с единственным поставщиком (подрядчиком, исполнителем), составляет не менее 50 млн.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банковского сопровождения контракта, предусматривающего привлечение поставщиком (подрядчиком, исполнителем) или заказчиком банка в целях оказания услуг, позволяющих обеспечить соответствие принимаемых товаров, работ (их результатов), услуг условиям контракта, - если минимальный размер начальной (максимальной) цены контракта, заключаемого с единственным поставщиком (подрядчиком, исполнителем), составляет не менее 500 млн.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по исполнению настоящего постановления возложить на заместителя главы администрации по вопросам экономики и финансам Горохову 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Информационном сборнике муниципального образования «Облученский муниципальны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bookmarkStart w:id="5" w:name="sub_1000"/>
      <w:bookmarkEnd w:id="5"/>
      <w:r>
        <w:rPr>
          <w:rFonts w:eastAsia="Times New Roman" w:cs="Times New Roman" w:ascii="Times New Roman" w:hAnsi="Times New Roman"/>
          <w:sz w:val="24"/>
          <w:szCs w:val="24"/>
          <w:lang w:val="en-US" w:eastAsia="en-US"/>
        </w:rPr>
        <w:drawing>
          <wp:inline distT="0" distB="0" distL="0" distR="0">
            <wp:extent cx="523875" cy="677545"/>
            <wp:effectExtent l="0" t="0" r="0" b="0"/>
            <wp:docPr id="6" name="герб чб2 с заливкой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чб2 с заливкой4" descr=""/>
                    <pic:cNvPicPr>
                      <a:picLocks noChangeAspect="1" noChangeArrowheads="1"/>
                    </pic:cNvPicPr>
                  </pic:nvPicPr>
                  <pic:blipFill>
                    <a:blip r:embed="rId14"/>
                    <a:srcRect l="-8" t="-6" r="-8" b="-6"/>
                    <a:stretch>
                      <a:fillRect/>
                    </a:stretch>
                  </pic:blipFill>
                  <pic:spPr bwMode="auto">
                    <a:xfrm>
                      <a:off x="0" y="0"/>
                      <a:ext cx="523875" cy="6775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2023                                                                                                                             № 107</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порядке сообщения муниципальными служащими администрации муниципального образования «Облученский муниципальны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Федеральным </w:t>
      </w:r>
      <w:hyperlink r:id="rId1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12.2008 № 273-ФЗ «О противодействии коррупции», на основании Устава муниципального образования «Облученский муниципальный район», администрация муниципального район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порядке сообщения муниципальными служащими администрации муниципального образования «Облученский муниципальный район»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знать утратившим силу постановление администрации муниципального образования «Облученский муниципальный район от 10.03.2016 № 94 «Об утверждении Положения о порядке сообщения муниципальными служащими администрации муниципального образования «Облученский муниципальный район»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по исполнению настоящего постановления возложить на заместителя главы администрации по вопросам местного самоуправления - управляющего делами администрации Кравченко С.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опубликовать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вступает в силу после дня его официального опублик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Глава администрации</w:t>
      </w:r>
    </w:p>
    <w:p>
      <w:pPr>
        <w:pStyle w:val="Normal"/>
        <w:numPr>
          <w:ilvl w:val="0"/>
          <w:numId w:val="0"/>
        </w:numPr>
        <w:autoSpaceDE w:val="false"/>
        <w:spacing w:lineRule="auto" w:line="240" w:before="0" w:after="0"/>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муниципального района                                                                                        Е.Е. Рекед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numPr>
          <w:ilvl w:val="0"/>
          <w:numId w:val="0"/>
        </w:numPr>
        <w:autoSpaceDE w:val="false"/>
        <w:spacing w:lineRule="auto" w:line="240" w:before="0" w:after="0"/>
        <w:ind w:firstLine="5812"/>
        <w:jc w:val="both"/>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иложение</w:t>
      </w:r>
    </w:p>
    <w:p>
      <w:pPr>
        <w:pStyle w:val="Normal"/>
        <w:numPr>
          <w:ilvl w:val="0"/>
          <w:numId w:val="0"/>
        </w:numPr>
        <w:autoSpaceDE w:val="false"/>
        <w:spacing w:lineRule="auto" w:line="240" w:before="0" w:after="0"/>
        <w:ind w:firstLine="5812"/>
        <w:jc w:val="both"/>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УТВЕРЖДЕНО</w:t>
      </w:r>
    </w:p>
    <w:p>
      <w:pPr>
        <w:pStyle w:val="Normal"/>
        <w:numPr>
          <w:ilvl w:val="0"/>
          <w:numId w:val="0"/>
        </w:numPr>
        <w:autoSpaceDE w:val="false"/>
        <w:spacing w:lineRule="auto" w:line="240" w:before="0" w:after="0"/>
        <w:ind w:firstLine="5812"/>
        <w:jc w:val="both"/>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остановлением администрации</w:t>
      </w:r>
    </w:p>
    <w:p>
      <w:pPr>
        <w:pStyle w:val="Normal"/>
        <w:numPr>
          <w:ilvl w:val="0"/>
          <w:numId w:val="0"/>
        </w:numPr>
        <w:autoSpaceDE w:val="false"/>
        <w:spacing w:lineRule="auto" w:line="240" w:before="0" w:after="0"/>
        <w:ind w:firstLine="5812"/>
        <w:jc w:val="both"/>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муниципального района</w:t>
      </w:r>
    </w:p>
    <w:p>
      <w:pPr>
        <w:pStyle w:val="Normal"/>
        <w:numPr>
          <w:ilvl w:val="0"/>
          <w:numId w:val="0"/>
        </w:numPr>
        <w:autoSpaceDE w:val="false"/>
        <w:spacing w:lineRule="auto" w:line="240" w:before="0" w:after="0"/>
        <w:ind w:firstLine="5812"/>
        <w:jc w:val="both"/>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от 25.04.2023 № 107</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оложение</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Cs/>
          <w:color w:val="000000"/>
          <w:sz w:val="24"/>
          <w:szCs w:val="24"/>
          <w:lang w:eastAsia="ru-RU"/>
        </w:rPr>
        <w:t xml:space="preserve">о порядке сообщения муниципальными служащими </w:t>
      </w:r>
      <w:r>
        <w:rPr>
          <w:rFonts w:eastAsia="Times New Roman" w:cs="Times New Roman" w:ascii="Times New Roman" w:hAnsi="Times New Roman"/>
          <w:color w:val="000000"/>
          <w:sz w:val="24"/>
          <w:szCs w:val="24"/>
          <w:lang w:eastAsia="ru-RU"/>
        </w:rPr>
        <w:t xml:space="preserve">администрации муниципального образования «Облученский муниципальный район» </w:t>
      </w:r>
      <w:r>
        <w:rPr>
          <w:rFonts w:eastAsia="Times New Roman" w:cs="Times New Roman" w:ascii="Times New Roman" w:hAnsi="Times New Roman"/>
          <w:bCs/>
          <w:color w:val="000000"/>
          <w:sz w:val="24"/>
          <w:szCs w:val="24"/>
          <w:lang w:eastAsia="ru-RU"/>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sub_1000"/>
      <w:bookmarkStart w:id="7" w:name="Par0"/>
      <w:bookmarkEnd w:id="6"/>
      <w:bookmarkEnd w:id="7"/>
      <w:r>
        <w:rPr>
          <w:rFonts w:eastAsia="Times New Roman" w:cs="Times New Roman" w:ascii="Times New Roman" w:hAnsi="Times New Roman"/>
          <w:sz w:val="24"/>
          <w:szCs w:val="24"/>
          <w:lang w:eastAsia="ru-RU"/>
        </w:rPr>
        <w:t>1. Настоящее Положение определяет порядок сообщения муниципальными служащими администрации муниципального образования «Облученский муниципальный район»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служащие обязаны в соответствии с законодательством Российской Федерации о противодействии коррупции в течение суток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autoSpaceDE w:val="false"/>
        <w:spacing w:lineRule="auto" w:line="240" w:before="0" w:after="0"/>
        <w:ind w:firstLine="709"/>
        <w:jc w:val="both"/>
        <w:rPr/>
      </w:pPr>
      <w:bookmarkStart w:id="8" w:name="Par3"/>
      <w:bookmarkEnd w:id="8"/>
      <w:r>
        <w:rPr>
          <w:rFonts w:eastAsia="Times New Roman" w:cs="Times New Roman" w:ascii="Times New Roman" w:hAnsi="Times New Roman"/>
          <w:sz w:val="24"/>
          <w:szCs w:val="24"/>
          <w:lang w:eastAsia="ru-RU"/>
        </w:rPr>
        <w:t xml:space="preserve">4. Муниципальный служащий направляет уведомление, составленное по форме согласно </w:t>
      </w:r>
      <w:hyperlink w:anchor="Par57">
        <w:r>
          <w:rPr>
            <w:rStyle w:val="InternetLink"/>
            <w:rFonts w:eastAsia="Times New Roman" w:cs="Times New Roman" w:ascii="Times New Roman" w:hAnsi="Times New Roman"/>
            <w:sz w:val="24"/>
            <w:szCs w:val="24"/>
            <w:lang w:eastAsia="ru-RU"/>
          </w:rPr>
          <w:t>приложению № 1</w:t>
        </w:r>
      </w:hyperlink>
      <w:r>
        <w:rPr>
          <w:rFonts w:eastAsia="Times New Roman" w:cs="Times New Roman" w:ascii="Times New Roman" w:hAnsi="Times New Roman"/>
          <w:sz w:val="24"/>
          <w:szCs w:val="24"/>
          <w:lang w:eastAsia="ru-RU"/>
        </w:rPr>
        <w:t xml:space="preserve"> главе администрации муниципального образования «Облученский муниципальный район» (далее – глава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ar5"/>
      <w:bookmarkStart w:id="10" w:name="Par4"/>
      <w:bookmarkEnd w:id="9"/>
      <w:bookmarkEnd w:id="10"/>
      <w:r>
        <w:rPr>
          <w:rFonts w:eastAsia="Times New Roman" w:cs="Times New Roman" w:ascii="Times New Roman" w:hAnsi="Times New Roman"/>
          <w:sz w:val="24"/>
          <w:szCs w:val="24"/>
          <w:lang w:eastAsia="ru-RU"/>
        </w:rPr>
        <w:t xml:space="preserve">5. Уведомление по решению главы администрации может быть передано для рассмотрения на заседании комиссии по соблюдению требований к служебному поведению муниципальных служащих администрации Облученского муниципального района и урегулированию конфликта интересов. </w:t>
      </w:r>
    </w:p>
    <w:p>
      <w:pPr>
        <w:pStyle w:val="Normal"/>
        <w:autoSpaceDE w:val="false"/>
        <w:spacing w:lineRule="auto" w:line="240" w:before="0" w:after="0"/>
        <w:ind w:firstLine="709"/>
        <w:jc w:val="both"/>
        <w:rPr/>
      </w:pPr>
      <w:bookmarkStart w:id="11" w:name="Par7"/>
      <w:bookmarkEnd w:id="11"/>
      <w:r>
        <w:rPr>
          <w:rFonts w:eastAsia="Times New Roman" w:cs="Times New Roman" w:ascii="Times New Roman" w:hAnsi="Times New Roman"/>
          <w:sz w:val="24"/>
          <w:szCs w:val="24"/>
          <w:lang w:eastAsia="ru-RU"/>
        </w:rPr>
        <w:t xml:space="preserve">6. Уведомления, по которым принято решение в соответствии с пунктом </w:t>
      </w:r>
      <w:hyperlink w:anchor="Par5">
        <w:r>
          <w:rPr>
            <w:rStyle w:val="InternetLink"/>
            <w:rFonts w:eastAsia="Times New Roman" w:cs="Times New Roman" w:ascii="Times New Roman" w:hAnsi="Times New Roman"/>
            <w:sz w:val="24"/>
            <w:szCs w:val="24"/>
            <w:lang w:eastAsia="ru-RU"/>
          </w:rPr>
          <w:t>5</w:t>
        </w:r>
      </w:hyperlink>
      <w:r>
        <w:rPr>
          <w:rFonts w:eastAsia="Times New Roman" w:cs="Times New Roman" w:ascii="Times New Roman" w:hAnsi="Times New Roman"/>
          <w:sz w:val="24"/>
          <w:szCs w:val="24"/>
          <w:lang w:eastAsia="ru-RU"/>
        </w:rPr>
        <w:t xml:space="preserve"> настоящего Положения, направляются для предварительного рассмотрения в отдел по вопросам местного самоуправления и муниципальной службы администрации муниципального образования «Облученский муниципальный район» (далее – отдел по вопросам местного самоуправления и муниципальной службы).</w:t>
      </w:r>
    </w:p>
    <w:p>
      <w:pPr>
        <w:pStyle w:val="Normal"/>
        <w:autoSpaceDE w:val="false"/>
        <w:spacing w:lineRule="auto" w:line="240" w:before="0" w:after="0"/>
        <w:ind w:firstLine="709"/>
        <w:jc w:val="both"/>
        <w:rPr/>
      </w:pPr>
      <w:bookmarkStart w:id="12" w:name="Par9"/>
      <w:bookmarkEnd w:id="12"/>
      <w:r>
        <w:rPr>
          <w:rFonts w:eastAsia="Times New Roman" w:cs="Times New Roman" w:ascii="Times New Roman" w:hAnsi="Times New Roman"/>
          <w:sz w:val="24"/>
          <w:szCs w:val="24"/>
          <w:lang w:eastAsia="ru-RU"/>
        </w:rPr>
        <w:t xml:space="preserve">Поступившее в отдел по вопросам местного самоуправления и муниципальной службы уведомление регистрируется в день его получения в </w:t>
      </w:r>
      <w:hyperlink w:anchor="Par160">
        <w:r>
          <w:rPr>
            <w:rStyle w:val="InternetLink"/>
            <w:rFonts w:eastAsia="Times New Roman" w:cs="Times New Roman" w:ascii="Times New Roman" w:hAnsi="Times New Roman"/>
            <w:sz w:val="24"/>
            <w:szCs w:val="24"/>
            <w:lang w:eastAsia="ru-RU"/>
          </w:rPr>
          <w:t>журнале</w:t>
        </w:r>
      </w:hyperlink>
      <w:r>
        <w:rPr>
          <w:rFonts w:eastAsia="Times New Roman" w:cs="Times New Roman" w:ascii="Times New Roman" w:hAnsi="Times New Roman"/>
          <w:sz w:val="24"/>
          <w:szCs w:val="24"/>
          <w:lang w:eastAsia="ru-RU"/>
        </w:rPr>
        <w:t xml:space="preserve"> регистрации уведомлений, который ведется по форме согласно приложению № 2 к настоящему Положению. Листы журнала регистрации уведомлений должны быть пронумерованы и прошнурова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журнала регистрации уведомлений возлагается на уполномоченного сотрудника, ответственного за работу по профилактике коррупционных правонару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ведомлении в день регистрации ставится регистрационный номер, дата регистрации, фамилия, инициалы и подпись сотрудника, зарегистрировавшего уведомл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му служащему, направившему уведомление, лично под роспись выдается копия зарегистрированного уведомления либо уведомление направляется ему посредством любого вида связи, при направлении по почте заказным письмом - с уведомлением о вручении. На копии уведомления в день регистрации также ставится регистрационный номер, дата регистрации, фамилия, инициалы и подпись сотрудника, зарегистрировавшего уведомл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регистрации уведомления, а также невыдача копии зарегистрированного уведомления не допуск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редварительного рассмотрения уведомлений должностные лица отдела по вопросам местного самоуправления и муниципальной службы имеют право получать в установленном порядке от муниципального служащего, направившего уведомлени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По результатам предварительного рассмотрения уведомлений, поступивших в соответствии с </w:t>
      </w:r>
      <w:hyperlink w:anchor="Par7">
        <w:r>
          <w:rPr>
            <w:rStyle w:val="InternetLink"/>
            <w:rFonts w:eastAsia="Times New Roman" w:cs="Times New Roman" w:ascii="Times New Roman" w:hAnsi="Times New Roman"/>
            <w:sz w:val="24"/>
            <w:szCs w:val="24"/>
            <w:lang w:eastAsia="ru-RU"/>
          </w:rPr>
          <w:t>пунктом 6</w:t>
        </w:r>
      </w:hyperlink>
      <w:r>
        <w:rPr>
          <w:rFonts w:eastAsia="Times New Roman" w:cs="Times New Roman" w:ascii="Times New Roman" w:hAnsi="Times New Roman"/>
          <w:sz w:val="24"/>
          <w:szCs w:val="24"/>
          <w:lang w:eastAsia="ru-RU"/>
        </w:rPr>
        <w:t xml:space="preserve"> настоящего Положения в отдел по вопросам местного самоуправления и муниципальной службы, указанным отделом подготавливается мотивированное заключение на каждое из уведомл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ведомления, заключения и другие материалы, полученные в ходе предварительного рассмотрения уведомлений, в течение семи рабочих дней со дня поступления уведомлений в отдел по вопросам местного самоуправления и муниципальной службы представляются председателю комиссии по соблюдению требований к служебному поведению муниципальных служащих администрации Облученского муниципального района и урегулированию конфликта интерес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просов, указанных в пункте 6 настоящего Положения, уведомления, заключения и другие материалы представляются председателю комиссии по соблюдению требований к служебному поведению муниципальных служащих администрации Облученского муниципального района и урегулированию конфликта интересов в течение 45 дней со дня поступления уведомлений в отдел по вопросам местного самоуправления и муниципальной службы администрации. Указанный срок может быть продлен, но не более чем на 30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лавой администрации по результатам рассмотрения уведомлений принимается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знать, что при исполнении должностных обязанностей муниципальным служащим, направившим уведомление, конфликт интересов отсутству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3" w:name="Par26"/>
      <w:bookmarkEnd w:id="13"/>
      <w:r>
        <w:rPr>
          <w:rFonts w:eastAsia="Times New Roman" w:cs="Times New Roman" w:ascii="Times New Roman" w:hAnsi="Times New Roman"/>
          <w:sz w:val="24"/>
          <w:szCs w:val="24"/>
          <w:lang w:eastAsia="ru-RU"/>
        </w:rPr>
        <w:t>б) признать, что при исполнении должностных обязанностей муниципальным служащим, направившим уведомление, личная заинтересованность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4" w:name="Par27"/>
      <w:bookmarkEnd w:id="14"/>
      <w:r>
        <w:rPr>
          <w:rFonts w:eastAsia="Times New Roman" w:cs="Times New Roman" w:ascii="Times New Roman" w:hAnsi="Times New Roman"/>
          <w:sz w:val="24"/>
          <w:szCs w:val="24"/>
          <w:lang w:eastAsia="ru-RU"/>
        </w:rPr>
        <w:t>в) признать, что муниципальным служащим, направившим уведомление, не соблюдались требования об урегулировании конфликта интере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 В случае принятия решения, предусмотренного </w:t>
      </w:r>
      <w:hyperlink w:anchor="Par26">
        <w:r>
          <w:rPr>
            <w:rStyle w:val="InternetLink"/>
            <w:rFonts w:eastAsia="Times New Roman" w:cs="Times New Roman" w:ascii="Times New Roman" w:hAnsi="Times New Roman"/>
            <w:sz w:val="24"/>
            <w:szCs w:val="24"/>
            <w:lang w:eastAsia="ru-RU"/>
          </w:rPr>
          <w:t>подпунктом «б» пункта 9</w:t>
        </w:r>
      </w:hyperlink>
      <w:r>
        <w:rPr>
          <w:rFonts w:eastAsia="Times New Roman" w:cs="Times New Roman" w:ascii="Times New Roman" w:hAnsi="Times New Roman"/>
          <w:sz w:val="24"/>
          <w:szCs w:val="24"/>
          <w:lang w:eastAsia="ru-RU"/>
        </w:rPr>
        <w:t xml:space="preserve"> настоящего Положения,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 принять такие ме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В случае принятия решений, предусмотренных подпунктами </w:t>
      </w:r>
      <w:hyperlink w:anchor="Par26">
        <w:r>
          <w:rPr>
            <w:rStyle w:val="InternetLink"/>
            <w:rFonts w:eastAsia="Times New Roman" w:cs="Times New Roman" w:ascii="Times New Roman" w:hAnsi="Times New Roman"/>
            <w:sz w:val="24"/>
            <w:szCs w:val="24"/>
            <w:lang w:eastAsia="ru-RU"/>
          </w:rPr>
          <w:t>«б»</w:t>
        </w:r>
      </w:hyperlink>
      <w:r>
        <w:rPr>
          <w:rFonts w:eastAsia="Times New Roman" w:cs="Times New Roman" w:ascii="Times New Roman" w:hAnsi="Times New Roman"/>
          <w:sz w:val="24"/>
          <w:szCs w:val="24"/>
          <w:lang w:eastAsia="ru-RU"/>
        </w:rPr>
        <w:t xml:space="preserve"> и </w:t>
      </w:r>
      <w:hyperlink w:anchor="Par27">
        <w:r>
          <w:rPr>
            <w:rStyle w:val="InternetLink"/>
            <w:rFonts w:eastAsia="Times New Roman" w:cs="Times New Roman" w:ascii="Times New Roman" w:hAnsi="Times New Roman"/>
            <w:sz w:val="24"/>
            <w:szCs w:val="24"/>
            <w:lang w:eastAsia="ru-RU"/>
          </w:rPr>
          <w:t>«в» пункта 9</w:t>
        </w:r>
      </w:hyperlink>
      <w:r>
        <w:rPr>
          <w:rFonts w:eastAsia="Times New Roman" w:cs="Times New Roman" w:ascii="Times New Roman" w:hAnsi="Times New Roman"/>
          <w:sz w:val="24"/>
          <w:szCs w:val="24"/>
          <w:lang w:eastAsia="ru-RU"/>
        </w:rPr>
        <w:t xml:space="preserve"> настоящего Положения, председатель комиссии по соблюдению требований к служебному поведению муниципальных служащих администрации Облученского муниципального района и урегулированию конфликта интересов, представляет доклад глав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 Комиссия по соблюдению требований к служебному поведению муниципальных служащих администрации Облученского муниципального района и урегулированию конфликта интересов рассматривает уведомления и принимает по ним решения в порядке, определяемом </w:t>
      </w:r>
      <w:hyperlink r:id="rId16">
        <w:r>
          <w:rPr>
            <w:rStyle w:val="InternetLink"/>
            <w:rFonts w:eastAsia="Times New Roman" w:cs="Times New Roman" w:ascii="Times New Roman" w:hAnsi="Times New Roman"/>
            <w:sz w:val="24"/>
            <w:szCs w:val="24"/>
            <w:lang w:eastAsia="ru-RU"/>
          </w:rPr>
          <w:t>Положением</w:t>
        </w:r>
      </w:hyperlink>
      <w:r>
        <w:rPr>
          <w:rFonts w:eastAsia="Times New Roman" w:cs="Times New Roman" w:ascii="Times New Roman" w:hAnsi="Times New Roman"/>
          <w:sz w:val="24"/>
          <w:szCs w:val="24"/>
          <w:lang w:eastAsia="ru-RU"/>
        </w:rPr>
        <w:t xml:space="preserve"> о комиссии по соблюдению требований к служебному поведению муниципальных служащих администрации Облученского муниципального района и урегулированию конфликта интересов.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45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autoSpaceDE w:val="false"/>
        <w:spacing w:lineRule="auto" w:line="240" w:before="0" w:after="0"/>
        <w:ind w:firstLine="4560"/>
        <w:jc w:val="both"/>
        <w:rPr/>
      </w:pPr>
      <w:r>
        <w:rPr>
          <w:rFonts w:eastAsia="Times New Roman" w:cs="Times New Roman" w:ascii="Times New Roman" w:hAnsi="Times New Roman"/>
          <w:bCs/>
          <w:sz w:val="24"/>
          <w:szCs w:val="24"/>
          <w:lang w:eastAsia="ru-RU"/>
        </w:rPr>
        <w:t xml:space="preserve">к </w:t>
      </w:r>
      <w:hyperlink w:anchor="sub_1000">
        <w:r>
          <w:rPr>
            <w:rStyle w:val="InternetLink"/>
            <w:rFonts w:eastAsia="Times New Roman" w:cs="Times New Roman" w:ascii="Times New Roman" w:hAnsi="Times New Roman"/>
            <w:sz w:val="24"/>
            <w:szCs w:val="24"/>
            <w:lang w:eastAsia="ru-RU"/>
          </w:rPr>
          <w:t>Положению</w:t>
        </w:r>
      </w:hyperlink>
      <w:r>
        <w:rPr>
          <w:rFonts w:eastAsia="Times New Roman" w:cs="Times New Roman" w:ascii="Times New Roman" w:hAnsi="Times New Roman"/>
          <w:bCs/>
          <w:sz w:val="24"/>
          <w:szCs w:val="24"/>
          <w:lang w:eastAsia="ru-RU"/>
        </w:rPr>
        <w:t xml:space="preserve"> о порядке сообщения </w:t>
      </w:r>
    </w:p>
    <w:p>
      <w:pPr>
        <w:pStyle w:val="Normal"/>
        <w:autoSpaceDE w:val="false"/>
        <w:spacing w:lineRule="auto" w:line="240" w:before="0" w:after="0"/>
        <w:ind w:firstLine="45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ыми служащими </w:t>
      </w:r>
    </w:p>
    <w:p>
      <w:pPr>
        <w:pStyle w:val="Normal"/>
        <w:autoSpaceDE w:val="false"/>
        <w:spacing w:lineRule="auto" w:line="240" w:before="0" w:after="0"/>
        <w:ind w:firstLine="4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autoSpaceDE w:val="false"/>
        <w:spacing w:lineRule="auto" w:line="240" w:before="0" w:after="0"/>
        <w:ind w:firstLine="4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ученский муниципальный район» </w:t>
      </w:r>
    </w:p>
    <w:p>
      <w:pPr>
        <w:pStyle w:val="Normal"/>
        <w:autoSpaceDE w:val="false"/>
        <w:spacing w:lineRule="auto" w:line="240" w:before="0" w:after="0"/>
        <w:ind w:firstLine="45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возникновении личной </w:t>
      </w:r>
    </w:p>
    <w:p>
      <w:pPr>
        <w:pStyle w:val="Normal"/>
        <w:autoSpaceDE w:val="false"/>
        <w:spacing w:lineRule="auto" w:line="240" w:before="0" w:after="0"/>
        <w:ind w:firstLine="45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интересованности при исполнении</w:t>
      </w:r>
    </w:p>
    <w:p>
      <w:pPr>
        <w:pStyle w:val="Normal"/>
        <w:autoSpaceDE w:val="false"/>
        <w:spacing w:lineRule="auto" w:line="240" w:before="0" w:after="0"/>
        <w:ind w:firstLine="45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лжностных обязанностей, которая </w:t>
      </w:r>
    </w:p>
    <w:p>
      <w:pPr>
        <w:pStyle w:val="Normal"/>
        <w:autoSpaceDE w:val="false"/>
        <w:spacing w:lineRule="auto" w:line="240" w:before="0" w:after="0"/>
        <w:ind w:firstLine="45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водит или может привести к </w:t>
      </w:r>
    </w:p>
    <w:p>
      <w:pPr>
        <w:pStyle w:val="Normal"/>
        <w:autoSpaceDE w:val="false"/>
        <w:spacing w:lineRule="auto" w:line="240" w:before="0" w:after="0"/>
        <w:ind w:firstLine="45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фликту интерес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отметка об ознакомлении)</w:t>
      </w:r>
    </w:p>
    <w:p>
      <w:pPr>
        <w:pStyle w:val="Normal"/>
        <w:autoSpaceDE w:val="false"/>
        <w:spacing w:lineRule="auto" w:line="240" w:before="0" w:after="0"/>
        <w:ind w:firstLine="72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autoSpaceDE w:val="false"/>
        <w:spacing w:lineRule="auto" w:line="240" w:before="0" w:after="0"/>
        <w:ind w:firstLine="4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администрации </w:t>
      </w:r>
    </w:p>
    <w:p>
      <w:pPr>
        <w:pStyle w:val="Normal"/>
        <w:autoSpaceDE w:val="false"/>
        <w:spacing w:lineRule="auto" w:line="240" w:before="0" w:after="0"/>
        <w:ind w:firstLine="4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autoSpaceDE w:val="false"/>
        <w:spacing w:lineRule="auto" w:line="240" w:before="0" w:after="0"/>
        <w:ind w:firstLine="4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ученский муниципальный район»</w:t>
      </w:r>
    </w:p>
    <w:p>
      <w:pPr>
        <w:pStyle w:val="Normal"/>
        <w:autoSpaceDE w:val="false"/>
        <w:spacing w:lineRule="auto" w:line="240" w:before="0" w:after="0"/>
        <w:ind w:firstLine="4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w:t>
      </w:r>
    </w:p>
    <w:p>
      <w:pPr>
        <w:pStyle w:val="Normal"/>
        <w:autoSpaceDE w:val="false"/>
        <w:spacing w:lineRule="auto" w:line="240" w:before="0" w:after="0"/>
        <w:ind w:firstLine="4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autoSpaceDE w:val="false"/>
        <w:spacing w:lineRule="auto" w:line="240" w:before="0" w:after="0"/>
        <w:ind w:firstLine="4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autoSpaceDE w:val="false"/>
        <w:spacing w:lineRule="auto" w:line="240" w:before="0" w:after="0"/>
        <w:ind w:firstLine="456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Ф.И.О. муниципального служащего, замещаемая должность)</w:t>
      </w:r>
    </w:p>
    <w:p>
      <w:pPr>
        <w:pStyle w:val="Normal"/>
        <w:autoSpaceDE w:val="false"/>
        <w:spacing w:lineRule="auto" w:line="240" w:before="0" w:after="0"/>
        <w:ind w:firstLine="72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26282F"/>
          <w:sz w:val="28"/>
          <w:szCs w:val="28"/>
          <w:lang w:eastAsia="ru-RU"/>
        </w:rPr>
        <w:t>УВЕДОМ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26282F"/>
          <w:sz w:val="28"/>
          <w:szCs w:val="28"/>
          <w:lang w:eastAsia="ru-RU"/>
        </w:rPr>
        <w:t>о возникновении личной заинтересованно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26282F"/>
          <w:sz w:val="28"/>
          <w:szCs w:val="28"/>
          <w:lang w:eastAsia="ru-RU"/>
        </w:rPr>
        <w:t>при исполнении должностных обязанносте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26282F"/>
          <w:sz w:val="28"/>
          <w:szCs w:val="28"/>
          <w:lang w:eastAsia="ru-RU"/>
        </w:rPr>
        <w:t>которая приводит или может привести к конфликту интерес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лжностные обязанности, на исполнение которых влияет или может повлиять личная заинтересованность: 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ые меры по предотвращению или урегулированию конфликта интересов: 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Намереваюсь (не намереваюсь) лично присутствовать на заседании к</w:t>
      </w:r>
      <w:r>
        <w:rPr>
          <w:rFonts w:eastAsia="Times New Roman" w:cs="Times New Roman" w:ascii="Times New Roman" w:hAnsi="Times New Roman"/>
          <w:spacing w:val="1"/>
          <w:sz w:val="28"/>
          <w:szCs w:val="28"/>
          <w:lang w:eastAsia="ru-RU"/>
        </w:rPr>
        <w:t xml:space="preserve">омиссии </w:t>
      </w:r>
      <w:r>
        <w:rPr>
          <w:rFonts w:eastAsia="Times New Roman" w:cs="Times New Roman" w:ascii="Times New Roman" w:hAnsi="Times New Roman"/>
          <w:sz w:val="28"/>
          <w:szCs w:val="28"/>
          <w:lang w:eastAsia="ru-RU"/>
        </w:rPr>
        <w:t>по соблюдению требований к служебному поведению муниципальных служащих администрации муниципального образования «Облученский муниципальный район» и урегулированию конфликта интересов (нужное подчеркну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__г. __________________________  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4536"/>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ind w:firstLine="4560"/>
        <w:jc w:val="both"/>
        <w:rPr/>
      </w:pPr>
      <w:r>
        <w:rPr>
          <w:rFonts w:eastAsia="Times New Roman" w:cs="Times New Roman" w:ascii="Times New Roman" w:hAnsi="Times New Roman"/>
          <w:bCs/>
          <w:sz w:val="24"/>
          <w:szCs w:val="24"/>
          <w:lang w:eastAsia="ru-RU"/>
        </w:rPr>
        <w:t xml:space="preserve">к </w:t>
      </w:r>
      <w:hyperlink w:anchor="sub_1000">
        <w:r>
          <w:rPr>
            <w:rStyle w:val="InternetLink"/>
            <w:rFonts w:eastAsia="Times New Roman" w:cs="Times New Roman" w:ascii="Times New Roman" w:hAnsi="Times New Roman"/>
            <w:sz w:val="24"/>
            <w:szCs w:val="24"/>
            <w:lang w:eastAsia="ru-RU"/>
          </w:rPr>
          <w:t>Положению</w:t>
        </w:r>
      </w:hyperlink>
      <w:r>
        <w:rPr>
          <w:rFonts w:eastAsia="Times New Roman" w:cs="Times New Roman" w:ascii="Times New Roman" w:hAnsi="Times New Roman"/>
          <w:bCs/>
          <w:sz w:val="24"/>
          <w:szCs w:val="24"/>
          <w:lang w:eastAsia="ru-RU"/>
        </w:rPr>
        <w:t xml:space="preserve"> о порядке сообщения </w:t>
      </w:r>
    </w:p>
    <w:p>
      <w:pPr>
        <w:pStyle w:val="Normal"/>
        <w:autoSpaceDE w:val="false"/>
        <w:spacing w:lineRule="auto" w:line="240" w:before="0" w:after="0"/>
        <w:ind w:firstLine="45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ыми служащими </w:t>
      </w:r>
    </w:p>
    <w:p>
      <w:pPr>
        <w:pStyle w:val="Normal"/>
        <w:autoSpaceDE w:val="false"/>
        <w:spacing w:lineRule="auto" w:line="240" w:before="0" w:after="0"/>
        <w:ind w:firstLine="4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autoSpaceDE w:val="false"/>
        <w:spacing w:lineRule="auto" w:line="240" w:before="0" w:after="0"/>
        <w:ind w:firstLine="4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ученский муниципальный район» </w:t>
      </w:r>
    </w:p>
    <w:p>
      <w:pPr>
        <w:pStyle w:val="Normal"/>
        <w:autoSpaceDE w:val="false"/>
        <w:spacing w:lineRule="auto" w:line="240" w:before="0" w:after="0"/>
        <w:ind w:firstLine="45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возникновении личной </w:t>
      </w:r>
    </w:p>
    <w:p>
      <w:pPr>
        <w:pStyle w:val="Normal"/>
        <w:autoSpaceDE w:val="false"/>
        <w:spacing w:lineRule="auto" w:line="240" w:before="0" w:after="0"/>
        <w:ind w:firstLine="45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интересованности при исполнении</w:t>
      </w:r>
    </w:p>
    <w:p>
      <w:pPr>
        <w:pStyle w:val="Normal"/>
        <w:autoSpaceDE w:val="false"/>
        <w:spacing w:lineRule="auto" w:line="240" w:before="0" w:after="0"/>
        <w:ind w:firstLine="45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лжностных обязанностей, которая </w:t>
      </w:r>
    </w:p>
    <w:p>
      <w:pPr>
        <w:pStyle w:val="Normal"/>
        <w:autoSpaceDE w:val="false"/>
        <w:spacing w:lineRule="auto" w:line="240" w:before="0" w:after="0"/>
        <w:ind w:firstLine="45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водит или может привести к </w:t>
      </w:r>
    </w:p>
    <w:p>
      <w:pPr>
        <w:pStyle w:val="Normal"/>
        <w:autoSpaceDE w:val="false"/>
        <w:spacing w:lineRule="auto" w:line="240" w:before="0" w:after="0"/>
        <w:ind w:firstLine="45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фликту интересов</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5" w:name="Par160"/>
      <w:bookmarkEnd w:id="15"/>
      <w:r>
        <w:rPr>
          <w:rFonts w:eastAsia="Times New Roman" w:cs="Times New Roman" w:ascii="Times New Roman" w:hAnsi="Times New Roman"/>
          <w:sz w:val="28"/>
          <w:szCs w:val="28"/>
          <w:lang w:eastAsia="ru-RU"/>
        </w:rPr>
        <w:t>Журнал</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и уведомлений о возникновении личной заинтересованност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нении должностных обязанностей, которая приводит или может</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сти к конфликту интересов</w:t>
      </w:r>
    </w:p>
    <w:p>
      <w:pPr>
        <w:pStyle w:val="Normal"/>
        <w:widowControl w:val="false"/>
        <w:numPr>
          <w:ilvl w:val="0"/>
          <w:numId w:val="0"/>
        </w:numPr>
        <w:autoSpaceDE w:val="false"/>
        <w:spacing w:lineRule="auto" w:line="240" w:before="0" w:after="1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1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т «___» ___________ 20__ г.</w:t>
      </w:r>
    </w:p>
    <w:p>
      <w:pPr>
        <w:pStyle w:val="Normal"/>
        <w:widowControl w:val="false"/>
        <w:numPr>
          <w:ilvl w:val="0"/>
          <w:numId w:val="0"/>
        </w:numPr>
        <w:autoSpaceDE w:val="false"/>
        <w:spacing w:lineRule="auto" w:line="240" w:before="0" w:after="1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ен «___» ___________ 20__ г.</w:t>
      </w:r>
    </w:p>
    <w:p>
      <w:pPr>
        <w:pStyle w:val="Normal"/>
        <w:widowControl w:val="false"/>
        <w:numPr>
          <w:ilvl w:val="0"/>
          <w:numId w:val="0"/>
        </w:numPr>
        <w:autoSpaceDE w:val="false"/>
        <w:spacing w:lineRule="auto" w:line="240" w:before="0" w:after="1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_____ лист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0" w:type="dxa"/>
        <w:jc w:val="left"/>
        <w:tblInd w:w="-67" w:type="dxa"/>
        <w:tblLayout w:type="fixed"/>
        <w:tblCellMar>
          <w:top w:w="102" w:type="dxa"/>
          <w:left w:w="62" w:type="dxa"/>
          <w:bottom w:w="102" w:type="dxa"/>
          <w:right w:w="62" w:type="dxa"/>
        </w:tblCellMar>
      </w:tblPr>
      <w:tblGrid>
        <w:gridCol w:w="510"/>
        <w:gridCol w:w="1962"/>
        <w:gridCol w:w="1559"/>
        <w:gridCol w:w="2127"/>
        <w:gridCol w:w="1842"/>
        <w:gridCol w:w="15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уведом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нимаемая должность, контактный телефон лица, направившего уведо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сотрудника, принявшего уведом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инятом решен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0773"/>
        <w:rPr>
          <w:rFonts w:ascii="Times New Roman" w:hAnsi="Times New Roman" w:eastAsia="PMingLiU;新細明體" w:cs="Arial"/>
          <w:sz w:val="28"/>
          <w:szCs w:val="28"/>
          <w:lang w:eastAsia="zh-TW"/>
        </w:rPr>
      </w:pPr>
      <w:r>
        <w:rPr>
          <w:rFonts w:eastAsia="PMingLiU;新細明體" w:cs="Arial"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124" w:firstLine="70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2011045</wp:posOffset>
                </wp:positionH>
                <wp:positionV relativeFrom="paragraph">
                  <wp:posOffset>1332865</wp:posOffset>
                </wp:positionV>
                <wp:extent cx="4199890" cy="1466215"/>
                <wp:effectExtent l="0" t="0" r="0" b="0"/>
                <wp:wrapNone/>
                <wp:docPr id="7" name="Frame1"/>
                <a:graphic xmlns:a="http://schemas.openxmlformats.org/drawingml/2006/main">
                  <a:graphicData uri="http://schemas.microsoft.com/office/word/2010/wordprocessingShape">
                    <wps:wsp>
                      <wps:cNvSpPr txBox="1"/>
                      <wps:spPr>
                        <a:xfrm>
                          <a:off x="0" y="0"/>
                          <a:ext cx="4199890" cy="1466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w:t>
                            </w:r>
                            <w:bookmarkStart w:id="16" w:name="_GoBack"/>
                            <w:r>
                              <w:rPr>
                                <w:rFonts w:cs="Times New Roman" w:ascii="Times New Roman" w:hAnsi="Times New Roman"/>
                                <w:sz w:val="24"/>
                                <w:szCs w:val="24"/>
                              </w:rPr>
                              <w:t xml:space="preserve"> </w:t>
                            </w:r>
                            <w:bookmarkEnd w:id="16"/>
                            <w:r>
                              <w:rPr>
                                <w:rFonts w:cs="Times New Roman" w:ascii="Times New Roman" w:hAnsi="Times New Roman"/>
                                <w:sz w:val="24"/>
                                <w:szCs w:val="24"/>
                              </w:rPr>
                              <w:t>26 апреля 2023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15.45pt;mso-wrap-distance-left:9.05pt;mso-wrap-distance-right:9.05pt;mso-wrap-distance-top:0pt;mso-wrap-distance-bottom:0pt;margin-top:104.95pt;mso-position-vertical-relative:text;margin-left:158.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w:t>
                      </w:r>
                      <w:bookmarkStart w:id="17" w:name="_GoBack"/>
                      <w:r>
                        <w:rPr>
                          <w:rFonts w:cs="Times New Roman" w:ascii="Times New Roman" w:hAnsi="Times New Roman"/>
                          <w:sz w:val="24"/>
                          <w:szCs w:val="24"/>
                        </w:rPr>
                        <w:t xml:space="preserve"> </w:t>
                      </w:r>
                      <w:bookmarkEnd w:id="17"/>
                      <w:r>
                        <w:rPr>
                          <w:rFonts w:cs="Times New Roman" w:ascii="Times New Roman" w:hAnsi="Times New Roman"/>
                          <w:sz w:val="24"/>
                          <w:szCs w:val="24"/>
                        </w:rPr>
                        <w:t>26 апреля 2023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v:textbox>
                <w10:wrap type="none"/>
              </v:rect>
            </w:pict>
          </mc:Fallback>
        </mc:AlternateContent>
      </w:r>
    </w:p>
    <w:sectPr>
      <w:headerReference w:type="default" r:id="rId17"/>
      <w:headerReference w:type="first" r:id="rId18"/>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нак Знак"/>
    <w:qFormat/>
    <w:rPr>
      <w:sz w:val="24"/>
      <w:szCs w:val="24"/>
      <w:lang w:val="ru-RU" w:bidi="ar-SA"/>
    </w:rPr>
  </w:style>
  <w:style w:type="character" w:styleId="51">
    <w:name w:val="Знак Знак5"/>
    <w:qFormat/>
    <w:rPr>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rPr>
  </w:style>
  <w:style w:type="character" w:styleId="22">
    <w:name w:val="Основной текст 2 Знак"/>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24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left w:val="single" w:sz="4" w:space="0" w:color="000000"/>
        <w:bottom w:val="single" w:sz="8" w:space="0" w:color="000000"/>
      </w:pBdr>
      <w:spacing w:lineRule="auto" w:line="240" w:before="280" w:after="280"/>
    </w:pPr>
    <w:rPr>
      <w:rFonts w:ascii="Arial" w:hAnsi="Arial" w:eastAsia="Times New Roman" w:cs="Arial"/>
      <w:b/>
      <w:bCs/>
      <w:color w:val="FFFFFF"/>
      <w:sz w:val="16"/>
      <w:szCs w:val="16"/>
    </w:rPr>
  </w:style>
  <w:style w:type="paragraph" w:styleId="Xl67">
    <w:name w:val="xl67"/>
    <w:basedOn w:val="Normal"/>
    <w:qFormat/>
    <w:pPr>
      <w:pBdr>
        <w:bottom w:val="single" w:sz="8" w:space="0" w:color="000000"/>
      </w:pBdr>
      <w:spacing w:lineRule="auto" w:line="240" w:before="280" w:after="280"/>
    </w:pPr>
    <w:rPr>
      <w:rFonts w:ascii="Arial" w:hAnsi="Arial" w:eastAsia="Times New Roman"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FFFFFF"/>
      <w:sz w:val="16"/>
      <w:szCs w:val="16"/>
    </w:rPr>
  </w:style>
  <w:style w:type="paragraph" w:styleId="Xl69">
    <w:name w:val="xl69"/>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0">
    <w:name w:val="xl90"/>
    <w:basedOn w:val="Normal"/>
    <w:qFormat/>
    <w:pPr>
      <w:pBdr>
        <w:top w:val="single" w:sz="4" w:space="0" w:color="000000"/>
        <w:left w:val="single" w:sz="8" w:space="0" w:color="000000"/>
        <w:bottom w:val="single" w:sz="8" w:space="0" w:color="000000"/>
      </w:pBdr>
      <w:spacing w:lineRule="auto" w:line="240" w:before="280" w:after="280"/>
      <w:textAlignment w:val="top"/>
    </w:pPr>
    <w:rPr>
      <w:rFonts w:ascii="Arial" w:hAnsi="Arial" w:eastAsia="Times New Roman"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onsultantplus://offline/ref=9C2C676B356846676DB0EFACF0973C1BBC08D6DF7FB034E86693D190BA33971EB475F4008365F6D1E6B2CDC1A3D481D71EEF1ADA0066557AaBsFX" TargetMode="External"/><Relationship Id="rId7" Type="http://schemas.openxmlformats.org/officeDocument/2006/relationships/hyperlink" Target="consultantplus://offline/ref=CD3F33AA8A9CE7715E9D138DE8A3B73940635A5393093B6561584FDC57AC47F48FFD716B7CEB14174576446C108B767E3ED7FC1F0872AD34kEX" TargetMode="External"/><Relationship Id="rId8" Type="http://schemas.openxmlformats.org/officeDocument/2006/relationships/hyperlink" Target="consultantplus://offline/ref=CD3F33AA8A9CE7715E9D138DE8A3B73940635A5393093B6561584FDC57AC47F48FFD716B7CE8171B4576446C108B767E3ED7FC1F0872AD34kEX" TargetMode="External"/><Relationship Id="rId9" Type="http://schemas.openxmlformats.org/officeDocument/2006/relationships/hyperlink" Target="consultantplus://offline/ref=CD3F33AA8A9CE7715E9D138DE8A3B73940635A5393093B6561584FDC57AC47F48FFD716B7CEB14174576446C108B767E3ED7FC1F0872AD34kEX" TargetMode="External"/><Relationship Id="rId10" Type="http://schemas.openxmlformats.org/officeDocument/2006/relationships/hyperlink" Target="consultantplus://offline/ref=CD3F33AA8A9CE7715E9D138DE8A3B73940635A5393093B6561584FDC57AC47F48FFD716B7CE8171B4576446C108B767E3ED7FC1F0872AD34kEX" TargetMode="External"/><Relationship Id="rId11" Type="http://schemas.openxmlformats.org/officeDocument/2006/relationships/image" Target="media/image5.jpeg"/><Relationship Id="rId12" Type="http://schemas.openxmlformats.org/officeDocument/2006/relationships/hyperlink" Target="consultantplus://offline/ref=DD91A06289E92F48CB19FC22DA51B16DDA33471A4A17D6CBFA1131E5818C2393640CC952E56B5C8334FEBAD42096901643F5D7A908H6hEB" TargetMode="External"/><Relationship Id="rId13" Type="http://schemas.openxmlformats.org/officeDocument/2006/relationships/hyperlink" Target="consultantplus://offline/ref=DD91A06289E92F48CB19FC22DA51B16DDA32441D4312D6CBFA1131E5818C2393640CC950ED3A069330B7EFDA3E958A0845EBD7HAhAB" TargetMode="External"/><Relationship Id="rId14" Type="http://schemas.openxmlformats.org/officeDocument/2006/relationships/image" Target="media/image5.jpeg"/><Relationship Id="rId15" Type="http://schemas.openxmlformats.org/officeDocument/2006/relationships/hyperlink" Target="consultantplus://offline/ref=538F446FA43B6E3FEBEBD3942349250FAE0D2CA122C1FC9AE25AC66DDD2E240F2461BF3BA44D346C32qCE" TargetMode="External"/><Relationship Id="rId16" Type="http://schemas.openxmlformats.org/officeDocument/2006/relationships/hyperlink" Target="consultantplus://offline/ref=2C837C9BDB085633536AE4C1314BA18FD6089798E7239076B01225579222AE5BA9577550900BC46B78A52451ADBE1BC0BA042908663F14DA88B769E93D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7:00Z</dcterms:created>
  <dc:creator>orgotdel2</dc:creator>
  <dc:description/>
  <cp:keywords/>
  <dc:language>en-US</dc:language>
  <cp:lastModifiedBy>Admin</cp:lastModifiedBy>
  <cp:lastPrinted>2023-04-25T17:13:00Z</cp:lastPrinted>
  <dcterms:modified xsi:type="dcterms:W3CDTF">2023-04-25T07:19:00Z</dcterms:modified>
  <cp:revision>22</cp:revision>
  <dc:subject/>
  <dc:title/>
</cp:coreProperties>
</file>