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3(207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31 ма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шение Собрания депутатов Облученского муниципального района от 29.05.2023  № 330 «О назначении публичных слушаний по проекту решения Собрания депутатов «Об утверждении  отчета об исполнении бюджета муниципального образования «Облученский муниципальный район» за 2022 год»……………………………………….......................... 3 – 4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шение Собрания депутатов Облученского муниципального района от 29.05.2023  № 331 «</w:t>
      </w: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брания депутатов от 10.02.2010 № 166 «Об утверждении порядка предоставления бюджетных кредитов бюджетам поселений, входящим в состав Облученского муниципального района, из средств бюджета муниципального района</w:t>
      </w:r>
      <w:r>
        <w:rPr>
          <w:rFonts w:cs="Times New Roman" w:ascii="Times New Roman" w:hAnsi="Times New Roman"/>
          <w:sz w:val="24"/>
        </w:rPr>
        <w:t>»………………………………………........................................... 43 – 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Собрания депутатов Облученского муниципального района от 29.05.2023  № 332 «О внесении изменения и допол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, утвержденного решением Собрания депутатов от 20.10.2021 № 200»……………………………………….......................................................................... 44 – 4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шение Собрания депутатов Облученского муниципального района от 29.05.2023  № 333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депутатской этики  депутатов Собрания депутатов муниципального образования «Облученский муниципальный район</w:t>
      </w:r>
      <w:r>
        <w:rPr>
          <w:rFonts w:cs="Times New Roman" w:ascii="Times New Roman" w:hAnsi="Times New Roman"/>
          <w:sz w:val="24"/>
        </w:rPr>
        <w:t>»……………………………………….. .........................................................................46 – 5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шение Собрания депутатов Облученского муниципального района от 29.05.2023  № 334 «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………………………………………...................... 52 –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Облученского муниципального района от 15.05.2023 № 133 «О внесении изменений в ставку арендной платы и размер коэффициентов, учитывающих виды разрешенного использования, осуществляемых на арендуемом земельном участке»……………..........................................................................................139 – 14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Облученского муниципального района от 22.05.2023 № 137 «О внесении изменений в состав комиссии по делам несовершеннолетних и защите их прав в муниципальном образовании «Облученский муниципальный район»……………................................................................................................................140 – 14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Облученского муниципального района от 24.05.2023 № 138 «О внесении изменений в состав комиссии по отбору кандидатов из числа выпускников общеобразовательных организаций для получения премии за значительные результаты в учебной и интеллектуальной деятельности»……………..........................142 – 1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065" cy="673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88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.05.2023                                                                                                                               № 3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09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Облуч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 Собрания депутатов «Об утверждении  отчета об исполнении бюджета муниципального образования «Облученский муниципальный район» за 2022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Облученский муниципальный район» Еврейской автономной области, утвержденным решением Собрания депутатов Облученского муниципального района от 21.12.2011 № 356, Положением «О бюджетном процессе в муниципальном образовании «Облученский муниципальный район» Еврейской автономной области», утвержденным решением Собрания депутатов от 10.04.2013 № 49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значить  публичные слушания по проекту решения Собрания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 отчета об исполнении бюджета муниципального образования «Облученский муниципальный район» за 2022год (приложение 1) на  22 июня 2023 года в 14-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сти публичные слуш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очной форме путем  проведения открытого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е заседаний администрации Облученского муниципального района по адресу: г. Облучье, ул. Тварковского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комиссии по организации и  проведению публичных слушаний по проекту решения Собрания депутатов «Об утверждении  отчета об исполнении бюджета муниципального образования «Облученский муниципальный район» за 2022 год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, что письменные замечания и предложения граждан по проекту решения Собрания депутат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отчета об исполнении бюджета муниципального образования «Облученский муниципальный район» за 2022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приним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: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obr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о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lrn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@ро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ao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22 июня 2023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уществлять учет письменных предложений граждан в соответствии с     Порядком учета предложений по проектам муниципальных правовых акто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проектам муниципальных правовых актов о внесении изменений и дополнений в муниципальные правовые ак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 также участия граждан в их обсуждении, утвержденным решением Собрания депутатов от 15.08.2018 № 327, размещ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Собрание депутатов/публичные слушания» на официальном сайте органов местного самоуправления Облучен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настоящее решение в Информационном сборнике муниципального образования «Облученский муниципальный район» и разместить на официальном сайте органов местного самоуправления Облученского муниципального района в сети «Интернет» в разделе «Собрание депутатов /публичные слуш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решения возложить на председателя Собрания депутатов муниципального района  Н.В. Василен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Н.В. Васил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 реш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брания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065" cy="673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разование 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2023                                                 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Облуч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отчета об исполнении бюджета муниципального образования «Облученский муниципальный район»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 на основании Устава муниципального образования «Облученский муниципальный  район» Еврейской автономной области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и иные показатели отчета об исполнении бюджета муниципального образования «Облученский муниципальный район» (далее бюджет муниципального образования) за 202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объем доходов бюджета муниципального образования в сумме 870947,1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объем расходов бюджета муниципального образования в сумме 880679,9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объем дефицита бюджета муниципального образования в сумме 9732,8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доходы бюджета муниципального образования за 2022 год по кодам классификации доходов бюджет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расходы бюджета муниципального образования за 2022 год по ведомственной структуре расх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расходы бюджета муниципального образования по разделам и подразделам классификации расходов бюджетов за 2022 год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источники финансирования дефицита бюджета муниципального образования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над исполнением настоящего решения возложить на постоянную комиссию Собрания депутатов по бюджету, налогам и социальным вопроса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Н.В. Вас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 района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2022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ы бюджета муниципального образования «Облученский муниципальный район» по кодам классификации до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671"/>
        <w:gridCol w:w="1134"/>
      </w:tblGrid>
      <w:tr>
        <w:trPr>
          <w:trHeight w:val="2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, тысяч рублей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421,3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37,4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37,4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97,7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8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0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3,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3,1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8,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1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6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2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9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1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2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1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2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1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2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1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1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3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 в ру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8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рочих полезных ископаемых, в отношении которых при налогообложении установлен рентный коэффициент, отличный от 1 (за исключением калийных солей, апатит-нефелиновых, апатит-штаффелитовых руд, апатит-магнетитовых, маложелезистых апатитовых руд,  апатитовых и фосфоритовых 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0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715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9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9 04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9 04010 02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9 07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9 07033 05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4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4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 02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40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41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 Москвы, Санкт-Петербурга и Севастопол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410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 Москвы, Санкт-Петербурга и Севастопол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410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 Москвы, Санкт-Петербурга и Севастопол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1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 0200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2030 01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25 05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9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9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9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20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20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54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154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00 02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00 00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90 00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9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0 00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9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9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100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105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105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105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1050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2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00 0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00 0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5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389,9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89,2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46,0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46,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4,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4,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9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,9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,9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9999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15,8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097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8,8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09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8,8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304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7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30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7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6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,6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6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,6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97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9,1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9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9,1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3,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7,5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5,5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878,4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9,2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5 0000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9,2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9,2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6,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9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1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1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2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2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303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9,5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303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9,5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9999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452,1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452,1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06,5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9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,2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7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5479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0,7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547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0,7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5505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15,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5505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15,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001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27,9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00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27,9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0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2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2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5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2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39,2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60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39,2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79,6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000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79,6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60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79,6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947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2023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муниципального образования «Облученский муниципальный район» за 2022 год  по ведомственной структуре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1145"/>
        <w:gridCol w:w="1056"/>
        <w:gridCol w:w="993"/>
        <w:gridCol w:w="992"/>
      </w:tblGrid>
      <w:tr>
        <w:trPr>
          <w:trHeight w:val="51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(сумма, тысяч рублей)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9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83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1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74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74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74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0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8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4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91,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91,3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9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,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5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8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2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2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6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8,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,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,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4,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4,9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4,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2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2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5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0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5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7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50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50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4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4,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7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4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7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2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2,2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2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2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5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5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98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5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заработной пл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,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6,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6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6,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6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0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0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0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0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0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48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48,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линии теплотрассы в п. Бирак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10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10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доставка центробежного насоса в п. Бирак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101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101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101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101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50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50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601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601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6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6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7,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7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8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61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87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87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66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52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7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0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7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 МКДОУ "Детский сад № 2 п. Теплоозерс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асада здания МКДОУ «Детский сад №2 п. Теплоозерск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ходных дверей в МКДОУ «Детский сад № 2 п. Теплоозерск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0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0,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1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1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13,8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13,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92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109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109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88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5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5,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8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6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3,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3,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0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6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816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18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2,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69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22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0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8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8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ходных дверей в МБОУ «СОШ № 24 п. Бира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алого спортивного зала МБОУ СОО «Школа № 2 г. Облучье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замена стеклопакетов в МКОУ «СОШ № 4 п. Хинганск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ушевых спортзала МКОУ «СОШ № 4 п. Хинганск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93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8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5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694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9,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3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85,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1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727,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75,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4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0,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Успех каждого ребе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3,9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2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3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2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2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3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4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3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7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5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1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1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1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,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6,7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6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6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6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,3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0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,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,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5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1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3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3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3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8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,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90,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90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90,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5,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56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5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5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5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679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2023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муниципального образования «Облученский муниципальный район» по разделам и подразделам классификации расходов бюджет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53"/>
        <w:gridCol w:w="1251"/>
        <w:gridCol w:w="685"/>
        <w:gridCol w:w="1124"/>
      </w:tblGrid>
      <w:tr>
        <w:trPr>
          <w:trHeight w:val="537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(сумма тысяч рублей)</w:t>
            </w:r>
          </w:p>
        </w:tc>
      </w:tr>
      <w:tr>
        <w:trPr>
          <w:trHeight w:val="23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42,4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1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6,7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74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,4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5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4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871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87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10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2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7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5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63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90,8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6,5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6,5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69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9,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679,9</w:t>
            </w:r>
          </w:p>
        </w:tc>
      </w:tr>
    </w:tbl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2023 № ___</w:t>
      </w:r>
    </w:p>
    <w:tbl>
      <w:tblPr>
        <w:tblW w:w="94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6"/>
        <w:gridCol w:w="4252"/>
        <w:gridCol w:w="1348"/>
      </w:tblGrid>
      <w:tr>
        <w:trPr>
          <w:trHeight w:val="599" w:hRule="atLeast"/>
        </w:trPr>
        <w:tc>
          <w:tcPr>
            <w:tcW w:w="94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«Облученский муниципальный район» по кодам классификации источников финансирования дефицитов бюджетов за 2022 год 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ов  финансирования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источника финансирования дефицита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, тысяч рублей)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7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7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8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15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8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15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0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8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8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8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64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8334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8334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 остатков денежных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8334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5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8334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97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97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97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6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975,3</w:t>
            </w:r>
          </w:p>
        </w:tc>
      </w:tr>
    </w:tbl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 реш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брания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29.05.2023  № 330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организации и проведению публичных слушаний по проекту решения Собрания депутатов «Об утверждении  отчета об исполнении бюджета муниципального образования «Облученский муниципальный район» за 2022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95"/>
      </w:tblGrid>
      <w:tr>
        <w:trPr>
          <w:trHeight w:val="37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енко Н.В.,  председатель Собрания депутатов 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:                        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Т.А    заместитель главы администрации по вопросам экономики и финансам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анова И.И., главный специалист-эксперт аппарата Собрания депутат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:       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А.Н., начальник  финансового управлени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5.2023                                                                                                                              №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утратившим силу решения Собрания депутатов от 10.02.2010 № 166 «Об утверждении порядка предоставления бюджетных кредитов бюджетам поселений, входящим в состав Облученского муниципального района, из средств бюджета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 силу решение Собрания депутатов от 10.02.2010 № 166 «Об утверждении порядка предоставления бюджетных кредитов бюджетам поселений, входящим в состав Облученского муниципального района, из средств бюджета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е решение вступает в силу после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05.2023                                                                                                                              № 332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Облучь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я и допол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, утвержденного решением Собрания депутатов от 20.10.2021 № 20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и законами от 06.10.2003 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565415215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а основании Устава муниципального образования «Облученский муниципальный район» Еврейской автономной области   Собрание депутатов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контроле на автомобиль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ранспорте,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, утвержденного решением Собрания депутатов от 20.10.2021 № 200 (с изменениями от 08.06.2022 № 261) (далее – Положение)  следующие изменение и допол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е к Положению «Ключевые показатели муниципального контроля и их целевые значения, индикативные показатели» считать Приложением №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ополнить Положение  Приложением № 2  следующего 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муниципальном контроле на автомобильном 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е, городском наземном электрическом транспорте и в 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м хозяйстве в границах населенных пунктов и границах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ученского муниципального района Еврейской автономной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информации об отсутствии перевозок по межпоселенческ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Наличие об установленном факте истечения сроков действий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оступление в орган, уполномоченный на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общественного транспорта по межпоселенческому маршруту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стоящее решение вступает в силу после дня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                                                                  Е.Е. Реке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25780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.05.2023</w:t>
        <w:tab/>
        <w:tab/>
        <w:t xml:space="preserve">                                                                                                      № 3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авил депутатской этики  депутатов Собрания депутатов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уководствуясь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сновании Устава муниципального образования «Облученский муниципальный район» Еврейской автономной области,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лях установления этических норм и правил поведения депутатов  Собрания депутатов Облуче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рание депутатов   муниципального район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 Утвердить Правила депутатской этики депутатов Собрания д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утатов муниципального образования «Облученский муниципальный район»                       ( приложен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2. Признать утратившим силу решения Собрания депутат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униципального образования «Облученский  муниципальный район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 10.03.2010 № 1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авил депутатской этики депутатов Собрания депутатов муниципального образования «Облученский муниципальный  район»;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7.10.2010 № 239 «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 внесении изменений в Правила депута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кой этики депутатов Собрания 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утатов муниципального образования «Облученский  муниц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альный район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постоянную комиссию Собрания депутатов по местному самоуправлению, регламенту и депутатской э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                           Н.В. Васил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УТВЕРЖДЕНЫ </w:t>
      </w:r>
    </w:p>
    <w:p>
      <w:pPr>
        <w:pStyle w:val="Normal"/>
        <w:shd w:fill="FFFFFF" w:val="clear"/>
        <w:spacing w:lineRule="auto" w:line="240" w:before="0" w:after="0"/>
        <w:ind w:firstLine="6379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т 29.05.2023 № 3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авила </w:t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путатской этики депутатов Собрания д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утатов муниципального образования «Облученский  муниципальный район»</w:t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ская этика —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 депутатской этики (далее — Правила) определяют моральные принципы и нормы поведения, обязательные для всех депутатов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брания д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утатов муниципального образования «Облученский  муниципальны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— депутат) при исполнении своих депутатских полномочий, а также порядок рассмотрения вопросов, связанных с  нарушением этических норм и требований, предусмотренных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еятельность депутата основывается на сочетании интересов государства и интересов своих избирателей, соблюдении законов, следовании моральным принципам, отражающим идеал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обра, справедливости, гуманизма, милосердия, честности и порядо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 в своей деятельности должен соблюдать безусловный приоритет прав и свобод человека и гражданина, Конституцию Российской  Федерации, федеральные законы, законы  Еврейской автономной обла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Устав Облученского  муниципального района, Регламент Собрания депутат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муниципального образования «Облученский  муниципальный район» (далее– Регламент Собрания депутатов)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настоящие Прави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 обязан соблюдать общепризнанные нормы морали и нравственности, уважать  честь и достоинство  граждан,  других депутатов и должностных лиц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путат призван служить примером неукоснительного соблюдения закона и уважения к нему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формировать в обществе негативное отношение к коррупционному и иному противоправному по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.5. Депутат должен поддерживать свой авторитет и  воздерживаться от всякой деятельности и поступков, которые могут нанести ущерб его авторитету, а также авторитету Собрания депутатов муниципального образования «Облученский  муниципальный район» (далее – Собрание депута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 Правила депутатской этики на заседаниях Собрания депутатов и постоянных комис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1. Каждый депутат содействует созданию в Собрании депутатов атмосферы доброжелательности, взаимной поддержки и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2. Взаимоотношения между депутатами строятся на основе равноправия и уважительного отношения независим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т их политической принадле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2.3. Депутаты должны строить свою работу на принципах свободного коллективного обсуждения и принятия решения по рассматриваемым вопросам, уважения к многообразию мнений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 допускать конфликтов, искать пути преодоления разногласий среди депутатов пут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дискуссий, принятия компромиссных решений. Депутат не может навязывать други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епутатам свою позицию посредством угроз, ультиматумов и иных подоб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епутат обязан присутствовать на заседаниях Собрания депутатов, заседаниях постоянных комиссий Собрания депутатов и рабочих групп, членом которых он я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участия в заседании  по уважительной причине (болезнь, командировка, отпуск и т.д.) депутат обязан заблаговременно (не менее чем за 2 календарных дня до дня заседания) проинформировать об этом председательствующего на заседании Собрания депутатов или комиссии, с указанием причины своего отсу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 в заседаниях Собрания депутатов, в работе постоянных комиссий депу</w:t>
        <w:softHyphen/>
        <w:t xml:space="preserve">тат обязан соблюдать Регламент Собрания депутатов, дисциплину в зале, следовать принятому порядку работы, проявлять вежливость, тактичность и уважение к председательствующему на заседании, другим депутатам и иным лицам, присутствующим на заседа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 не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своей речи грубые, оскорбительные выражения, наносящие ущерб чести и достоинству, деловой репутации депутатов Собрания депутатов и других лиц, использовать ненормативную лекс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ыкрики, прерывать выступ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без предоставления слова, выступать не по повестке дня и не по существу вопроса повестки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необоснованные обвинения в чей-либо адрес, использовать заведомо ложную и недостовер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ить из зала заседания в знак протеста, для срыва заседания и по другим мотивам, не признанным уважи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ывать к незаконным дейст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отовой связью во время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На заседаниях Собрания депутатов, комиссий, рабочих групп депутаты должны обращаться к лицам, участвующим в заседании официально, используя уважительную форму обращения по имени и от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нешний вид депутата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Язык, используемый при осуществлении депутат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1. При осуществлении депутатской деятельности, в том числе в публичных выступлениях, депутат использ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 русский язык и нормативную лексику в соответствии с его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нятные, ясные, конкретные и уважительные по смыслу слова и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Правила публичных  высту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 Депутат, выступая в средствах массовой информации, на собраниях, митингах, других массовых мероприятиях с различного рода публичными заявлениями, комментируя деятельность органов государственной власти, органов местного самоуправления, организаций, должностных лиц и граждан, обязан использовать только достовер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2. Выступления депутата должны быть корректными, не ущемлять честь, достоинство и деловую репутацию юридических лиц, должностных лиц 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4. Депутат может выступать от своего имени и от имени своих избир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упать от имени Собрания депутатов депутат может лишь в случаях, если он официально уполномочен выражать мнение 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5. Правила, устанавливаемые п. 4 настоящих Правил, также действуют для выступлений и публикаций депутатов в социальных сетях, общественно-политических и иных ресурсах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равила депутатской этики при работе депутатов с избир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 Депутат поддерживает постоянную связь с избирателями, ответственен перед ними и подотчетен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2. 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3.  Депутат принимает меры по обеспечению прав, свобод и законных интересов избирателей. Рассматривает поступившие от избирателей обращения, заявления, предложения, способствует в пределах своих полномочий правильному и своевременному решению содержащихся в н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вносит предложения в соответствующие органы государственной власти, органы местного самоуправления, общественные объединения и организации, направленные на решение поставленных гражданам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4. Депутат несет ответственность перед своими избирателями за данные им обещания. Депутат не может давать публичные обещания, которые заведомо не могут быть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6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7. Депутат проводит регулярный прием граждан. При личном общении с избирателями депутат должен стремиться быть образцом профессионализма, порядочности и справедливости, проявлять терпимость и коррек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8. При проведении встреч с гражданами,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bookmarkStart w:id="0" w:name="dst743"/>
      <w:bookmarkStart w:id="1" w:name="dst744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9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0. Депутат,  представляя  интересы своих избирателей, обязан  проявлять уважение и терпимость к убеждениям и традициям избирателей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bookmarkStart w:id="2" w:name="dst74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1. Депутат через доступные для граждан средства массовой информации и во время личных встреч информирует избирателей о своей деятельности. Информация, предоставляемая депутатом избирателям, должна быть полной, объективной и достове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Правила депутатской этики, относящиеся к использованию депутатского стат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. Депутат не вправе использовать свой статус и инструменты реализации депутатских полномочий (депутатские обращения, запросы, требования) в личных целях, а также для деятельности, не связанной с исполнением депутатс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. Депутат вправе использовать помощь служащих администрации  Облученского муниципального района  и  аппарата Собрания депутата только в связи с выполнением депутатс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3. Депутат не должен использовать  преимущества, предоставленные  ему статусом депутата в целях материально-финансовой и иной  личной вы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4. Депутат не вправе получать от государственных и общественных органов, органов местного самоуправления, предприятий, учреждений и организаций всех форм собственности, физических лиц – материальное вознаграждение за содействие принятию положительного решения по вопросам их интересов в Собрании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6. Депутат не вправе использовать свое положение для предоставления преимуществ, оказания предпочтения каким-либо физическим или юридическим лицам, а также рекламирования выпускаемой ими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Правила, относящиеся к защите чести, достоинства и деловой репутации депут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1. Депутат, считающий себя оскорбленным словами и (или) действием другого депутата, вправе требовать публичных изв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бличными считаются извинения, принесенные депутату лично в присутствии иных лиц, в том числе на заседании Собрания депутатов или заседании комиссий Собрания депутатов, либо в письменной форме в виде обращения непосредственно к депут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бличные извинения приносятся в словах и выражениях, исключающих их двусмысленное толк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отказа от принесения извинений депутат вправе обратиться с заявлением в Комиссию для решения спорных вопросов в порядке, предусмотренном  в 9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2. Публичные извинения, принесенные депутату, не лишают его права обратиться в установленном порядке в суд для защиты своей чести, достоинства и деловой репу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Контроль за соблюдением Правил депутатск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. Контроль за соблюдением депутатами Правил депутатской этики в Собрании депутатов осуществляет постоянная комиссия  Собрания депутатов по  местному самоуправлению, регламенту и депутатской этике (далее – 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2. Деятельность постоянной комиссии осуществляется в соответствии с Регламентом Собрания депутатов, Положением «О постоянных комиссиях Собрания депут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3. Основной целью деятельности Комиссии является проведение индивидуальной работы по обеспечению соблюдения депутатами Регламента и  Правил депута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4. Комиссия рассматривает случаи нарушения на</w:t>
        <w:softHyphen/>
        <w:t>стоящи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 поручению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 письменному заявлению (обращению), поданному в Собрание депутатов избирателем, депутатом (группой депутатов), депутатским объединением, и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нформация средств массовой информации, опубликованна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5. Не могут являться предметом рассмотрения комиссией вопросы, связанные с этикой личной жизни или производственной (служебной) деятельности депутата, его отношений с общественными организациями и партиями, а также позиции, выраженные при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иссия не вправе рассматривать вопросы, относящиеся к компетенции избирательных и административных комиссий, судебных органов, органов прокуратуры, органов внутренних дел, налоговой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6. Комиссия проводит открытые или закрытые заседания, во</w:t>
        <w:softHyphen/>
        <w:t>прос о форме проведения заседания решается большинством голосов присутствующих  членов постоя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требованию депутата в отношении,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7. Депутат, являющийся членом Комиссии, и нарушивший настоящие Правила, не участвует в проверках и в голосовании на заседании Комиссии по вопросу о нарушении им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8. Отзыв обращения (жалобы) их автором до начала рассмотрения комиссией является основанием для прекращения процедуры рассмотрения вопроса о нарушении правил депута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Порядок рассмотрения вопросов о нарушении депутатской этики н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1. Поводом для рассмотрения вопроса о нарушении депутатской этики на Комиссии является письменное заявление (обращение)  информация о нарушении 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ь Комиссии, получив  материалы о нарушении  депутатом  настоящих Правил, в течение 7 календарных дней  назначает  дату  заседания  Комиссии и  уведомляет о дате, времени и месте  заседания депутата, в отношении которого рассматривается вопрос о нарушении Правил  депутатской этике, заявители, а также  приглашаются иные лица, объяснение которых на заседании  необходимо для принятия объектив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сутствие кого-либо из указанных лиц, извещенных о  дате, времени и месте заседания комиссии, не препятствует проведению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2. Члены Комиссии имеют право запрашивать и знакомиться с документами, справками и другой необходимой официальной информацией по рассматриваем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3.  В  случае обвинения депутата в совершении неэтичных действий, депутат вправе подать в Комиссию в письменном виде мотивированные пояснения (возражения), представить соответствующие документы, дать устные пояснения по существу претензий к этике его поведения. Письменные пояснения и дополнительные материалы, представленные депутатом,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4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в соответствии с 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5. На заседании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лашается письменное обращение, информация, заслушиваются в случае необходимости заявители, представители правоохранительных органов, органов государственной власти и органов местного самоуправления, заинтересованны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лушивается депутат, допустивший нарушение настоящих Правил, либо зачитывается представленное им об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6. По итогам рассмотрения вопроса, связанного с нарушением депутатом настоящих Правил, Комиссия выноси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наличии в действиях депутата нарушения Правил депутатской этики и применение к депутату мер следующих воздействия в соответствии с пунктом 9.9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наличии в действиях депутата нарушения Правил депутатской этики, направление заключения Комиссии на рассмотрение Собрания депутатов с рекомендацией Собранию депутатов о применении к депутату мер воздействия в соответствии с пунктом 9.11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 отсутствии в действиях депутата нарушения Правил депута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7. Решение Комиссии принимается большинством голосов от установленно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м рассмотрения является мотивированное заключе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8. О принятом решении Комиссия сообщает лицу, подавшему обращение, направившему информацию, депутату, действия которого рассматривались и председателю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9. В случае  принятия решения о наличии в действиях депутата нарушения Правил депутатской этики, Комиссия вправе самостоятельно применить к нарушителю настоящих Правил  следующие меры воз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нести депутату моральное осу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омендовать депутату принять меры по исключению случаев нарушений норм и правил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омендовать депутату принести публичные изв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ить материалы проверки в правоохранительные органы в случаях, если в действиях депутата имеются признаки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10. Депутат обязан выполнить решение Комиссии, принятое в отношении него о применении мер воздействия, в срок не позднее 30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если в указанный срок решение не будет выполнено, Комиссия направляет соответствующие материалы на рассмотрение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11.  В случае принятия решения о  направлении заключения Комиссии о наличии в действиях депутата нарушения Правил депутатской этики на рассмотрение Собрания депутатов, Комиссия  может рекомендовать Собранию депутатов  применить  к депутату  не более 2 мер  воз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ъявить депутату замечание и предупредить его о недопустимости нарушения Правил депутатской э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ласить на заседании Собрания депутатов сведения о фактах нарушения депутатом Правил депутатск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шить депутата права выступления на одном  или двух заседаниях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ъявить депутату публичное пориц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вести факты нарушения депутатом правил депутатской этики до избирателей через средства массовой информации либо и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 Порядок  рассмотрения вопросов о нарушении депутатской этики на заседании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1. Собрание депутатов вправе принимать к рассмотрению вопросы, связанные с нарушением Правил депутатской этики, после их рассмотрения Комиссией и при наличии ее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2. Отсутствие депутата, в отношении  которого рассматривается вопрос о  нарушении Правил депутатской этики, извещенного о дате, времени и месте заседания Собрания депутатов, не препятствует рассмотрению заключения Комиссии и принятию решения о применении к депутату мер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3. Собрание депутатов по результатам рассмотрения заключения Комиссии выносит решение с учетом  рекомендаций, указанных  в пункте 9.11.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4. В случае первичного рассмотрения заключения Комиссии о нарушении депутатом правил депутатской этики, Собрание депутатов может  вынести протокольн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5. Решение Собрания депутатов о мере воздействия к депутату, допустившему нарушение правил этики депутата, принимается большинством голосов от установленного числа депутатов. При этом депутат, допустивший нарушение правила этики депутата, при рассмотрении соответствующего вопроса в голосовании не уча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6. Копия решения о применении к депутату мер воздействия  вручается  депутату в течение  7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7. Решение Собрания депутатов по вопросам нарушения депутатской этики депутатом может быть обжаловано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8. В случае принесения депутатом публичного извинения до очередного заседания Собрания депутатов, на котором планируется рассмотрение вопроса о нарушении депутатом настоящих Правил, депутат освобождается от применения к нему мер воздействия за нарушение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1. Применение пунктов 9-10 настоящих Правил применяются при рассмотрении  вопросов  о нарушении депутатом требований Регламента 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2. Ответственность депутата, установленная настоящими Правилами, не освобождает его от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Муниципальное образование «Облуче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9.05.2023                                                                                                                                 № 3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Облуч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врейской автономн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брание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; от 30.03.2023 № 324)  внести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1 слова «в сумме 852 033,4 тысяч рублей» заменить словами «в сумме 858 808,9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2 слова «в сумме 873 802,2,0 тысячи рублей» заменить словами «в сумме 880 577,7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3 слова «в сумме 20925,9 тысяч рублей» заменить словами «в сумме 21768,8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одпункте 7 слова «в сумме 638 363,1 тысяч рублей» заменить словами «в сумме 645144,1 тысячи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3 слова «в сумме 2601,4 тысячи рублей» заменить словами «в сумме 2782,9 тысячи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ункте 6 слова «в сумме 17316,2 тысяч рублей» заменить словами «в сумме 17324,0 тысячи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пункте 11 слова «в сумме 748216,1 тысяч рублей» заменить словами «в сумме 756192,6 тысячи руб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ложение 1 изложить в следующей редакции:</w:t>
      </w:r>
    </w:p>
    <w:tbl>
      <w:tblPr>
        <w:tblW w:w="92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16"/>
        <w:gridCol w:w="4381"/>
        <w:gridCol w:w="1344"/>
      </w:tblGrid>
      <w:tr>
        <w:trPr>
          <w:trHeight w:val="1702" w:hRule="atLeast"/>
        </w:trPr>
        <w:tc>
          <w:tcPr>
            <w:tcW w:w="92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4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ложение № 1 </w:t>
            </w:r>
          </w:p>
          <w:p>
            <w:pPr>
              <w:pStyle w:val="Normal"/>
              <w:spacing w:lineRule="auto" w:line="240" w:before="0" w:after="0"/>
              <w:ind w:firstLine="64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ind w:firstLine="64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pacing w:lineRule="auto" w:line="240" w:before="0" w:after="0"/>
              <w:ind w:firstLine="64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12.2022 № 298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2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ов  финансирования дефицита бюдж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8,8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0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75,8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7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98,3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7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98,3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8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122,5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8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122,5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0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49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49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8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49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8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49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8631,7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8631,7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8631,7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5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8631,7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474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474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474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6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474,6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ложение 2 изложить в следующей редакции:</w:t>
      </w:r>
    </w:p>
    <w:tbl>
      <w:tblPr>
        <w:tblW w:w="94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16"/>
        <w:gridCol w:w="3689"/>
        <w:gridCol w:w="1034"/>
        <w:gridCol w:w="1134"/>
      </w:tblGrid>
      <w:tr>
        <w:trPr>
          <w:trHeight w:val="1079" w:hRule="atLeast"/>
        </w:trPr>
        <w:tc>
          <w:tcPr>
            <w:tcW w:w="941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64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ложение № 2 </w:t>
            </w:r>
          </w:p>
          <w:p>
            <w:pPr>
              <w:pStyle w:val="Normal"/>
              <w:spacing w:lineRule="auto" w:line="240" w:before="0" w:after="0"/>
              <w:ind w:firstLine="64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auto" w:line="240" w:before="0" w:after="0"/>
              <w:ind w:firstLine="64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я  депутатов </w:t>
            </w:r>
          </w:p>
          <w:p>
            <w:pPr>
              <w:pStyle w:val="Normal"/>
              <w:spacing w:lineRule="auto" w:line="240" w:before="0" w:after="0"/>
              <w:ind w:firstLine="64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0.12.2022 № 298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941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ов  финансирования дефицита бюджет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9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0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5,4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7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2,3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71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2,3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000008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26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00005000081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26,9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0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75,4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75,4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000008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75,4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10005000081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75,4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 бюдже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06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06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06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51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06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 бюдже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906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906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906,6</w:t>
            </w:r>
          </w:p>
        </w:tc>
      </w:tr>
      <w:tr>
        <w:trPr>
          <w:trHeight w:val="1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50000610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26906,6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ложение 3 изложить в следующей редакции: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0"/>
        <w:gridCol w:w="4841"/>
        <w:gridCol w:w="1134"/>
      </w:tblGrid>
      <w:tr>
        <w:trPr>
          <w:trHeight w:val="63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78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ого администратора поступ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271,3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003,0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003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35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103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3 00000 00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81,4</w:t>
            </w:r>
          </w:p>
        </w:tc>
      </w:tr>
      <w:tr>
        <w:trPr>
          <w:trHeight w:val="51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81,4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4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8,9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4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2 01 0000 11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9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4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4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2 01 0000 11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4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,9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4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0,2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2 01 0000 11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7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4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6,1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4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8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2 01 0000 11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,5</w:t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47,0</w:t>
            </w:r>
          </w:p>
        </w:tc>
      </w:tr>
      <w:tr>
        <w:trPr>
          <w:trHeight w:val="4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40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50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,0</w:t>
            </w:r>
          </w:p>
        </w:tc>
      </w:tr>
      <w:tr>
        <w:trPr>
          <w:trHeight w:val="6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,0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5,0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0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5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3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6,0</w:t>
            </w:r>
          </w:p>
        </w:tc>
      </w:tr>
      <w:tr>
        <w:trPr>
          <w:trHeight w:val="7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 0109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9,0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20,0</w:t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,0</w:t>
            </w:r>
          </w:p>
        </w:tc>
      </w:tr>
      <w:tr>
        <w:trPr>
          <w:trHeight w:val="98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,0</w:t>
            </w:r>
          </w:p>
        </w:tc>
      </w:tr>
      <w:tr>
        <w:trPr>
          <w:trHeight w:val="83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15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2,4</w:t>
            </w:r>
          </w:p>
        </w:tc>
      </w:tr>
      <w:tr>
        <w:trPr>
          <w:trHeight w:val="121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69,1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37,7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3,4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,9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6,8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3,4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8,9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 025 05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56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4,0</w:t>
            </w:r>
          </w:p>
        </w:tc>
      </w:tr>
      <w:tr>
        <w:trPr>
          <w:trHeight w:val="56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5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54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2 02000 00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8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 02030 01 0000 12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397,4</w:t>
            </w:r>
          </w:p>
        </w:tc>
      </w:tr>
      <w:tr>
        <w:trPr>
          <w:trHeight w:val="40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1,3</w:t>
            </w:r>
          </w:p>
        </w:tc>
      </w:tr>
      <w:tr>
        <w:trPr>
          <w:trHeight w:val="36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1,3</w:t>
            </w:r>
          </w:p>
        </w:tc>
      </w:tr>
      <w:tr>
        <w:trPr>
          <w:trHeight w:val="7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,1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73,2</w:t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6,1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6,1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4</w:t>
            </w:r>
          </w:p>
        </w:tc>
      </w:tr>
      <w:tr>
        <w:trPr>
          <w:trHeight w:val="5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,7</w:t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7</w:t>
            </w:r>
          </w:p>
        </w:tc>
      </w:tr>
      <w:tr>
        <w:trPr>
          <w:trHeight w:val="65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 4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9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98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86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9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13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98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13050 05 0000 4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7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8</w:t>
            </w:r>
          </w:p>
        </w:tc>
      </w:tr>
      <w:tr>
        <w:trPr>
          <w:trHeight w:val="78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14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00 00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0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5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3</w:t>
            </w:r>
          </w:p>
        </w:tc>
      </w:tr>
      <w:tr>
        <w:trPr>
          <w:trHeight w:val="5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0 00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6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537,6</w:t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144,1</w:t>
            </w:r>
          </w:p>
        </w:tc>
      </w:tr>
      <w:tr>
        <w:trPr>
          <w:trHeight w:val="4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29,2</w:t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53,9</w:t>
            </w:r>
          </w:p>
        </w:tc>
      </w:tr>
      <w:tr>
        <w:trPr>
          <w:trHeight w:val="6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53,9</w:t>
            </w:r>
          </w:p>
        </w:tc>
      </w:tr>
      <w:tr>
        <w:trPr>
          <w:trHeight w:val="56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8,3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8,3</w:t>
            </w:r>
          </w:p>
        </w:tc>
      </w:tr>
      <w:tr>
        <w:trPr>
          <w:trHeight w:val="69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9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1</w:t>
            </w:r>
          </w:p>
        </w:tc>
      </w:tr>
      <w:tr>
        <w:trPr>
          <w:trHeight w:val="98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9 05 0000 150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1</w:t>
            </w:r>
          </w:p>
        </w:tc>
      </w:tr>
      <w:tr>
        <w:trPr>
          <w:trHeight w:val="41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00 0000 150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41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55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86,8</w:t>
            </w:r>
          </w:p>
        </w:tc>
      </w:tr>
      <w:tr>
        <w:trPr>
          <w:trHeight w:val="114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179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179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304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0,0</w:t>
            </w:r>
          </w:p>
        </w:tc>
      </w:tr>
      <w:tr>
        <w:trPr>
          <w:trHeight w:val="11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304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0,0</w:t>
            </w:r>
          </w:p>
        </w:tc>
      </w:tr>
      <w:tr>
        <w:trPr>
          <w:trHeight w:val="97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66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111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66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51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97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6,7</w:t>
            </w:r>
          </w:p>
        </w:tc>
      </w:tr>
      <w:tr>
        <w:trPr>
          <w:trHeight w:val="71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497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6,7</w:t>
            </w:r>
          </w:p>
        </w:tc>
      </w:tr>
      <w:tr>
        <w:trPr>
          <w:trHeight w:val="69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20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05,4</w:t>
            </w:r>
          </w:p>
        </w:tc>
      </w:tr>
      <w:tr>
        <w:trPr>
          <w:trHeight w:val="8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20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05,4</w:t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31,0</w:t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41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</w:t>
            </w:r>
          </w:p>
        </w:tc>
      </w:tr>
      <w:tr>
        <w:trPr>
          <w:trHeight w:val="51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502,9</w:t>
            </w:r>
          </w:p>
        </w:tc>
      </w:tr>
      <w:tr>
        <w:trPr>
          <w:trHeight w:val="70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5</w:t>
            </w:r>
          </w:p>
        </w:tc>
      </w:tr>
      <w:tr>
        <w:trPr>
          <w:trHeight w:val="6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1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5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9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9</w:t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7,8</w:t>
            </w:r>
          </w:p>
        </w:tc>
      </w:tr>
      <w:tr>
        <w:trPr>
          <w:trHeight w:val="6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1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9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113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303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4,3</w:t>
            </w:r>
          </w:p>
        </w:tc>
      </w:tr>
      <w:tr>
        <w:trPr>
          <w:trHeight w:val="110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303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4,3</w:t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565,8</w:t>
            </w:r>
          </w:p>
        </w:tc>
      </w:tr>
      <w:tr>
        <w:trPr>
          <w:trHeight w:val="42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9999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565,8</w:t>
            </w:r>
          </w:p>
        </w:tc>
      </w:tr>
      <w:tr>
        <w:trPr>
          <w:trHeight w:val="37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25,2</w:t>
            </w:r>
          </w:p>
        </w:tc>
      </w:tr>
      <w:tr>
        <w:trPr>
          <w:trHeight w:val="118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2</w:t>
            </w:r>
          </w:p>
        </w:tc>
      </w:tr>
      <w:tr>
        <w:trPr>
          <w:trHeight w:val="111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9,7</w:t>
            </w:r>
          </w:p>
        </w:tc>
      </w:tr>
      <w:tr>
        <w:trPr>
          <w:trHeight w:val="110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11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51,3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08,7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5505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42,6</w:t>
            </w:r>
          </w:p>
        </w:tc>
      </w:tr>
      <w:tr>
        <w:trPr>
          <w:trHeight w:val="43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00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70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0000 00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9,7</w:t>
            </w:r>
          </w:p>
        </w:tc>
      </w:tr>
      <w:tr>
        <w:trPr>
          <w:trHeight w:val="14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05 0000 15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9,7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08,9»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ложение 4 изложить в следующей редакции: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 4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          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поступления доходов в бюджет муниципального образования «Облученский муниципальный район» на плановый  период 2024 и 2025 год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294,5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9,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9,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35,0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,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0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4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4,2</w:t>
            </w:r>
          </w:p>
        </w:tc>
      </w:tr>
      <w:tr>
        <w:trPr>
          <w:trHeight w:val="1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30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31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40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41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50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51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60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2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 02261 01 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2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,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 04020 02 0000 1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,0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99,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99,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9,4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 0109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0,0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1,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8,5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5,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1,2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8,9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,5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9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5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,4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 02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4,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4,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,6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41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 02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н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203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9,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8,6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8,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1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0,5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13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13050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209,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209,8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18,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90,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90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8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8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0,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17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179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304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304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2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20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11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1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,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7,9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9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303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3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303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3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51,3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9999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51,3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504,3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ложение 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22 № 2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83"/>
        <w:gridCol w:w="1294"/>
        <w:gridCol w:w="972"/>
        <w:gridCol w:w="868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333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9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9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1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578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578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578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29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5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65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65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,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21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ава на использование программн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202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Облученского муниципального района" на 2023-202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515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515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7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7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1,5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1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21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32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2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7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0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25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477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477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206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9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61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61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25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72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3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95,1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95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48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кровли здания МКДОУ Детский сад № 4 г Облучье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Замена окон здания МКДОУ Детский сад п. Известковый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120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120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83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9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96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9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6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7,4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7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5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45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5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7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54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6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6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ных работ пищеблока и обеденного зала в МКОУ «Центр образования имени полного кавалера ордена Славы Александра Ивановича Раскопенского» п. Кульду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916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5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201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85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671,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45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45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МКОУ ООШ им. Г.И. Радде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2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5,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5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5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5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5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Успех каждого ребен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250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3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3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96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6,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6,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6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3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3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3,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3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4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4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8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74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6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</w:tr>
      <w:tr>
        <w:trPr>
          <w:trHeight w:val="19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9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64,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64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5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6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33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5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5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5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88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88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М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М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7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47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4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31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31,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9,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п. Бирак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шахтного колодца питьевого водоснабжения в п. Будук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577,7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иложение 7 изложить в следующей редакции:</w:t>
      </w:r>
    </w:p>
    <w:p>
      <w:pPr>
        <w:pStyle w:val="Normal"/>
        <w:spacing w:lineRule="auto" w:line="240" w:before="0" w:after="0"/>
        <w:ind w:firstLine="637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637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  <w:tab/>
      </w:r>
    </w:p>
    <w:p>
      <w:pPr>
        <w:pStyle w:val="Normal"/>
        <w:spacing w:lineRule="auto" w:line="240" w:before="0" w:after="0"/>
        <w:ind w:firstLine="637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92"/>
        <w:gridCol w:w="1117"/>
        <w:gridCol w:w="1065"/>
        <w:gridCol w:w="903"/>
        <w:gridCol w:w="778"/>
        <w:gridCol w:w="1164"/>
      </w:tblGrid>
      <w:tr>
        <w:trPr>
          <w:trHeight w:val="276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. стать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11,5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0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4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80,2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80,2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80,2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8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65,9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65,9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,3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7,3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,8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76,7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8,9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7,4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7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1,5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9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1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1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69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75,6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0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1,2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0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00</w:t>
            </w:r>
          </w:p>
        </w:tc>
      </w:tr>
      <w:tr>
        <w:trPr>
          <w:trHeight w:val="148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7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6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5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3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0</w:t>
            </w:r>
          </w:p>
        </w:tc>
      </w:tr>
      <w:tr>
        <w:trPr>
          <w:trHeight w:val="16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9,3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3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3,3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3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2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2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4,9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0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8,4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9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1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,2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8,5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7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8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3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3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3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3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3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3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9,6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9,6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9,6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п. Бирак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0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0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,1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шахтного колодца питьевого водоснабжения в п. Будук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4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,9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60</w:t>
            </w:r>
          </w:p>
        </w:tc>
      </w:tr>
      <w:tr>
        <w:trPr>
          <w:trHeight w:val="16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6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8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4,1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6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5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207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 748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477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477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206,1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95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61,4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61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25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72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3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95,10</w:t>
            </w:r>
          </w:p>
        </w:tc>
      </w:tr>
      <w:tr>
        <w:trPr>
          <w:trHeight w:val="148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95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48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кровли здания МКДОУ Детский сад № 4 г Облучь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Замена окон здания МКДОУ Детский сад п. Известковы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120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120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83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96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96,0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9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6,2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7,40</w:t>
            </w:r>
          </w:p>
        </w:tc>
      </w:tr>
      <w:tr>
        <w:trPr>
          <w:trHeight w:val="148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7,4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5,6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2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451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50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3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7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54,1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6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60,6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916,6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5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0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201,8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85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671,4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3,7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7,7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ных работ пищеблока и обеденного зала в МКОУ «Центр образования имени полного кавалера ордена Славы Александра Ивановича Раскопенского» п. Кульду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МКОУ ООШ им. Г.И. Радд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2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2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2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5,4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55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5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55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5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3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3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9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96,1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1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8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6,3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6,3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6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3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,9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,9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4,9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90</w:t>
            </w:r>
          </w:p>
        </w:tc>
      </w:tr>
      <w:tr>
        <w:trPr>
          <w:trHeight w:val="16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5,7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7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1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6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0</w:t>
            </w:r>
          </w:p>
        </w:tc>
      </w:tr>
      <w:tr>
        <w:trPr>
          <w:trHeight w:val="19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5,9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5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5,9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5,9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85,9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88,3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88,3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М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М5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9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9,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9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9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9,0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1,5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о связям  с общественностью, средствами массовой информации и развитию спорта Администрации муниципального образования «Облученский муниципальный район»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10,7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02,9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5,4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5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5,4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6,4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6,4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7,5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7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7,5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47,5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47,5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577,7»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ложение 9 изложить в следующей редакции:</w:t>
      </w:r>
    </w:p>
    <w:p>
      <w:pPr>
        <w:pStyle w:val="Normal"/>
        <w:spacing w:lineRule="auto" w:line="240" w:before="0" w:after="0"/>
        <w:ind w:firstLine="637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637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  <w:tab/>
      </w:r>
    </w:p>
    <w:p>
      <w:pPr>
        <w:pStyle w:val="Normal"/>
        <w:spacing w:lineRule="auto" w:line="240" w:before="0" w:after="0"/>
        <w:ind w:firstLine="637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2.2022 № 2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379"/>
        <w:gridCol w:w="866"/>
        <w:gridCol w:w="1033"/>
      </w:tblGrid>
      <w:tr>
        <w:trPr>
          <w:trHeight w:val="276" w:hRule="atLeast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1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0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нформации в муниципальных информационных систем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302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ротивопаводковых сооружений в с. Пашк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11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9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11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3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11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ЕДД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511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2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04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0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88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4,0</w:t>
            </w:r>
          </w:p>
        </w:tc>
      </w:tr>
      <w:tr>
        <w:trPr>
          <w:trHeight w:val="108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4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7,8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7,8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,5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04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,5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2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2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2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04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2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932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25,4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91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57,4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21,2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6,2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5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72,1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,3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17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18,4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</w:t>
            </w:r>
          </w:p>
        </w:tc>
      </w:tr>
      <w:tr>
        <w:trPr>
          <w:trHeight w:val="168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110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82,5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04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5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5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2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кровли здания МКДОУ Детский сад № 4 г Облучье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6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6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3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6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Замена окон здания МКДОУ Детский сад п. Известковы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4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51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0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6,3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7,5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,8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54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60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60,6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5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916,6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5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5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</w:tr>
      <w:tr>
        <w:trPr>
          <w:trHeight w:val="9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201,8</w:t>
            </w:r>
          </w:p>
        </w:tc>
      </w:tr>
      <w:tr>
        <w:trPr>
          <w:trHeight w:val="84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85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,0</w:t>
            </w:r>
          </w:p>
        </w:tc>
      </w:tr>
      <w:tr>
        <w:trPr>
          <w:trHeight w:val="42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2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71,4</w:t>
            </w:r>
          </w:p>
        </w:tc>
      </w:tr>
      <w:tr>
        <w:trPr>
          <w:trHeight w:val="66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3,7</w:t>
            </w:r>
          </w:p>
        </w:tc>
      </w:tr>
      <w:tr>
        <w:trPr>
          <w:trHeight w:val="82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6,0</w:t>
            </w:r>
          </w:p>
        </w:tc>
      </w:tr>
      <w:tr>
        <w:trPr>
          <w:trHeight w:val="45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5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7,7</w:t>
            </w:r>
          </w:p>
        </w:tc>
      </w:tr>
      <w:tr>
        <w:trPr>
          <w:trHeight w:val="84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89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54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2V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7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ных работ пищеблока и обеденного зала в МКОУ «Центр образования имени полного кавалера ордена Славы Александра Ивановича Раскопенского» п. Кульду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емонт МКОУ ООШ им. Г.И. Радде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2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2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5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2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5,4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55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5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155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5,4</w:t>
            </w:r>
          </w:p>
        </w:tc>
      </w:tr>
      <w:tr>
        <w:trPr>
          <w:trHeight w:val="4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38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EВ51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49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2,6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0,5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42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6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35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08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61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42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86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6,1</w:t>
            </w:r>
          </w:p>
        </w:tc>
      </w:tr>
      <w:tr>
        <w:trPr>
          <w:trHeight w:val="43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8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1R3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88,0</w:t>
            </w:r>
          </w:p>
        </w:tc>
      </w:tr>
      <w:tr>
        <w:trPr>
          <w:trHeight w:val="47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олодых специалис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208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308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1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28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086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51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42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47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50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5097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,9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,9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,9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9</w:t>
            </w:r>
          </w:p>
        </w:tc>
      </w:tr>
      <w:tr>
        <w:trPr>
          <w:trHeight w:val="55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08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</w:tc>
      </w:tr>
      <w:tr>
        <w:trPr>
          <w:trHeight w:val="37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017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2,2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85,9</w:t>
            </w:r>
          </w:p>
        </w:tc>
      </w:tr>
      <w:tr>
        <w:trPr>
          <w:trHeight w:val="7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88,3</w:t>
            </w:r>
          </w:p>
        </w:tc>
      </w:tr>
      <w:tr>
        <w:trPr>
          <w:trHeight w:val="43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88,3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М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4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М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6,3</w:t>
            </w:r>
          </w:p>
        </w:tc>
      </w:tr>
      <w:tr>
        <w:trPr>
          <w:trHeight w:val="68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6,3</w:t>
            </w:r>
          </w:p>
        </w:tc>
      </w:tr>
      <w:tr>
        <w:trPr>
          <w:trHeight w:val="54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8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2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3,5</w:t>
            </w:r>
          </w:p>
        </w:tc>
      </w:tr>
      <w:tr>
        <w:trPr>
          <w:trHeight w:val="50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54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43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86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5,3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34,9</w:t>
            </w:r>
          </w:p>
        </w:tc>
      </w:tr>
      <w:tr>
        <w:trPr>
          <w:trHeight w:val="3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,4</w:t>
            </w:r>
          </w:p>
        </w:tc>
      </w:tr>
      <w:tr>
        <w:trPr>
          <w:trHeight w:val="55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,1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,1</w:t>
            </w:r>
          </w:p>
        </w:tc>
      </w:tr>
      <w:tr>
        <w:trPr>
          <w:trHeight w:val="34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8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,9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1,4</w:t>
            </w:r>
          </w:p>
        </w:tc>
      </w:tr>
      <w:tr>
        <w:trPr>
          <w:trHeight w:val="43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3,3</w:t>
            </w:r>
          </w:p>
        </w:tc>
      </w:tr>
      <w:tr>
        <w:trPr>
          <w:trHeight w:val="42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0,2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0,2</w:t>
            </w:r>
          </w:p>
        </w:tc>
      </w:tr>
      <w:tr>
        <w:trPr>
          <w:trHeight w:val="47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3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0</w:t>
            </w:r>
          </w:p>
        </w:tc>
      </w:tr>
      <w:tr>
        <w:trPr>
          <w:trHeight w:val="30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4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1</w:t>
            </w:r>
          </w:p>
        </w:tc>
      </w:tr>
      <w:tr>
        <w:trPr>
          <w:trHeight w:val="68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41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L4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1,7</w:t>
            </w:r>
          </w:p>
        </w:tc>
      </w:tr>
      <w:tr>
        <w:trPr>
          <w:trHeight w:val="38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оставление выплат молодым семьям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1,7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1,7</w:t>
            </w:r>
          </w:p>
        </w:tc>
      </w:tr>
      <w:tr>
        <w:trPr>
          <w:trHeight w:val="33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L4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1,7</w:t>
            </w:r>
          </w:p>
        </w:tc>
      </w:tr>
      <w:tr>
        <w:trPr>
          <w:trHeight w:val="69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27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107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филактика наркоман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наркома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07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307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11,6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5,4</w:t>
            </w:r>
          </w:p>
        </w:tc>
      </w:tr>
      <w:tr>
        <w:trPr>
          <w:trHeight w:val="36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6,4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6,4</w:t>
            </w:r>
          </w:p>
        </w:tc>
      </w:tr>
      <w:tr>
        <w:trPr>
          <w:trHeight w:val="34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,0</w:t>
            </w:r>
          </w:p>
        </w:tc>
      </w:tr>
      <w:tr>
        <w:trPr>
          <w:trHeight w:val="42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7,5</w:t>
            </w:r>
          </w:p>
        </w:tc>
      </w:tr>
      <w:tr>
        <w:trPr>
          <w:trHeight w:val="33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09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7,5</w:t>
            </w:r>
          </w:p>
        </w:tc>
      </w:tr>
      <w:tr>
        <w:trPr>
          <w:trHeight w:val="42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S2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7,5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8,7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8,7</w:t>
            </w:r>
          </w:p>
        </w:tc>
      </w:tr>
      <w:tr>
        <w:trPr>
          <w:trHeight w:val="44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8,7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3,0</w:t>
            </w:r>
          </w:p>
        </w:tc>
      </w:tr>
      <w:tr>
        <w:trPr>
          <w:trHeight w:val="50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колодце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2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едупреждение пожаров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116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216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6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п. Бирак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448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201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,5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,1</w:t>
            </w:r>
          </w:p>
        </w:tc>
      </w:tr>
      <w:tr>
        <w:trPr>
          <w:trHeight w:val="28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9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301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шахтного колодца питьевого водоснабжения в п. Будук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41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401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3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855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2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106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8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1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4,7</w:t>
            </w:r>
          </w:p>
        </w:tc>
      </w:tr>
      <w:tr>
        <w:trPr>
          <w:trHeight w:val="42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3,1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3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6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</w:tr>
      <w:tr>
        <w:trPr>
          <w:trHeight w:val="40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8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8,9</w:t>
            </w:r>
          </w:p>
        </w:tc>
      </w:tr>
      <w:tr>
        <w:trPr>
          <w:trHeight w:val="37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7,4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7,4</w:t>
            </w:r>
          </w:p>
        </w:tc>
      </w:tr>
      <w:tr>
        <w:trPr>
          <w:trHeight w:val="47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1,5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9,4</w:t>
            </w:r>
          </w:p>
        </w:tc>
      </w:tr>
      <w:tr>
        <w:trPr>
          <w:trHeight w:val="42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7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03,7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,0</w:t>
            </w:r>
          </w:p>
        </w:tc>
      </w:tr>
      <w:tr>
        <w:trPr>
          <w:trHeight w:val="38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1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9,0</w:t>
            </w:r>
          </w:p>
        </w:tc>
      </w:tr>
      <w:tr>
        <w:trPr>
          <w:trHeight w:val="43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,8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,8</w:t>
            </w:r>
          </w:p>
        </w:tc>
      </w:tr>
      <w:tr>
        <w:trPr>
          <w:trHeight w:val="47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,2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,5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001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8,7</w:t>
            </w:r>
          </w:p>
        </w:tc>
      </w:tr>
      <w:tr>
        <w:trPr>
          <w:trHeight w:val="49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,1</w:t>
            </w:r>
          </w:p>
        </w:tc>
      </w:tr>
      <w:tr>
        <w:trPr>
          <w:trHeight w:val="49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3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5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6</w:t>
            </w:r>
          </w:p>
        </w:tc>
      </w:tr>
      <w:tr>
        <w:trPr>
          <w:trHeight w:val="29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0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69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5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5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14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80,3</w:t>
            </w:r>
          </w:p>
        </w:tc>
      </w:tr>
      <w:tr>
        <w:trPr>
          <w:trHeight w:val="37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6,1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6,1</w:t>
            </w:r>
          </w:p>
        </w:tc>
      </w:tr>
      <w:tr>
        <w:trPr>
          <w:trHeight w:val="33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9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6,4</w:t>
            </w:r>
          </w:p>
        </w:tc>
      </w:tr>
      <w:tr>
        <w:trPr>
          <w:trHeight w:val="29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,0</w:t>
            </w:r>
          </w:p>
        </w:tc>
      </w:tr>
      <w:tr>
        <w:trPr>
          <w:trHeight w:val="55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65,9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1М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65,9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8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6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8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местной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7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3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жи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86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2,9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2,9</w:t>
            </w:r>
          </w:p>
        </w:tc>
      </w:tr>
      <w:tr>
        <w:trPr>
          <w:trHeight w:val="32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09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,3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,3</w:t>
            </w:r>
          </w:p>
        </w:tc>
      </w:tr>
      <w:tr>
        <w:trPr>
          <w:trHeight w:val="76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55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5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14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2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47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69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,8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,7</w:t>
            </w:r>
          </w:p>
        </w:tc>
      </w:tr>
      <w:tr>
        <w:trPr>
          <w:trHeight w:val="47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21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8,5</w:t>
            </w:r>
          </w:p>
        </w:tc>
      </w:tr>
      <w:tr>
        <w:trPr>
          <w:trHeight w:val="33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49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0004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</w:tr>
      <w:tr>
        <w:trPr>
          <w:trHeight w:val="312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14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577,7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района                                                                                                      Н.В. Вас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муниципального района   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ние "Облученский муниципальный район"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5.2023                                                                                                                            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ставку арендной платы и размер коэффициентов, учитывающих виды разрешенного использования, осуществляемых на арендуемом земельном учас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Внести в ставку арендной платы, утвержденную постановлением администрации муниципального района от 08.02.2023 № 33 «Об утверждении ставки арендной платы и размера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в аренду без торгов» изменение, дополнив пунктом следующего содержания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2"/>
        <w:gridCol w:w="5211"/>
        <w:gridCol w:w="184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Внести в размер коэффициентов, учитывающих виды разрешенного использования, осуществляемых на арендуемом земельном участке, утвержденный постановлением администрации муниципального района от 08.02.2023 № 33 «Об утверждении ставки арендной платы и размера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в аренду без торгов» изменения, дополнив пунктом следующего содержания с последующим изменением нумераци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302"/>
        <w:gridCol w:w="450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после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970" cy="678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5.2023                              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внесении изменений в состав комиссии по делам несовершеннолетних и защите их прав в муниципальном образовании «Облученский муниципальный район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нести в состав комиссии по делам несовершеннолетних и защите их прав в муниципальном образовании «Облученский муниципальный район», утвержденный постановлением администрации муниципального района от 18.05.2011 № 606 «Об образовании комиссии по делам несовершеннолетних и защите их прав в муниципальном образовании «Облученский муниципальный район» изменения, изложив его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«Соста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комиссии по делам несовершеннолетних и защите их прав в муниципальном образовании «Облученский муниципальный район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Светлан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о. заместителя главы администрации по социальным вопросам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д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по вопросам культуры и молодежной политик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аз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- ответственный секретарь комиссии по делам несовершеннолетних и защите их прав, секретарь коми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Надежда Никола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чальник отдела содействия занятости населения Облученского района (по согласованию);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а Людмила Владимир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пектор ПДН ЛПП на ст. Облучье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цев Яков Григо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НД по Облученскому району УНДиПР ГУ МЧС России по ЕАО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исе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Леонид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ая филиалом ОГБУСО «Социально – реабилитационный центр для несовершеннолетних»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ц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-эксперт отдела по развитию форм семейного устройства и работы с семьей департамента социальной защиты населения правительства ЕАО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к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чальник филиала по Облученскому району ФКУ УИИ УФСИН России по ЕАО (по согласованию);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итов Владлен Сергее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ио заместителя начальника полиции (по охране общественного порядка) ОМВД России по Облуче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униципального бюджетного общеобразовательного учреждения «Средняя общеобразовательная школа № 3 г. Облучье» имени Героя Советского Союза Юрия Владимировича Тварковского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ко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местного отделения ДОСААФ России Облученского района ЕАО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Леонид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врач ОГБУЗ «Теплоозерская центральная  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и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врач ОГБУЗ «Облученская 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от Анастасия Анатоль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специалист – инспектор комиссии по делам несовершеннолетних и защите их пра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 Яковл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связям с общественностью, средствами массовой информации и развитию спорт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униципального района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Е.Е. Реке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63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05.2023                                                                                                                       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состав комиссии по отбору кандидатов из числа выпускников общеобразовательных организаций для получения премии за значительные результаты в учебной и интеллекту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состав комиссии по отбору кандидатов из числа выпускников общеобразовательных организаций для получения премии за значительные результаты в учебной и интеллектуальной деятельности, утвержденный постановлением администрации муниципального района от 10.02.2014 № 196 «Об утверждении положения о ежегодной премии выпускникам общеобразовательных организаций за значительные результаты в учебной и интеллектуальной деятельности» изменение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став комиссии по отбору кандидатов из числа выпускников общеобразовательных организаций для получения премии за значительные результаты в учебной и интеллектуальной деятель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953"/>
        <w:gridCol w:w="6662"/>
      </w:tblGrid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шина Светла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.о.заместителя главы администрации по социальным вопросам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чук Екатер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отдела образования администрации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Олес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щийся МБОУ СОО «Школа №2 г.Облучье», член ученического самоуправления (по согласованию)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нко Наталья Вале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едатель Собрания депутатов Облучен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а 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щийся МБОУ СОО «Школа №2 г.Облучье», член ученического самоуправлен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чёва Екатери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щаяся МБОУ СОШ №3 г.Облучье имени Героя Советского Союза Ю.В. Тварковского (по согласованию)»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ова Венер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hanging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дагог дополнительного образования МБОУ «СОШ №3 г.Облучье» им. Героя Советского Союза Ю.В.Тварковского (по согласованию);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пяткина Анастасия Евген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-эксперт управления по вопросам культуры и молодёжной политики администрации МО «Облученский муниципальный район» (по согласованию).»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района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1256030</wp:posOffset>
                </wp:positionV>
                <wp:extent cx="4209415" cy="1543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</w:t>
                            </w:r>
                            <w:bookmarkStart w:id="3" w:name="_GoBack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мая 2023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21.5pt;mso-wrap-distance-left:9.05pt;mso-wrap-distance-right:9.05pt;mso-wrap-distance-top:0pt;mso-wrap-distance-bottom:0pt;margin-top:98.9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</w:t>
                      </w:r>
                      <w:bookmarkStart w:id="4" w:name="_GoBack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bookmarkEnd w:id="4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 мая 2023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/>
  </w:style>
  <w:style w:type="character" w:styleId="Style15">
    <w:name w:val="Знак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35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41">
    <w:name w:val="Абзац списка4"/>
    <w:basedOn w:val="Normal"/>
    <w:qFormat/>
    <w:pPr>
      <w:ind w:left="720" w:hanging="0"/>
    </w:pPr>
    <w:rPr>
      <w:rFonts w:eastAsia="Times New Roman" w:cs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r.&#1086;blrn@&#1088;&#1086;st.eao.ru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6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7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8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9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10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1" Type="http://schemas.openxmlformats.org/officeDocument/2006/relationships/hyperlink" Target="consultantplus://offline/ref=5D5A5BC1FC20DBCBC599A51CD91246B456EC87BCC87AFC9BE38FB65035B38E83C236ED3A73CEB12AD72C8F5A4070F81C27E524DCB3F19ACBXAl7W" TargetMode="External"/><Relationship Id="rId12" Type="http://schemas.openxmlformats.org/officeDocument/2006/relationships/hyperlink" Target="consultantplus://offline/ref=75D96C5FFC286D9E3D6EB7489581F02A8CCB692A55A373C5C62D75BF9463289B8DC2676E5AE533134871E8A125A5CBA376B3D68EA2CCB10Cq7m0W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8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19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20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21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22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2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2.jpeg"/><Relationship Id="rId26" Type="http://schemas.openxmlformats.org/officeDocument/2006/relationships/image" Target="media/image6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3:00Z</dcterms:created>
  <dc:creator>orgotdel2</dc:creator>
  <dc:description/>
  <cp:keywords/>
  <dc:language>en-US</dc:language>
  <cp:lastModifiedBy>Admin</cp:lastModifiedBy>
  <cp:lastPrinted>2023-05-31T15:33:00Z</cp:lastPrinted>
  <dcterms:modified xsi:type="dcterms:W3CDTF">2023-05-31T05:33:00Z</dcterms:modified>
  <cp:revision>2</cp:revision>
  <dc:subject/>
  <dc:title/>
</cp:coreProperties>
</file>