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5(20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3 июн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кументы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Заключение по результатам публичных слушаний  в муниципальном образовании «Облученский муниципальный район» 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брания депутатов «</w:t>
      </w:r>
      <w:r>
        <w:rPr>
          <w:rFonts w:cs="Times New Roman" w:ascii="Times New Roman" w:hAnsi="Times New Roman"/>
          <w:sz w:val="24"/>
          <w:szCs w:val="24"/>
        </w:rPr>
        <w:t>Об утверждении  отчета об исполнении бюджета муниципального образования «Облученский муниципальный район» за 2022 год» ………………………………………........................... 3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и распоряжения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Облученского муниципального района от 19.06.2023 № 164 «О внесении изменений в состав межведомственной комиссии по социальной профилактике правонарушений муниципального образования «Облученский муниципальный район»……………...........................................................................................4 – 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Облученского муниципального района от 22.06.2023 № 165 «О внесении изменений в муниципальную программу «Охрана окружающей среды муниципального образования Облученского муниципального района Еврейской автономной области  на 2023-2025 годы»…………….........................................6 –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блученского муниципального района от 22.06.2023 № 166 «О внесении изменений в муниципальную программу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……………........................15 – 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Облученского муниципального района от 23.06.2023 № 168 «О внесении изменения в Порядок стимулирования руководителей муниципальных образовательных организаций Облученского  муниципального района»……………..........................................................................................................................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ряжение администрации Облученского муниципального района от 21.06.2023 № 154 «О проведении конкурса на замещение вакантной должности руководителя муниципального казённого образовательного учреждения «Центр образования имени полного кавалера ордена Славы Александра Ивановича Раскопенского» п.Кульдур»……………............................................................................................................20 – 21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кументы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7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1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 заседания комиссии по организации и проведению публичных слушаний от 22.06.2023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публичных слушаний  в муниципальном образовании «Облученский муниципальный район»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у решения Собрания депутат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июня 2023 года в 14-00 в зале заседаний администрации Облученского муниципального района (г. Облучье, ул. Тварковского, 8) были проведены публичные слушани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у решения Собрания депутат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и организатор проведения публичных слушаний: Собрание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енский муниципальный 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ведения публичных слушаний:  ст. 28 Федерального закона от 06.10.2003 №131-ФЗ «Об общих принципах организации местного самоуправления в Российской Федерации», Бюджетный кодекс Российской Федерации, Устав муниципального образования «Облученский муниципальный район», Положение о публичных слушаниях в муниципальном образовании «Облученский муниципальный район», утвержденное решением Собрания депутатов  от 21.12.2011 № 356, (с изменениями и дополнениями), решение Собрания депутатов от 29.05.2023 № 330 «О назначении публичных слушаний по проекту решения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ведения публичных слушаний: реализация принципа прозрачности (открытости) бюджет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и сроки оповещения  публичных слушан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Собрания депутатов от 29.05.2023 №  330 «О назначении публичных слушаний по проекту решения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2 год» с указанием  даты, времени, места проведения публичных слушаний, порядка участия в публичных слушаниях граждан, а также  текста проекта решения опубликовано в Информационном сборнике муниципального образования «Облученский муниципальный район» от 31 мая 2023 № 13 (207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 размещены на официальном интернет-сайте органов местного самоуправления Облученского муниципального района в разделе «Собрание депутатов/ публичные слуша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ате, времени и месте проведения публичных слушаний размещена на сайте органов местного самоуправления Облученского муниципального района и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фициальных аккаунтах социальных сетей администрации Облученского муниципального района и Собрания депутатов Облуч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публичных слушаниях приняли участие 3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одготовки и проведения  публичных слушаний предложений и замечаний от граждан по вопросу, вынесенному на публичные слушания,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убличных слушаний  зафиксировано протоколом  № 1 от 22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публичных слушаний  принято следующее ре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публичные слушания по проекту решения Собрания депутатов «Об утверждении  отчета об исполнении бюджета муниципального образования «Облученский муниципальный район» за 2022 год»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добрить представленный проект решения  Собрания депутатов «Об утверждении  отчета об исполнении бюджета муниципального образования «Облученский муниципальный район» за 2022 год»  в целом и рекомендовать его для принятия Собранием депутатов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ключение по результатам публичных слушаний опубликовать в Информационном сборнике муниципального образования «Облученский муниципальный район» и разместить на официальном сайте органов местного самоуправления  Облуч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по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дению публичных слушаний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и распоряж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2023                                                                                                                           № 1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остав межведомственной комиссии по социальной профилактике правонарушений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в состав межведомственной комиссии по социальной профилактике правонаруш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лученский муниципальный район»», утвержденный постановлением администрации Облученского муниципального района от 01.06.2012 № 550 «О межведомственной комиссии по социальной профилактике правонарушений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лученский муниципальный район», изменения, изложив его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став межведомственной комиссии по социальной профилактике правонарушений муниципального образования «Облученский муниципальный район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еда Евгений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глава администрации Облученского муниципального района, председатель комисс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ршина Светла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.о. заместителя главы администрации по социальным вопросам, заместитель председателя комисс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ушакова Татьяна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отдела по молодежной политики управления по вопросам культуры и молодежной политики администрации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одина Татья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управления по вопросам культуры и молодежной политики админист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ич Татьян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ведующий филиалом по Облученскому району ОГБУ «Комплексный центр социального обслуживания»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сильева Надежда Васильев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иректор ОГКУ «Центр занятости населения Облученского района Еврейской автономной области»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кина Татья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филиала по Облученскому району ФКУ УИН УФСИН России по ЕАО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а Ирина Викто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ведующий филиалом ОГКУ «Многофункциональный центр предоставления государственных и муниципальных услуг в ЕАО»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аков Евгений Александ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меститель главы администрации Облуче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битов Владислав Серге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меститель начальника полиции по общественной  безопасности ОМВД России по Облученскому району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кин Юр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главный врач ОГБУЗ «Облученская районная больница»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ова Алина Яков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отдела по связям с общественностью, СМИ и развитию спорта админист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чук  Екатери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ннадь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меститель начальника отдела образования админист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ворский Викто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чальник отдела военного комиссариата ЕАО по Облученскому району (по согласованию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6.2023                        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лучь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О внесении изменений в муниципальную программу «Охрана окружающей среды муниципального образования Облученского муниципального района Еврейской автономной области  на 2023-2025 годы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4 Федерального закона Российской Федерации от 06.10.2003 № 131 «Об общих принципах организации местного самоуправления Российской Федерации», Федеральным законом от 01.01.2002 № 7-ФЗ «Об охране окружающей среды»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Облученский муниципальный район», администрация муниципального района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 Внести изменения в муниципальную программу «Охрана окружающей среды муниципального образования Облученского муниципального района Еврейской автономной области  на 2023-2025 годы»,</w:t>
      </w:r>
      <w:r>
        <w:rPr>
          <w:rFonts w:cs="Times New Roman" w:ascii="Times New Roman" w:hAnsi="Times New Roman"/>
          <w:b w:val="false"/>
          <w:bCs w:val="false"/>
        </w:rPr>
        <w:t xml:space="preserve"> утвержденную постановлением администрации муниципального района от 31.10.2022  № 347 </w:t>
      </w:r>
      <w:r>
        <w:rPr>
          <w:rFonts w:cs="Times New Roman" w:ascii="Times New Roman" w:hAnsi="Times New Roman"/>
          <w:b w:val="false"/>
        </w:rPr>
        <w:t>«Охрана окружающей среды муниципального образования Облученского муниципального района Еврейской автономной области на 2023-2025 годы», изложив ее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рограмма «Охрана окружающей среды муниципального образования Облученского муниципального района Еврейской автономной области  на 2023-2025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 Облученского муниципального района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 на 2023-2025 го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йонного хозяйства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, участники  муниципальной программы         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 учреждения образования,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Облучен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муниципальной программы: подпрограммы         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                 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лучшение экологической обстановки на территории муниципального образования «Облученский муниципальный район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экологической культуры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               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муниципальной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ликвидированных  несанкционированных свал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личество публикаций экологической направленности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природоохранных мероприят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оды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 за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местного бюджета, а также субсидий из областного и федерального бюджетов, внебюджетных средств и прогнозная оценка расход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й муниципальной программы, в том числе с разбивкой по годам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на 2023-2025 годы составляет – 2320,8 тыс. руб.: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а  местного  бюджета на 2023 год –976,8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а  местного бюджета на 2024 год –672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а  местного  бюджета на 2024 год –672,0тыс. руб.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муниципальной программы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нижение количества несанкционированных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массового экологического просвещения  на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10 публикаций экологической направленности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роведенных природоохранных мероприятий, до 3 раз в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логический десант (суббот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орка прибрежной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на тему охраны окружающей сред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сферы реализации муниципальной  программы, в том числе основных проблем, и прогноз ее развития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к вопросам местного значения муниципального района отнесены: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межпоселенческого характера по охране окружающей среды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енский муниципальный район относится к наиболее промышленно развитым районам Еврейской автономной области. Значительные по объему и разнообразные по составу выбросы и сбросы загрязняющих веществ, ежегодно образующиеся и накопленные большие объемы отходов производства и потребления, оказывают отрицательное влияние на окружающую среду, состояние здоровья и условия жизни населения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области обращения с отходами являются: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эффективной системы сбора (в том числе раздельного сбора) и вывоза твердых коммунальных отходов с территории Пашковского сельского поселения Облученского муниципального района; 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несанкционированных свалок, находящихся в границах Пашковского сельского поселения Облученского муниципального района. 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хране окружающей среды заключается в осуществлении экологического просвещения, формировании экологической культуры в обществе, воспитании бережного отношения к природе, рациональном использовании природных ресурсов, информировании населения о состоянии окружающей сред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просвещение – является одной из составляющих природоохранной деятельности. Его цель - формирование ответственного отношения к окружающей среде, которое строится на базе экологического сознания. Природоохранная деятельность означает понимание законов природы, определяющих жизнь человека. Проявляется в соблюдении нравственных и правовых принципов природопользования, в активной созидательной деятельности по изучению и охране природной среды, пропаганде идей правильного природопользования, в борьбе со всем, что губительно отражается на окружающей природе. Приоритетной целью экологического просвещения, включая образование и воспитание, является формирование экологической культуры населения как неотъемлемой части общечеловеческой культуры, способствующей здоровому образу жизни, духовному росту общества, устойчивому социально-экономическому развитию, экологической безопасности территории и каждого человека. Для этого необходимо обучение и воспитание граждан, которые включают в себя знания и умения, необходимые для обеспечения гармоничного сосуществования с окружающей средой. Деятельность образовательных учреждений всех видов муниципального района направлена на экологическое образование и просвещение населения. При проведении обучающих и эколого-просветительских мероприятий организованы профильные отряды на базе  образовательных учреждений района. При проведении различных природоохранных мероприятий выполняется очистка берегов и русел рек, прудов,  ликвидируются несанкционированные свал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муниципальной программы определяются Федеральным законом от 06.10.2003 № 131-ФЗ «Об общих принципах организации местного самоуправления в Российской Федерации», Федеральным законом от 10.01.2002  № 7-ФЗ «Об охране окружающей среды», а также долгосрочными стратегическими целями и приоритетными задачами социально-экономического развития Облучен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й обстановки на территории муниципального образования «Облученский муниципальный район»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гативного воздействия на окружающую сре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населения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несанкционированных свалок на территории Паш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ассового  экологического просвещения 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 публикаций экологической направленност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о 3-х раз в год , природоохранные мероприят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логический десант (субботник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борка прибрежно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урс рисунков на тему охраны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Количество ликвидированных несанкционированных свало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ель определяется ответственным исполнителем на основе подписанных актов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Количество публикаций экологической направленност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«Количество проведенных природоохранных мероприятий». Учет ведется ответственным исполнителем в журнале учета проводимых природоохранных мероприятий в Облученском  муниципаль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</w:rPr>
        <w:t>о показателях (индикаторах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</w:rPr>
        <w:t>«Охрана окружающей среды муниципального образования Облученского муниципального района Еврейской автономной области 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66"/>
        <w:gridCol w:w="709"/>
        <w:gridCol w:w="708"/>
        <w:gridCol w:w="709"/>
        <w:gridCol w:w="709"/>
        <w:gridCol w:w="708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(показателя) по годам</w:t>
            </w:r>
          </w:p>
        </w:tc>
      </w:tr>
      <w:tr>
        <w:trPr>
          <w:trHeight w:val="3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храна окружающей среды муниципального образования Облученского муниципального района Еврейской автономной области  на 2023-2025 г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несанкционированных свалок на территории Пашковского сельского поселения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ашково площадью – 0,5000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. Радде площадью – 0,5500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 экологической направленности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лучшить экологическую грамотность  населения муниципального района, в результат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есанкционированных свалок на территории Паш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кологического просвещения насе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родоохранные мероприятия на 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создание условий для улучшения качества жизни населения района, улучшения показателей в области охраны окружающей среды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23-2025 годах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муниципального образования Облученского муниципального района Еврейской автономной области  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Таблица 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846"/>
        <w:gridCol w:w="1868"/>
        <w:gridCol w:w="1250"/>
        <w:gridCol w:w="137"/>
        <w:gridCol w:w="1934"/>
        <w:gridCol w:w="1757"/>
      </w:tblGrid>
      <w:tr>
        <w:trPr>
          <w:trHeight w:val="126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храна окружающей среды муниципального образования Облученского муниципального района Еврейской автономной области  на 2023-2025 годы»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ограммы: 1. 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экологической культуры населения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: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приятия по обращению с твердыми коммунальными отходами»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Пашковского сельского поселения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ашково площадью – 0,5000Га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Радде площадью – 0,5500Га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йонного хозяйства администрации муниципального образования «Облученский муниципальный район»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од</w:t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иквидированных несанкционированных свалок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количества несанкционированных свалок 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йонного хозяйства администрации муниципального образования «Облученский муниципальный район»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од</w:t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иквидированных несанкционированных свалок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.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ное мероприятие: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приятия, направленные на экологическое образование, воспитание и информирование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формирования населения в области охраны окружающей среды и рационального природопользования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йонного хозяйства админист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экологической направленности в средствах массово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-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социальной напряженности в связи с отсутствием достоверной информации о состоянии окружающей среды, снижение уровня экологической культур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природоохранных мероприятий на территории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районного хозяйст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, культуры и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иродоохран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общественных инициатив в области охраны окружающей среды, отсутствие мотивации для эк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ханизм реализации  муниципальной программы</w:t>
      </w:r>
    </w:p>
    <w:p>
      <w:pPr>
        <w:pStyle w:val="ConsPlusNormal"/>
        <w:ind w:firstLine="709"/>
        <w:jc w:val="both"/>
        <w:rPr/>
      </w:pPr>
      <w:r>
        <w:rPr/>
        <w:t>Ответственным исполнителем за реализацию мероприятий программы на территории муниципального района является отдел районного хозяйства.</w:t>
      </w:r>
    </w:p>
    <w:p>
      <w:pPr>
        <w:pStyle w:val="ConsPlusNormal"/>
        <w:ind w:firstLine="709"/>
        <w:jc w:val="both"/>
        <w:rPr/>
      </w:pPr>
      <w:r>
        <w:rPr/>
        <w:t>В процессе реализации программы ответственный исполнитель:</w:t>
      </w:r>
    </w:p>
    <w:p>
      <w:pPr>
        <w:pStyle w:val="ConsPlusNormal"/>
        <w:ind w:firstLine="709"/>
        <w:jc w:val="both"/>
        <w:rPr/>
      </w:pPr>
      <w:r>
        <w:rPr/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/>
        <w:t>- подготавливает ежегодные отчеты о ходе и результатах реализации программы.</w:t>
      </w:r>
    </w:p>
    <w:p>
      <w:pPr>
        <w:pStyle w:val="ConsPlusNormal"/>
        <w:ind w:firstLine="709"/>
        <w:jc w:val="both"/>
        <w:rPr/>
      </w:pPr>
      <w:r>
        <w:rPr/>
        <w:t>Реализация мероприятий по достижению охраны окружающей среды будет осуществляться путем:</w:t>
      </w:r>
    </w:p>
    <w:p>
      <w:pPr>
        <w:pStyle w:val="ConsPlusNormal"/>
        <w:ind w:firstLine="709"/>
        <w:jc w:val="both"/>
        <w:rPr/>
      </w:pPr>
      <w:r>
        <w:rPr/>
        <w:t>- Ликвидации  несанкционированных свалок на территории Пашковского сельского поселения;</w:t>
      </w:r>
    </w:p>
    <w:p>
      <w:pPr>
        <w:pStyle w:val="ConsPlusNormal"/>
        <w:ind w:firstLine="709"/>
        <w:jc w:val="both"/>
        <w:rPr/>
      </w:pPr>
      <w:r>
        <w:rPr/>
        <w:t>-   Повышения массового  экологического просвещения  населения района;</w:t>
      </w:r>
    </w:p>
    <w:p>
      <w:pPr>
        <w:pStyle w:val="ConsPlusNormal"/>
        <w:ind w:firstLine="709"/>
        <w:jc w:val="both"/>
        <w:rPr/>
      </w:pPr>
      <w:r>
        <w:rPr/>
        <w:t>- Проведенных природоохранных мероприятий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проблем будет решаться путем заключения договора  по предоставлению услуг по ликвидации несанкционированной свалки с региональным оператором ООО «Дом-Строй»; путем экологического информирования населения и проведения мероприятий экологической направленности. </w:t>
      </w:r>
    </w:p>
    <w:p>
      <w:pPr>
        <w:pStyle w:val="ConsPlusNormal"/>
        <w:ind w:firstLine="709"/>
        <w:jc w:val="both"/>
        <w:rPr/>
      </w:pPr>
      <w:r>
        <w:rPr/>
        <w:t>Финансирование мероприятий программы осуществляется в из средств бюджета муниципального района и областного бюджета, осуществляется в пределах средств, предусмотренных программой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Главным распорядителем бюджетных средств, выделяемых на реализацию программы, является администрац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ы и источники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2320,8 тыс. руб., в том числе за счет средств местного бюджета –2320,8 тыс. руб.; областного бюджета – 0 рубл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муниципального образования Облученского муниципального района Еврейской автономной области 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Таблица 3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417"/>
        <w:gridCol w:w="850"/>
        <w:gridCol w:w="993"/>
        <w:gridCol w:w="849"/>
        <w:gridCol w:w="849"/>
        <w:gridCol w:w="696"/>
        <w:gridCol w:w="850"/>
        <w:gridCol w:w="863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Сумма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Все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20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2025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 Рз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Ц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ограммы: 1. 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приятия по обращению с твердыми коммунальными отход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ашковского сельского поселения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ашково площадью – 0,5000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. Радде площадью – 0,5500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приятия, направленные на экологическое образование, воспитание и информирование насел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формирования населения в области охраны окружающей среды и рационального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природоохранных мероприятий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выполнения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эффективности использования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/ 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за счет средств бюджета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/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е расходы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5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, желаемой тенденцией развития которых является снижение значений, рассчитывается по формуле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240" cy="457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i</w:t>
      </w:r>
      <w:r>
        <w:rPr>
          <w:rFonts w:cs="Times New Roman" w:ascii="Times New Roman" w:hAnsi="Times New Roman"/>
          <w:sz w:val="24"/>
          <w:szCs w:val="24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= 0,5 x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 + 0,3 x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+ 0,2 x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интегральная оценка эффективности реализации муниципальной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>)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>)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>)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эффективности использования средств бюджета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 /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- степень соответствия запланированному уровню затрат за счет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не входят подпрограмм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стоящее постановление вступает в силу после дня 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муниципального района                                                                                      Е.Е. Рекеда</w:t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6.2023                                                                                                                          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муниципальную программу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в муниципальную программу  «Обеспечение населения Пашковского сельского поселения»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, утвержденную постановлением администрации муниципального района от 12.10.2022 № 316 «Об утверждении муниципальной программы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 изменение,  изложив раздел 9 программы «Объемы и источники финансирования муниципальной программы»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9. Объемы и источники финансирования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рограммы составляет 11181,4 тыс. руб., в том числе за счет средств местного бюджета – 11181,4 тыс. руб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417"/>
        <w:gridCol w:w="709"/>
        <w:gridCol w:w="282"/>
        <w:gridCol w:w="851"/>
        <w:gridCol w:w="992"/>
        <w:gridCol w:w="851"/>
        <w:gridCol w:w="708"/>
        <w:gridCol w:w="709"/>
        <w:gridCol w:w="709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населения 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период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рограммы: Обеспечение водой население Пашковского сельского поселения Облученского района, соответствующей санитарным требования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одвоза воды населению Пашковского сельского поселения Облуч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, МКОУ ООШ имени Густава Ивановича Рад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питьев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рограммы: Обеспечение соблюдения санитарных норм на территории Облучен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 Организация работ по ликвидации несанкционированных сва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рограммы: Повышение эффективности использования энергоресурсов на котельных общеобразовательных организац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по снижению затрат на оплату потребленных энергоресурсов за счет организации полного коммерческого учета тепловой энергии на котель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23.06.2023                                                                                                                    № 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лу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рядок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стимулирования руководителей муниципальных образовательных организаций Облуче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имулирования руководителей муниципальных образовательных организаций Облуче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Облученского муниципального района от 03.03.2023 № 65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стимулирования руководителей муниципальных образовательных организаций Облученского  муниципального района, показателей эффективности работы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 критериев оценки эффективности и результативности их работы, условий премирования руководителей муниципальных образовательных организаций по итогам работы» изменение, исключив пункт 4.6.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официального опубликования и распространяется на правоотношения, возникшие с 01.01.20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      </w:t>
        <w:tab/>
        <w:t xml:space="preserve">Е.Е. Рек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" cy="741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06.2023                                                                                                                 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конкурса на замещение вакантной должности руководителя муниципального казённого образовательного учреждения «Центр образования имени полного кавалера ордена Славы Александра Ивановича Раскопенского» п. Куль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администрации муниципального района от 26.12.2018 № 372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, на основании Устава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начить проведение конкурса на замещение вакантной должности руководителя муниципального казённого образовательного учреждения «Центр образования имени полного кавалера ордена Славы Александра Ивановича Раскопенского» п. Кульдур на 21 июля 2023 года в 14.00 по адресу: г. Облучье, ул. Тварковского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конкурсную комиссию на замещение вакантной должности муниципального казённого образовательного учреждения «Центр образования имени полного кавалера ордена Славы Александра Ивановича Раскопенского» п. Кульдур в следующем составе (далее – конкурсная комисс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шина Светлана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о.заместителя главы администрации по социальным вопросам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чук Екатери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ститель начальника отдела образования администрации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ичева Александр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ециалист отдела образования администрации; секретарь конкурс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ститель директора по воспитательной работе муниципального казённого образовательного учреждения «Центр образования имени полного кавалера ордена Славы Александра Ивановича Раскопенского» п. Кульдур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 Улья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лен общешкольного родительского комитета муниципального казённого образовательного учреждения «Центр образования имени полного кавалера ордена Славы Александра Ивановича Раскопенского» п. Кульдур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ова 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лавный специалист отдела образования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по исполнению настоящего распоряжения возложить на и.о.заместителя главы администрации по социальным вопросам          Паршину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убликовать настоящее распоряж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4199890" cy="1466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июня 2023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 июня 2023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28EB96004A0CF839ED89174A64A8BC086330C0D8999FF8484FEA5B12C1DC6A540601CEC8865B5FA565B71RAO5X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7:00Z</dcterms:created>
  <dc:creator>orgotdel2</dc:creator>
  <dc:description/>
  <cp:keywords/>
  <dc:language>en-US</dc:language>
  <cp:lastModifiedBy>Admin</cp:lastModifiedBy>
  <cp:lastPrinted>2023-06-23T16:06:00Z</cp:lastPrinted>
  <dcterms:modified xsi:type="dcterms:W3CDTF">2023-06-23T06:07:00Z</dcterms:modified>
  <cp:revision>2</cp:revision>
  <dc:subject/>
  <dc:title/>
</cp:coreProperties>
</file>