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25(21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9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ение Собрания депутатов Облученского муниципального района от 28.09.2023  № 357 «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…………………………………….....3 –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Облученского муниципального района от 12.09.2023 № 235 «О внесении изменений в состав жилищной комиссии администрации муниципального образования «Облученский муниципальный район» Еврейской автономной области»……………...................................................................................141 – 14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Облученского муниципального района от 14.09.2023 № 237 «О внесении изменений в постано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.....................................................................................142 – 1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администрации Облученского муниципального района от 21.09.2023 № 241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 заключения соглашений по муниципальному социальному заказу</w:t>
        </w:r>
      </w:hyperlink>
      <w:r>
        <w:rPr>
          <w:rFonts w:cs="Times New Roman" w:ascii="Times New Roman" w:hAnsi="Times New Roman"/>
          <w:sz w:val="24"/>
          <w:szCs w:val="24"/>
        </w:rPr>
        <w:t>»……………...................................................................................145 – 1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Облученского муниципального района от 22.09.2023 № 242 «Об установлении норматива стоимости 1 квадратного метра общей площади жилого помещения по муниципальному образованию «Облученский муниципальный район» для расчета размера субсидии молодым семьям на второе полугодие 2023 года»……………...........................................................................................1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Облученского муниципального района от 26.09.2023 № 244 «О внесении изменений в муниципальную программу «Обеспечение жильем молодых семей» муниципального образования «Облученский муниципальный район» на 2023-2025 годы»……………........................................................................150 – 153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Муниципальное образование «Облуче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.09.2023                                                                                                                     № 3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Облуч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рейской автономн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брание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; от 29.05.2023 № 334, от 27.06.2023№ 339, от 25.07.2023 № 348; от 04.08.2023 № 349; от 18.08.2023 № 350; от 05.09.2023 № 356)  внести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 1 слова «в сумме 863842,6 тысячи рублей» заменить словами «в сумме 776173,8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2 слова «в сумме 897554,0 тысячи рублей» заменить словами «в сумме 809885,2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подпункте 7  слова «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8574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и рублей» заменить словами «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0905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3.1 слова «в сумме 12856,7 тысячи рублей» заменить словами «в сумме 12785,5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11 слова «в сумме 769360,8 тысячи рублей» заменить словами «в сумме 681692,0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ункте 12 слова «в сумме 582387,2 тысяч рублей» заменить словами «в сумме 445005,8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ункт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править субсидии, субвенции и иные межбюджетные трансферты, выделяемые из областного бюджета бюджету муниципального образования в 2023 году, в 2024 году и 2025 году на исполнение бюджетных обязательств в соответствии с законом Еврейской автономной области «Об областном бюджете на 2023 год и плановый период 2024 и 2025 годов».</w:t>
      </w:r>
    </w:p>
    <w:p>
      <w:pPr>
        <w:pStyle w:val="Normal"/>
        <w:spacing w:lineRule="auto" w:line="240" w:before="0" w:after="0"/>
        <w:ind w:firstLine="709"/>
        <w:rPr/>
      </w:pPr>
      <w:r>
        <w:rPr/>
        <w:t>6) приложение 1 изложить в следующей редакции: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66"/>
        <w:gridCol w:w="6376"/>
      </w:tblGrid>
      <w:tr>
        <w:trPr>
          <w:trHeight w:val="37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ложение № 1                                                                            к решению                                                                                      Собрания депутатов                                                                         от 20.12.2022 № 298</w:t>
            </w:r>
          </w:p>
        </w:tc>
      </w:tr>
      <w:tr>
        <w:trPr>
          <w:trHeight w:val="9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72"/>
              <w:gridCol w:w="4368"/>
              <w:gridCol w:w="1262"/>
            </w:tblGrid>
            <w:tr>
              <w:trPr>
                <w:trHeight w:val="2111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источников  финансирования дефиц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кода группы, подгруппы, статьи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, тысяч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000000000000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7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200000000000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475,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200000000007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669,5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2000005000071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муниципальными район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669,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200000000008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8193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2000005000081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муниципальными район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8193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300000000000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юджетные кредиты из других бюджетов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ой системы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7550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301000000000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755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301000000007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0,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3010005000071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кредитов из других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ов бюджетной системы Российской Федерации бюджетами муниципальных районов в валю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301000000008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755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3010005000081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755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000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0000000005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остатков средств  бюджет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22843,3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2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0005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средств  бюджет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228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20100000051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 остатков денежных средств  бюджет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228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20105000051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 остатков денежных средств  бюджетов муниципальных район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228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00000000060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остатков средств  бюджет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5628,8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20</w:t>
                  </w:r>
                </w:p>
              </w:tc>
              <w:tc>
                <w:tcPr>
                  <w:tcW w:w="4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006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 остатков средств  бюджет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5628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201000000610</w:t>
                  </w:r>
                </w:p>
              </w:tc>
              <w:tc>
                <w:tcPr>
                  <w:tcW w:w="43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1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5628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50201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000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5628,8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ложение 2 изложить в следующей редакции: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6"/>
        <w:gridCol w:w="3685"/>
        <w:gridCol w:w="1134"/>
        <w:gridCol w:w="1134"/>
      </w:tblGrid>
      <w:tr>
        <w:trPr>
          <w:trHeight w:val="1079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68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ложение № 2 </w:t>
            </w:r>
          </w:p>
          <w:p>
            <w:pPr>
              <w:pStyle w:val="Normal"/>
              <w:spacing w:lineRule="auto" w:line="240" w:before="0" w:after="0"/>
              <w:ind w:firstLine="68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ind w:firstLine="68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 депутатов </w:t>
            </w:r>
          </w:p>
          <w:p>
            <w:pPr>
              <w:pStyle w:val="Normal"/>
              <w:spacing w:lineRule="auto" w:line="240" w:before="0" w:after="0"/>
              <w:ind w:firstLine="68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0.12.2022 № 298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ов  финансирования дефицита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7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8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2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ложение 3 изложить в следующей редакции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5244"/>
        <w:gridCol w:w="1134"/>
      </w:tblGrid>
      <w:tr>
        <w:trPr>
          <w:trHeight w:val="43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1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874,5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003,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003,0</w:t>
            </w:r>
          </w:p>
        </w:tc>
      </w:tr>
      <w:tr>
        <w:trPr>
          <w:trHeight w:val="126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8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81,4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81,4</w:t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2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2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,2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2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7</w:t>
            </w:r>
          </w:p>
        </w:tc>
      </w:tr>
      <w:tr>
        <w:trPr>
          <w:trHeight w:val="1054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2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,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5,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5,0</w:t>
            </w:r>
          </w:p>
        </w:tc>
      </w:tr>
      <w:tr>
        <w:trPr>
          <w:trHeight w:val="20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6,0</w:t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9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9,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2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,0</w:t>
            </w:r>
          </w:p>
        </w:tc>
      </w:tr>
      <w:tr>
        <w:trPr>
          <w:trHeight w:val="8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,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2,4</w:t>
            </w:r>
          </w:p>
        </w:tc>
      </w:tr>
      <w:tr>
        <w:trPr>
          <w:trHeight w:val="1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69,1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1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4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4,0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 02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203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397,4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1,3</w:t>
            </w:r>
          </w:p>
        </w:tc>
      </w:tr>
      <w:tr>
        <w:trPr>
          <w:trHeight w:val="5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1,3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1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73,2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,1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,1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,7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7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8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8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50 05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3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1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5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8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3,7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00 0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3,7</w:t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3,7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299,3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905,8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59,2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53,9</w:t>
            </w:r>
          </w:p>
        </w:tc>
      </w:tr>
      <w:tr>
        <w:trPr>
          <w:trHeight w:val="7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53,9</w:t>
            </w:r>
          </w:p>
        </w:tc>
      </w:tr>
      <w:tr>
        <w:trPr>
          <w:trHeight w:val="5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5 0000 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0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9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9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56,5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</w:tr>
      <w:tr>
        <w:trPr>
          <w:trHeight w:val="12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17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17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,0</w:t>
            </w:r>
          </w:p>
        </w:tc>
      </w:tr>
      <w:tr>
        <w:trPr>
          <w:trHeight w:val="1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66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1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66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6,7</w:t>
            </w:r>
          </w:p>
        </w:tc>
      </w:tr>
      <w:tr>
        <w:trPr>
          <w:trHeight w:val="8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6,7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6,1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6,1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8824,4</w:t>
            </w:r>
          </w:p>
        </w:tc>
      </w:tr>
      <w:tr>
        <w:trPr>
          <w:trHeight w:val="7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5</w:t>
            </w:r>
          </w:p>
        </w:tc>
      </w:tr>
      <w:tr>
        <w:trPr>
          <w:trHeight w:val="7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5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9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9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7,8</w:t>
            </w:r>
          </w:p>
        </w:tc>
      </w:tr>
      <w:tr>
        <w:trPr>
          <w:trHeight w:val="6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1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9</w:t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4,3</w:t>
            </w:r>
          </w:p>
        </w:tc>
      </w:tr>
      <w:tr>
        <w:trPr>
          <w:trHeight w:val="1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4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565,8</w:t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565,8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65,7</w:t>
            </w:r>
          </w:p>
        </w:tc>
      </w:tr>
      <w:tr>
        <w:trPr>
          <w:trHeight w:val="9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2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9,7</w:t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12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52,5</w:t>
            </w:r>
          </w:p>
        </w:tc>
      </w:tr>
      <w:tr>
        <w:trPr>
          <w:trHeight w:val="1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2,2</w:t>
            </w:r>
          </w:p>
        </w:tc>
      </w:tr>
      <w:tr>
        <w:trPr>
          <w:trHeight w:val="10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50,3</w:t>
            </w:r>
          </w:p>
        </w:tc>
      </w:tr>
      <w:tr>
        <w:trPr>
          <w:trHeight w:val="6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</w:t>
            </w:r>
          </w:p>
        </w:tc>
      </w:tr>
      <w:tr>
        <w:trPr>
          <w:trHeight w:val="5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3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00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14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7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73,8»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ложение 4 изложить в следующей редакции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 4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          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t>Прогнозируемые поступления доходов в бюджет муниципального образования «Облученский муниципальный район» на плановый  период 2024 и 2025 годов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394"/>
        <w:gridCol w:w="1080"/>
        <w:gridCol w:w="1080"/>
      </w:tblGrid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294,5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9,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9,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35,0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4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4,2</w:t>
            </w:r>
          </w:p>
        </w:tc>
      </w:tr>
      <w:tr>
        <w:trPr>
          <w:trHeight w:val="1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3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3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4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4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5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5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6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6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 04020 02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99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99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9,4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9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0,0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1,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8,5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5,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1,2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,9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,5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9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5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,4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 02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203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9,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1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0,5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50 05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209,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209,8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18,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90,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9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0,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17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17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11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9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51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51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7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504,3»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ложение 5 изложить в следующей редакции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22 № 298</w:t>
      </w:r>
    </w:p>
    <w:p>
      <w:pPr>
        <w:pStyle w:val="Normal"/>
        <w:spacing w:lineRule="auto" w:line="240" w:before="0" w:after="0"/>
        <w:ind w:firstLine="708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775"/>
        <w:gridCol w:w="1348"/>
        <w:gridCol w:w="998"/>
        <w:gridCol w:w="1119"/>
      </w:tblGrid>
      <w:tr>
        <w:trPr>
          <w:trHeight w:val="276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302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8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2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6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8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8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8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4,7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72,7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93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93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1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2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5,5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5,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3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9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9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48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32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2,9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5,6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14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9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668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72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72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10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43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25,9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25,9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9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5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3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57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03,7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6</w:t>
            </w:r>
          </w:p>
        </w:tc>
      </w:tr>
      <w:tr>
        <w:trPr>
          <w:trHeight w:val="14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5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88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6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"Детский сад п. Известковы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19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19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74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6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9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6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18,1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14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47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5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2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49,9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74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3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48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1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7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6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5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201,8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417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833,8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6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3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93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6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7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1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6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5,7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4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8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4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36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8,1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190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112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5,3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5,9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5,9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03,7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6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6,3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29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31,3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31,3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9,6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80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5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4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6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106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8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27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 88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ложение 6 изложить в следующей редак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6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плановый период 2024 и 2025 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75"/>
        <w:gridCol w:w="1343"/>
        <w:gridCol w:w="989"/>
        <w:gridCol w:w="1016"/>
        <w:gridCol w:w="1116"/>
      </w:tblGrid>
      <w:tr>
        <w:trPr>
          <w:trHeight w:val="276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65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,1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0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0,2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0,2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4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3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3,8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3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3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4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9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9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1,6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2,2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8,7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14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7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7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 109,7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40,1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40,1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9,1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749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23,6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23,6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25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5,4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</w:tr>
      <w:tr>
        <w:trPr>
          <w:trHeight w:val="14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23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63,7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63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78,7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84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84,4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1,6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2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</w:tr>
      <w:tr>
        <w:trPr>
          <w:trHeight w:val="14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7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6,8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133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40,9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9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3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05,1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4,3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832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905,4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47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313,4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5,3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36,9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8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52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7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4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9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8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0,4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9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9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4,7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4,7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7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7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</w:t>
            </w:r>
          </w:p>
        </w:tc>
      </w:tr>
      <w:tr>
        <w:trPr>
          <w:trHeight w:val="10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1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5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,9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9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190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2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8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8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8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8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688,7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риложение 7 изложить в следующей редакции: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92"/>
        <w:gridCol w:w="1126"/>
        <w:gridCol w:w="1305"/>
        <w:gridCol w:w="908"/>
        <w:gridCol w:w="1176"/>
      </w:tblGrid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58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2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2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2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6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94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93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93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14,4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5,5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5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3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5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7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4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8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2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9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9,6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9,6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4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8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9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795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062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72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72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101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43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25,9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25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9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5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3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03,7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6</w:t>
            </w:r>
          </w:p>
        </w:tc>
      </w:tr>
      <w:tr>
        <w:trPr>
          <w:trHeight w:val="148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5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88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6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"Детский сад п. Известковы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19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19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74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6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6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9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6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18,1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148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47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5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2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49,9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74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3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48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1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6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5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201,8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417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833,8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6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3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93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6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5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190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8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2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6,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</w:tr>
      <w:tr>
        <w:trPr>
          <w:trHeight w:val="10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1,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33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03,7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03,7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03,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6,3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6,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0,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0,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 885,2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иложение 8 изложить в следующей редакции: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муниципального образования «Облученский муниципальный район» на плановый период 2024 и 2025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2"/>
        <w:gridCol w:w="1112"/>
        <w:gridCol w:w="1294"/>
        <w:gridCol w:w="900"/>
        <w:gridCol w:w="1016"/>
        <w:gridCol w:w="991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2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87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0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0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0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30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3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3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1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9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1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7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7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 25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4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7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40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4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9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74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23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2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25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70,1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2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3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63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3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63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78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84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84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9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4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7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6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133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40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05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6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832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6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905,4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4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313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5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3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5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0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4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7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8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688,7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риложение 9 изложить в следующей редакции: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356"/>
        <w:gridCol w:w="885"/>
        <w:gridCol w:w="1135"/>
      </w:tblGrid>
      <w:tr>
        <w:trPr>
          <w:trHeight w:val="276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89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3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97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4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43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37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8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6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7,2</w:t>
            </w:r>
          </w:p>
        </w:tc>
      </w:tr>
      <w:tr>
        <w:trPr>
          <w:trHeight w:val="8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63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64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 520,9</w:t>
            </w:r>
          </w:p>
        </w:tc>
      </w:tr>
      <w:tr>
        <w:trPr>
          <w:trHeight w:val="24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872,5</w:t>
            </w:r>
          </w:p>
        </w:tc>
      </w:tr>
      <w:tr>
        <w:trPr>
          <w:trHeight w:val="36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99,2</w:t>
            </w:r>
          </w:p>
        </w:tc>
      </w:tr>
      <w:tr>
        <w:trPr>
          <w:trHeight w:val="37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81,9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25,7</w:t>
            </w:r>
          </w:p>
        </w:tc>
      </w:tr>
      <w:tr>
        <w:trPr>
          <w:trHeight w:val="4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6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9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5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3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8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19,2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140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97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8</w:t>
            </w:r>
          </w:p>
        </w:tc>
      </w:tr>
      <w:tr>
        <w:trPr>
          <w:trHeight w:val="53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125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2,5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4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5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2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6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"Детский сад п. Известковы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49,9</w:t>
            </w:r>
          </w:p>
        </w:tc>
      </w:tr>
      <w:tr>
        <w:trPr>
          <w:trHeight w:val="5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74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3</w:t>
            </w:r>
          </w:p>
        </w:tc>
      </w:tr>
      <w:tr>
        <w:trPr>
          <w:trHeight w:val="9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5</w:t>
            </w:r>
          </w:p>
        </w:tc>
      </w:tr>
      <w:tr>
        <w:trPr>
          <w:trHeight w:val="4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48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1,5</w:t>
            </w:r>
          </w:p>
        </w:tc>
      </w:tr>
      <w:tr>
        <w:trPr>
          <w:trHeight w:val="4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3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51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6,6</w:t>
            </w:r>
          </w:p>
        </w:tc>
      </w:tr>
      <w:tr>
        <w:trPr>
          <w:trHeight w:val="28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5</w:t>
            </w:r>
          </w:p>
        </w:tc>
      </w:tr>
      <w:tr>
        <w:trPr>
          <w:trHeight w:val="96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4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</w:t>
            </w:r>
          </w:p>
        </w:tc>
      </w:tr>
      <w:tr>
        <w:trPr>
          <w:trHeight w:val="93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201,8</w:t>
            </w:r>
          </w:p>
        </w:tc>
      </w:tr>
      <w:tr>
        <w:trPr>
          <w:trHeight w:val="84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417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0</w:t>
            </w:r>
          </w:p>
        </w:tc>
      </w:tr>
      <w:tr>
        <w:trPr>
          <w:trHeight w:val="44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833,8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82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45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80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6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4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8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85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62,6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60,5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96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6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1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5,1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5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6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64,5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99,4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5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6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21,9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4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8,4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1</w:t>
            </w:r>
          </w:p>
        </w:tc>
      </w:tr>
      <w:tr>
        <w:trPr>
          <w:trHeight w:val="68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9,9</w:t>
            </w:r>
          </w:p>
        </w:tc>
      </w:tr>
      <w:tr>
        <w:trPr>
          <w:trHeight w:val="39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83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7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6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64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102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1,7</w:t>
            </w:r>
          </w:p>
        </w:tc>
      </w:tr>
      <w:tr>
        <w:trPr>
          <w:trHeight w:val="6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9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84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635,9</w:t>
            </w:r>
          </w:p>
        </w:tc>
      </w:tr>
      <w:tr>
        <w:trPr>
          <w:trHeight w:val="5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03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6,3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6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4</w:t>
            </w:r>
          </w:p>
        </w:tc>
      </w:tr>
      <w:tr>
        <w:trPr>
          <w:trHeight w:val="50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0,0</w:t>
            </w:r>
          </w:p>
        </w:tc>
      </w:tr>
      <w:tr>
        <w:trPr>
          <w:trHeight w:val="54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0,0</w:t>
            </w:r>
          </w:p>
        </w:tc>
      </w:tr>
      <w:tr>
        <w:trPr>
          <w:trHeight w:val="9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6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</w:t>
            </w:r>
          </w:p>
        </w:tc>
      </w:tr>
      <w:tr>
        <w:trPr>
          <w:trHeight w:val="12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5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8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42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</w:tr>
      <w:tr>
        <w:trPr>
          <w:trHeight w:val="84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9,6</w:t>
            </w:r>
          </w:p>
        </w:tc>
      </w:tr>
      <w:tr>
        <w:trPr>
          <w:trHeight w:val="6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5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7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81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5,5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5,5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3,4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11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9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8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9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2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6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11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4,7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72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93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93,1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6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32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2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7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8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2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97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91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9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69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6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 885,2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риложение 10 изложить в следующей редакции:</w:t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94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58"/>
        <w:gridCol w:w="915"/>
        <w:gridCol w:w="891"/>
        <w:gridCol w:w="851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9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4,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7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01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9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033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3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15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25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25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16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64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1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133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4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0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83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905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4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313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83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4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5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7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5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0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3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9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0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9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4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3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9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</w:tr>
      <w:tr>
        <w:trPr>
          <w:trHeight w:val="9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1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2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8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1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14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4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3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688,7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9.2023                                                                                                                         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состав жилищной комиссии администрации муниципального образования «Облученский муниципальный район» Еврейской автономн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основании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ru-RU"/>
        </w:rPr>
        <w:t>Устава муниципального образования «Облученский муниципальный район» Еврейской автономной области, администрация муниципальн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0" w:name="sub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состав жилищной комиссии администрации муниципального образования «Облученский муниципальный район» Еврейской автономной области, утвержденный постановление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дминистрации Облуче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2.2021 № 36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Об утверждении Положения  о жилищной комиссии администрации муниципального образования «Облученский муниципальны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, изложив его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 жилищной комиссии администрации муниципального образования «Облученский муниципальный район» Еврейской автономн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–  председатель комитета по управлению муниципальным имуществом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ина Олес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комитета по управлению муниципальным имуществом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ва 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сконсульт 1 категории юридического отдел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ёшина Марина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лавный специалист-эксперт комитета по управлению муниципальным имуще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ев Александр Игор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-эксперт юридического отдела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по социальным вопросам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Александр Конста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архитектуры и градостроительства администрации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4"/>
      <w:bookmarkStart w:id="2" w:name="sub_4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  <w:bookmarkStart w:id="4" w:name="sub_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12.09.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67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9.2023                  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лученский муниципальный район» Еврейской автономной области, администрация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Внести в постановление 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, следующие измен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 Приложение 1 к постановл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исключенных из специализированного жилищного фонда (маневренного)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. Приложение 2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отнесенных к жилищному фонду коммерческ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bookmarkStart w:id="5" w:name="sub_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</w:t>
      </w:r>
      <w:r>
        <w:rPr>
          <w:rFonts w:cs="Times New Roman" w:ascii="Times New Roman" w:hAnsi="Times New Roman"/>
          <w:sz w:val="24"/>
          <w:szCs w:val="24"/>
        </w:rPr>
        <w:t>в силу после дня его официального опубликования и распространяется на правоотношения, возникшие с 13.09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23                                                                                                                         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 заключения соглашений по муниципальному социальному заказу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21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«Облученский муниципальный район» от 02.08.2023 № 207 «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</w:t>
      </w:r>
      <w:bookmarkStart w:id="6" w:name="_Hlk132815456"/>
      <w:r>
        <w:rPr>
          <w:rFonts w:cs="Times New Roman" w:ascii="Times New Roman" w:hAnsi="Times New Roman"/>
          <w:sz w:val="24"/>
          <w:szCs w:val="24"/>
        </w:rPr>
        <w:t>по направлению деятельности «Реализация дополнительных общеразвивающих программ для детей»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в соответствии с социальным сертификатом на получение муниципальной услуги в социальной сфере в Облученском муниципальном райо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, в Облученском муниципальном районе (далее – 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по исполнению настоящего постановления возложить на заместителя главы администрации по социальным вопросам Паршину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9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23 № 2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 по направлению деятельности «Реализация дополнительных общеразвивающих программ для детей», организация которых отнесена к полномочия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Облученский муниципальный район» (далее соответственно – исполнитель услуг, муниципальная услуга в социальной сфере), соглашений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оциальным сертификатом, Федеральный закон №18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уполномоченным органом в целях настоящего Порядка понима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 местного самоуправления, утверждающий муниципа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заказ на оказание муниципальных услуг в социальной сфере  (далее – муниципальный социальный заказ) и обеспечивающий предоставление муниципальных услуг в социальной сфере потребителя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ых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исполнителем услуг в целях настоящего порядка понимается юридическое лицо (кроме муниципальных учреждений Облученского муниципального района), индивидуальный предприниматель, оказывающий муниципальные услуги в социальной сфере потребителям услуг на основании соглашения в соответствии с социальным сертификатом, заключенного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нятия, применяемые в настоящем Порядке, используются в значениях, указанных в Федеральном законе №18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ение изменений в соглашение в соответствии с социальным сертификатом, а также его расторжение осуществляются посредством заключения дополнительных соглашений к таким соглашениям (далее – дополнительные соглашения) в порядке и сроки, установленные пунктами 6 и 7 настоящего Порядка соответственно. Взаимодействие уполномоченного органа, и исполнителя услуг при заключении и подписании соглашения в соответствии с социальным сертификатом, дополнительных соглашений осуществляется посредством государственной интегрированной информационной системы управления общественными финансами «Электронный бюджет» (далее – ИС) с использованием усиленных квалифицированных электронных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Ref1321896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глашение в соответствии с социальным сертификатом и дополнительные соглашения формируются в форме электронного документа в ИС «Электронный бюджет»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7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в соответствии с социальным сертификатом и дополнительные соглашения заключаются в соответствии в соответствии с типовыми формами, утверждаемыми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Ref1321896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 соглашения в соответствии с социальным сертификатом формируется уполномоченным органом в соответствии с пунктом 3 настоящего Порядка для подписания юридическим лицом, индивидуальным предпринимателем, подавшим заявку в автоматизированной информационной системе «Персонифицированное финансирование дополнительного образования» (далее – Навигатор) на включение в реестр исполнителей услуг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ода № 183 «Об утверждении Положения о структуре реестра исполнителей государственных (муниципальных) услуг в социальной сфере в соответствии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становление № 183), решения о формировании соответствующей информации, включаемой в реестр исполнителей муниципальных услуг в социальной сфере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исполнителе услуг, наименование муниципальной услуги в социальной сфере, условия (форма) оказания муниципальной услуги в социальной сфере, показатели, характеризующие качество и (или) объем оказания муниципальной услуги в социальной сфере, значения нормативных затрат на оказание муниципальной услуги в социальной сфере, предельные цены (тарифы) на оплату муниципальной услуги в социальной сфере потребителем услуг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 №189-ФЗ, которые формируются на основании сформированной в соответствии с Постановлением № 183 реестровой записи об исполнителе услуг (далее – реестровая зап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убсидии, предоставляемой исполнителю услуг в целях оплаты соглашения в соответствии с социальным сертификатом,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, подлежащих оказанию исполнителем услуг потребителям услуг, в соответствии с информацией, включенной в реестр потребителей услуг, имеющих право на получение муниципальной услуги в социальной сфере в соответствии с социальным сертификатом (далее – реестр потребителей), формируемый в соответствии с частью 3 статьи 20 Федерального закона № 18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Ref1321895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ечение 3 рабочих дней, следующих за днем формирования в соответствии с пунктом 5 настоящего Порядка в ИС «Электронный бюджет» проекта соглашения в соответствии с социальным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Ref1321895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писанный лицом, подавшим заявку, проект соглашения в соответствии с социальным сертификатом направляется посредством ИС «Электронный бюджет»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оциальным сертификатом,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ИС «Электронный бюджет» лицу, подавшему заявку.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Ref1321898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наличия у лица, подавшего заявку, разногласий по проекту соглашения в соответствии с социальным сертификатом, лицо, подавшее заявку, формирует в течение одного рабочего дня, следующего за днем размещения проекта соглашения в соответствии с социальным сертификатом в ИС «Электронный бюджет» возражения, которые размещаются не более, чем один раз в ИС «Электронный бюджет»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.</w:t>
      </w:r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Ref1321898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течение 3 рабочих дней, следующих за днем размещения лицом, подавшим заявку, в ИС «Электронный бюджет» в соответствии с пунктом 9 настоящего Порядка возражений, уполномоченный орган рассматривает такие возражения и формирует в ИС «Электронный бюджет» протокол разногласий, подписанный усиленной квалифицированной электронной подписью лица, имеющего право действовать от имени уполномоченного органа об учете содержащихся в возражениях замечаний лица, подавшего заявку,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.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Ref1321898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8 и 9 настоящего Порядка.</w:t>
      </w:r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, предусмотренном пунктами 9 и 10 настоящего Порядка, соглашение в соответствии с социальным сертификатом (дополнительное соглашение в соответствии с социальным сертификатом) заключается в порядке, установленном пунктами 6 и 7 настоящего Порядка</w:t>
      </w:r>
      <w:bookmarkStart w:id="14" w:name="P3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9.2023                                                                                                                          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норматива стоимости 1 квадратного метра общей площади жилого помещения по муниципальному образованию «Облученский муниципальный район» для расчета размера субсидии молодым семьям на второе полугодие 2023 год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строительства и жилищно-коммунального хозяйства Российской Федерации от 19.06.2023 № 422/пр «О показателях средней рыночной стоимости одного квадратного метра общей площади жилого помещения субъектам Российской Федераци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 года», 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норматив стоимости 1 квадратного метра общей площади жилого помещения по муниципальному образованию «Облученский муниципальный район» для расчета размера субсидий молодым семья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полугодие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 размер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 869 (семьдесят четыре тысячи восемьсот шестьдесят девять)  рублей 00 копе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по исполнению данного постановления возложить на заместителя главы администрации по социальным вопросам С.В. Парш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</w:t>
        <w:tab/>
        <w:t xml:space="preserve">                                Е.Е. Рекед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9.2023                                                                                                                        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Обеспечение жильем молодых семей» муниципального образования «Облученский муниципальный район»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Обеспечение жильем молодых семей» муниципального образования «Облученский муниципальный район» на 2023-2025 годы», утверждённую постановлением администрации муниципального района от 07.11.2022 № 357 «Об утверждении муниципальной Программы «Обеспечение жильем молодых семей» муниципального образования «Облученский муниципальный район» на 2023-2025 годы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ункт 1 «Паспорт муниципальной программы Облученского муниципального района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 Паспорт муниципальной программы Облуч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3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жильем молодых семей» муниципального образования «Облученский муниципальный район»  на 2023 - 2025 годы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вопросам культуры и молодежной политики администр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а муниципальной программы: под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ение муниципальной программы на подпрограммы не предусмотрено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в решении жилищной проблемы молодых семей, признанных в установленном законом порядке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условий для привлечения молодых семей, изъявивших желание получить социальную выплату на приобретение жилого помещения или создание  объекта жилищного строительства на территории Еврейской автономн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дельный вес своевременно рассмотренных заявлений 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ключении в состав участников мероприятия по обеспечению жильем молодых сем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й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гражд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ой Федерации" и принятых ре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 признании либо об отказе в признании молодой семьи участницей мероприятий ведомственной целев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молодых семей-участников программы, воспользовавшихся правом на получение социальной выплаты, от общего числа, признанных участниками  программы в текущем году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 реализации 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– 2025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 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 местного бюджета, а также субсидий из областного и федерального бюджетов, внебюджетных средств и прогнозная оценка расходов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й муниципальной программы, в том числе с разбивкой по годам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муниципальной программы в 2023 - 2025 годах составляет 9091,7  тысяч рублей, в том числе по годам: 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редств местного бюджета – 12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редств областного бюджета –856,1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 федерального бюджета – 8110,58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:- средств местного бюджета – 12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редств областного бюджета –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 федерального бюджета –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редств местного бюджета – 12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редств областного бюджета –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 федерального бюджета – 0,0 тысяч рублей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йствие в обеспечении жильем за счет средств федерального, областного и местного бюджетов в 2023 - 2025 годах 6 молодым семь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повышения уровня обеспеченности жильем молодых семей.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учшение демографической ситуации в стра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22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9 «Объемы и источники финансирования Программы» изложить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9. Объемы и источники финансирования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, областного бюджета и внебюджетных источнико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жильем молодых семей муниципального образования «Облученский муниципальный район» н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/>
        <w:t>Таблица 3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551"/>
        <w:gridCol w:w="993"/>
        <w:gridCol w:w="1134"/>
        <w:gridCol w:w="1701"/>
        <w:gridCol w:w="708"/>
        <w:gridCol w:w="993"/>
        <w:gridCol w:w="850"/>
        <w:gridCol w:w="142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бюджетной 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, тысяч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.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жильем молодых семей муниципального образования «Облученский муниципальный район» на 2023 -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оставление молодым семьям – участникам подпрограммы социальных выплат на приобретение или строительство индивидуального жилого дома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выплат молодым семь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ализация мероприятий по обеспечению жильем молодых семей в рамках государственной программы Российской Федерации «Обеспечение доступным комфортным жильем и коммунальными услугами граждан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P383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              Е.Е. Рекеда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4199890" cy="1466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</w:t>
                            </w:r>
                            <w:bookmarkStart w:id="17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сентября 2023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</w:t>
                      </w:r>
                      <w:bookmarkStart w:id="18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End w:id="18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 сентября 2023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.pfdo.ru/agreement/user-document-update?id=139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5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6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7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8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9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10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help.pfdo.ru/agreement/user-document-update?id=139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yperlink" Target="https://sudact.ru/law/postanovlenie-pravitelstva-rf-ot-30122017-n-1710/gosudarstvennaia-programma-rossiiskoi-federatsii-obespechenie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2:00Z</dcterms:created>
  <dc:creator>orgotdel2</dc:creator>
  <dc:description/>
  <cp:keywords/>
  <dc:language>en-US</dc:language>
  <cp:lastModifiedBy>Admin</cp:lastModifiedBy>
  <cp:lastPrinted>2023-09-29T14:31:00Z</cp:lastPrinted>
  <dcterms:modified xsi:type="dcterms:W3CDTF">2023-09-29T04:32:00Z</dcterms:modified>
  <cp:revision>2</cp:revision>
  <dc:subject/>
  <dc:title/>
</cp:coreProperties>
</file>