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wmf" ContentType="image/x-wmf"/>
  <Override PartName="/word/media/image12.wmf" ContentType="image/x-wmf"/>
  <Override PartName="/word/media/image9.jpeg" ContentType="image/jpeg"/>
  <Override PartName="/word/media/image11.jpeg" ContentType="image/jpeg"/>
  <Override PartName="/word/media/image8.wmf" ContentType="image/x-wmf"/>
  <Override PartName="/word/media/image1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3 (197)</w:t>
      </w:r>
    </w:p>
    <w:p>
      <w:pPr>
        <w:pStyle w:val="Normal"/>
        <w:jc w:val="center"/>
        <w:rPr/>
      </w:pPr>
      <w:r>
        <w:rPr>
          <w:rFonts w:cs="Times New Roman" w:ascii="Times New Roman" w:hAnsi="Times New Roman"/>
          <w:b/>
          <w:sz w:val="52"/>
          <w:szCs w:val="52"/>
        </w:rPr>
        <w:t>15 февраля 2023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ешение Собрания депутатов Облученского муниципального района от 15.02.2023  № 316 «О внесении изменений в решение Собрания депутатов от 20.12.2022 № 298 «О бюджете муниципального образования «Облученский муниципальный район» на 2023 год и плановый период 2024 и 2025 годов»………………………………………………………. 4 – 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Решение Собрания депутатов Облученского муниципального района от 15.02.2023  № 317 «</w:t>
      </w:r>
      <w:r>
        <w:rPr>
          <w:rFonts w:cs="Times New Roman" w:ascii="Times New Roman" w:hAnsi="Times New Roman"/>
          <w:sz w:val="24"/>
          <w:szCs w:val="24"/>
        </w:rPr>
        <w:t>О передаче муниципального имущества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w:t>
      </w:r>
      <w:r>
        <w:rPr>
          <w:rFonts w:cs="Times New Roman" w:ascii="Times New Roman" w:hAnsi="Times New Roman"/>
          <w:sz w:val="24"/>
        </w:rPr>
        <w:t>»………………………………………………………….. 68 – 6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Облученского муниципального района от 02.02.2023 № 23 «О внесении изменений в положение о районном звене областной территориальной подсистемы единой государственной системы предупреждения и ликвидации чрезвычайных ситуаций»……….......................................................................69 – 7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02.02.2023 № 25 «О внесении изменения в постановление администрации Облученского муниципального района от 18.11.2022 № 384»……….........................................................71 – 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03.02.2023 № 26 «О внесении изменений в Положение об оплате труда работников муниципальных образовательных организаций (организаций дополнительного образования детей) муниципального образования «Облученский муниципальный район»………............................................................................................................................72 – 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Облученского муниципального района от 07.02.2023 № 29 «Об утверждении муниципальной программы «Развитие физической культуры и спорта в муниципальном образовании «Облученский муниципальный район» на 2023-2025 годы»………...........................................................................................................73 – 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Облученского муниципального района от 08.02.2023 № 30 «</w:t>
      </w:r>
      <w:r>
        <w:rPr>
          <w:rFonts w:cs="Times New Roman" w:ascii="Times New Roman" w:hAnsi="Times New Roman"/>
          <w:sz w:val="24"/>
          <w:szCs w:val="24"/>
          <w:lang w:eastAsia="ru-RU"/>
        </w:rPr>
        <w:t>О внесении изменений в муниципальную программу «Развитие образования в муниципальном образовании «Облученский муниципальный район» на 2023-2025 годы</w:t>
      </w:r>
      <w:r>
        <w:rPr>
          <w:rFonts w:cs="Times New Roman" w:ascii="Times New Roman" w:hAnsi="Times New Roman"/>
          <w:sz w:val="24"/>
          <w:szCs w:val="24"/>
        </w:rPr>
        <w:t>»………..................................................................................................................88 – 1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администрации Облученского муниципального района от 08.02.2023 № 31 «О признании утратившими силу постановлений администрации муниципального образования «Облученский муниципальный район»……….....................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администрации Облученского муниципального района от 08.02.2023 № 32 «О внесении изменений в экономическое обоснование ставок арендной платы, размера коэффициентов, учитывающих виды разрешенного использования, осуществляемые на арендуемых земельных участках, находящихся в собственности муниципального образования «Облученский муниципальный район» ЕАО и земельных участках, государственная собственность на которые не разграничена, предоставленных в аренду без торгов»………....................................................................................................108 – 1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администрации Облученского муниципального района от 08.02.2023 № 33 «Об утверждении ставки арендной платы и размера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113 –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тановление администрации Облученского муниципального района от 09.02.2023 № 34 «О внесении изменений в состав комиссии  по проведению административной реформы в муниципальном образовании «Облученский муниципальный район»………........................................................................................................................120 – 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становление администрации Облученского муниципального района от 09.02.2023 № 35 «О внесении изменений в перечни организаций и учреждений Облученского муниципального района для отбытия осужденными наказания в виде обязательных работ и для отбытия осужденными наказания в виде исправительных работ»………...............121 – 1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новление администрации Облученского муниципального района от 10.02.2023 № 38 «О внесении изменений в постановление администрации муниципального района от 07.02.2023 № 29 «Об утверждении муниципальной программы «Развитие физической культуры и спорта в муниципальном образовании «Облученский муниципальный район» на 2023-2025 годы»……….........................................................127 – 1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становление администрации Облученского муниципального района от 10.02.2023 № 39 «Об утверждении  муниципальной  программы «План социального развития экономического роста в Облученском  муниципальном  районе  на 2023 год»………............................................................................................................................132 – 1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становление администрации Облученского муниципального района от 14.02.2023 № 41 «Об утверждении краткосрочного муниципального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Облученский муниципальный район» Еврейской автономной области на 2023-2025 годы»………..........................................................................................................................139 – 1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аспоряжение администрации Облученского муниципального района от 02.02.2023 № 20 «О проведении районного этапа Всероссийского конкурса «Учитель года – 2023»………..........................................................................................................................144 – 1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риложение к Информационному сбор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ложение к экономическому обоснованию ставок арендной платы, размера коэффициентов, учитывающих виды разрешенного использования, осуществляемые на арендуемых земельных участках, находящихся в собственности муниципального образования «Облученский муниципальный район» ЕАО и земельных участках, государственная собственность на которые не разграничена, предоставленных в аренду без торгов, утвержденному постановлением администрации муниципального района от 08.02.2023 № 32  «О внесении изменений в экономическое обоснование ставок арендной платы, размера коэффициентов, учитывающих виды разрешенного использования, осуществляемые на арендуемых земельных участках, находящихся в собственности муниципального образования «Облученский муниципальный район» ЕАО и земельных участках, государственная собственность на которые не разграничена, предоставленных в аренду без торгов» на 3 листах…………………………………………………………...150 – 1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autoSpaceDE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drawing>
          <wp:inline distT="0" distB="0" distL="0" distR="0">
            <wp:extent cx="526415" cy="6788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w:hAnsi="Times New Roman" w:eastAsia="Batang;Arial Unicode MS" w:cs="Times New Roman"/>
          <w:b/>
          <w:b/>
          <w:bCs/>
          <w:sz w:val="24"/>
          <w:szCs w:val="24"/>
          <w:lang w:eastAsia="ru-RU"/>
        </w:rPr>
      </w:pPr>
      <w:r>
        <w:rPr>
          <w:rFonts w:eastAsia="Batang;Arial Unicode MS" w:cs="Times New Roman" w:ascii="Times New Roman" w:hAnsi="Times New Roman"/>
          <w:b/>
          <w:bCs/>
          <w:sz w:val="24"/>
          <w:szCs w:val="24"/>
          <w:lang w:eastAsia="ru-RU"/>
        </w:rPr>
        <w:t>Муниципальное образование «Облученский муниципальный район»</w:t>
      </w:r>
    </w:p>
    <w:p>
      <w:pPr>
        <w:pStyle w:val="Normal"/>
        <w:keepNext w:val="true"/>
        <w:numPr>
          <w:ilvl w:val="0"/>
          <w:numId w:val="0"/>
        </w:numPr>
        <w:spacing w:lineRule="auto" w:line="240" w:before="0" w:after="0"/>
        <w:jc w:val="center"/>
        <w:outlineLvl w:val="3"/>
        <w:rPr>
          <w:rFonts w:ascii="Times New Roman" w:hAnsi="Times New Roman" w:eastAsia="Batang;Arial Unicode MS" w:cs="Times New Roman"/>
          <w:b/>
          <w:b/>
          <w:bCs/>
          <w:sz w:val="24"/>
          <w:szCs w:val="24"/>
          <w:lang w:eastAsia="ru-RU"/>
        </w:rPr>
      </w:pPr>
      <w:r>
        <w:rPr>
          <w:rFonts w:eastAsia="Batang;Arial Unicode MS" w:cs="Times New Roman" w:ascii="Times New Roman" w:hAnsi="Times New Roman"/>
          <w:b/>
          <w:bCs/>
          <w:sz w:val="24"/>
          <w:szCs w:val="24"/>
          <w:lang w:eastAsia="ru-RU"/>
        </w:rPr>
        <w:t>Еврейской автономной области</w:t>
      </w:r>
    </w:p>
    <w:p>
      <w:pPr>
        <w:pStyle w:val="Normal"/>
        <w:spacing w:lineRule="auto" w:line="240" w:before="0" w:after="0"/>
        <w:rPr>
          <w:rFonts w:ascii="Times New Roman" w:hAnsi="Times New Roman" w:eastAsia="Batang;Arial Unicode MS" w:cs="Times New Roman"/>
          <w:b/>
          <w:b/>
          <w:bCs/>
          <w:sz w:val="24"/>
          <w:szCs w:val="24"/>
          <w:lang w:eastAsia="ru-RU"/>
        </w:rPr>
      </w:pPr>
      <w:r>
        <w:rPr>
          <w:rFonts w:eastAsia="Batang;Arial Unicode M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ШЕНИЕ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2.2023                                                                                                                            № 316</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Облучь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Собрания депутатов от 20.12.2022 № 298 «О бюджете муниципального образования «Облученский муниципальный район» на 2023 год и плановый период 2024 и 2025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В соответствии с Бюджетным кодексом Российской Федерации, на основании Устава муниципального образования «Облученский муниципальный  район»</w:t>
      </w:r>
      <w:r>
        <w:rPr>
          <w:rFonts w:eastAsia="Times New Roman" w:cs="Times New Roman" w:ascii="Times New Roman" w:hAnsi="Times New Roman"/>
          <w:sz w:val="24"/>
          <w:szCs w:val="24"/>
        </w:rPr>
        <w:t xml:space="preserve"> Еврейской автономной области </w:t>
      </w:r>
      <w:r>
        <w:rPr>
          <w:rFonts w:eastAsia="Times New Roman" w:cs="Times New Roman" w:ascii="Times New Roman" w:hAnsi="Times New Roman"/>
          <w:sz w:val="24"/>
          <w:szCs w:val="24"/>
          <w:lang w:val="en-US"/>
        </w:rPr>
        <w:t>Собрание депутатов</w:t>
      </w:r>
      <w:r>
        <w:rPr>
          <w:rFonts w:eastAsia="Times New Roman" w:cs="Times New Roman" w:ascii="Times New Roman" w:hAnsi="Times New Roman"/>
          <w:sz w:val="24"/>
          <w:szCs w:val="24"/>
        </w:rPr>
        <w:t xml:space="preserve">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решение Собрания депутатов от 20.12.2022 № 298 «О бюджете муниципального образования «Облученский муниципальный район» на 2023 год и плановый период 2024 и 2025 годов»  (с изменениями от 27.01.2023 № 315)  внести следующие измен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ункт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одпункте 1 слова «в сумме 701 550,1 тысяч рублей» заменить словами «в сумме 783801,4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одпункте 2 слова «в сумме 722 476,0 тысяч рублей» заменить словами «в сумме 804 727,3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одпункте 7 слова «в сумме 490585,0 тысяч рублей» заменить словами «в сумме 572836,3 тысяч рублей» и слова «в сумме 100,0 тысяч рублей» заменить словами «в сумме 15100,0 тысячи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16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Утвердить распределение межбюджетных трансфертов городским и сельским поселениям Облученского муниципального района на 2023 год и плановый период 2024 и 2025 годов согласно приложению 13 к настоя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ложение 1 изложить в следующей редакции:</w:t>
      </w:r>
    </w:p>
    <w:tbl>
      <w:tblPr>
        <w:tblW w:w="9646" w:type="dxa"/>
        <w:jc w:val="left"/>
        <w:tblInd w:w="-16" w:type="dxa"/>
        <w:tblLayout w:type="fixed"/>
        <w:tblCellMar>
          <w:top w:w="0" w:type="dxa"/>
          <w:left w:w="108" w:type="dxa"/>
          <w:bottom w:w="0" w:type="dxa"/>
          <w:right w:w="108" w:type="dxa"/>
        </w:tblCellMar>
      </w:tblPr>
      <w:tblGrid>
        <w:gridCol w:w="1928"/>
        <w:gridCol w:w="1916"/>
        <w:gridCol w:w="4677"/>
        <w:gridCol w:w="1125"/>
      </w:tblGrid>
      <w:tr>
        <w:trPr>
          <w:trHeight w:val="1702" w:hRule="atLeast"/>
        </w:trPr>
        <w:tc>
          <w:tcPr>
            <w:tcW w:w="9646" w:type="dxa"/>
            <w:gridSpan w:val="4"/>
            <w:tcBorders/>
          </w:tcPr>
          <w:p>
            <w:pPr>
              <w:pStyle w:val="Normal"/>
              <w:snapToGrid w:val="false"/>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64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r>
          </w:p>
          <w:p>
            <w:pPr>
              <w:pStyle w:val="Normal"/>
              <w:spacing w:lineRule="auto" w:line="240" w:before="0" w:after="0"/>
              <w:ind w:firstLine="64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64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 298</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9646"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 «Облученский муниципальный район» на 2023 год</w:t>
            </w:r>
          </w:p>
        </w:tc>
      </w:tr>
      <w:tr>
        <w:trPr>
          <w:trHeight w:val="2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администратора источников финансирования дефицита бюджета</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ов  финансирования дефицита бюдж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именование кода группы, подгруппы, статьи, подвида, аналитической группы вида источников финансирования дефицитов бюджетов</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94"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53"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0000000</w:t>
            </w:r>
          </w:p>
        </w:tc>
        <w:tc>
          <w:tcPr>
            <w:tcW w:w="467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ов бюджетов</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25,9</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0000000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кредитных организаций в валюте Российской Федерации</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75,8</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0000070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ивлечение кредитов от кредитных организаций в валюте Российской Федерации</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98,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5000071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ивлечение муниципальными районами кредитов от кредитных организаций в валюте Российской Федерации</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98,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0000080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гашение кредитов, предоставленных кредитными организациями в валюте Российской Федерации</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2,5</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5000081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гашение муниципальными районами кредитов от кредитных организаций в валюте Российской Федерации</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2,5</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000000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Бюджетные кредиты из других бюджетов бюджетной системы Российской Федерации</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9,9</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Бюджетные кредиты из других бюджетов бюджетной системы Российской Федерации в валюте Российской Федерации</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9,9</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7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500007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80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9,9</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0103010005000081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9,9</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00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 на счетах по учету средств бюджета</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0105000000000050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ов</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399,7</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000000050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399,7</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0000051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399,7</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5000051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муниципальных районов</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399,7</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60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ов</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399,7</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000000060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399,7</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0000061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399,7</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50000610</w:t>
            </w:r>
          </w:p>
        </w:tc>
        <w:tc>
          <w:tcPr>
            <w:tcW w:w="46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муниципальных районов</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399,7</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ложение 3 изложить в следующей редакции:</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 298</w:t>
      </w:r>
    </w:p>
    <w:p>
      <w:pPr>
        <w:pStyle w:val="Normal"/>
        <w:tabs>
          <w:tab w:val="clear" w:pos="708"/>
          <w:tab w:val="left" w:pos="7200" w:leader="none"/>
        </w:tabs>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поступления доходов в бюджет муниципального образования «Облученский муниципальный район» на 2023 год</w:t>
      </w:r>
    </w:p>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5" w:type="dxa"/>
        <w:jc w:val="left"/>
        <w:tblInd w:w="-5" w:type="dxa"/>
        <w:tblLayout w:type="fixed"/>
        <w:tblCellMar>
          <w:top w:w="0" w:type="dxa"/>
          <w:left w:w="108" w:type="dxa"/>
          <w:bottom w:w="0" w:type="dxa"/>
          <w:right w:w="108" w:type="dxa"/>
        </w:tblCellMar>
      </w:tblPr>
      <w:tblGrid>
        <w:gridCol w:w="993"/>
        <w:gridCol w:w="1842"/>
        <w:gridCol w:w="5670"/>
        <w:gridCol w:w="1080"/>
      </w:tblGrid>
      <w:tr>
        <w:trPr>
          <w:trHeight w:val="2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лога (сбо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го администратора по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ов бюджета муниципального образова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71,3</w:t>
            </w:r>
          </w:p>
        </w:tc>
      </w:tr>
      <w:tr>
        <w:trPr>
          <w:trHeight w:val="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03,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03,0</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01 02010 01 0000 1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35,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
              <w:r>
                <w:rPr>
                  <w:rStyle w:val="InternetLink"/>
                  <w:rFonts w:eastAsia="Times New Roman" w:cs="Times New Roman" w:ascii="Times New Roman" w:hAnsi="Times New Roman"/>
                  <w:sz w:val="20"/>
                  <w:szCs w:val="20"/>
                  <w:lang w:eastAsia="ru-RU"/>
                </w:rPr>
                <w:t>статьей 227.1</w:t>
              </w:r>
            </w:hyperlink>
            <w:r>
              <w:rPr>
                <w:rFonts w:eastAsia="Times New Roman" w:cs="Times New Roman" w:ascii="Times New Roman" w:hAnsi="Times New Roman"/>
                <w:sz w:val="20"/>
                <w:szCs w:val="20"/>
                <w:lang w:eastAsia="ru-RU"/>
              </w:rPr>
              <w:t xml:space="preserve">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0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30 01 0000 11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8,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31 01 0000 11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8,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40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41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3 0224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1 03 02250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1 03 02251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3 0225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60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61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03 02262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7,0</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0</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0</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4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0</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5 04020 02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 взимаемый в связи с применением патентной системы налогообложения, зачисляемый в бюджеты муниципальных райо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0</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75,0</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олезных ископае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75,0</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6,0</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9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олезных ископаемых в виде железной руды (за исключением окисленных железистых кварц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9,0</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по делам, рассматриваемым в судах общей юрисдикции, мировыми суд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6715,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32,4</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69,1</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1,4</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1,4</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7,7</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3,4</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9</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6,8</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3,4</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3</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8,9</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2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 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3</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4,0</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4,0</w:t>
            </w:r>
          </w:p>
        </w:tc>
      </w:tr>
      <w:tr>
        <w:trPr>
          <w:trHeight w:val="1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82,6</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4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0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ыбросы загрязняющих веществ в атмосферный воздух стационарными объе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3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ыбросы загрязняющих веществ в водные объ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4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азмещение отходов производства и 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азмещение отходов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2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не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203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ые платежи за пользование недрами при пользовании недрами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97,4</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оказания платных услуг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1,3</w:t>
            </w:r>
          </w:p>
        </w:tc>
      </w:tr>
      <w:tr>
        <w:trPr>
          <w:trHeight w:val="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3 01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1,3</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1</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73,2</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6,1</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6,1</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5,7</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00 0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находящих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0 0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4 13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иват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13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8</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1 16 0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1 16 0106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6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7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7090 0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000 0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 целях возмещения причиненного ущерба (убы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0 0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73530,1</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836,3</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48,2</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53,9</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53,9</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4,3</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4,3</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869,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17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17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30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0,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0,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49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реализацию мероприятий по обеспечению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6,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49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реализацию мероприятий по обеспечению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6,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52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5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1,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065,9</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на 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9</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9</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7,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02 3530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4,3</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4,3</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28,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28,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52,5</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1,2</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9,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5505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51,3</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5505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8,7</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5505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42,6</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500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8</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801,4»</w:t>
            </w:r>
          </w:p>
        </w:tc>
      </w:tr>
    </w:tbl>
    <w:p>
      <w:pPr>
        <w:pStyle w:val="Normal"/>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ложение 5 изложить в следующей редакции:</w:t>
      </w:r>
    </w:p>
    <w:p>
      <w:pPr>
        <w:pStyle w:val="Normal"/>
        <w:spacing w:lineRule="auto" w:line="240" w:before="0" w:after="0"/>
        <w:ind w:firstLine="63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spacing w:lineRule="auto" w:line="240" w:before="0" w:after="0"/>
        <w:ind w:firstLine="63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r>
    </w:p>
    <w:p>
      <w:pPr>
        <w:pStyle w:val="Normal"/>
        <w:spacing w:lineRule="auto" w:line="240" w:before="0" w:after="0"/>
        <w:ind w:firstLine="63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63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 29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по разделам, подразделам,</w:t>
      </w:r>
    </w:p>
    <w:p>
      <w:pPr>
        <w:pStyle w:val="Normal"/>
        <w:spacing w:lineRule="auto" w:line="240" w:before="0" w:after="0"/>
        <w:contextualSpacing/>
        <w:jc w:val="center"/>
        <w:rPr/>
      </w:pPr>
      <w:r>
        <w:rPr/>
        <w:t>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3 год</w:t>
      </w:r>
    </w:p>
    <w:tbl>
      <w:tblPr>
        <w:tblW w:w="9686" w:type="dxa"/>
        <w:jc w:val="left"/>
        <w:tblInd w:w="-25" w:type="dxa"/>
        <w:tblLayout w:type="fixed"/>
        <w:tblCellMar>
          <w:top w:w="0" w:type="dxa"/>
          <w:left w:w="108" w:type="dxa"/>
          <w:bottom w:w="0" w:type="dxa"/>
          <w:right w:w="108" w:type="dxa"/>
        </w:tblCellMar>
      </w:tblPr>
      <w:tblGrid>
        <w:gridCol w:w="4835"/>
        <w:gridCol w:w="1257"/>
        <w:gridCol w:w="1510"/>
        <w:gridCol w:w="1018"/>
        <w:gridCol w:w="1066"/>
      </w:tblGrid>
      <w:tr>
        <w:trPr>
          <w:trHeight w:val="276" w:hRule="atLeast"/>
        </w:trPr>
        <w:tc>
          <w:tcPr>
            <w:tcW w:w="4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78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4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4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769,6</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421"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9,0</w:t>
            </w:r>
          </w:p>
        </w:tc>
      </w:tr>
      <w:tr>
        <w:trPr>
          <w:trHeight w:val="427"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9,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9,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8</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8</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2</w:t>
            </w:r>
          </w:p>
        </w:tc>
      </w:tr>
      <w:tr>
        <w:trPr>
          <w:trHeight w:val="546"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1,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34,7</w:t>
            </w:r>
          </w:p>
        </w:tc>
      </w:tr>
      <w:tr>
        <w:trPr>
          <w:trHeight w:val="423"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34,7</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34,7</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5,0</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5,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84,5</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7,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88,1</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2288,1</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3</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3</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2</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3</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r>
      <w:tr>
        <w:trPr>
          <w:trHeight w:val="263"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8</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6,7</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7</w:t>
            </w:r>
          </w:p>
        </w:tc>
      </w:tr>
      <w:tr>
        <w:trPr>
          <w:trHeight w:val="397"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7</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7</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1</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1</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3,1</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6</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30014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3,2</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3-2025 го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1,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20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9,3</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9,3</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7,8</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7,8</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1,5</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9,4</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w:t>
            </w:r>
          </w:p>
        </w:tc>
      </w:tr>
      <w:tr>
        <w:trPr>
          <w:trHeight w:val="500"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2,9</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2,9</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8332,9</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2,9</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127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9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27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7,8</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486"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60"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4.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60010408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6,2</w:t>
            </w:r>
          </w:p>
        </w:tc>
      </w:tr>
      <w:tr>
        <w:trPr>
          <w:trHeight w:val="127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6,2</w:t>
            </w:r>
          </w:p>
        </w:tc>
      </w:tr>
      <w:tr>
        <w:trPr>
          <w:trHeight w:val="148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6,2</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50010419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 в том числе: изготовление ПСД; строительный контроль</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дорожно-эксплуатационной техники для ремонта и содержания, автомобильных дорог общего пользования местного знач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9,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9,5</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3,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3,0</w:t>
            </w:r>
          </w:p>
        </w:tc>
      </w:tr>
      <w:tr>
        <w:trPr>
          <w:trHeight w:val="127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3,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одно-химического режима на котельных общеобразовательных организац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537,2</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35,4</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35,4</w:t>
            </w:r>
          </w:p>
        </w:tc>
      </w:tr>
      <w:tr>
        <w:trPr>
          <w:trHeight w:val="3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4,4</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48,3</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7006,4</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6,4</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41,9</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9,1</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8</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50,1</w:t>
            </w:r>
          </w:p>
        </w:tc>
      </w:tr>
      <w:tr>
        <w:trPr>
          <w:trHeight w:val="148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50,1</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3,4</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7</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кровли здания МКДОУ Детский сад № 4 г Облучье"</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6,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6,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6,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мена окон здания МКДОУ Детский сад п. Известковы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319,9</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319,9</w:t>
            </w:r>
          </w:p>
        </w:tc>
      </w:tr>
      <w:tr>
        <w:trPr>
          <w:trHeight w:val="267"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21,4</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26,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26,0</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59,8</w:t>
            </w:r>
          </w:p>
        </w:tc>
      </w:tr>
      <w:tr>
        <w:trPr>
          <w:trHeight w:val="461"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6,2</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5,4</w:t>
            </w:r>
          </w:p>
        </w:tc>
      </w:tr>
      <w:tr>
        <w:trPr>
          <w:trHeight w:val="148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5,4</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3,6</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2,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534,5</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55,3</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6,3</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7,5</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8,8</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59,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2131,4</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94,1</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5</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16,6</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r>
      <w:tr>
        <w:trPr>
          <w:trHeight w:val="452"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5,0</w:t>
            </w:r>
          </w:p>
        </w:tc>
      </w:tr>
      <w:tr>
        <w:trPr>
          <w:trHeight w:val="127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01,8</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69,9</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0</w:t>
            </w:r>
          </w:p>
        </w:tc>
      </w:tr>
      <w:tr>
        <w:trPr>
          <w:trHeight w:val="460"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886,9</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6,0</w:t>
            </w:r>
          </w:p>
        </w:tc>
      </w:tr>
      <w:tr>
        <w:trPr>
          <w:trHeight w:val="401"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7,7</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w:t>
            </w:r>
          </w:p>
        </w:tc>
      </w:tr>
      <w:tr>
        <w:trPr>
          <w:trHeight w:val="413"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КОУ ООШ им. Г.И. Радде"</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2,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2,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2,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Современная школ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403"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Патриотическое воспитание граждан Российской Федерац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532"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31,4</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3,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8</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7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0</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96,1</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8,1</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88,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территорий учреждений образования Облученского муниципального район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3</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3</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3</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8</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3,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7,3</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7,3</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7,3</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9,0</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9,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3</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6</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6</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6</w:t>
            </w:r>
          </w:p>
        </w:tc>
      </w:tr>
      <w:tr>
        <w:trPr>
          <w:trHeight w:val="263"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6</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6</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9</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1</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9</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127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5,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1,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4,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4,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2,4</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81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2,4</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6</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8</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62,8</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78,8</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78,8</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78,8</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78,8</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0,4</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0,4</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8,4</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8,1</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3,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3</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4,6</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127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6,6</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1086"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57,2</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2,5</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2,5</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3,8</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8594,8</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0</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74,7</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7,2</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территорий учреждений образования Облученского муниципального район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7,2</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й документации и капитальный ремонт пришкольной территории МБОУ СОО "Школа № 2 г.Облучье" Облученского муниципального района Еврейской автономной област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7,2</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88,3</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88,3</w:t>
            </w:r>
          </w:p>
        </w:tc>
      </w:tr>
      <w:tr>
        <w:trPr>
          <w:trHeight w:val="106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7,5</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5047,5</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7,5</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7,5</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7,1</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7,1</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7,1</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7,1</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7,1</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7,1</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3 год"</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а "1000 дворов" благоустройство дворовых территорий, расположенных по адресам: ЕАО, Облученский район, г. Облучье, ул. Денисова, д. 36, ул. Пролетарская, д.4, ул. Кузнечная, д.13</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85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315"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270"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727,3»</w:t>
            </w:r>
          </w:p>
        </w:tc>
      </w:tr>
    </w:tbl>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ложение 7 изложить в следующей редакции:</w:t>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tabs>
          <w:tab w:val="clear" w:pos="708"/>
          <w:tab w:val="right" w:pos="9638" w:leader="none"/>
        </w:tabs>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 298</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pPr>
      <w:r>
        <w:rPr/>
        <w:t>Ведомственная структура расходов бюджета муниципального образования «Облученский муниципальный район» на 2023 год</w:t>
      </w:r>
    </w:p>
    <w:tbl>
      <w:tblPr>
        <w:tblW w:w="9696" w:type="dxa"/>
        <w:jc w:val="left"/>
        <w:tblInd w:w="-25" w:type="dxa"/>
        <w:tblLayout w:type="fixed"/>
        <w:tblCellMar>
          <w:top w:w="0" w:type="dxa"/>
          <w:left w:w="108" w:type="dxa"/>
          <w:bottom w:w="0" w:type="dxa"/>
          <w:right w:w="108" w:type="dxa"/>
        </w:tblCellMar>
      </w:tblPr>
      <w:tblGrid>
        <w:gridCol w:w="4551"/>
        <w:gridCol w:w="787"/>
        <w:gridCol w:w="1083"/>
        <w:gridCol w:w="1294"/>
        <w:gridCol w:w="915"/>
        <w:gridCol w:w="1066"/>
      </w:tblGrid>
      <w:tr>
        <w:trPr>
          <w:trHeight w:val="276" w:hRule="atLeast"/>
        </w:trPr>
        <w:tc>
          <w:tcPr>
            <w:tcW w:w="45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407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4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4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Облученский муниципальный район" Еврейской автономной област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737,3</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39,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34,7</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34,7</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34,7</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5,0</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5,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84,5</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7,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88,1</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88,1</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3</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3</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2</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3</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8</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6,7</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80,3</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3-2025 го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1,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628,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9,3</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9,3</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7,8</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7,8</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1,5</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9,4</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127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9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27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7,8</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4.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27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6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6,2</w:t>
            </w:r>
          </w:p>
        </w:tc>
      </w:tr>
      <w:tr>
        <w:trPr>
          <w:trHeight w:val="127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6,2</w:t>
            </w:r>
          </w:p>
        </w:tc>
      </w:tr>
      <w:tr>
        <w:trPr>
          <w:trHeight w:val="148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6,2</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50010419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946,7</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 в том числе: изготовление ПСД; строительный контроль</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дорожно-эксплуатационной техники для ремонта и содержания, автомобильных дорог общего пользования местного знач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6</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069,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6</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9,5</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3,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3,0</w:t>
            </w:r>
          </w:p>
        </w:tc>
      </w:tr>
      <w:tr>
        <w:trPr>
          <w:trHeight w:val="127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3,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158"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одно-химического режима на котельных общеобразовательных организац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3,3</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7,3</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7,3</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3147,3</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9,0</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9,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3</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2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127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2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78,8</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78,8</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78,8</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6478,8</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0,4</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0,4</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8,4</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8,1</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3,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3</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05L466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2,2</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127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2,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2,5</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2,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2,5</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2,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2,5</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3 го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а "1000 дворов" благоустройство дворовых территорий, расположенных по адресам: ЕАО, Облученский район, г. Облучье, ул. Денисова, д. 36, ул. Пролетарская, д.4, ул. Кузнечная, д.13</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2,9</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2,9</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2,9</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2,9</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2,9</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2,9</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2,9</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муниципального образования "Облученский муниципальный район"</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6</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0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6</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7</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7</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7</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7</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7</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1</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1</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3,1</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6</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578943,5</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243,9</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35,4</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35,4</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4,4</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48,3</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6,4</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6,4</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41,9</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9,1</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8</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50,1</w:t>
            </w:r>
          </w:p>
        </w:tc>
      </w:tr>
      <w:tr>
        <w:trPr>
          <w:trHeight w:val="148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50,1</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3,4</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7</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кровли здания МКДОУ Детский сад № 4 г Облучье"</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6,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6,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6,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мена окон здания МКДОУ Детский сад п. Известковы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319,9</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319,9</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21,4</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26,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26,0</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59,8</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6,2</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5,4</w:t>
            </w:r>
          </w:p>
        </w:tc>
      </w:tr>
      <w:tr>
        <w:trPr>
          <w:trHeight w:val="148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95,4</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3,6</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2,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534,5</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55,3</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6,3</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7,5</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01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8,8</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59,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31,4</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94,1</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5</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16,6</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5,0</w:t>
            </w:r>
          </w:p>
        </w:tc>
      </w:tr>
      <w:tr>
        <w:trPr>
          <w:trHeight w:val="127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01,8</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69,9</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886,9</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6,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7,7</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02V30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КОУ ООШ им. Г.И. Радде"</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2,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2,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2,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Современная школ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2E25097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Патриотическое воспитание граждан Российской Федерац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31,4</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3,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8</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0</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96,1</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8,1</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88,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территорий учреждений образования Облученского муниципального район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3</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3</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3</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8</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3,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6</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6</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6</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6</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6</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9</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1</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9</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5,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1,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4,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4,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2,4</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2,4</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6</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8</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72,4</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127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7,2</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7,2</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7,2</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территорий учреждений образования Облученского муниципального район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7,2</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й документации и капитальный ремонт пришкольной территории МБОУ СОО "Школа № 2 г.Облучье" Облученского муниципального района Еврейской автономной област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7,2</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88,3</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88,3</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 муниципального образования "Облученский муниципальный район" Еврейской автономной област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9,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9,0</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9,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9,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9,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8</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8</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2</w:t>
            </w:r>
          </w:p>
        </w:tc>
      </w:tr>
      <w:tr>
        <w:trPr>
          <w:trHeight w:val="106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200100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1,5</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r>
      <w:tr>
        <w:trPr>
          <w:trHeight w:val="828"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1,3</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1,3</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3,8</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3,8</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3,8</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001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0</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7,5</w:t>
            </w:r>
          </w:p>
        </w:tc>
      </w:tr>
      <w:tr>
        <w:trPr>
          <w:trHeight w:val="85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7,5</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7,5</w:t>
            </w:r>
          </w:p>
        </w:tc>
      </w:tr>
      <w:tr>
        <w:trPr>
          <w:trHeight w:val="31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7,5</w:t>
            </w:r>
          </w:p>
        </w:tc>
      </w:tr>
      <w:tr>
        <w:trPr>
          <w:trHeight w:val="645"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7,5</w:t>
            </w:r>
          </w:p>
        </w:tc>
      </w:tr>
      <w:tr>
        <w:trPr>
          <w:trHeight w:val="270"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727,3»</w:t>
            </w:r>
          </w:p>
        </w:tc>
      </w:tr>
    </w:tbl>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ложение 9 изложить в следующей редакции:</w:t>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tabs>
          <w:tab w:val="clear" w:pos="708"/>
          <w:tab w:val="right" w:pos="9638" w:leader="none"/>
        </w:tabs>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37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 29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год</w:t>
      </w:r>
    </w:p>
    <w:tbl>
      <w:tblPr>
        <w:tblW w:w="9772" w:type="dxa"/>
        <w:jc w:val="left"/>
        <w:tblInd w:w="-25" w:type="dxa"/>
        <w:tblLayout w:type="fixed"/>
        <w:tblCellMar>
          <w:top w:w="0" w:type="dxa"/>
          <w:left w:w="108" w:type="dxa"/>
          <w:bottom w:w="0" w:type="dxa"/>
          <w:right w:w="108" w:type="dxa"/>
        </w:tblCellMar>
      </w:tblPr>
      <w:tblGrid>
        <w:gridCol w:w="6394"/>
        <w:gridCol w:w="1294"/>
        <w:gridCol w:w="1018"/>
        <w:gridCol w:w="1066"/>
      </w:tblGrid>
      <w:tr>
        <w:trPr>
          <w:trHeight w:val="276" w:hRule="atLeast"/>
        </w:trPr>
        <w:tc>
          <w:tcPr>
            <w:tcW w:w="63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31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6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6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ежегодной диспансеризации муниципальных служащи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rHeight w:val="76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3-2025 го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1,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200102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информации в муниципальных информационных система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0</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ликвидация чрезвычайных ситуац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92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501"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457"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88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420,0</w:t>
            </w:r>
          </w:p>
        </w:tc>
      </w:tr>
      <w:tr>
        <w:trPr>
          <w:trHeight w:val="45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707"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907"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71"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959"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6,2</w:t>
            </w:r>
          </w:p>
        </w:tc>
      </w:tr>
      <w:tr>
        <w:trPr>
          <w:trHeight w:val="1114"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5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16,2</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6,7</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 в том числе: изготовление ПСД; строительный контроль</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дорожно-эксплуатационной техники для ремонта и содержания, автомобильных дорог общего пользования местного знач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9,5</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9,5</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и (или) оплата услуг перевозчиков, осуществляющих перевозки по маршрутам регулярных перевозок по регулируемому тарифу"</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6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еревозке пассажиров автомобильным транспортом общего пользования по муниципальному маршруту регулярных перевозок № 249 "Облучье-Радде-Облучье" по регулируемому тарифу</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2</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889,5</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57571,7</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74,3</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32,4</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66,2</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6,2</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41,9</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9,1</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8</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81,4</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9</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9</w:t>
            </w:r>
          </w:p>
        </w:tc>
      </w:tr>
      <w:tr>
        <w:trPr>
          <w:trHeight w:val="11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45,5</w:t>
            </w:r>
          </w:p>
        </w:tc>
      </w:tr>
      <w:tr>
        <w:trPr>
          <w:trHeight w:val="83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07,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5</w:t>
            </w:r>
          </w:p>
        </w:tc>
      </w:tr>
      <w:tr>
        <w:trPr>
          <w:trHeight w:val="413"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2,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кровли здания МКДОУ Детский сад № 4 г Облучье"</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6,0</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6,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3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6,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мена окон здания МКДОУ Детский сад п. Известковы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0</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4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0</w:t>
            </w:r>
          </w:p>
        </w:tc>
      </w:tr>
      <w:tr>
        <w:trPr>
          <w:trHeight w:val="217"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534,5</w:t>
            </w:r>
          </w:p>
        </w:tc>
      </w:tr>
      <w:tr>
        <w:trPr>
          <w:trHeight w:val="479"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55,3</w:t>
            </w:r>
          </w:p>
        </w:tc>
      </w:tr>
      <w:tr>
        <w:trPr>
          <w:trHeight w:val="327"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6,3</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7,5</w:t>
            </w:r>
          </w:p>
        </w:tc>
      </w:tr>
      <w:tr>
        <w:trPr>
          <w:trHeight w:val="44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8,8</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59,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31,4</w:t>
            </w:r>
          </w:p>
        </w:tc>
      </w:tr>
      <w:tr>
        <w:trPr>
          <w:trHeight w:val="417"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94,1</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5</w:t>
            </w:r>
          </w:p>
        </w:tc>
      </w:tr>
      <w:tr>
        <w:trPr>
          <w:trHeight w:val="44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16,6</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5</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r>
      <w:tr>
        <w:trPr>
          <w:trHeight w:val="429"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5,0</w:t>
            </w:r>
          </w:p>
        </w:tc>
      </w:tr>
      <w:tr>
        <w:trPr>
          <w:trHeight w:val="102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01,8</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69,9</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0</w:t>
            </w:r>
          </w:p>
        </w:tc>
      </w:tr>
      <w:tr>
        <w:trPr>
          <w:trHeight w:val="444"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886,9</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r>
      <w:tr>
        <w:trPr>
          <w:trHeight w:val="94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6,0</w:t>
            </w:r>
          </w:p>
        </w:tc>
      </w:tr>
      <w:tr>
        <w:trPr>
          <w:trHeight w:val="5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7,7</w:t>
            </w:r>
          </w:p>
        </w:tc>
      </w:tr>
      <w:tr>
        <w:trPr>
          <w:trHeight w:val="753"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r>
      <w:tr>
        <w:trPr>
          <w:trHeight w:val="92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w:t>
            </w:r>
          </w:p>
        </w:tc>
      </w:tr>
      <w:tr>
        <w:trPr>
          <w:trHeight w:val="397"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4</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КОУ ООШ им. Г.И. Радде"</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2,0</w:t>
            </w:r>
          </w:p>
        </w:tc>
      </w:tr>
      <w:tr>
        <w:trPr>
          <w:trHeight w:val="73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2,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5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2832,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Современная школ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72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реализацию мероприятий по содействию созданию в субъектах Российской Федерации новых мест в общеобразовательных организация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39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1552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05,4</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57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523"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Патриотическое воспитание граждан Российской Федерац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62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6</w:t>
            </w:r>
          </w:p>
        </w:tc>
      </w:tr>
      <w:tr>
        <w:trPr>
          <w:trHeight w:val="91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39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В5179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0589,9</w:t>
            </w:r>
          </w:p>
        </w:tc>
      </w:tr>
      <w:tr>
        <w:trPr>
          <w:trHeight w:val="419"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0,5</w:t>
            </w:r>
          </w:p>
        </w:tc>
      </w:tr>
      <w:tr>
        <w:trPr>
          <w:trHeight w:val="511"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8</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r>
      <w:tr>
        <w:trPr>
          <w:trHeight w:val="541"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rHeight w:val="498"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0</w:t>
            </w:r>
          </w:p>
        </w:tc>
      </w:tr>
      <w:tr>
        <w:trPr>
          <w:trHeight w:val="971"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27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w:t>
            </w:r>
          </w:p>
        </w:tc>
      </w:tr>
      <w:tr>
        <w:trPr>
          <w:trHeight w:val="19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w:t>
            </w:r>
          </w:p>
        </w:tc>
      </w:tr>
      <w:tr>
        <w:trPr>
          <w:trHeight w:val="43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96,1</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8,1</w:t>
            </w:r>
          </w:p>
        </w:tc>
      </w:tr>
      <w:tr>
        <w:trPr>
          <w:trHeight w:val="4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88,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21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льготных категорий детей, осваивающих образовательные программы дошкольно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4</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4</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2</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408627</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6</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6</w:t>
            </w:r>
          </w:p>
        </w:tc>
      </w:tr>
      <w:tr>
        <w:trPr>
          <w:trHeight w:val="744"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отдыха, оздоровления,  занятости детей и подростков за счет средств местного бюджет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6</w:t>
            </w:r>
          </w:p>
        </w:tc>
      </w:tr>
      <w:tr>
        <w:trPr>
          <w:trHeight w:val="967"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9</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49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r>
      <w:tr>
        <w:trPr>
          <w:trHeight w:val="273"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1</w:t>
            </w:r>
          </w:p>
        </w:tc>
      </w:tr>
      <w:tr>
        <w:trPr>
          <w:trHeight w:val="48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9</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зданий и территорий учреждений образования Облученского муниципального район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33,5</w:t>
            </w:r>
          </w:p>
        </w:tc>
      </w:tr>
      <w:tr>
        <w:trPr>
          <w:trHeight w:val="867"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й документации и капитальный ремонт пришкольной территории МБОУ СОО "Школа № 2 г.Облучье" Облученского муниципального района Еврейской автономной област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27,2</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88,3</w:t>
            </w:r>
          </w:p>
        </w:tc>
      </w:tr>
      <w:tr>
        <w:trPr>
          <w:trHeight w:val="53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88,3</w:t>
            </w:r>
          </w:p>
        </w:tc>
      </w:tr>
      <w:tr>
        <w:trPr>
          <w:trHeight w:val="90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5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1М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w:t>
            </w:r>
          </w:p>
        </w:tc>
      </w:tr>
      <w:tr>
        <w:trPr>
          <w:trHeight w:val="633"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3</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3</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9502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8</w:t>
            </w:r>
          </w:p>
        </w:tc>
      </w:tr>
      <w:tr>
        <w:trPr>
          <w:trHeight w:val="523"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2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3,5</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ерсонифицированное финансирование дополнительно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511"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ерсонифицированного финансирования дополнительного образования дете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50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401"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0108628</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3</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26,1</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78,8</w:t>
            </w:r>
          </w:p>
        </w:tc>
      </w:tr>
      <w:tr>
        <w:trPr>
          <w:trHeight w:val="2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0,4</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0,4</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8,4</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8,1</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3,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3</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7,3</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9,0</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9,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8,3</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6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873"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20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3-2025 гг."</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r>
      <w:tr>
        <w:trPr>
          <w:trHeight w:val="93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83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25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2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и профилактика террористических и экстремистских проявлен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и предупреждение терроризма, экстремизма на территории район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3073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61"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30,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3,8</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7,5</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7,5</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7,5</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r>
      <w:tr>
        <w:trPr>
          <w:trHeight w:val="127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3,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6,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ая обработка и ремонт колодцев</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ликвидации несанкционированных свалок"</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6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бустройство контейнерных площадок на территории Пашковского сельского посел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2052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0</w:t>
            </w:r>
          </w:p>
        </w:tc>
      </w:tr>
      <w:tr>
        <w:trPr>
          <w:trHeight w:val="6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w:t>
            </w:r>
          </w:p>
        </w:tc>
      </w:tr>
      <w:tr>
        <w:trPr>
          <w:trHeight w:val="519"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коммерческого учета тепловой энергии на котельных общеобразовательных организац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одно-химического режима на котельных общеобразовательных организац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30534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94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63"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лан социального развития экономического роста в Облученском муниципальном районе Еврейской автономной области на 2023 го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а "1000 дворов" благоустройство дворовых территорий, расположенных по адресам: ЕАО, Облученский район, г. Облучье, ул. Денисова, д. 36, ул. Пролетарская, д.4, ул. Кузнечная, д.13</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3-2025 год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ероприятия по обращению с твердыми коммунальными отхо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688"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несанкционированных свалок на территории Пашковского сельского поселения: -с. Пашково площадью - 0,5000Га; - с. Радде площадью - 0,5500 Г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106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23,3</w:t>
            </w:r>
          </w:p>
        </w:tc>
      </w:tr>
      <w:tr>
        <w:trPr>
          <w:trHeight w:val="299"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4,0</w:t>
            </w:r>
          </w:p>
        </w:tc>
      </w:tr>
      <w:tr>
        <w:trPr>
          <w:trHeight w:val="261"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2,4</w:t>
            </w:r>
          </w:p>
        </w:tc>
      </w:tr>
      <w:tr>
        <w:trPr>
          <w:trHeight w:val="961"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2,4</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6</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8</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w:t>
            </w:r>
          </w:p>
        </w:tc>
      </w:tr>
      <w:tr>
        <w:trPr>
          <w:trHeight w:val="537"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9,3</w:t>
            </w:r>
          </w:p>
        </w:tc>
      </w:tr>
      <w:tr>
        <w:trPr>
          <w:trHeight w:val="30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7,8</w:t>
            </w:r>
          </w:p>
        </w:tc>
      </w:tr>
      <w:tr>
        <w:trPr>
          <w:trHeight w:val="933"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7,8</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1,5</w:t>
            </w:r>
          </w:p>
        </w:tc>
      </w:tr>
      <w:tr>
        <w:trPr>
          <w:trHeight w:val="924"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9,4</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w:t>
            </w:r>
          </w:p>
        </w:tc>
      </w:tr>
      <w:tr>
        <w:trPr>
          <w:trHeight w:val="4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17,3</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9,0</w:t>
            </w:r>
          </w:p>
        </w:tc>
      </w:tr>
      <w:tr>
        <w:trPr>
          <w:trHeight w:val="277"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8</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8</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2</w:t>
            </w:r>
          </w:p>
        </w:tc>
      </w:tr>
      <w:tr>
        <w:trPr>
          <w:trHeight w:val="83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1,5</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7</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1</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1</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3,1</w:t>
            </w:r>
          </w:p>
        </w:tc>
      </w:tr>
      <w:tr>
        <w:trPr>
          <w:trHeight w:val="85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4,5</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6</w:t>
            </w:r>
          </w:p>
        </w:tc>
      </w:tr>
      <w:tr>
        <w:trPr>
          <w:trHeight w:val="709"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w:t>
            </w:r>
          </w:p>
        </w:tc>
      </w:tr>
      <w:tr>
        <w:trPr>
          <w:trHeight w:val="833"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5</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930014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95,6</w:t>
            </w:r>
          </w:p>
        </w:tc>
      </w:tr>
      <w:tr>
        <w:trPr>
          <w:trHeight w:val="286"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5,0</w:t>
            </w:r>
          </w:p>
        </w:tc>
      </w:tr>
      <w:tr>
        <w:trPr>
          <w:trHeight w:val="828"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5,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84,5</w:t>
            </w:r>
          </w:p>
        </w:tc>
      </w:tr>
      <w:tr>
        <w:trPr>
          <w:trHeight w:val="83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7,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0</w:t>
            </w:r>
          </w:p>
        </w:tc>
      </w:tr>
      <w:tr>
        <w:trPr>
          <w:trHeight w:val="49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88,1</w:t>
            </w:r>
          </w:p>
        </w:tc>
      </w:tr>
      <w:tr>
        <w:trPr>
          <w:trHeight w:val="97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88,1</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7,1</w:t>
            </w:r>
          </w:p>
        </w:tc>
      </w:tr>
      <w:tr>
        <w:trPr>
          <w:trHeight w:val="254"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7,1</w:t>
            </w:r>
          </w:p>
        </w:tc>
      </w:tr>
      <w:tr>
        <w:trPr>
          <w:trHeight w:val="23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159"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47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2,9</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2,9</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3</w:t>
            </w:r>
          </w:p>
        </w:tc>
      </w:tr>
      <w:tr>
        <w:trPr>
          <w:trHeight w:val="95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7,3</w:t>
            </w:r>
          </w:p>
        </w:tc>
      </w:tr>
      <w:tr>
        <w:trPr>
          <w:trHeight w:val="69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1</w:t>
            </w:r>
          </w:p>
        </w:tc>
      </w:tr>
      <w:tr>
        <w:trPr>
          <w:trHeight w:val="83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2</w:t>
            </w:r>
          </w:p>
        </w:tc>
      </w:tr>
      <w:tr>
        <w:trPr>
          <w:trHeight w:val="944"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3</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w:t>
            </w:r>
          </w:p>
        </w:tc>
      </w:tr>
      <w:tr>
        <w:trPr>
          <w:trHeight w:val="68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r>
      <w:tr>
        <w:trPr>
          <w:trHeight w:val="95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2</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681"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8</w:t>
            </w:r>
          </w:p>
        </w:tc>
      </w:tr>
      <w:tr>
        <w:trPr>
          <w:trHeight w:val="106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6,7</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r>
      <w:tr>
        <w:trPr>
          <w:trHeight w:val="504"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812"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85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63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727,3»</w:t>
            </w:r>
          </w:p>
        </w:tc>
      </w:tr>
    </w:tbl>
    <w:p>
      <w:pPr>
        <w:pStyle w:val="Normal"/>
        <w:spacing w:lineRule="auto" w:line="240" w:before="0" w:after="0"/>
        <w:ind w:firstLine="425"/>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иложение 13 дополнить таблицей 2 следующего содержания:</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13</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pPr>
      <w:r>
        <w:rPr/>
        <w:t>Распределение иного межбюджетного трансферта, имеющего целевое назначение из бюджета муниципального образования на 2023 год бюджетам поселений, входящим в состав Облученского муниципального района Еврейской автономной области на реализацию мероприятий плана социального развития центров экономического роста, проект «1000 дворов»</w:t>
      </w:r>
    </w:p>
    <w:tbl>
      <w:tblPr>
        <w:tblW w:w="9063" w:type="dxa"/>
        <w:jc w:val="left"/>
        <w:tblInd w:w="-113" w:type="dxa"/>
        <w:tblLayout w:type="fixed"/>
        <w:tblCellMar>
          <w:top w:w="0" w:type="dxa"/>
          <w:left w:w="108" w:type="dxa"/>
          <w:bottom w:w="0" w:type="dxa"/>
          <w:right w:w="108" w:type="dxa"/>
        </w:tblCellMar>
      </w:tblPr>
      <w:tblGrid>
        <w:gridCol w:w="5778"/>
        <w:gridCol w:w="32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селения Облученского муниципальн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а 2023 год, тысяч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ученское город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bl>
    <w:p>
      <w:pPr>
        <w:pStyle w:val="Normal"/>
        <w:tabs>
          <w:tab w:val="clear" w:pos="708"/>
          <w:tab w:val="left" w:pos="55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 Настоящее реш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023                                                                                                                             № 3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даче муниципального имущества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sz w:val="24"/>
            <w:szCs w:val="24"/>
            <w:lang w:eastAsia="ru-RU"/>
          </w:rPr>
          <w:t>постановлением Правительства Российской Федерации от 13.06.2006 № 374</w:t>
        </w:r>
      </w:hyperlink>
      <w:r>
        <w:rPr>
          <w:rFonts w:eastAsia="Times New Roman" w:cs="Times New Roman" w:ascii="Times New Roman" w:hAnsi="Times New Roman"/>
          <w:sz w:val="24"/>
          <w:szCs w:val="24"/>
          <w:lang w:eastAsia="ru-RU"/>
        </w:rPr>
        <w:t xml:space="preserve">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дать в государственную собственность Еврейской автономной области из собственности муниципального образования «Облученский муниципальный район» Еврейской автономной области следующее имуще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с кадастровым номером 79:05:0000000:893, площадью 18397 кв. метров, с видом разрешенного использования «дошкольное, начальное и среднее общее образование», расположенный по адресу: Российская Федерация, Еврейская автономная область, Облученский муниципальный район, городское поселение Облученское, Облучье город, Дзержинского улица, земельный участок 41.</w:t>
      </w:r>
    </w:p>
    <w:p>
      <w:pPr>
        <w:pStyle w:val="Normal"/>
        <w:numPr>
          <w:ilvl w:val="0"/>
          <w:numId w:val="0"/>
        </w:numPr>
        <w:overflowPunct w:val="false"/>
        <w:autoSpaceDE w:val="false"/>
        <w:spacing w:lineRule="auto" w:line="240" w:before="0" w:after="0"/>
        <w:ind w:firstLine="709"/>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тету по управлению муниципальным имуществом  администрации муниципального образования «Облученский муниципальный район» Еврейской автономной области подготовить необходимые документы по передаче имущества муниципального образования «Облученский муниципальный район» Еврейской автономной области в государственную собственность Еврейской автономной области (С.В. Афонина).</w:t>
      </w:r>
    </w:p>
    <w:p>
      <w:pPr>
        <w:pStyle w:val="Normal"/>
        <w:numPr>
          <w:ilvl w:val="0"/>
          <w:numId w:val="0"/>
        </w:numPr>
        <w:overflowPunct w:val="false"/>
        <w:autoSpaceDE w:val="false"/>
        <w:spacing w:lineRule="auto" w:line="240" w:before="0" w:after="0"/>
        <w:ind w:firstLine="709"/>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ую комиссию Собрания депутатов по имуществу и земельным отношениям (И.П. Сазоненк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rPr>
        <w:t>Настоящее решение вступает в силу после дня его официального опубликовани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района                                                                   Н.В. Василенк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6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9" t="-53" r="-69" b="-53"/>
                    <a:stretch>
                      <a:fillRect/>
                    </a:stretch>
                  </pic:blipFill>
                  <pic:spPr bwMode="auto">
                    <a:xfrm>
                      <a:off x="0" y="0"/>
                      <a:ext cx="523875" cy="66611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t>ПОСТАНОВЛЕ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2023                                                                                                                              № 23</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ложение о районном звене областной территориальной подсистемы единой государственной системы предупреждения и ликвидации чрезвычайных ситуац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ложение о районном звене областной территориальной подсистемы единой государственной системы предупреждения и ликвидации чрезвычайных ситуаций, утвержденное постановлением администрации муниципального района     от  13.05.2022 № 117 «О районном звене областной подсистемы единой государственной системы предупреждения и ликвидации чрезвычайных ситуаций», изменения, изложив пункт 17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новными мероприятиями, проводимыми органами управления районного звена РСЧС,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режиме повседнев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действий органов управления и сил районного звена РСЧС, организация подготовки и обеспечения их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знаний в области защиты населения и территорий от чрезвычайных ситуаций и обеспечения 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в пределах своих полномочий необходимых видов страх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ежиме повышенной готов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при необходимости круглосуточного дежурства руководителей и должностных лиц органов управления и сил районного звена РСЧС на стационарных пунктах 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рывный сбор, обработка и передача органам управления и силам районного звена РСЧС данных о прогнозируемых чрезвычайных ситуациях, информирование населения о чрезвычайных ситуац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ение планов действий по предупреждению и ликвидации чрезвычайных ситуаций и ины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ение при необходимости сил и средств районного звена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олнение при необходимости резервов материальных ресурсов, созданных для ликвидации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и необходимости эвакуационных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режиме чрезвычайной ситу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вещение руководства администрации муниципального района и организаций, а также населения о возникших чрезвычайных ситуац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роприятий по защите населения и территорий от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 по ликвидации чрезвычайных ситуаций и всестороннему обеспечению действий сил и средств районного звена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роприятий по жизнеобеспечению населения в чрезвычайных ситуац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tab/>
        <w:t xml:space="preserve">                                                                                       Е.Е. Рекед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387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9" t="-54" r="-69" b="-54"/>
                    <a:stretch>
                      <a:fillRect/>
                    </a:stretch>
                  </pic:blipFill>
                  <pic:spPr bwMode="auto">
                    <a:xfrm>
                      <a:off x="0" y="0"/>
                      <a:ext cx="52387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врейской автономн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pPr>
      <w:r>
        <w:rPr>
          <w:rFonts w:cs="Times New Roman" w:ascii="Times New Roman" w:hAnsi="Times New Roman"/>
          <w:sz w:val="24"/>
          <w:szCs w:val="24"/>
        </w:rPr>
        <w:softHyphen/>
        <w:softHyphen/>
        <w:t>02.02.2023                                                                                                                               №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блучье</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t xml:space="preserve">О внесении изменения в постановление администрации Облученского муниципального района от 18.11.2022 № 38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токолом от 20.01.2023 № 1-Г заседания оперативного штаба Еврейской автономной области по реализации мер, предусмотренных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709"/>
        <w:jc w:val="both"/>
        <w:rPr/>
      </w:pPr>
      <w:r>
        <w:rPr/>
        <w:t>1. Внести в постановление администрации Облученского муниципального района от 18.11.2022 № 384 «Об освобождении от платы родителей (законных представителей), взимаемой за присмотр и уход за детьми мобилизованных граждан, осваивающими образовательные программы дошкольного образования в образовательных организациях Облученского муниципального района» изменение, изложив пункт 1 постановления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вободить от платы, взимаемой с родителей (законных представителей) за присмотр и уход в образовательных организациях Облученского муниципального района, реализующих образовательные программы дошкольного образования, за детьми граждан Российской Федерации, проживающих на территории Еврейской автономной области, принимающих участие в специальной военной операции: заключивших контракт о прохождении военной службы, заключивших договор на добровольное участие в специальной военной операции и принимающих участие в специальной военной операции, либо призванных на военную службу по мобилизации в Вооруженные Сил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после дня его официального опубликования и распространяется на правоотношения, возникшие с 01.01.20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ab/>
        <w:tab/>
        <w:tab/>
        <w:tab/>
        <w:tab/>
        <w:t xml:space="preserve">                 Е.Е. Рек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2023                                                                                                                               №  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ложение об оплате труда работников муниципальных образовательных организаций (организаций дополнительного образования детей) муниципального образования «Облученский муниципальный рай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удовым кодексом Российской Федерации, на основании Устава муниципального образования «Облученский муниципальный район», администрации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ложение об оплате труда работников муниципальных образовательных организаций (организаций дополнительного образования детей) муниципального образования «Облученский муниципальный район», утвержденное постановлением администрации муниципального района от 30.08.2013 №1335 «О системе оплаты труда работников муниципальных образовательных организаций (организаций дополнительного образования детей) муниципального образования «Облученский муниципальный район» (далее - Положение) следующие из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пункт 4.1.1 пункта 4.1 части 4 Положения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ыплаты за интенсивнос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высокие результаты работы могут устанавливаться работникам образовательных организаций в размере до 150 процентов к окладу (должностному окладу), ставке заработной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официального опубликования и распространяется на правоотношения, возникшие с  01.01.20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6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9" t="-53" r="-69" b="-53"/>
                    <a:stretch>
                      <a:fillRect/>
                    </a:stretch>
                  </pic:blipFill>
                  <pic:spPr bwMode="auto">
                    <a:xfrm>
                      <a:off x="0" y="0"/>
                      <a:ext cx="523875" cy="666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2023                                                                                                                               № 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Развитие физической культуры и спорта в муниципальном образовании «Облученский муниципальный район» на 2023-202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а основании </w:t>
      </w:r>
      <w:hyperlink r:id="rId10">
        <w:r>
          <w:rPr>
            <w:rStyle w:val="InternetLink"/>
            <w:rFonts w:eastAsia="Times New Roman" w:cs="Times New Roman" w:ascii="Times New Roman" w:hAnsi="Times New Roman"/>
            <w:color w:val="000000"/>
            <w:sz w:val="24"/>
            <w:szCs w:val="24"/>
            <w:lang w:eastAsia="ru-RU"/>
          </w:rPr>
          <w:t>Устава</w:t>
        </w:r>
      </w:hyperlink>
      <w:r>
        <w:rPr>
          <w:rFonts w:eastAsia="Times New Roman" w:cs="Times New Roman" w:ascii="Times New Roman" w:hAnsi="Times New Roman"/>
          <w:sz w:val="24"/>
          <w:szCs w:val="24"/>
          <w:lang w:eastAsia="ru-RU"/>
        </w:rPr>
        <w:t xml:space="preserve">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Утвердить муниципальную </w:t>
      </w:r>
      <w:hyperlink r:id="rId11">
        <w:r>
          <w:rPr>
            <w:rStyle w:val="InternetLink"/>
            <w:rFonts w:eastAsia="Times New Roman" w:cs="Times New Roman" w:ascii="Times New Roman" w:hAnsi="Times New Roman"/>
            <w:color w:val="000000"/>
            <w:sz w:val="24"/>
            <w:szCs w:val="24"/>
            <w:lang w:eastAsia="ru-RU"/>
          </w:rPr>
          <w:t>программу</w:t>
        </w:r>
      </w:hyperlink>
      <w:r>
        <w:rPr>
          <w:rFonts w:eastAsia="Times New Roman" w:cs="Times New Roman" w:ascii="Times New Roman" w:hAnsi="Times New Roman"/>
          <w:color w:val="000000"/>
          <w:sz w:val="24"/>
          <w:szCs w:val="24"/>
          <w:lang w:eastAsia="ru-RU"/>
        </w:rPr>
        <w:t xml:space="preserve"> «Развитие физической культуры и спорта в муниципальном образовании «Облученский муниципальный район» на 2023 - 2025 годы» (далее - программа) 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ачальнику отдела по связям с общественностью, СМИ и развитию спорта администрации Поповой А.Я. обеспечить выполнение п</w:t>
      </w:r>
      <w:hyperlink r:id="rId12">
        <w:r>
          <w:rPr>
            <w:rStyle w:val="InternetLink"/>
            <w:rFonts w:eastAsia="Times New Roman" w:cs="Times New Roman" w:ascii="Times New Roman" w:hAnsi="Times New Roman"/>
            <w:color w:val="000000"/>
            <w:sz w:val="24"/>
            <w:szCs w:val="24"/>
            <w:lang w:eastAsia="ru-RU"/>
          </w:rPr>
          <w:t>рограммы</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Финансовому управлению администрации (Горбуновой А.Н.) обеспечить финансирование расходов на выполнение </w:t>
      </w:r>
      <w:hyperlink r:id="rId13">
        <w:r>
          <w:rPr>
            <w:rStyle w:val="InternetLink"/>
            <w:rFonts w:eastAsia="Times New Roman" w:cs="Times New Roman" w:ascii="Times New Roman" w:hAnsi="Times New Roman"/>
            <w:color w:val="000000"/>
            <w:sz w:val="24"/>
            <w:szCs w:val="24"/>
            <w:lang w:eastAsia="ru-RU"/>
          </w:rPr>
          <w:t>программы</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ть утратившими силу постановления администрации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т </w:t>
      </w:r>
      <w:r>
        <w:rPr>
          <w:rFonts w:eastAsia="Times New Roman" w:cs="Times New Roman" w:ascii="Times New Roman" w:hAnsi="Times New Roman"/>
          <w:sz w:val="24"/>
          <w:szCs w:val="24"/>
          <w:lang w:eastAsia="ru-RU"/>
        </w:rPr>
        <w:t>30.11.2021 № 294 «Об утверждении муниципальной программы «Развитие физической культуры и спорта в муниципальном образовании «Облученский муниципальный район» на 2022-2024 го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7.02.2022 № 43 «О внесении изменения в постановление администрации муниципального района от 30 декабря 2021 г. № 294 «Об утверждении муниципальной программы «Развитие физической культуры и спорта в муниципальном образовании «Облученский муниципальный район» на 2022-2024 го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6.04.2022 № 87 «О внесении изменения в постановление администрации муниципального района от 30 декабря 2021 г. № 294 «Об утверждении муниципальной программы «Развитие физической культуры и спорта в муниципальном образовании «Облученский муниципальный район» на 2022-2024 го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0.12.2022 № 433 «О внесении изменений в программу «Развитие физической культуры и спорта в муниципальном образовании «Облученский муниципальный район» на 2022-2024 год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по исполнению настоящего постановления оставляю за собо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sz w:val="24"/>
          <w:szCs w:val="24"/>
          <w:lang w:eastAsia="ru-RU"/>
        </w:rPr>
        <w:t xml:space="preserve"> Опубликовать настоящее постановление в Информационном сборнике муниципального образования «Облученский муниципальный район».</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стоящее постановление вступает в силу после дня его официального опубликования и распространяется на правоотношения, возникшие с 01.01.2023.</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245"/>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autoSpaceDE w:val="false"/>
        <w:spacing w:lineRule="auto" w:line="240" w:before="0" w:after="0"/>
        <w:ind w:firstLine="5245"/>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autoSpaceDE w:val="false"/>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autoSpaceDE w:val="false"/>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autoSpaceDE w:val="false"/>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2.2023  №  2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jc w:val="center"/>
        <w:rPr>
          <w:rFonts w:ascii="Times New Roman" w:hAnsi="Times New Roman" w:eastAsia="Times New Roman" w:cs="Times New Roman"/>
          <w:sz w:val="24"/>
          <w:szCs w:val="24"/>
          <w:lang w:eastAsia="ru-RU"/>
        </w:rPr>
      </w:pPr>
      <w:bookmarkStart w:id="0" w:name="P46"/>
      <w:bookmarkEnd w:id="0"/>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физической культуры и спорта в муниципальном образовании» Облученский муниципальный район</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муниципальной программы «Развитие физической культуры и спорта в муниципальном образовании «Облученский муниципальный район» на 2023 - 202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422"/>
        <w:gridCol w:w="2901"/>
        <w:gridCol w:w="623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физической культуры и спорта в муниципальном образовании «Облученский муниципальный район» на 2023 - 2025 год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МИ и развитию спорта администраци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учреждение «Спортивная школа» муниципального образования «Облученский муниципальный рай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автономное учреждение «Физкультурно-оздоровительный комплекс «Дальневосточник»« муниципального образования «Облученский муниципальный район»;</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обеспечивающих возможность гражданам Облученского муниципального района систематически заниматься физической культурой и спорто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здание условий для вовлечения различных групп населения района в регулярные занятия физической культурой и спорт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вышение эффективности системы адаптивной физической культуры и спор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витие детско-юношеского, школьного спорт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я детей и молодежи в возрасте 3 - 29 лет, систематически занимающихся физической культурой и спортом, в общей численности детей и молодеж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ровень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 годы</w:t>
            </w:r>
          </w:p>
        </w:tc>
      </w:tr>
      <w:tr>
        <w:trPr/>
        <w:tc>
          <w:tcPr>
            <w:tcW w:w="42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0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за счет 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lt;*&gt;</w:t>
            </w:r>
          </w:p>
        </w:tc>
        <w:tc>
          <w:tcPr>
            <w:tcW w:w="6237" w:type="dxa"/>
            <w:tcBorders>
              <w:left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бщий объем финансирования Программы -  46608,5</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2023 г. –  24721,3</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 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естный бюджет – 24721,3</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ыс. ру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2024 г. –10943,6</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 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естный бюджет -  10943,6</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ыс. ру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2025 г. –10943,6</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 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естный бюджет – 10943,6</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ыс. руб.</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конечные результат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величение доли жителей района в возрасте 3-79 лет, систематически занимающихся физической культурой и спортом до 42.2 % к 2025 год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я детей и молодежи в возрасте 3 - 29 лет, систематически занимающихся физической культурой и спортом, в общей численности детей и молодежи до 88,5% к 2025 год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 до 25,3 % к 2025 год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 до 2,8 % к 2025 год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7,5 % к 2025 год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6. Уровень обеспеченности населения спортивными сооружениями исходя из единовременной пропускной способности объектов спорта до 52,6% к 2025 год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оля населения, выполнившего нормативы испытаний (тестов) Всероссийского физкультурно-спортивного комплекса « Готов к труду и обороне» (ГТО), в общей численности населения, принявшего участие в выполнении нормативов испытаний Всероссийского физкультурно-спортивного комплекса «Готов к труду и обороне» (ГТО) до 54,0 % к 2025 году.</w:t>
            </w:r>
          </w:p>
        </w:tc>
      </w:tr>
    </w:tbl>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lt;*&gt; Объем финансирования подлежит уточнению при разработке проекта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муниципальной программы, в том числе основных проблем, и прогноз ее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занятия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ый в настоящее время экономический курс, устанавливающий приоритетные задачи социально-экономического развития района, определяет конкретные первоочередные шаги в социально-культурных сферах, в том числе в сфере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групп населения, реабилитации инвалидов, повышает стрессоустойчив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наркомании, отвлечение подростков от улицы и вредных привыч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стояние физической культуры и спорта в Облученском муниципальном районе характеризуется положительными тенденциями, связанными с развитием спортивных и физкультурных традиций, достижениями спортсменов района на соревнованиях различного уров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структуру физкультурно-спортивного направления Облученского района входит муниципальное автономное учреждение «Спортивная школа». Вопросы физического воспитания детей и молодежи решаются в общеобразовательных и образовательных учреждениях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оводятся соревнования по различным спортивным дисциплинами: футбол, волейбол, баскетбол, лыжные гонки, горнолыжный спорт, шахматы, каратэ, боевые искусства, силовые виды спорта. Соревнования проводятся по различным возрастам, а также среди взрослых на любительском уровне. Спортсмены Облученского района принимают участие в региональных, федеральных и всероссийских соревнованиях. На базе МАУ «Спортивная школа» создан центр тестирования Всероссийского физкультурно-спортивного комплекса «Готов к труду и обороне» (ГТО), установлена современная спортивная площадка для подготовки к сдаче нормативов. Число желающих пройти тестирование по нормам ГТО увеличивается ежегодно. Среди них как школьники, так и работающее население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АУ «Спортивная школа» развиваются три основные спортивные дисциплины: волейбол, каратэ киокусинкай, баскетбол. Работает тренажерный зал. В учреждении занимаются 254 несовершеннолетних детей. Тренируют детей 7 тренеров, имеющих специальное профильное образование. В 2020 году была открыта группа адаптивной физической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штатных работников в сфере физической культуры и спорта - 47 человек, в том числе в дошкольных и общеобразовательных учреждениях. На территории Облученского района функционирует 102 спортивное сооружение с учетом объектов городской и рекреационной инфраструктуры, приспособленных для занятий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района спортивными сооружениями ниже установленного федерального норматива: по спортивным залам - 43%, по плавательным бассейнам – 2,5%. А фактическая единовременная пропускная способность всех имеющихся в районе спортивных сооружений составляет в среднем 33%. Что отрицательно сказывается как на тренировочном процессе, так и на соревнователь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по Федеральной программе «Газпром - детям» на территории г.Облучье был построен физкультурно-оздоровительный комплекс с бассейном. Это влечет за собой зарождение и развитие плавания как нового и еще не освоенного вида спорта на территории муниципального района. Также повысится доля людей, занимающихся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занимающихся физической культурой и спортом по месту работы, в последние годы уменьшилась в связи с сокращением штатных единиц инструкторов по спорту по месту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величить внеурочные занятия физической культурой и спортом на базе общеобразовательных школ. Также необходимо увеличить количество соревнований, проводимых между общеобразовательными учреждениями по различным видам спорта на уровне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комплексный подход позволит поднять уровень подготовленности спортсменов района и количество людей, занятых физической культурой и спор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муниципальной программы, цели, задачи и сроки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оритеты государственной политики в сфере реализации государственной программы определены исходя из </w:t>
      </w:r>
      <w:r>
        <w:rPr>
          <w:rFonts w:eastAsia="Times New Roman" w:cs="Times New Roman" w:ascii="Times New Roman" w:hAnsi="Times New Roman"/>
          <w:color w:val="000000"/>
          <w:sz w:val="24"/>
          <w:szCs w:val="24"/>
          <w:lang w:eastAsia="ru-RU"/>
        </w:rPr>
        <w:t xml:space="preserve">положений </w:t>
      </w:r>
      <w:hyperlink r:id="rId14">
        <w:r>
          <w:rPr>
            <w:rStyle w:val="InternetLink"/>
            <w:rFonts w:eastAsia="Times New Roman" w:cs="Times New Roman" w:ascii="Times New Roman" w:hAnsi="Times New Roman"/>
            <w:color w:val="000000"/>
            <w:sz w:val="24"/>
            <w:szCs w:val="24"/>
            <w:lang w:eastAsia="ru-RU"/>
          </w:rPr>
          <w:t>Указа</w:t>
        </w:r>
      </w:hyperlink>
      <w:r>
        <w:rPr>
          <w:rFonts w:eastAsia="Times New Roman" w:cs="Times New Roman" w:ascii="Times New Roman" w:hAnsi="Times New Roman"/>
          <w:color w:val="000000"/>
          <w:sz w:val="24"/>
          <w:szCs w:val="24"/>
          <w:lang w:eastAsia="ru-RU"/>
        </w:rPr>
        <w:t xml:space="preserve"> Президента Российской Федерации от 21.07.2020 № 474 «О национальных целях развития Российской Федерации на период до 2030 года», </w:t>
      </w:r>
      <w:hyperlink r:id="rId15">
        <w:r>
          <w:rPr>
            <w:rStyle w:val="InternetLink"/>
            <w:rFonts w:eastAsia="Times New Roman" w:cs="Times New Roman" w:ascii="Times New Roman" w:hAnsi="Times New Roman"/>
            <w:color w:val="000000"/>
            <w:sz w:val="24"/>
            <w:szCs w:val="24"/>
            <w:lang w:eastAsia="ru-RU"/>
          </w:rPr>
          <w:t>Указа</w:t>
        </w:r>
      </w:hyperlink>
      <w:r>
        <w:rPr>
          <w:rFonts w:eastAsia="Times New Roman" w:cs="Times New Roman" w:ascii="Times New Roman" w:hAnsi="Times New Roman"/>
          <w:color w:val="000000"/>
          <w:sz w:val="24"/>
          <w:szCs w:val="24"/>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w:t>
      </w:r>
      <w:hyperlink r:id="rId16">
        <w:r>
          <w:rPr>
            <w:rStyle w:val="InternetLink"/>
            <w:rFonts w:eastAsia="Times New Roman" w:cs="Times New Roman" w:ascii="Times New Roman" w:hAnsi="Times New Roman"/>
            <w:color w:val="000000"/>
            <w:sz w:val="24"/>
            <w:szCs w:val="24"/>
            <w:lang w:eastAsia="ru-RU"/>
          </w:rPr>
          <w:t>Стратегии</w:t>
        </w:r>
      </w:hyperlink>
      <w:r>
        <w:rPr>
          <w:rFonts w:eastAsia="Times New Roman" w:cs="Times New Roman" w:ascii="Times New Roman" w:hAnsi="Times New Roman"/>
          <w:color w:val="000000"/>
          <w:sz w:val="24"/>
          <w:szCs w:val="24"/>
          <w:lang w:eastAsia="ru-RU"/>
        </w:rPr>
        <w:t xml:space="preserve">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иных нормативных правовых актов и документов стратегического план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ми направлениями реализации государственной политики в сфере физической культуры и спорта в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вовлечения различных групп населения района в регулярные занятия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системы адаптивной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детско-юношеского, школьного спорта</w:t>
        <w:tab/>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муниципальной программы является создание условий, обеспечивающих возможность гражданам систематически заниматься физической культурой и спортом. Достижение данной цели предполагается посредством решения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овлечения различных групп населения района в регулярные занятия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эффективности системы адаптивной физической культуры и спор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детско-юношеского, школьного спор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казателей (индикаторов) Программы включает взаимодополняющие друг друга цели и индикаторы, входящие в государственную програм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казателей (индикаторов) Программы соответствует основным мероприятиям и позволяет оценить ожидаемые результаты и эффективность ее реализации на период до 2025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специфики сферы физической культуры и спорта достижение цели государственной программы оценивается следующими ключевыми показателями (индика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населения, систематически занимающегося физической культурой и спортом, в общей численности населения в возрасте 3 - 79 лет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дикатор рассчитывается в соответствии </w:t>
      </w:r>
      <w:r>
        <w:rPr>
          <w:rFonts w:eastAsia="Times New Roman" w:cs="Times New Roman" w:ascii="Times New Roman" w:hAnsi="Times New Roman"/>
          <w:color w:val="000000"/>
          <w:sz w:val="24"/>
          <w:szCs w:val="24"/>
          <w:lang w:eastAsia="ru-RU"/>
        </w:rPr>
        <w:t xml:space="preserve">с </w:t>
      </w:r>
      <w:hyperlink r:id="rId17">
        <w:r>
          <w:rPr>
            <w:rStyle w:val="InternetLink"/>
            <w:rFonts w:eastAsia="Times New Roman" w:cs="Times New Roman" w:ascii="Times New Roman" w:hAnsi="Times New Roman"/>
            <w:color w:val="000000"/>
            <w:sz w:val="24"/>
            <w:szCs w:val="24"/>
            <w:lang w:eastAsia="ru-RU"/>
          </w:rPr>
          <w:t>Методикой</w:t>
        </w:r>
      </w:hyperlink>
      <w:r>
        <w:rPr>
          <w:rFonts w:eastAsia="Times New Roman" w:cs="Times New Roman" w:ascii="Times New Roman" w:hAnsi="Times New Roman"/>
          <w:sz w:val="24"/>
          <w:szCs w:val="24"/>
          <w:lang w:eastAsia="ru-RU"/>
        </w:rPr>
        <w:t xml:space="preserve"> расчета показателя «Доля граждан, систематически занимающихся физической культурой и спортом» национального проекта «Демография» и показателей федерального проекта «Спорт - норма жизни», утвержденной Приказом Минспорта России от 19.04.2019 № 324. Данный показатель определяется как отношение численности населения в возрасте 3 - 79 лет, занимающегося физической культурой и спортом в организованной и самостоятельной формах, к общей численности населения в возрасте 3 - 79 лет. Значение показателя определяется как отношение численности населения в возрасте 3 - 79 лет, занимающегося физической культурой и спортом, в соответствии с данными федерального статистического наблюдения </w:t>
      </w:r>
      <w:r>
        <w:rPr>
          <w:rFonts w:eastAsia="Times New Roman" w:cs="Times New Roman" w:ascii="Times New Roman" w:hAnsi="Times New Roman"/>
          <w:color w:val="000000"/>
          <w:sz w:val="24"/>
          <w:szCs w:val="24"/>
          <w:lang w:eastAsia="ru-RU"/>
        </w:rPr>
        <w:t xml:space="preserve">по </w:t>
      </w:r>
      <w:hyperlink r:id="rId18">
        <w:r>
          <w:rPr>
            <w:rStyle w:val="InternetLink"/>
            <w:rFonts w:eastAsia="Times New Roman" w:cs="Times New Roman" w:ascii="Times New Roman" w:hAnsi="Times New Roman"/>
            <w:color w:val="000000"/>
            <w:sz w:val="24"/>
            <w:szCs w:val="24"/>
            <w:lang w:eastAsia="ru-RU"/>
          </w:rPr>
          <w:t>форме № 1-ФК</w:t>
        </w:r>
      </w:hyperlink>
      <w:r>
        <w:rPr>
          <w:rFonts w:eastAsia="Times New Roman" w:cs="Times New Roman" w:ascii="Times New Roman" w:hAnsi="Times New Roman"/>
          <w:sz w:val="24"/>
          <w:szCs w:val="24"/>
          <w:lang w:eastAsia="ru-RU"/>
        </w:rPr>
        <w:t xml:space="preserve"> «Сведения о физической культуре и спорте» к общей численности населения в возрасте 3 - 79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детей и молодежи в возрасте 3 - 29 лет, систематически занимающихся физической культурой и спортом, в общей численности детей и молодежи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дикатор рассчитывается в соответствии с </w:t>
      </w:r>
      <w:hyperlink r:id="rId19">
        <w:r>
          <w:rPr>
            <w:rStyle w:val="InternetLink"/>
            <w:rFonts w:eastAsia="Times New Roman" w:cs="Times New Roman" w:ascii="Times New Roman" w:hAnsi="Times New Roman"/>
            <w:color w:val="000000"/>
            <w:sz w:val="24"/>
            <w:szCs w:val="24"/>
            <w:lang w:eastAsia="ru-RU"/>
          </w:rPr>
          <w:t>Методикой</w:t>
        </w:r>
      </w:hyperlink>
      <w:r>
        <w:rPr>
          <w:rFonts w:eastAsia="Times New Roman" w:cs="Times New Roman" w:ascii="Times New Roman" w:hAnsi="Times New Roman"/>
          <w:color w:val="000000"/>
          <w:sz w:val="24"/>
          <w:szCs w:val="24"/>
          <w:lang w:eastAsia="ru-RU"/>
        </w:rPr>
        <w:t xml:space="preserve"> р</w:t>
      </w:r>
      <w:r>
        <w:rPr>
          <w:rFonts w:eastAsia="Times New Roman" w:cs="Times New Roman" w:ascii="Times New Roman" w:hAnsi="Times New Roman"/>
          <w:sz w:val="24"/>
          <w:szCs w:val="24"/>
          <w:lang w:eastAsia="ru-RU"/>
        </w:rPr>
        <w:t>асчета показателя «Доля граждан, систематически занимающихся физической культурой и спортом» национального проекта «Демография» и показателей федерального проекта «Спорт - норма жизни», утвержденной Приказом Минспорта России от 19.04.2019 № 324, 244, и формой федерального статистического наблюдения № 1-ФК «Сведения о физической культуре и спорте». Данный показатель определяется как отношение численности населения в возрасте 3 - 29 лет, занимающегося физической культурой и спортом в организованной и самостоятельной формах, к общей численности населения в возрасте 3 - 29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дикатор рассчитывается в соответствии с </w:t>
      </w:r>
      <w:hyperlink r:id="rId20">
        <w:r>
          <w:rPr>
            <w:rStyle w:val="InternetLink"/>
            <w:rFonts w:eastAsia="Times New Roman" w:cs="Times New Roman" w:ascii="Times New Roman" w:hAnsi="Times New Roman"/>
            <w:color w:val="000000"/>
            <w:sz w:val="24"/>
            <w:szCs w:val="24"/>
            <w:lang w:eastAsia="ru-RU"/>
          </w:rPr>
          <w:t>Методикой</w:t>
        </w:r>
      </w:hyperlink>
      <w:r>
        <w:rPr>
          <w:rFonts w:eastAsia="Times New Roman" w:cs="Times New Roman" w:ascii="Times New Roman" w:hAnsi="Times New Roman"/>
          <w:color w:val="000000"/>
          <w:sz w:val="24"/>
          <w:szCs w:val="24"/>
          <w:lang w:eastAsia="ru-RU"/>
        </w:rPr>
        <w:t xml:space="preserve"> расчета показателя «Доля граждан, систематически занимающихся физической культурой и спортом» национального проекта «Демография» и показателей федерального проекта «Спорт - норма жизни», утвержденной Приказом Минспорта России от 19.04.2019 № 324 и 244, и формой федерального статистического наблюдения № 1-ФК «Сведения о физической культуре и спорте». Данный показатель определяется как отношение численности населения в возрасте: женщины: 30 - 54 года; мужчины: 30 - 59 лет, занимающегося физической культурой и спортом в организованной и самостоятельной формах, к общей численности населения в возрасте: женщины: 30 - 54 года; мужчины: 30 - 59 л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ндикатор рассчитывается в соответствии с </w:t>
      </w:r>
      <w:hyperlink r:id="rId21">
        <w:r>
          <w:rPr>
            <w:rStyle w:val="InternetLink"/>
            <w:rFonts w:eastAsia="Times New Roman" w:cs="Times New Roman" w:ascii="Times New Roman" w:hAnsi="Times New Roman"/>
            <w:color w:val="000000"/>
            <w:sz w:val="24"/>
            <w:szCs w:val="24"/>
            <w:lang w:eastAsia="ru-RU"/>
          </w:rPr>
          <w:t>Методикой</w:t>
        </w:r>
      </w:hyperlink>
      <w:r>
        <w:rPr>
          <w:rFonts w:eastAsia="Times New Roman" w:cs="Times New Roman" w:ascii="Times New Roman" w:hAnsi="Times New Roman"/>
          <w:color w:val="000000"/>
          <w:sz w:val="24"/>
          <w:szCs w:val="24"/>
          <w:lang w:eastAsia="ru-RU"/>
        </w:rPr>
        <w:t xml:space="preserve"> расчета показателя «Доля граждан, систематически занимающихся физической культурой и спортом» национального проекта «Демография» и показателей федерального проекта «Спорт - норма жизни», утвержденной Приказом Минспорта России от 19.04.2019 № </w:t>
      </w:r>
      <w:r>
        <w:rPr>
          <w:rFonts w:eastAsia="Times New Roman" w:cs="Times New Roman" w:ascii="Times New Roman" w:hAnsi="Times New Roman"/>
          <w:sz w:val="24"/>
          <w:szCs w:val="24"/>
          <w:lang w:eastAsia="ru-RU"/>
        </w:rPr>
        <w:t>324, 244, и формой федерального статистического наблюдения № 1-ФК «Сведения о физической культуре и спорте». Данный показатель определяется как отношение численности населения в возрасте: женщины: 55 - 79 лет; мужчины: 60 - 79 лет, занимающегося физической культурой и спортом в организованной и самостоятельной формах, к общей численности населения в возрасте: женщины: 55 - 79 лет; мужчины: 60 - 79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процент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казатель рассчитывается в соответствии с </w:t>
      </w:r>
      <w:hyperlink r:id="rId22">
        <w:r>
          <w:rPr>
            <w:rStyle w:val="InternetLink"/>
            <w:rFonts w:eastAsia="Times New Roman" w:cs="Times New Roman" w:ascii="Times New Roman" w:hAnsi="Times New Roman"/>
            <w:color w:val="000000"/>
            <w:sz w:val="24"/>
            <w:szCs w:val="24"/>
            <w:lang w:eastAsia="ru-RU"/>
          </w:rPr>
          <w:t>формой</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федерального статистического наблюдения № 3-АФК «Сведения об адаптивной физической культуре и спорте». Значение показателя определяется как отношение систематически занимающихся физической культурой и спортом лиц с ограниченными возможностями здоровья к общей численности данной категории населения, не имеющего противопоказаний для занятий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ровень обеспеченности населения спортивными сооружениями исходя из единовременной пропускной способности (проц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дикатор рассчитывается в соответствии с Методическими </w:t>
      </w:r>
      <w:hyperlink r:id="rId23">
        <w:r>
          <w:rPr>
            <w:rStyle w:val="InternetLink"/>
            <w:rFonts w:eastAsia="Times New Roman" w:cs="Times New Roman" w:ascii="Times New Roman" w:hAnsi="Times New Roman"/>
            <w:color w:val="000000"/>
            <w:sz w:val="24"/>
            <w:szCs w:val="24"/>
            <w:lang w:eastAsia="ru-RU"/>
          </w:rPr>
          <w:t>рекомендациями</w:t>
        </w:r>
      </w:hyperlink>
      <w:r>
        <w:rPr>
          <w:rFonts w:eastAsia="Times New Roman" w:cs="Times New Roman" w:ascii="Times New Roman" w:hAnsi="Times New Roman"/>
          <w:sz w:val="24"/>
          <w:szCs w:val="24"/>
          <w:lang w:eastAsia="ru-RU"/>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и формой федерального статистического наблюдения № 1-ФК «Сведения о физической культуре и спорте». Данный показатель определяется как отношение суммарной единовременной пропускной способности объектов спорта к общей численност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ывается в соответствии с формой федерального статистического наблюдения № 2-ГТО «Сведения о реализации Всероссийского физкультурно-спортивного комплекса «Готов к труду и обороне» (ГТО)». Данный показатель определяется как отношение количества лиц, выполнивших нормативы испытаний (тестов) Всероссийского физкультурно-спортивного комплекса «Готов к труду и обороне» (ГТО), к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индикаторах) муниципальной программы «Развитие физической культуры и спорта в муниципальном образовании «Облученский муниципальный район» на 2023 - 2025 годы»</w:t>
      </w:r>
    </w:p>
    <w:p>
      <w:pPr>
        <w:pStyle w:val="Normal"/>
        <w:widowControl w:val="false"/>
        <w:autoSpaceDE w:val="false"/>
        <w:spacing w:lineRule="auto" w:line="240" w:before="0" w:after="0"/>
        <w:jc w:val="right"/>
        <w:rPr/>
      </w:pPr>
      <w:r>
        <w:rPr/>
        <w:t>Таблица 1</w:t>
      </w:r>
    </w:p>
    <w:tbl>
      <w:tblPr>
        <w:tblW w:w="9704" w:type="dxa"/>
        <w:jc w:val="left"/>
        <w:tblInd w:w="-67" w:type="dxa"/>
        <w:tblLayout w:type="fixed"/>
        <w:tblCellMar>
          <w:top w:w="102" w:type="dxa"/>
          <w:left w:w="62" w:type="dxa"/>
          <w:bottom w:w="102" w:type="dxa"/>
          <w:right w:w="62" w:type="dxa"/>
        </w:tblCellMar>
      </w:tblPr>
      <w:tblGrid>
        <w:gridCol w:w="604"/>
        <w:gridCol w:w="5554"/>
        <w:gridCol w:w="567"/>
        <w:gridCol w:w="568"/>
        <w:gridCol w:w="624"/>
        <w:gridCol w:w="539"/>
        <w:gridCol w:w="596"/>
        <w:gridCol w:w="652"/>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индикатор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9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 - 2024 го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аселения, систематически занимающегося физической культурой и спортом, в общей численности населения в возрасте 3 - 79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и молодежи в возрасте 3 - 29 лет, систематически занимающихся физической культурой и спортом, в общей численности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еспеченности населения спортивными сооружениями исходя из единовременной пропускной способности объектов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ение доли жителей района в возрасте 3-79 лет, систематически занимающихся физической культурой и спортом до 42.2 % к 2025 год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детей и молодежи в возрасте 3 - 29 лет, систематически занимающихся физической культурой и спортом, в общей численности детей и молодежи до 88,5% к 2025 год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 до 25,3 % к 2025 год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 до 2,8 % к 2025 год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7,5 % к 2025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ровень обеспеченности населения спортивными сооружениями исходя из единовременной пропускной способности объектов спорта до 52,6% к 2025 год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ля населения, выполнившего нормативы испытаний ( тестов ) Всероссийского физкультурно-спортивного комплекса « Готов к труду и обороне» (ГТО), в общей численности населения, принявшего участие в выполнении нормативов испытаний Всероссийского физкультурно-спортивного комплекса «Готов к труду и обороне» (ГТО) до 54,0 % к 2025 год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ланируется к реализации в течение 2023 - 2025 го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программных мероприяти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муниципальной программы</w:t>
      </w:r>
    </w:p>
    <w:p>
      <w:pPr>
        <w:pStyle w:val="Normal"/>
        <w:widowControl w:val="false"/>
        <w:autoSpaceDE w:val="false"/>
        <w:spacing w:lineRule="auto" w:line="240" w:before="0" w:after="0"/>
        <w:jc w:val="right"/>
        <w:rPr/>
      </w:pPr>
      <w:r>
        <w:rPr/>
        <w:t>Таблица 2</w:t>
      </w:r>
    </w:p>
    <w:tbl>
      <w:tblPr>
        <w:tblW w:w="9560" w:type="dxa"/>
        <w:jc w:val="left"/>
        <w:tblInd w:w="-67" w:type="dxa"/>
        <w:tblLayout w:type="fixed"/>
        <w:tblCellMar>
          <w:top w:w="102" w:type="dxa"/>
          <w:left w:w="62" w:type="dxa"/>
          <w:bottom w:w="102" w:type="dxa"/>
          <w:right w:w="62" w:type="dxa"/>
        </w:tblCellMar>
      </w:tblPr>
      <w:tblGrid>
        <w:gridCol w:w="604"/>
        <w:gridCol w:w="1774"/>
        <w:gridCol w:w="1653"/>
        <w:gridCol w:w="794"/>
        <w:gridCol w:w="2531"/>
        <w:gridCol w:w="220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ь, участни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я нереализации муниципальной программ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 - 2025 годы»</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создание условий для вовлечения различных групп населения района в регулярные занятия физической культурой и спорто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Спортивная школ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телей района услугой «Организация занятий физической культурой, спортом»</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ачества услуг в сфере физической культуры и спор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Спортивная школ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телей района услугой «Организация занятий физической культурой, спортом»</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ачества услуг в сфере физической культуры и спор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МИ и развитию спорта админист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лиц, систематически занимающихся физической культурой и спортом в Облученском районе, обеспечение доступности физической культуры и спорт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доли лиц, систематически занимающихся физической культурой и спортом, ухудшение здоровь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МИ и развитию спорта админист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ФОК «Дальневосточни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ли лиц, систематически занимающихся физической культурой и спортом в Облученском районе, обеспечение доступности физической культуры и спорт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доли лиц, систематически занимающихся физической культурой и спортом, ухудшение здоровь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повышение эффективности системы адаптивной физической культуры и спор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эффективности системы адаптивной физической культуры и спор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физкультурных и спортивных мероприятий среди лиц с ограниченными возможностями здоровья и инвали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МИ и развитию спорта администр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адаптация инвалидов, увеличение доли лиц с ограниченными возможностями здоровья и инвалидов, систематически занимающихся физической культурой и спортом</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доли лиц с ограниченными возможностями здоровья и инвалидов, систематически занимающихся физической культурой и спортом</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развитие детско-юношеского, школьного спорта как базы для подготовки спортивного резер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детско-юношеского, школьного спор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районных физкультурных и комплексных мероприятий среди детей и молодеж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МИ и развитию спорта администрации; МАУ «Спортивная школ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большего числа детей, подростков и молодежи в спортивные соревнования в целях организации соревновательной практики</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спортивного мастерства, физической подготовленности детей, подростков и молодежи, увеличение количества антиобщественных и преступных проявлений в молодежной среде</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предусматривается выполнение муниципального задания муниципальным автономным учреждением «Спортивная школа» муниципального образования «Облученский муниципальный район» и муниципальным автономным учреждением «ФОК Дальневосточник»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необходимо четкое взаимодействие между исполнителем Программы и соисполнителям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Программы, вносит предложения об изменениях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соответствии с </w:t>
      </w:r>
      <w:hyperlink r:id="rId24">
        <w:r>
          <w:rPr>
            <w:rStyle w:val="InternetLink"/>
            <w:rFonts w:eastAsia="Times New Roman" w:cs="Times New Roman" w:ascii="Times New Roman" w:hAnsi="Times New Roman"/>
            <w:color w:val="000000"/>
            <w:sz w:val="24"/>
            <w:szCs w:val="24"/>
            <w:lang w:eastAsia="ru-RU"/>
          </w:rPr>
          <w:t>требованиями</w:t>
        </w:r>
      </w:hyperlink>
      <w:r>
        <w:rPr>
          <w:rFonts w:eastAsia="Times New Roman" w:cs="Times New Roman" w:ascii="Times New Roman" w:hAnsi="Times New Roman"/>
          <w:color w:val="000000"/>
          <w:sz w:val="24"/>
          <w:szCs w:val="24"/>
          <w:lang w:eastAsia="ru-RU"/>
        </w:rPr>
        <w:t xml:space="preserve"> постановления правительства Еврейской автономной области от 09.08.2013 № 383-пп «Об утверждении Порядка принятия решений о разработке, формировании, реализации государственных программ Еврейской автономной области и проведения оценки эффективности их реализации» представляет в управление экономики правительства Еврейской автономной области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 у соисполнителя сведения, необходимые для от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реализацию мероприятий Программы и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ответственному исполнителю информацию, необходимую для проведения оценки эффективности реализации Программы и подготовки ежеквартальных, ежегодных и итоговых от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достижение целевых показателе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сполнителей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ьных средств, оказание услуг, выполнение работ для государственных нужд осуществляются на основании законодательства в данной сфере. Оценка эффективности государственной программы осуществляется ежеквартально, ежегодно, а также по итогам завершения Программы в соответствии с Методикой оценки эффективности государствен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сурсное обеспечение реализации муниципальной программы</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сурсном обеспечении муниципальной программы «Развит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й культуры и спорта в муниципальном образова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ий муниципальный район» на 2023 - 2025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униципального бюджета и прогнозная оценка</w:t>
      </w:r>
    </w:p>
    <w:p>
      <w:pPr>
        <w:sectPr>
          <w:headerReference w:type="default" r:id="rId25"/>
          <w:headerReference w:type="first" r:id="rId26"/>
          <w:type w:val="nextPage"/>
          <w:pgSz w:w="11906" w:h="16838"/>
          <w:pgMar w:left="1701" w:right="567" w:gutter="0" w:header="709" w:top="851" w:footer="0" w:bottom="851"/>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мых на реализацию ее целей средств федерального бюджета, средств областного бюджета, внебюджетных источников</w:t>
      </w:r>
    </w:p>
    <w:p>
      <w:pPr>
        <w:pStyle w:val="Normal"/>
        <w:spacing w:lineRule="auto" w:line="240" w:before="0" w:after="0"/>
        <w:jc w:val="right"/>
        <w:rPr/>
      </w:pPr>
      <w:r>
        <w:rPr/>
        <w:t>Таблица 3</w:t>
      </w:r>
    </w:p>
    <w:tbl>
      <w:tblPr>
        <w:tblW w:w="15490" w:type="dxa"/>
        <w:jc w:val="left"/>
        <w:tblInd w:w="-67" w:type="dxa"/>
        <w:tblLayout w:type="fixed"/>
        <w:tblCellMar>
          <w:top w:w="102" w:type="dxa"/>
          <w:left w:w="62" w:type="dxa"/>
          <w:bottom w:w="102" w:type="dxa"/>
          <w:right w:w="62" w:type="dxa"/>
        </w:tblCellMar>
      </w:tblPr>
      <w:tblGrid>
        <w:gridCol w:w="604"/>
        <w:gridCol w:w="4278"/>
        <w:gridCol w:w="2126"/>
        <w:gridCol w:w="993"/>
        <w:gridCol w:w="850"/>
        <w:gridCol w:w="1843"/>
        <w:gridCol w:w="904"/>
        <w:gridCol w:w="904"/>
        <w:gridCol w:w="904"/>
        <w:gridCol w:w="1074"/>
        <w:gridCol w:w="1010"/>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я</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 год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 - 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08,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1,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3,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3,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08,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1,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3,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3,6</w:t>
            </w:r>
          </w:p>
        </w:tc>
      </w:tr>
      <w:tr>
        <w:trPr/>
        <w:tc>
          <w:tcPr>
            <w:tcW w:w="15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создание условий для вовлечения различных групп населения района в регулярные занятия физической культурой и спортом</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19,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9,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19,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9,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84,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84,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4,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4,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2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89,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2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2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2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89,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89,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9,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0</w:t>
            </w:r>
          </w:p>
        </w:tc>
      </w:tr>
      <w:tr>
        <w:trPr/>
        <w:tc>
          <w:tcPr>
            <w:tcW w:w="15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повышение эффективности системы адаптивной физической культуры и спорт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эффективности системы адаптивной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физкультурных и спортивных мероприятий среди лиц с ограниченными возможностями здоровья и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97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97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97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97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5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развитие детско-юношеского, школьного спорт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детско-юношеского, школьного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районных физкультурных и комплексных мероприятий среди детей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97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97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97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97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7"/>
          <w:headerReference w:type="first" r:id="rId28"/>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тодика оценки эффективност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выполнения запланирован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оответствия запланированному уровню затрат за счет средств муниципаль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эффективности использования средств муниципаль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вого показателя (индикатора)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эффективности реализации муниципальной программы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интегральной оценки эффективност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комплексной оценки эффективност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интегральной оценки эффективности реализации муниципальной программы опреде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степени реализации запланирован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степени соответствия запланированному уровню затрат за счет бюджета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степени достижения целевого показателя (индикатора)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тепени реализации запланированных мероприятий СРм рассчитывается по форму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м = Мв / 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м - степень реализации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тепени соответствия запланированному уровню затрат за счет средств бюджета района ССуз рассчитывается по форму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з = Зф / З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з - степень соответствия запланированному уровню затрат за счет средств бюджета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ие расходы на реализацию программы в отчет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плановые расходы на реализацию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position w:val="-28"/>
          <w:sz w:val="24"/>
          <w:szCs w:val="24"/>
          <w:lang w:eastAsia="ru-RU"/>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ЦП, желаемой тенденцией развития которых является увеличение значений, рассчитывается по форму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91385" cy="515620"/>
            <wp:effectExtent l="0" t="0" r="0" b="0"/>
            <wp:docPr id="7" name="base_23978_7753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77539_32768" descr=""/>
                    <pic:cNvPicPr>
                      <a:picLocks noChangeAspect="1" noChangeArrowheads="1"/>
                    </pic:cNvPicPr>
                  </pic:nvPicPr>
                  <pic:blipFill>
                    <a:blip r:embed="rId29"/>
                    <a:stretch>
                      <a:fillRect/>
                    </a:stretch>
                  </pic:blipFill>
                  <pic:spPr bwMode="auto">
                    <a:xfrm>
                      <a:off x="0" y="0"/>
                      <a:ext cx="2191385" cy="515620"/>
                    </a:xfrm>
                    <a:prstGeom prst="rect">
                      <a:avLst/>
                    </a:prstGeom>
                    <a:ln w="9525">
                      <a:solidFill>
                        <a:srgbClr val="000000"/>
                      </a:solidFill>
                    </a:ln>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position w:val="-28"/>
          <w:sz w:val="24"/>
          <w:szCs w:val="24"/>
          <w:lang w:eastAsia="ru-RU"/>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ЦП, желаемой тенденцией развития которых является снижение значений, рассчитывается по форму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05990" cy="515620"/>
            <wp:effectExtent l="0" t="0" r="0" b="0"/>
            <wp:docPr id="8" name="base_23978_7753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77539_32769" descr=""/>
                    <pic:cNvPicPr>
                      <a:picLocks noChangeAspect="1" noChangeArrowheads="1"/>
                    </pic:cNvPicPr>
                  </pic:nvPicPr>
                  <pic:blipFill>
                    <a:blip r:embed="rId30"/>
                    <a:stretch>
                      <a:fillRect/>
                    </a:stretch>
                  </pic:blipFill>
                  <pic:spPr bwMode="auto">
                    <a:xfrm>
                      <a:off x="0" y="0"/>
                      <a:ext cx="2205990" cy="515620"/>
                    </a:xfrm>
                    <a:prstGeom prst="rect">
                      <a:avLst/>
                    </a:prstGeom>
                    <a:ln w="9525">
                      <a:solidFill>
                        <a:srgbClr val="000000"/>
                      </a:solidFill>
                    </a:ln>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цп - степень достижения целевого показателя (индикатора)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ф - значение целевого показателя (индикатора), фактически достигнутое на конец отчетн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п - плановое значение целевого показателя (индика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фi - значение i целевого показателя (индикатора), фактически достигнутое на конец отчетн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пi - плановое значение i целевого показателя (индика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 количество показателей (индикаторов)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тегральной оценки эффективности реализации муниципальной программы рассчитывается по формул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0,5 x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0,3 x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0,2 x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гп - интегральная оценка эффективности реализации муниципальной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цп - степень достижения целевого показателя (индикатора)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з - степень соответствия запланированному уровню затрат за счет средств бюджета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м - степень реализации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гп) составляет не менее 0,9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гп) составляет не менее 0,8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гп) составляет не менее 0,7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муниципаль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района является оценочным показателем, используемым при подведении итогов оценки эффективности реализации муниципальной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тепени эффективности использования средств бюджета района Эоб рассчитывается по форму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б = СДцп / ССуз,</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б - эффективность использования средств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цп - степень достижения целевого показателя (индикатора) государствен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з - степень соответствия запланированному уровню затрат за счет средств областного бюджета. Оценка эффективности использования средств муниципального бюджета будет тем выше, чем выше уровень достижения плановых значений целевых показателей (индикаторов) государственной программы и меньше объем использования средств муниципаль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23875" cy="6680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1"/>
                    <a:srcRect l="-69" t="-54" r="-69" b="-54"/>
                    <a:stretch>
                      <a:fillRect/>
                    </a:stretch>
                  </pic:blipFill>
                  <pic:spPr bwMode="auto">
                    <a:xfrm>
                      <a:off x="0" y="0"/>
                      <a:ext cx="523875" cy="668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4080" w:leader="none"/>
        </w:tabs>
        <w:spacing w:lineRule="auto" w:line="240" w:before="0" w:after="0"/>
        <w:rPr/>
      </w:pPr>
      <w:r>
        <w:rPr>
          <w:rFonts w:cs="Times New Roman" w:ascii="Times New Roman" w:hAnsi="Times New Roman"/>
          <w:sz w:val="24"/>
          <w:szCs w:val="24"/>
          <w:lang w:eastAsia="ru-RU"/>
        </w:rPr>
        <w:t>08.02.2023                                                                                                                          № 30</w:t>
      </w:r>
    </w:p>
    <w:p>
      <w:pPr>
        <w:pStyle w:val="Normal"/>
        <w:tabs>
          <w:tab w:val="clear" w:pos="708"/>
          <w:tab w:val="left" w:pos="4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Облуч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муниципальную программу «Развитие образования в муниципальном образовании «Облученский муниципальный район» на 2023-2025 го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муниципальную программу «Развитие образования в муниципальном образовании «Облученский муниципальный район» на 2023-2025 годы», утверждённую постановлением администрации муниципального района от 07.10.2022 № 301 «Об утверждении муниципальной программы «Развитие образования в муниципальном образовании «Облученский муниципальный район» на 2023-2025 годы» (далее – программа) следующие измен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Строку «Объемы и источники финансирования муниципальной программы» Паспорта программы изложить в следующей редакц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0" w:type="dxa"/>
        <w:jc w:val="left"/>
        <w:tblInd w:w="-67" w:type="dxa"/>
        <w:tblLayout w:type="fixed"/>
        <w:tblCellMar>
          <w:top w:w="0" w:type="dxa"/>
          <w:left w:w="62" w:type="dxa"/>
          <w:bottom w:w="0" w:type="dxa"/>
          <w:right w:w="62" w:type="dxa"/>
        </w:tblCellMar>
      </w:tblPr>
      <w:tblGrid>
        <w:gridCol w:w="2189"/>
        <w:gridCol w:w="737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Общий объем финансирования муниципальной программы на три года составляет 1 527 187,1 тыс. руб. в том числ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2023 год – 571 889,5 тыс. руб., в том числ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 федеральный бюджет – 186 163,1 тыс. 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 областной бюджет – 245 370,6 тыс. руб.;</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юджет района – 140 355,8 тыс. 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2024 год – 529 286,6 тыс. руб., в том числ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 федеральный бюджет – 175 709,7 тыс. 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 областной бюджет – 236 582,3 тыс. 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 бюджет района – 116 994,6 тыс. 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2025 год – 426 011,0 тыс. руб., в том числ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 федеральный бюджет – 37 605,6 тыс. 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 областной бюджет – 264 798,3 тыс. руб.;</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юджет района – 123 607,1 тыс. руб.</w:t>
            </w:r>
          </w:p>
        </w:tc>
      </w:tr>
    </w:tbl>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 Пункт 9 программы изложить в следующей редакции:</w:t>
      </w:r>
    </w:p>
    <w:p>
      <w:pPr>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9. Объемы и источники финансирования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сурсном обеспечении муниципальной программы «Развитие образования в муниципальном образовании «Облученский муниципальный район» на 2023-2025 годы» за счет средств местного бюджета и прогнозная оценка о привлекаемых на реализацию ее целей средств федерального, областного бюджета и внебюджетных источников</w:t>
      </w:r>
    </w:p>
    <w:p>
      <w:pPr>
        <w:pStyle w:val="Normal"/>
        <w:widowControl w:val="false"/>
        <w:numPr>
          <w:ilvl w:val="0"/>
          <w:numId w:val="0"/>
        </w:numPr>
        <w:suppressAutoHyphens w:val="true"/>
        <w:autoSpaceDE w:val="false"/>
        <w:spacing w:lineRule="auto" w:line="240" w:before="0" w:after="0"/>
        <w:jc w:val="right"/>
        <w:outlineLvl w:val="3"/>
        <w:rPr/>
      </w:pPr>
      <w:r>
        <w:rPr/>
        <w:t>Таблица 3</w:t>
      </w:r>
    </w:p>
    <w:tbl>
      <w:tblPr>
        <w:tblW w:w="15599" w:type="dxa"/>
        <w:jc w:val="left"/>
        <w:tblInd w:w="-291" w:type="dxa"/>
        <w:tblLayout w:type="fixed"/>
        <w:tblCellMar>
          <w:top w:w="0" w:type="dxa"/>
          <w:left w:w="108" w:type="dxa"/>
          <w:bottom w:w="0" w:type="dxa"/>
          <w:right w:w="108" w:type="dxa"/>
        </w:tblCellMar>
      </w:tblPr>
      <w:tblGrid>
        <w:gridCol w:w="700"/>
        <w:gridCol w:w="167"/>
        <w:gridCol w:w="2927"/>
        <w:gridCol w:w="64"/>
        <w:gridCol w:w="215"/>
        <w:gridCol w:w="10"/>
        <w:gridCol w:w="12"/>
        <w:gridCol w:w="12"/>
        <w:gridCol w:w="13"/>
        <w:gridCol w:w="13"/>
        <w:gridCol w:w="1963"/>
        <w:gridCol w:w="216"/>
        <w:gridCol w:w="12"/>
        <w:gridCol w:w="24"/>
        <w:gridCol w:w="14"/>
        <w:gridCol w:w="13"/>
        <w:gridCol w:w="713"/>
        <w:gridCol w:w="6"/>
        <w:gridCol w:w="211"/>
        <w:gridCol w:w="12"/>
        <w:gridCol w:w="24"/>
        <w:gridCol w:w="14"/>
        <w:gridCol w:w="13"/>
        <w:gridCol w:w="1427"/>
        <w:gridCol w:w="69"/>
        <w:gridCol w:w="154"/>
        <w:gridCol w:w="38"/>
        <w:gridCol w:w="13"/>
        <w:gridCol w:w="860"/>
        <w:gridCol w:w="69"/>
        <w:gridCol w:w="12"/>
        <w:gridCol w:w="38"/>
        <w:gridCol w:w="19"/>
        <w:gridCol w:w="1276"/>
        <w:gridCol w:w="71"/>
        <w:gridCol w:w="12"/>
        <w:gridCol w:w="39"/>
        <w:gridCol w:w="19"/>
        <w:gridCol w:w="1360"/>
        <w:gridCol w:w="39"/>
        <w:gridCol w:w="19"/>
        <w:gridCol w:w="1419"/>
        <w:gridCol w:w="1278"/>
      </w:tblGrid>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094"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роприятия </w:t>
            </w:r>
          </w:p>
        </w:tc>
        <w:tc>
          <w:tcPr>
            <w:tcW w:w="2302" w:type="dxa"/>
            <w:gridSpan w:val="8"/>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383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67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по годам (сумма тысяч рублей)</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9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2"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л.Пр.</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расхода</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r>
      <w:tr>
        <w:trPr>
          <w:trHeight w:val="17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94"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образования в муниципальном образовании "Облученский муниципальный район" на 2023-2025 годы"</w:t>
            </w:r>
          </w:p>
        </w:tc>
        <w:tc>
          <w:tcPr>
            <w:tcW w:w="23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27 187,1  </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1 889,5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9 286,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6 011,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9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9 478,4  </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6 163,1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5 709,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 605,6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9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6 751,2  </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5 370,6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6 582,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4 798,3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9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0 957,5  </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0 355,8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6 994,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3 607,1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9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94"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дошкольного образования"</w:t>
            </w:r>
          </w:p>
        </w:tc>
        <w:tc>
          <w:tcPr>
            <w:tcW w:w="23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7 676,9  </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681,7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0 961,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9 033,7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9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416,0  </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416,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9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5 982,0  </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 581,4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700,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700,3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9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278,9  </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684,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 261,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 333,4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9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15599"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онирования и развития муниципальных образовательных учреждений</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158"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муниципальных учреждений дошкольного образования "</w:t>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278,9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684,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 261,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 333,4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278,9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684,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2 261,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 333,4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3158"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труда и начисления на выплаты по оплате труда</w:t>
            </w:r>
          </w:p>
        </w:tc>
        <w:tc>
          <w:tcPr>
            <w:tcW w:w="2238"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8 765,2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 232,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524,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3 008,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0 086,9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366,2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 305,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 415,2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678,3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66,2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219,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592,8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8 765,2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 232,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524,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3 008,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7 582,9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 006,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 152,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 423,6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7 582,9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 006,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 152,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 423,6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1 182,3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226,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371,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584,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504,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359,8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152,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991,6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678,3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66,2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219,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592,8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01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3158"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учреждения</w:t>
            </w:r>
          </w:p>
        </w:tc>
        <w:tc>
          <w:tcPr>
            <w:tcW w:w="2238"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 513,7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 451,9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736,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325,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 840,9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979,1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636,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25,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2,8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2,8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 513,7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 451,9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736,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325,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 513,7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 451,9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736,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325,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 840,9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979,1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636,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25,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2,8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2,8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0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158"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качества дошкольного образования в муниципальном образовании"</w:t>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5 982,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 581,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700,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700,3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5 982,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 581,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700,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700,3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3158"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2238"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3,2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4,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4,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4,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0,2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4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3,2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4,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4,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4,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0,2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0,2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3158"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онная выплата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2238"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4,5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4,5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4,5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4,5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r>
      <w:tr>
        <w:trPr>
          <w:trHeight w:val="110"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4,5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5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11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3158"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2238"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4 674,3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 145,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264,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264,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4 169,2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 907,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 631,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 631,1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9,5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5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975,6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062,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456,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456,8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4 674,3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 145,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264,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264,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0 490,3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 150,1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 170,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 170,1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0 050,2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 003,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 023,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 023,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0,1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6,7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6,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6,7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 184,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995,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094,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094,3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119,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903,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607,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607,7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4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8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8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975,6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062,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456,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456,8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254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15599"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314"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373" w:type="dxa"/>
            <w:gridSpan w:val="4"/>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Ремонт кровли здания МКДОУ Детский сад № 4 г Облучье"</w:t>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3373" w:type="dxa"/>
            <w:gridSpan w:val="4"/>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239"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976,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3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373" w:type="dxa"/>
            <w:gridSpan w:val="4"/>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Замена окон здания МКДОУ Детский сад п. Известковый"</w:t>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3373" w:type="dxa"/>
            <w:gridSpan w:val="4"/>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239"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4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72"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5505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73" w:type="dxa"/>
            <w:gridSpan w:val="4"/>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общего образования"</w:t>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70 185,8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1 424,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4 627,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4 133,4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9 956,1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607,7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8 364,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983,5  </w:t>
            </w:r>
          </w:p>
        </w:tc>
      </w:tr>
      <w:tr>
        <w:trPr>
          <w:trHeight w:val="355"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5 087,6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4 892,9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5 985,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4 209,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5 142,1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 923,9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277,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940,9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73"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000000</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15599"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функционирования и развития муниципальных образовательных учреждений</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деятельности муниципальных учреждений системы общего образования"</w:t>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4 863,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 645,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277,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940,9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4 863,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 645,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277,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940,9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труда и начисления на выплаты по оплате труда</w:t>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726,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396,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572,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7,9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451,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27,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15,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908,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74,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68,8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56,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49,5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726,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396,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572,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7,9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726,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396,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572,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7,9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451,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27,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15,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908,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74,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68,8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56,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49,5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0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беспечение деятельности учреждения</w:t>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4 137,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 249,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 705,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183,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507,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131,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870,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505,1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 509,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184,1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741,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584,3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20,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3,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6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4 137,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 249,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 705,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183,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4 137,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 249,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 705,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183,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507,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131,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870,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505,1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 509,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184,1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741,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584,3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20,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3,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6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1011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качества общего образования в муниципальном образовании"</w:t>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13 958,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4 516,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5 609,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 832,7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871,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5 087,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4 892,9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5 985,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4 209,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w:t>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526,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700,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913,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913,0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946,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5,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0,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0,5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58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95,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42,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42,5  </w:t>
            </w:r>
          </w:p>
        </w:tc>
      </w:tr>
      <w:tr>
        <w:trPr>
          <w:trHeight w:val="348"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526,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700,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913,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913,0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946,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5,5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0,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0,5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58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95,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42,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42,5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78"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09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61"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7 389,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1 801,8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3 682,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 905,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7 013,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869,9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 597,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 547,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13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45,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4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45,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4 240,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4 886,9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6 040,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3 313,4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47 389,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1 801,8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3 682,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 905,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7 013,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869,9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 597,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 547,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13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45,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4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45,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4 240,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4 886,9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6 040,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3 313,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25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871,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18,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06,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06,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06,0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353,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7,7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7,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7,7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871,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871,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23,7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18,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06,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06,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506,0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353,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7,7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7,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117,7  </w:t>
            </w:r>
          </w:p>
        </w:tc>
      </w:tr>
      <w:tr>
        <w:trPr>
          <w:trHeight w:val="331"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5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65"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71,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0,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0,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0,6  </w:t>
            </w:r>
          </w:p>
        </w:tc>
      </w:tr>
      <w:tr>
        <w:trPr>
          <w:trHeight w:val="22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0,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2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2  </w:t>
            </w:r>
          </w:p>
        </w:tc>
      </w:tr>
      <w:tr>
        <w:trPr>
          <w:trHeight w:val="22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1,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4  </w:t>
            </w:r>
          </w:p>
        </w:tc>
      </w:tr>
      <w:tr>
        <w:trPr>
          <w:trHeight w:val="33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22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71,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0,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0,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0,6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71,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0,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0,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0,6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0,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2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2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1,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V30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Федеральный проект "Современная школа"</w:t>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 186,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7 805,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381,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 186,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7 805,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381,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5"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реализацию мероприятий по содействию созданию в субъектах Российской Федерации новых мест в общеобразовательных организациях</w:t>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 186,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7 805,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381,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 186,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7 805,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381,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 186,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7 805,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381,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 186,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7 805,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381,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5 186,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7 805,4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381,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1552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Федеральный проект "Успех каждого ребенка"</w:t>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5"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9,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25097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Федеральный проект "Патриотическое воспитание граждан Российской Федерации"</w:t>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66,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59,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59,8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66,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59,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59,8  </w:t>
            </w:r>
          </w:p>
        </w:tc>
      </w:tr>
      <w:tr>
        <w:trPr>
          <w:trHeight w:val="355"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66,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59,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59,8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33,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3,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9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33,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3,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9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66,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59,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59,8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66,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6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59,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59,8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33,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3,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9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33,1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3,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9,9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ЕВ5179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15599"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Ремонт МКОУ ООШ им. Г.И. Радде"</w:t>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550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550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550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550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550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32,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550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550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5550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83"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системы защиты прав детей, работников системы образования"</w:t>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 861,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589,9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588,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683,8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311,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344,8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344,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622,1  </w:t>
            </w:r>
          </w:p>
        </w:tc>
      </w:tr>
      <w:tr>
        <w:trPr>
          <w:trHeight w:val="365"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81,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6,3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9,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68,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748,8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747,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572,7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83"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15599"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мер поддержки по организации питания обучающихся в муниципальных общеобразовательных организациях</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395" w:type="dxa"/>
            <w:gridSpan w:val="6"/>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823,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910,5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908,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004,4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311,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344,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344,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622,1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81,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6,3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9,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030,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69,4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67,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93,3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3395" w:type="dxa"/>
            <w:gridSpan w:val="6"/>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итания детей из малоимущих семей в общеобразовательных организациях за счет средств местного бюджета</w:t>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40,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8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5,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2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4,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1,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1,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1,6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40,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8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40,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6,8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5,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2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4,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1,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1,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1,6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5</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3395" w:type="dxa"/>
            <w:gridSpan w:val="6"/>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питание детей с ограниченными возможностями здоровья в муниципальных образовательных организациях</w:t>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437,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79,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79,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79,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69,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58,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6,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6,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6,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437,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79,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79,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79,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437,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79,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79,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79,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69,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58,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6,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6,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6,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26</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3395" w:type="dxa"/>
            <w:gridSpan w:val="6"/>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социальной помощи на обеспечение питания детей из малоимущих семей</w:t>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0,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0,1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0,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0,1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9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9,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3,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3,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3,2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0,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0,1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0,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0,1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0,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0,1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0,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0,1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0,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9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9,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3,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3,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3,2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861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3395" w:type="dxa"/>
            <w:gridSpan w:val="6"/>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3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7,5  </w:t>
            </w:r>
          </w:p>
        </w:tc>
      </w:tr>
      <w:tr>
        <w:trPr>
          <w:trHeight w:val="514"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86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3395" w:type="dxa"/>
            <w:gridSpan w:val="6"/>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w:t>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3,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3,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3,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3,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3,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31"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4216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3395" w:type="dxa"/>
            <w:gridSpan w:val="6"/>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 180,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696,1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694,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79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052,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808,1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80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438,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128,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88,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88,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352,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311,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344,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344,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622,1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 311,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344,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344,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622,1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56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585,7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585,7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393,6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 746,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759,1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759,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228,5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8,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5,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5,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7,9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8,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5,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5,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7,9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3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4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1,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8,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8,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3,5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1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4,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0,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1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4,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14"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5"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R30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15599"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поддержки одаренным детям в образовательных организациях, а также молодым специалистам</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395"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Материальная поддержка участников образовательных отношений"</w:t>
            </w:r>
          </w:p>
        </w:tc>
        <w:tc>
          <w:tcPr>
            <w:tcW w:w="2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5,0  </w:t>
            </w:r>
          </w:p>
        </w:tc>
      </w:tr>
      <w:tr>
        <w:trPr>
          <w:trHeight w:val="33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06"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5,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3407"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и развитие одаренных детей в образовательных учреждениях</w:t>
            </w:r>
          </w:p>
        </w:tc>
        <w:tc>
          <w:tcPr>
            <w:tcW w:w="2241"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5,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1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3407" w:type="dxa"/>
            <w:gridSpan w:val="7"/>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молодых специалистов</w:t>
            </w:r>
          </w:p>
        </w:tc>
        <w:tc>
          <w:tcPr>
            <w:tcW w:w="2241"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208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15599"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здание условий для работы территориальной ПМПК</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407" w:type="dxa"/>
            <w:gridSpan w:val="7"/>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 Создание условий для работы территориальной психолого-медико-педагогической комиссии"</w:t>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3407" w:type="dxa"/>
            <w:gridSpan w:val="7"/>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плату услуг по договорам членам территориальной психолого-медико-педагогической комиссии</w:t>
            </w:r>
          </w:p>
        </w:tc>
        <w:tc>
          <w:tcPr>
            <w:tcW w:w="2241"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9</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7"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30864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15599"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льготной категории детей, осваивающих образовательные программы дошкольного образования</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420" w:type="dxa"/>
            <w:gridSpan w:val="8"/>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Поддержка льготной категории детей, осваивающих образовательную  программу дошкольного образования"</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8,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8,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3420" w:type="dxa"/>
            <w:gridSpan w:val="8"/>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8627</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8,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8627</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5,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5,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5,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5,2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8627</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2,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2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8627</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8627</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8627</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8,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9,4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8627</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3,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1,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1,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8627</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2,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2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8627</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2,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2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408627</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20" w:type="dxa"/>
            <w:gridSpan w:val="8"/>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Организация отдыха, оздоровления, занятости детей и подростков"</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150,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33,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82,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33,8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0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50,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3,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2,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33,8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20" w:type="dxa"/>
            <w:gridSpan w:val="8"/>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15599"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организации отдыха, оздоровления и занятости детей и подростков</w:t>
            </w:r>
          </w:p>
        </w:tc>
      </w:tr>
      <w:tr>
        <w:trPr>
          <w:trHeight w:val="173" w:hRule="atLeast"/>
        </w:trPr>
        <w:tc>
          <w:tcPr>
            <w:tcW w:w="8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253" w:type="dxa"/>
            <w:gridSpan w:val="7"/>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рганизация отдыха, оздоровления и занятости детей и подростков в муниципальном образовании"</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150,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33,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82,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33,8  </w:t>
            </w:r>
          </w:p>
        </w:tc>
      </w:tr>
      <w:tr>
        <w:trPr>
          <w:trHeight w:val="348"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0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50,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3,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2,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33,8  </w:t>
            </w:r>
          </w:p>
        </w:tc>
      </w:tr>
      <w:tr>
        <w:trPr>
          <w:trHeight w:val="348" w:hRule="atLeast"/>
        </w:trPr>
        <w:tc>
          <w:tcPr>
            <w:tcW w:w="867"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8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3253" w:type="dxa"/>
            <w:gridSpan w:val="7"/>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50,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3,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2,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33,8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37,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5,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37,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7,5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2,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7,6  </w:t>
            </w:r>
          </w:p>
        </w:tc>
      </w:tr>
      <w:tr>
        <w:trPr>
          <w:trHeight w:val="348"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50,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3,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2,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33,8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50,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33,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2,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33,8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37,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5,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37,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7,5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2,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7,6  </w:t>
            </w:r>
          </w:p>
        </w:tc>
      </w:tr>
      <w:tr>
        <w:trPr>
          <w:trHeight w:val="348" w:hRule="atLeast"/>
        </w:trPr>
        <w:tc>
          <w:tcPr>
            <w:tcW w:w="867"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8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1</w:t>
            </w:r>
          </w:p>
        </w:tc>
        <w:tc>
          <w:tcPr>
            <w:tcW w:w="3253" w:type="dxa"/>
            <w:gridSpan w:val="7"/>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ременное трудоустройство несовершеннолетних в каникулярное время </w:t>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674,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41,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42,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37,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5,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37,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5,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0  </w:t>
            </w:r>
          </w:p>
        </w:tc>
      </w:tr>
      <w:tr>
        <w:trPr>
          <w:trHeight w:val="348"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674,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41,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42,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674,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41,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1,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42,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37,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5,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37,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0,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5,5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0  </w:t>
            </w:r>
          </w:p>
        </w:tc>
      </w:tr>
      <w:tr>
        <w:trPr>
          <w:trHeight w:val="348" w:hRule="atLeast"/>
        </w:trPr>
        <w:tc>
          <w:tcPr>
            <w:tcW w:w="867"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8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2</w:t>
            </w:r>
          </w:p>
        </w:tc>
        <w:tc>
          <w:tcPr>
            <w:tcW w:w="3253" w:type="dxa"/>
            <w:gridSpan w:val="7"/>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итания детей из малоимущих семей в пришкольных оздоровительных лагерях</w:t>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5,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8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9,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6  </w:t>
            </w:r>
          </w:p>
        </w:tc>
      </w:tr>
      <w:tr>
        <w:trPr>
          <w:trHeight w:val="348"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5,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8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5,4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8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8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1,8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2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9,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6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6,6  </w:t>
            </w:r>
          </w:p>
        </w:tc>
      </w:tr>
      <w:tr>
        <w:trPr>
          <w:trHeight w:val="348" w:hRule="atLeast"/>
        </w:trPr>
        <w:tc>
          <w:tcPr>
            <w:tcW w:w="867"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0863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8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w:t>
            </w:r>
          </w:p>
        </w:tc>
        <w:tc>
          <w:tcPr>
            <w:tcW w:w="3253" w:type="dxa"/>
            <w:gridSpan w:val="7"/>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оприятия по проведению оздоровительной кампании детей </w:t>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0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16,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2,1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2,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2,1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83,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7,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7,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7,9  </w:t>
            </w:r>
          </w:p>
        </w:tc>
      </w:tr>
      <w:tr>
        <w:trPr>
          <w:trHeight w:val="348"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0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0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16,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2,1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2,1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2,1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83,7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7,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7,9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7,9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867"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17065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8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253" w:type="dxa"/>
            <w:gridSpan w:val="7"/>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Капитальный ремонт зданий и территорий учреждений образования Облученского муниципального района"</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 133,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 133,5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794,6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794,6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38"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867" w:type="dxa"/>
            <w:gridSpan w:val="2"/>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867"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53"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000000</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55" w:hRule="atLeast"/>
        </w:trPr>
        <w:tc>
          <w:tcPr>
            <w:tcW w:w="15599"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433" w:type="dxa"/>
            <w:gridSpan w:val="9"/>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Разработка проектной документации и капитальный ремонт пришкольной территории МБОУ СОО "Школа №2 г. Облучье" Облученского муниципального района Еврейской автономной области"</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227,2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227,2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3433" w:type="dxa"/>
            <w:gridSpan w:val="9"/>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888,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w:t>
            </w:r>
          </w:p>
        </w:tc>
        <w:tc>
          <w:tcPr>
            <w:tcW w:w="3433" w:type="dxa"/>
            <w:gridSpan w:val="9"/>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М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М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М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М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М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М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М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8,9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М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3433" w:type="dxa"/>
            <w:gridSpan w:val="9"/>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906,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90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906,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90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3433" w:type="dxa"/>
            <w:gridSpan w:val="9"/>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906,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90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02,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02,8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03,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03,5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906,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90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906,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90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02,8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02,8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03,5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03,5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25505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433" w:type="dxa"/>
            <w:gridSpan w:val="9"/>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Персонифицированное финансирование дополнительного образования"</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0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7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0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0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0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7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0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15599"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по персонифицированному дополнительному образованию детей</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3433" w:type="dxa"/>
            <w:gridSpan w:val="9"/>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персонифицированного финансирования дополнительного образования детей"</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7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7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0000</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3433" w:type="dxa"/>
            <w:gridSpan w:val="9"/>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правленные на обеспечение персонифицированного финансирования дополнительного образования детей</w:t>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8628</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7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8628</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7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8628</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48"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8628</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айона</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8628</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7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8628</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7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r>
      <w:tr>
        <w:trPr>
          <w:trHeight w:val="173" w:hRule="atLeast"/>
        </w:trPr>
        <w:tc>
          <w:tcPr>
            <w:tcW w:w="7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8628</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78,9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3  </w:t>
            </w:r>
          </w:p>
        </w:tc>
      </w:tr>
      <w:tr>
        <w:trPr>
          <w:trHeight w:val="348" w:hRule="atLeast"/>
        </w:trPr>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3" w:type="dxa"/>
            <w:gridSpan w:val="9"/>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0108628</w:t>
            </w:r>
          </w:p>
        </w:tc>
        <w:tc>
          <w:tcPr>
            <w:tcW w:w="9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bl>
    <w:p>
      <w:pPr>
        <w:sectPr>
          <w:headerReference w:type="default" r:id="rId34"/>
          <w:headerReference w:type="first" r:id="rId35"/>
          <w:type w:val="nextPage"/>
          <w:pgSz w:orient="landscape" w:w="16838" w:h="11906"/>
          <w:pgMar w:left="907" w:right="851" w:gutter="0" w:header="709" w:top="1701"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Развитие дошкольного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rHeight w:val="5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за три года составляет 447 676,9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 157 681,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9 416,0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68 581,4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79 684,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140 961,5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58 700,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 – 82 261,2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149 033,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58 700,3 тыс. руб.</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за счет средств местного бюджета – 90 333,4 тыс. руб.</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Развитие системы общего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970 158,8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 351 424,5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20 607,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174 892,9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55 923,9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364 627,9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58 364,9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175 985,7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30 277,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254 133,4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20 983,5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204 209,0 тыс. руб.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 счет средств местного бюджета – 28 940,9 тыс. руб.</w:t>
            </w:r>
          </w:p>
        </w:tc>
      </w:tr>
    </w:tbl>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Капитальный ремонт зданий и пришкольных территорий образовательных организаций»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39 133,5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 39 133,5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38 794,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338,9 тыс. руб.</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убликовать настоящее постановление в Информационном сборнике муниципального образования «Облученский муниципальный райо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Е.Е. Рекеда</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8.02.2023                                                                                                                                № 3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г.Облучье</w:t>
      </w:r>
    </w:p>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утратившими силу постановлений администрации муниципального образования «Облученский муниципальный район»</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вязи с приведением нормативных правовых актов администрации Облученского муниципального района в соответствие с действующим законодательством и на основании </w:t>
      </w:r>
      <w:hyperlink r:id="rId37">
        <w:r>
          <w:rPr>
            <w:rStyle w:val="InternetLink"/>
            <w:rFonts w:eastAsia="Times New Roman" w:cs="Times New Roman" w:ascii="Times New Roman" w:hAnsi="Times New Roman"/>
            <w:sz w:val="24"/>
            <w:szCs w:val="24"/>
            <w:lang w:eastAsia="ru-RU"/>
          </w:rPr>
          <w:t>Устава</w:t>
        </w:r>
      </w:hyperlink>
      <w:r>
        <w:rPr>
          <w:rFonts w:eastAsia="Times New Roman" w:cs="Times New Roman" w:ascii="Times New Roman" w:hAnsi="Times New Roman"/>
          <w:sz w:val="24"/>
          <w:szCs w:val="24"/>
          <w:lang w:eastAsia="ru-RU"/>
        </w:rPr>
        <w:t xml:space="preserve"> муниципального образования «Облученский муниципальный район», администрация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утратившими силу постановления администрации муниципального образования«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0.07.2020 № 164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территории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3.07.2021 № 145 «О внесении изменения в постановление администрации муниципального района от 20.07.2020 № 164».</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2. Опубликовать настоящее постановление в Информационном сборнике муниципального образования «Облученский муниципальный район». </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8"/>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Облученский муниципальны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3                                                                                                                            № 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 внесении изменений в экономическое обоснование ставок арендной платы, размера коэффициентов, учитывающих виды разрешенного использования, осуществляемые на арендуемых земельных участках, </w:t>
      </w:r>
      <w:r>
        <w:rPr>
          <w:rFonts w:eastAsia="Times New Roman" w:cs="Times New Roman" w:ascii="Times New Roman" w:hAnsi="Times New Roman"/>
          <w:color w:val="000000"/>
          <w:sz w:val="24"/>
          <w:szCs w:val="24"/>
          <w:lang w:eastAsia="ru-RU"/>
        </w:rPr>
        <w:t xml:space="preserve">находящихся в собственности муниципального образования «Облученский муниципальный район» ЕАО </w:t>
      </w:r>
      <w:r>
        <w:rPr>
          <w:rFonts w:eastAsia="Times New Roman" w:cs="Times New Roman" w:ascii="Times New Roman" w:hAnsi="Times New Roman"/>
          <w:sz w:val="24"/>
          <w:szCs w:val="24"/>
          <w:lang w:eastAsia="ru-RU"/>
        </w:rPr>
        <w:t>и земельных участках, государственная собственность на которые не разграничена, предоставленных в аренду без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емельным кодексом Российской Федерации, пунктами 1, 2 статьи 3.3 Федерального закона Российской Федерации № 137-ФЗ от 25.10.2001 «О введении в действие Земельного кодекса Российской Федерации», постановлением правительства ЕАО Постановление правительства ЕАО от 28.12.2019 № 491-пп «О порядке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на основании Устава муниципального образования «Облученский  муниципальный район», администрация муниципального района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нести в экономическое обоснование ставок арендной платы, размера коэффициентов, учитывающих виды разрешенного использования, осуществляемые на арендуемых земельных участках, </w:t>
      </w:r>
      <w:r>
        <w:rPr>
          <w:rFonts w:eastAsia="Times New Roman" w:cs="Times New Roman" w:ascii="Times New Roman" w:hAnsi="Times New Roman"/>
          <w:color w:val="000000"/>
          <w:sz w:val="24"/>
          <w:szCs w:val="24"/>
          <w:lang w:eastAsia="ru-RU"/>
        </w:rPr>
        <w:t xml:space="preserve">находящихся в собственности муниципального образования «Облученский муниципальный район» ЕАО </w:t>
      </w:r>
      <w:r>
        <w:rPr>
          <w:rFonts w:eastAsia="Times New Roman" w:cs="Times New Roman" w:ascii="Times New Roman" w:hAnsi="Times New Roman"/>
          <w:sz w:val="24"/>
          <w:szCs w:val="24"/>
          <w:lang w:eastAsia="ru-RU"/>
        </w:rPr>
        <w:t xml:space="preserve">и земельных участках, государственная собственность на которые не разграничена, предоставленных в аренду без торгов (далее – экономическое обоснование), утвержденное постановлением муниципального района от 26.11.2021 № 289 «Об утверждении экономического обоснования ставок арендной платы, размера коэффициентов, учитывающих виды разрешенного использования, осуществляемые на арендуемых земельных участках, </w:t>
      </w:r>
      <w:r>
        <w:rPr>
          <w:rFonts w:eastAsia="Times New Roman" w:cs="Times New Roman" w:ascii="Times New Roman" w:hAnsi="Times New Roman"/>
          <w:color w:val="000000"/>
          <w:sz w:val="24"/>
          <w:szCs w:val="24"/>
          <w:lang w:eastAsia="ru-RU"/>
        </w:rPr>
        <w:t xml:space="preserve">находящихся в собственности муниципального образования «Облученский муниципальный район» ЕАО </w:t>
      </w:r>
      <w:r>
        <w:rPr>
          <w:rFonts w:eastAsia="Times New Roman" w:cs="Times New Roman" w:ascii="Times New Roman" w:hAnsi="Times New Roman"/>
          <w:sz w:val="24"/>
          <w:szCs w:val="24"/>
          <w:lang w:eastAsia="ru-RU"/>
        </w:rPr>
        <w:t xml:space="preserve">и земельных участках, государственная собственность на которые не разграничена, предоставленных в аренду без торгов», следующие изменения: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дел 1 экономического обоснования изложить в следующей редакции:</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ые социально-экономические показатели развития </w:t>
        <w:br/>
        <w:t xml:space="preserve">Облученского муниципального района в 2021 г.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0" w:type="dxa"/>
        <w:tblLayout w:type="fixed"/>
        <w:tblCellMar>
          <w:top w:w="15" w:type="dxa"/>
          <w:left w:w="15" w:type="dxa"/>
          <w:bottom w:w="15" w:type="dxa"/>
          <w:right w:w="15" w:type="dxa"/>
        </w:tblCellMar>
      </w:tblPr>
      <w:tblGrid>
        <w:gridCol w:w="6705"/>
        <w:gridCol w:w="1468"/>
        <w:gridCol w:w="1368"/>
      </w:tblGrid>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ател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1год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 к 2020</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рганизаций всех видов экономической деятельности, тыс.рубле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1854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ы роста (снижения) объемов производства важнейших видов промышленной продукции по крупным и средним организациям, т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ландцемент, цемент глиноземистый, цемент шлаковый и аналогичные гидравлические цементы, т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9 </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ит, т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орудный концентрат, тн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7 </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продуктов животноводств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ясо (скот и птица на убой в живом весе), тонн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локо, тонн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йцо, тыс.шт.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в действие жилых домов и общежитий за счет всех источников финансирования, кв. м. общей площад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розничной торговли млн. руб.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9 </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бщественного питания млн. руб.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граждан, зарегистрированных в органах государственной службы занятости признанных безработными, чел.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инальная начисленная средняя заработная плата одного работника, рубле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31,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7 </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списочная численность работников по крупным и средним организациям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населения (чел.):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родившихся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умерших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ая убыль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7 </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рационная убыль (прибыль)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 раза </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ьдированный результат деятельности предприятий млн. руб.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рская задолженность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8 </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просроченная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1 </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иторская задолженность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536,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4 </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просроченная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7 </w:t>
            </w:r>
          </w:p>
        </w:tc>
      </w:tr>
      <w:tr>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и в основной капитал по крупным и средним организациям, млн.руб.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учете и системе государственной статистики в Российской Федерации» (п. 5 ст. 4, ч. 1-3 ст. 9)..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Демографическая ситуация, уровень жизни населения, тр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графическая обстановка. Численность населения района по состоянию 01.01.2022 г. составила 24122 человека, уменьшилась с начала года на 364 челове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численности населения произошло как из-за естественной убыли, так и за счет миграционного оттока населения. При этом естественная убыль составила 68% от общей убыли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зарегистрировано родившихся 251 человек, умерших - 498. По сравнению с аналогичным периодом предыдущего года естественная убыль возросла на 24,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рация. Численность населения района за счет миграции уменьшилась на 117 человек (в 2020 году на 56 человек). Миграционный отток населения по сравнению с прошлым годом увеличился в 2 раз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ость работников. Рынок труда в 2021 году характеризовался незначительным снижением среднесписочной численности работников по крупным и средним организациям на 2,5% и составил 8121 челов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2021 года в органах государственной службы занятости было зарегистрировано 373 безработных граждан (в 2 раза меньше аналогичного показателя прошлого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Хабаровскстата в 2021 году заработная плата работников организаций района возросла по сравнению с 2020 годом на 6,7% и составила 61031,1 рублей.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требительский ры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орот розничной торговли в 2021 году по крупным и средним организациям района составил 43,7 млн. рублей </w:t>
      </w:r>
      <w:r>
        <w:rPr>
          <w:rFonts w:eastAsia="Times New Roman" w:cs="Times New Roman" w:ascii="Times New Roman" w:hAnsi="Times New Roman"/>
          <w:color w:val="000000"/>
          <w:sz w:val="24"/>
          <w:szCs w:val="24"/>
          <w:lang w:val="en-US" w:eastAsia="ru-RU"/>
        </w:rPr>
        <w:t xml:space="preserve">и </w:t>
      </w:r>
      <w:r>
        <w:rPr>
          <w:rFonts w:eastAsia="Times New Roman" w:cs="Times New Roman" w:ascii="Times New Roman" w:hAnsi="Times New Roman"/>
          <w:color w:val="000000"/>
          <w:sz w:val="24"/>
          <w:szCs w:val="24"/>
          <w:lang w:eastAsia="ru-RU"/>
        </w:rPr>
        <w:t xml:space="preserve">снизился </w:t>
      </w:r>
      <w:r>
        <w:rPr>
          <w:rFonts w:eastAsia="Times New Roman" w:cs="Times New Roman" w:ascii="Times New Roman" w:hAnsi="Times New Roman"/>
          <w:color w:val="000000"/>
          <w:sz w:val="24"/>
          <w:szCs w:val="24"/>
          <w:lang w:val="en-US" w:eastAsia="ru-RU"/>
        </w:rPr>
        <w:t xml:space="preserve">по сравнению с аналогичным периодом предыдущего года на </w:t>
      </w:r>
      <w:r>
        <w:rPr>
          <w:rFonts w:eastAsia="Times New Roman" w:cs="Times New Roman" w:ascii="Times New Roman" w:hAnsi="Times New Roman"/>
          <w:color w:val="000000"/>
          <w:sz w:val="24"/>
          <w:szCs w:val="24"/>
          <w:lang w:eastAsia="ru-RU"/>
        </w:rPr>
        <w:t>5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ями общественного питания в 2021 году было реализовано продукции на 82,3 млн. рублей, что на 18% больше, чем в 2020 году.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Сельское хозяй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гропромышленном секторе на территории района осуществляют деятельность 2 крестьянско-фермерских хозяйств, 1 сельскохозяйственное предприятие и более 2000 личных подсобных хозяй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22 количество крупного рогатого скота, коров снизилось на 2% и 10,8% соответственно. Поголовье свиней и птицы возросло на 17,9% и 3,6% соответств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ми всех сельхозпроизводителей района произведено мяса (на убой в живом весе) 336,7 тн., молока 1788,3 тн., яиц 1685 тысяч шту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по сравнению с 2020 годом производство мяса, молока и яиц возросло на 13,4%, 1,4% и 1,3% соответственно.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Инвести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инвестиций в экономику района по крупным и средним предприятиям в 2021 году составил 2,29 млрд. рублей, или 107,7 % к уровню 2020 года.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Состояние платежей и расч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22 крупными и средними организациям района получен убыток в размере 464,2 млн.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рская задолженность предприятий и организаций на 1 января 2022 года составила 1 865,9 млн. рублей, из нее просроченная – 31,7 млн. рублей, или 1,7% от общей суммы кредиторской задолж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иторская задолженность на начало 2022 года составила 1536,5 млн. рублей, из нее просроченная – 52,9 млн. рублей, или 3,4 % от общего объема дебиторской задолжен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2020 годом просроченная кредиторская и дебиторская задолженности возросли на  48,1% и 2,7 % соответственно.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онсолидированный бюдж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доходов бюджета района за 2021 год составил 783,2 млн. рублей, по налоговым и неналоговым доходам исполнен на 87,2%. При уточненном плановом назначении 183,1 млн. рублей исполнение составило 159,6 млн. рублей. По отношению к 2020 году рост поступлений увеличился на    2,7% или на 4,2 млн. руб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сходам бюджет Облученского  района  исполнен в объёме 777 млн. рублей, в целом расходование средств бюджета в 2021 году осуществлялось  на первоочередные цели, это оплата труда,  оплата работ и услуг, необходимых  для осуществления деятельности учреждений получающих финансирование из бюджета района,  выполнение переданных полномочий.».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дел 3 экономического обоснования изложить в следующей редакции:</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номический расчет обоснования ставок арендной платы, размера коэффициентов, учитывающих виды разрешенного использования, осуществляемые на арендуемых земельных участках, находящихся в собственности муниципального образования «Облученский муниципальный район» ЕАО и земельных участках, государственная собственность на которые не разграничена, предоставленных в аренду без торго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нцип определения арендной платы -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и их разрешенного использова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экономической обоснованности подразумевает соразмерность получаемого дохода от использования аналогичного продукта производства, находящегося на одной территории.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им обязательным требованием является равенство в горизонтальном отношении, которое  означает, что плательщики, находящиеся в одинаковых (сходных) экономических ситуациях, должны нести одинаковое бремя обязательных платежей.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необходимо отметить прямое указание на факт экономического равенства, согласно пункту 2 статьи 3 Налогового Кодекса Российской Федерации, а именно: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 Не допускается устанавливать дифференцированные ставки налогов и сборов, налоговые льгот исходя из формы собственности, гражданства физических лиц или места происхождения капитала».</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Кадастровая стоимость земельного участка выражает его нормативную цену, рассчитанную в зависимости от категории и месторасположения земли. Она необходима для урегулирования земельных отношений, упорядочивания сделок купли-продажи и аренды, а также для расчета величины налога на землю. Государственная кадастровая оценка проводится через четыре года с года проведения последней государственной кадастровой оценки соответствующих видов объектов недвижимости, указанных в </w:t>
      </w:r>
      <w:hyperlink r:id="rId39">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статьи 11 Федерального закона от 03.07.2016 № 237-ФЗ «О государственной кадастровой оценке». Полученные по итогам оценки данные вносятся в государственный кадастр недвижимости, который ведется Федеральной службой государственной регистрации, кадастра и картографии (Росреестром).</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 января 2023 года  действует государственная кадастровая оценка, результаты которой утверждены  постановлением правительства Еврейской автономной области от 08.11.2022 № 459-пп «Об утверждении результатов кадастровой стоимости земельных участков, расположенных на территории Еврейской автономной области».</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ЕАО от 28.12.2019 № 491-пп ставка арендной платы и размер коэффициента за земельные участки, государственная собственность на которые не разграничена, устанавливаются органами местного самоуправления муниципальных образований Еврейской автономной области, наделенными в соответствии с федеральным законодательством полномочиями по распоряжению земельными участками, государственная собственность на которые не разграничен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арендной платы по видам разрешенного использования определена по результатам действующей на территории Еврейской автономной области государственной кадастровой оценки, как среднее значение удельного показателя кадастровой стоимости земель, что исключает факт нарушения принципа необоснованных предпочтений,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отличатьс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равнительного анализа были сравнены годовые размеры и ставки арендной платы по земельным участкам, переданным в аренду из земель государственная собственность на которые не разграничена в границах Пашковского сельского поселения и по земельным участкам, находящимся в собственности муниципального образования «Облученский муниципальный район» ЕАО (приложение 1).</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коэффициентов определяются в целях получения обоснованной платы за аренду земельных участков с учетом определенного уровня коммерческой привлекательности, потребительского спроса на землю, развития инфраструктуры. Применение коэффициентов призвано обеспечить максимальное поступление в бюджет арендных платежей при одновременном соблюдении экономически справедливого баланса интересов арендаторов земельных участков, то есть должна прослеживаться обязательная реализация принципа недопущения ухудшения финансового положения этих арендаторо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ми факторами, влияющими на величину арендной платы за земельные участки, являются разрешенное использование и площадь земельного участк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коэффициентов, учитывающих виды разрешенного использования, рассчитывался исходя из размера арендной платы, рассчитанной от кадастровой стоимости земельного участка, действовавшей до принятия постановления правительства ЕАО от 28.12.2019 № 491-пп. При этом, в расчет принимался и действующий размер арендной платы, исключающий существенное повышение финансовой нагрузки на арендатора, а также недопущение снижения поступлений  данных платежей в бюджет района.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размера коэффициента были проанализированы все действующие договоры аренды земельных участков, из земель государственная собственность на которые не разграничена, расположенных в границах  Пашковского сельского поселения, а также  земельных участков находящихся в собственности муниципального образования «Облученский муниципальный район» ЕАО. Результаты расчетов по видам разрешенного использования и категории земель представлены в приложении 1.».</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ложение 1 к экономическому обоснованию изложить в новой редакции согласно приложению.</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дня его официального опубликования.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tab/>
        <w:tab/>
        <w:tab/>
        <w:tab/>
        <w:t xml:space="preserve">                                            Е.Е. Рек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Облученский муниципальны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3                                                                                                                               № 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тавки арендной платы и размера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емельным кодексом Российской Федерации, пунктом 2 статьи 3.3 Федерального закона Российской Федерации № 137-ФЗ от 25.10.2001 «О введении в действие Земельного кодекса Российской Федерации», постановлением правительства ЕАО от 28.12.2019 № 491-пп «О порядке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на основании Устава муниципального образования «Облученский  муниципальный район» Еврейской автономной области, администрация муниципального района </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тавку арендной платы согласно приложению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размеры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 согласно приложению 2.</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знать утратившими силу следующие постановления администрации муниципальн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3.12.2021 № 324 «Об утверждении ставки арендной платы и размера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3.10.2022 № 266 «О внесении изменений в ставку арендной платы и размер коэффициентов, учитывающих виды разрешенного использования, осуществляемых на арендуемом земельном учас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6.12.2022 № 409 «О внесении изменений в размер коэффициентов, учитывающих виды разрешенного использования, осуществляемых на арендуемом земельном учас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по исполнению настоящего постановления возложить на заместителя главы администрации – председателя комитета по управлению муниципальным имуществом Афонину С.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стоящее постановление вступает в силу после дня его официального опубликования и распространяется на правоотношения, возникшие с 01 января 2023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tab/>
        <w:tab/>
        <w:tab/>
        <w:tab/>
        <w:tab/>
        <w:t xml:space="preserve">                </w:t>
        <w:tab/>
        <w:t>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954"/>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5387" w:leader="none"/>
        </w:tabs>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2.2023  № 3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вка арендной пла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4961"/>
        <w:gridCol w:w="23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змер </w:t>
            </w:r>
            <w:hyperlink r:id="rId41">
              <w:r>
                <w:rPr>
                  <w:rStyle w:val="InternetLink"/>
                  <w:rFonts w:eastAsia="Times New Roman" w:cs="Times New Roman" w:ascii="Times New Roman" w:hAnsi="Times New Roman"/>
                  <w:sz w:val="24"/>
                  <w:szCs w:val="24"/>
                  <w:lang w:eastAsia="ru-RU"/>
                </w:rPr>
                <w:t>ставок</w:t>
              </w:r>
            </w:hyperlink>
            <w:r>
              <w:rPr>
                <w:rFonts w:eastAsia="Times New Roman" w:cs="Times New Roman" w:ascii="Times New Roman" w:hAnsi="Times New Roman"/>
                <w:sz w:val="24"/>
                <w:szCs w:val="24"/>
                <w:lang w:eastAsia="ru-RU"/>
              </w:rPr>
              <w:t xml:space="preserve"> арендной платы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хозяйственной проду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транспор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вяз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лощадк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ле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древесин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954"/>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5387" w:leader="none"/>
        </w:tabs>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2.2023 № 33</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ов, учитывающих виды разрешенного использования, осуществляемых на арендуемом земельном участ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2" w:type="dxa"/>
        <w:jc w:val="left"/>
        <w:tblInd w:w="-113" w:type="dxa"/>
        <w:tblLayout w:type="fixed"/>
        <w:tblCellMar>
          <w:top w:w="0" w:type="dxa"/>
          <w:left w:w="108" w:type="dxa"/>
          <w:bottom w:w="0" w:type="dxa"/>
          <w:right w:w="108" w:type="dxa"/>
        </w:tblCellMar>
      </w:tblPr>
      <w:tblGrid>
        <w:gridCol w:w="675"/>
        <w:gridCol w:w="1843"/>
        <w:gridCol w:w="4536"/>
        <w:gridCol w:w="1701"/>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ельского хозяй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eastAsia="Times New Roman" w:cs="Times New Roman" w:ascii="Times New Roman" w:hAnsi="Times New Roman"/>
                  <w:sz w:val="24"/>
                  <w:szCs w:val="24"/>
                  <w:lang w:eastAsia="ru-RU"/>
                </w:rPr>
                <w:t>кодами 1.1</w:t>
              </w:r>
            </w:hyperlink>
            <w:r>
              <w:rPr>
                <w:rFonts w:eastAsia="Times New Roman" w:cs="Times New Roman" w:ascii="Times New Roman" w:hAnsi="Times New Roman"/>
                <w:sz w:val="24"/>
                <w:szCs w:val="24"/>
                <w:lang w:eastAsia="ru-RU"/>
              </w:rPr>
              <w:t xml:space="preserve"> - </w:t>
            </w:r>
            <w:hyperlink w:anchor="P124">
              <w:r>
                <w:rPr>
                  <w:rStyle w:val="InternetLink"/>
                  <w:rFonts w:eastAsia="Times New Roman" w:cs="Times New Roman" w:ascii="Times New Roman" w:hAnsi="Times New Roman"/>
                  <w:sz w:val="24"/>
                  <w:szCs w:val="24"/>
                  <w:lang w:eastAsia="ru-RU"/>
                </w:rPr>
                <w:t>1.20</w:t>
              </w:r>
            </w:hyperlink>
            <w:r>
              <w:rPr>
                <w:rFonts w:eastAsia="Times New Roman" w:cs="Times New Roman" w:ascii="Times New Roman" w:hAnsi="Times New Roman"/>
                <w:sz w:val="24"/>
                <w:szCs w:val="24"/>
                <w:lang w:eastAsia="ru-RU"/>
              </w:rPr>
              <w:t>, в том числе размещение зданий и сооружений, используемых для хранения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eastAsia="Times New Roman" w:cs="Times New Roman" w:ascii="Times New Roman" w:hAnsi="Times New Roman"/>
                  <w:sz w:val="24"/>
                  <w:szCs w:val="24"/>
                  <w:lang w:eastAsia="ru-RU"/>
                </w:rPr>
                <w:t>кодами 1.2</w:t>
              </w:r>
            </w:hyperlink>
            <w:r>
              <w:rPr>
                <w:rFonts w:eastAsia="Times New Roman" w:cs="Times New Roman" w:ascii="Times New Roman" w:hAnsi="Times New Roman"/>
                <w:sz w:val="24"/>
                <w:szCs w:val="24"/>
                <w:lang w:eastAsia="ru-RU"/>
              </w:rPr>
              <w:t xml:space="preserve"> - </w:t>
            </w:r>
            <w:hyperlink w:anchor="P66">
              <w:r>
                <w:rPr>
                  <w:rStyle w:val="InternetLink"/>
                  <w:rFonts w:eastAsia="Times New Roman" w:cs="Times New Roman" w:ascii="Times New Roman" w:hAnsi="Times New Roman"/>
                  <w:sz w:val="24"/>
                  <w:szCs w:val="24"/>
                  <w:lang w:eastAsia="ru-RU"/>
                </w:rPr>
                <w:t>1.6</w:t>
              </w:r>
            </w:hyperlink>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1" w:name="P51"/>
            <w:bookmarkEnd w:id="1"/>
            <w:r>
              <w:rPr>
                <w:rFonts w:eastAsia="Times New Roman" w:cs="Times New Roman" w:ascii="Times New Roman" w:hAnsi="Times New Roman"/>
                <w:sz w:val="24"/>
                <w:szCs w:val="24"/>
                <w:lang w:eastAsia="ru-RU"/>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4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2" w:name="P54"/>
            <w:bookmarkEnd w:id="2"/>
            <w:r>
              <w:rPr>
                <w:rFonts w:eastAsia="Times New Roman" w:cs="Times New Roman" w:ascii="Times New Roman" w:hAnsi="Times New Roman"/>
                <w:sz w:val="24"/>
                <w:szCs w:val="24"/>
                <w:lang w:eastAsia="ru-RU"/>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40,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3" w:name="P76"/>
            <w:bookmarkEnd w:id="3"/>
            <w:r>
              <w:rPr>
                <w:rFonts w:eastAsia="Times New Roman" w:cs="Times New Roman" w:ascii="Times New Roman" w:hAnsi="Times New Roman"/>
                <w:sz w:val="24"/>
                <w:szCs w:val="24"/>
                <w:lang w:eastAsia="ru-RU"/>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4" w:name="P107"/>
            <w:bookmarkEnd w:id="4"/>
            <w:r>
              <w:rPr>
                <w:rFonts w:eastAsia="Times New Roman" w:cs="Times New Roman" w:ascii="Times New Roman" w:hAnsi="Times New Roman"/>
                <w:sz w:val="24"/>
                <w:szCs w:val="24"/>
                <w:lang w:eastAsia="ru-RU"/>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5" w:name="P120"/>
            <w:bookmarkEnd w:id="5"/>
            <w:r>
              <w:rPr>
                <w:rFonts w:eastAsia="Times New Roman" w:cs="Times New Roman" w:ascii="Times New Roman" w:hAnsi="Times New Roman"/>
                <w:sz w:val="24"/>
                <w:szCs w:val="24"/>
                <w:lang w:eastAsia="ru-RU"/>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eastAsia="Times New Roman" w:cs="Times New Roman" w:ascii="Times New Roman" w:hAnsi="Times New Roman"/>
                  <w:sz w:val="24"/>
                  <w:szCs w:val="24"/>
                  <w:lang w:eastAsia="ru-RU"/>
                </w:rPr>
                <w:t>кодами 2.1</w:t>
              </w:r>
            </w:hyperlink>
            <w:r>
              <w:rPr>
                <w:rFonts w:eastAsia="Times New Roman" w:cs="Times New Roman" w:ascii="Times New Roman" w:hAnsi="Times New Roman"/>
                <w:sz w:val="24"/>
                <w:szCs w:val="24"/>
                <w:lang w:eastAsia="ru-RU"/>
              </w:rPr>
              <w:t xml:space="preserve"> - </w:t>
            </w:r>
            <w:hyperlink w:anchor="P160">
              <w:r>
                <w:rPr>
                  <w:rStyle w:val="InternetLink"/>
                  <w:rFonts w:eastAsia="Times New Roman" w:cs="Times New Roman" w:ascii="Times New Roman" w:hAnsi="Times New Roman"/>
                  <w:sz w:val="24"/>
                  <w:szCs w:val="24"/>
                  <w:lang w:eastAsia="ru-RU"/>
                </w:rPr>
                <w:t>2.3</w:t>
              </w:r>
            </w:hyperlink>
            <w:r>
              <w:rPr>
                <w:rFonts w:eastAsia="Times New Roman" w:cs="Times New Roman" w:ascii="Times New Roman" w:hAnsi="Times New Roman"/>
                <w:sz w:val="24"/>
                <w:szCs w:val="24"/>
                <w:lang w:eastAsia="ru-RU"/>
              </w:rPr>
              <w:t xml:space="preserve">, </w:t>
            </w:r>
            <w:hyperlink w:anchor="P171">
              <w:r>
                <w:rPr>
                  <w:rStyle w:val="InternetLink"/>
                  <w:rFonts w:eastAsia="Times New Roman" w:cs="Times New Roman" w:ascii="Times New Roman" w:hAnsi="Times New Roman"/>
                  <w:sz w:val="24"/>
                  <w:szCs w:val="24"/>
                  <w:lang w:eastAsia="ru-RU"/>
                </w:rPr>
                <w:t>2.5</w:t>
              </w:r>
            </w:hyperlink>
            <w:r>
              <w:rPr>
                <w:rFonts w:eastAsia="Times New Roman" w:cs="Times New Roman" w:ascii="Times New Roman" w:hAnsi="Times New Roman"/>
                <w:sz w:val="24"/>
                <w:szCs w:val="24"/>
                <w:lang w:eastAsia="ru-RU"/>
              </w:rPr>
              <w:t xml:space="preserve"> - </w:t>
            </w:r>
            <w:hyperlink w:anchor="P186">
              <w:r>
                <w:rPr>
                  <w:rStyle w:val="InternetLink"/>
                  <w:rFonts w:eastAsia="Times New Roman" w:cs="Times New Roman" w:ascii="Times New Roman" w:hAnsi="Times New Roman"/>
                  <w:sz w:val="24"/>
                  <w:szCs w:val="24"/>
                  <w:lang w:eastAsia="ru-RU"/>
                </w:rPr>
                <w:t>2.7.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для отдых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sz w:val="24"/>
                  <w:szCs w:val="24"/>
                  <w:lang w:eastAsia="ru-RU"/>
                </w:rPr>
                <w:t>кодом 2.1</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а и иных вспомогательных соору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Times New Roman" w:cs="Times New Roman" w:ascii="Times New Roman" w:hAnsi="Times New Roman"/>
                  <w:sz w:val="24"/>
                  <w:szCs w:val="24"/>
                  <w:lang w:eastAsia="ru-RU"/>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6" w:name="P186"/>
            <w:bookmarkEnd w:id="6"/>
            <w:r>
              <w:rPr>
                <w:rFonts w:eastAsia="Times New Roman" w:cs="Times New Roman" w:ascii="Times New Roman" w:hAnsi="Times New Roman"/>
                <w:sz w:val="24"/>
                <w:szCs w:val="24"/>
                <w:lang w:eastAsia="ru-RU"/>
              </w:rPr>
              <w:t>2.7.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eastAsia="Times New Roman" w:cs="Times New Roman" w:ascii="Times New Roman" w:hAnsi="Times New Roman"/>
                  <w:sz w:val="24"/>
                  <w:szCs w:val="24"/>
                  <w:lang w:eastAsia="ru-RU"/>
                </w:rPr>
                <w:t>кодами 3.1</w:t>
              </w:r>
            </w:hyperlink>
            <w:r>
              <w:rPr>
                <w:rFonts w:eastAsia="Times New Roman" w:cs="Times New Roman" w:ascii="Times New Roman" w:hAnsi="Times New Roman"/>
                <w:sz w:val="24"/>
                <w:szCs w:val="24"/>
                <w:lang w:eastAsia="ru-RU"/>
              </w:rPr>
              <w:t xml:space="preserve"> - </w:t>
            </w:r>
            <w:hyperlink w:anchor="P324">
              <w:r>
                <w:rPr>
                  <w:rStyle w:val="InternetLink"/>
                  <w:rFonts w:eastAsia="Times New Roman" w:cs="Times New Roman" w:ascii="Times New Roman" w:hAnsi="Times New Roman"/>
                  <w:sz w:val="24"/>
                  <w:szCs w:val="24"/>
                  <w:lang w:eastAsia="ru-RU"/>
                </w:rPr>
                <w:t>3.10.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7" w:name="P190"/>
            <w:bookmarkEnd w:id="7"/>
            <w:r>
              <w:rPr>
                <w:rFonts w:eastAsia="Times New Roman" w:cs="Times New Roman" w:ascii="Times New Roman" w:hAnsi="Times New Roman"/>
                <w:sz w:val="24"/>
                <w:szCs w:val="24"/>
                <w:lang w:eastAsia="ru-RU"/>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8" w:name="P220"/>
            <w:bookmarkEnd w:id="8"/>
            <w:r>
              <w:rPr>
                <w:rFonts w:eastAsia="Times New Roman" w:cs="Times New Roman" w:ascii="Times New Roman" w:hAnsi="Times New Roman"/>
                <w:sz w:val="24"/>
                <w:szCs w:val="24"/>
                <w:lang w:eastAsia="ru-RU"/>
              </w:rPr>
              <w:t>3.2.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eastAsia="Times New Roman" w:cs="Times New Roman" w:ascii="Times New Roman" w:hAnsi="Times New Roman"/>
                  <w:sz w:val="24"/>
                  <w:szCs w:val="24"/>
                  <w:lang w:eastAsia="ru-RU"/>
                </w:rPr>
                <w:t>кодами 4.1</w:t>
              </w:r>
            </w:hyperlink>
            <w:r>
              <w:rPr>
                <w:rFonts w:eastAsia="Times New Roman" w:cs="Times New Roman" w:ascii="Times New Roman" w:hAnsi="Times New Roman"/>
                <w:sz w:val="24"/>
                <w:szCs w:val="24"/>
                <w:lang w:eastAsia="ru-RU"/>
              </w:rPr>
              <w:t xml:space="preserve"> - </w:t>
            </w:r>
            <w:hyperlink w:anchor="P404">
              <w:r>
                <w:rPr>
                  <w:rStyle w:val="InternetLink"/>
                  <w:rFonts w:eastAsia="Times New Roman" w:cs="Times New Roman" w:ascii="Times New Roman" w:hAnsi="Times New Roman"/>
                  <w:sz w:val="24"/>
                  <w:szCs w:val="24"/>
                  <w:lang w:eastAsia="ru-RU"/>
                </w:rPr>
                <w:t>4.1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9" w:name="P333"/>
            <w:bookmarkEnd w:id="9"/>
            <w:r>
              <w:rPr>
                <w:rFonts w:eastAsia="Times New Roman" w:cs="Times New Roman" w:ascii="Times New Roman" w:hAnsi="Times New Roman"/>
                <w:sz w:val="24"/>
                <w:szCs w:val="24"/>
                <w:lang w:eastAsia="ru-RU"/>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10" w:name="P362"/>
            <w:bookmarkEnd w:id="10"/>
            <w:r>
              <w:rPr>
                <w:rFonts w:eastAsia="Times New Roman" w:cs="Times New Roman" w:ascii="Times New Roman" w:hAnsi="Times New Roman"/>
                <w:sz w:val="24"/>
                <w:szCs w:val="24"/>
                <w:lang w:eastAsia="ru-RU"/>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eastAsia="Times New Roman" w:cs="Times New Roman" w:ascii="Times New Roman" w:hAnsi="Times New Roman"/>
                  <w:sz w:val="24"/>
                  <w:szCs w:val="24"/>
                  <w:lang w:eastAsia="ru-RU"/>
                </w:rPr>
                <w:t>кодом 3.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sz w:val="24"/>
                  <w:szCs w:val="24"/>
                  <w:lang w:eastAsia="ru-RU"/>
                </w:rPr>
                <w:t>кодами 3.1.1</w:t>
              </w:r>
            </w:hyperlink>
            <w:r>
              <w:rPr>
                <w:rFonts w:eastAsia="Times New Roman" w:cs="Times New Roman" w:ascii="Times New Roman" w:hAnsi="Times New Roman"/>
                <w:sz w:val="24"/>
                <w:szCs w:val="24"/>
                <w:lang w:eastAsia="ru-RU"/>
              </w:rPr>
              <w:t xml:space="preserve">, </w:t>
            </w:r>
            <w:hyperlink w:anchor="P220">
              <w:r>
                <w:rPr>
                  <w:rStyle w:val="InternetLink"/>
                  <w:rFonts w:eastAsia="Times New Roman" w:cs="Times New Roman" w:ascii="Times New Roman" w:hAnsi="Times New Roman"/>
                  <w:sz w:val="24"/>
                  <w:szCs w:val="24"/>
                  <w:lang w:eastAsia="ru-RU"/>
                </w:rPr>
                <w:t>3.2.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ле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635">
              <w:r>
                <w:rPr>
                  <w:rStyle w:val="InternetLink"/>
                  <w:rFonts w:eastAsia="Times New Roman" w:cs="Times New Roman" w:ascii="Times New Roman" w:hAnsi="Times New Roman"/>
                  <w:sz w:val="24"/>
                  <w:szCs w:val="24"/>
                  <w:lang w:eastAsia="ru-RU"/>
                </w:rPr>
                <w:t>кодами 10.1</w:t>
              </w:r>
            </w:hyperlink>
            <w:r>
              <w:rPr>
                <w:rFonts w:eastAsia="Times New Roman" w:cs="Times New Roman" w:ascii="Times New Roman" w:hAnsi="Times New Roman"/>
                <w:sz w:val="24"/>
                <w:szCs w:val="24"/>
                <w:lang w:eastAsia="ru-RU"/>
              </w:rPr>
              <w:t xml:space="preserve"> - </w:t>
            </w:r>
            <w:hyperlink w:anchor="P644">
              <w:r>
                <w:rPr>
                  <w:rStyle w:val="InternetLink"/>
                  <w:rFonts w:eastAsia="Times New Roman" w:cs="Times New Roman" w:ascii="Times New Roman" w:hAnsi="Times New Roman"/>
                  <w:sz w:val="24"/>
                  <w:szCs w:val="24"/>
                  <w:lang w:eastAsia="ru-RU"/>
                </w:rPr>
                <w:t>10.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древес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11" w:name="P635"/>
            <w:bookmarkEnd w:id="11"/>
            <w:r>
              <w:rPr>
                <w:rFonts w:eastAsia="Times New Roman" w:cs="Times New Roman" w:ascii="Times New Roman" w:hAnsi="Times New Roman"/>
                <w:sz w:val="24"/>
                <w:szCs w:val="24"/>
                <w:lang w:eastAsia="ru-RU"/>
              </w:rPr>
              <w:t>1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sz w:val="24"/>
                  <w:szCs w:val="24"/>
                  <w:lang w:eastAsia="ru-RU"/>
                </w:rPr>
                <w:t>кодом 2.1</w:t>
              </w:r>
            </w:hyperlink>
            <w:r>
              <w:rPr>
                <w:rFonts w:eastAsia="Times New Roman" w:cs="Times New Roman" w:ascii="Times New Roman" w:hAnsi="Times New Roman"/>
                <w:sz w:val="24"/>
                <w:szCs w:val="24"/>
                <w:lang w:eastAsia="ru-RU"/>
              </w:rPr>
              <w:t>, хозяйственных построек и гар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7</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7545"/>
            <wp:effectExtent l="0" t="0" r="0" b="0"/>
            <wp:docPr id="13" name="герб чб2 с заливко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 чб2 с заливкой4" descr=""/>
                    <pic:cNvPicPr>
                      <a:picLocks noChangeAspect="1" noChangeArrowheads="1"/>
                    </pic:cNvPicPr>
                  </pic:nvPicPr>
                  <pic:blipFill>
                    <a:blip r:embed="rId42"/>
                    <a:srcRect l="-8" t="-6" r="-8" b="-6"/>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2023                                                                                                                             № 3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состав комиссии  по проведению административной реформы в муниципальном образовании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Уставом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ОС</w:t>
      </w:r>
      <w:r>
        <w:rPr>
          <w:rFonts w:eastAsia="Times New Roman" w:cs="Times New Roman" w:ascii="Times New Roman" w:hAnsi="Times New Roman"/>
          <w:sz w:val="24"/>
          <w:szCs w:val="24"/>
          <w:lang w:eastAsia="ru-RU"/>
        </w:rPr>
        <w:t>ТАНОВЛЯЕТ:</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нести изменения в состав комиссии  по проведению административной реформы в муниципальном образовании «Облученский муниципальный район», утвержденный постановлением администрации муниципального района от 22.04.2014 № 538 «</w:t>
      </w:r>
      <w:r>
        <w:rPr>
          <w:rFonts w:eastAsia="Times New Roman" w:cs="Times New Roman" w:ascii="Times New Roman" w:hAnsi="Times New Roman"/>
          <w:bCs/>
          <w:sz w:val="24"/>
          <w:szCs w:val="24"/>
          <w:lang w:eastAsia="ru-RU"/>
        </w:rPr>
        <w:t>Об утверждении положения о комиссии по проведению административной реформы в Облученском муниципальном районе»,</w:t>
      </w:r>
      <w:r>
        <w:rPr>
          <w:rFonts w:eastAsia="Times New Roman" w:cs="Times New Roman" w:ascii="Times New Roman" w:hAnsi="Times New Roman"/>
          <w:sz w:val="24"/>
          <w:szCs w:val="24"/>
          <w:lang w:eastAsia="ru-RU"/>
        </w:rPr>
        <w:t xml:space="preserve"> изложив его в следующей редакции: </w:t>
      </w:r>
    </w:p>
    <w:p>
      <w:pPr>
        <w:pStyle w:val="Normal"/>
        <w:autoSpaceDE w:val="false"/>
        <w:spacing w:lineRule="auto" w:line="240" w:before="0" w:after="0"/>
        <w:ind w:left="36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w:t>
      </w:r>
    </w:p>
    <w:p>
      <w:pPr>
        <w:pStyle w:val="Normal"/>
        <w:autoSpaceDE w:val="false"/>
        <w:spacing w:lineRule="auto" w:line="240" w:before="0" w:after="0"/>
        <w:ind w:left="36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иссии  по проведению административной реформы в муниципальном образовании «Облученский муниципальный район»</w:t>
      </w:r>
    </w:p>
    <w:p>
      <w:pPr>
        <w:pStyle w:val="Normal"/>
        <w:autoSpaceDE w:val="false"/>
        <w:spacing w:lineRule="auto" w:line="240" w:before="0" w:after="0"/>
        <w:ind w:left="36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Светлана Владимировна</w:t>
            </w:r>
          </w:p>
        </w:tc>
        <w:tc>
          <w:tcPr>
            <w:tcW w:w="65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по вопросам местного самоуправления – управляющий делами, председатель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хова Татьяна Александровна </w:t>
            </w:r>
          </w:p>
        </w:tc>
        <w:tc>
          <w:tcPr>
            <w:tcW w:w="65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ститель главы администрации по вопросам экономики и финансам, заместитель председателя коми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кова Елена Алексеевна</w:t>
            </w:r>
          </w:p>
        </w:tc>
        <w:tc>
          <w:tcPr>
            <w:tcW w:w="65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по информационному обеспечению администрации, секретарь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65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Олеся Николаевна</w:t>
            </w:r>
          </w:p>
        </w:tc>
        <w:tc>
          <w:tcPr>
            <w:tcW w:w="65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председателя комитета по управлению муниципальным имуществом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шина Светлана Викто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образования администрации;</w:t>
            </w:r>
          </w:p>
        </w:tc>
      </w:tr>
      <w:tr>
        <w:trPr/>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Татьяна Анатол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юридического отдел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ов Александр Константин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архитектуры и градостроительства администрации;</w:t>
            </w:r>
          </w:p>
        </w:tc>
      </w:tr>
      <w:tr>
        <w:trPr/>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а Виктория Александровна</w:t>
            </w:r>
          </w:p>
        </w:tc>
        <w:tc>
          <w:tcPr>
            <w:tcW w:w="65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по земельным отношениям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района                                                               Е.Е. Рекеда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3400" cy="685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68" t="-53" r="-68" b="-53"/>
                    <a:stretch>
                      <a:fillRect/>
                    </a:stretch>
                  </pic:blipFill>
                  <pic:spPr bwMode="auto">
                    <a:xfrm>
                      <a:off x="0" y="0"/>
                      <a:ext cx="533400" cy="685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w:t>
      </w:r>
      <w:r>
        <w:rPr>
          <w:rFonts w:eastAsia="Courier New" w:cs="Times New Roman" w:ascii="Times New Roman" w:hAnsi="Times New Roman"/>
          <w:sz w:val="24"/>
          <w:szCs w:val="24"/>
          <w:lang w:eastAsia="ru-RU"/>
        </w:rPr>
        <w:t>«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hd w:fill="FFFFFF" w:val="clear"/>
        <w:spacing w:lineRule="auto" w:line="240" w:before="0" w:after="0"/>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sz w:val="24"/>
          <w:szCs w:val="24"/>
          <w:lang w:eastAsia="ru-RU"/>
        </w:rPr>
        <w:t>09.02.2023                                                                                                                      № 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еречни организаций и учреждений Облученского муниципального района для отбытия осужденными наказания в виде обязательных работ и для отбытия осужденными наказания в виде исправитель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19 Федерального закона от 06.10.2003 № 131-ФЗ «Об общих принципах организации местного самоуправления в Российской Федерации», с частью 1 статьи 25, с частью 1 статьи 39 Уголовно-исполнительного Кодекса Российской Федерации, со статьями 331, 351.1 Трудового Кодекса Российской Федерации, н</w:t>
      </w:r>
      <w:r>
        <w:rPr>
          <w:rFonts w:eastAsia="Courier New" w:cs="Times New Roman" w:ascii="Times New Roman" w:hAnsi="Times New Roman"/>
          <w:sz w:val="24"/>
          <w:szCs w:val="24"/>
          <w:lang w:eastAsia="ru-RU"/>
        </w:rPr>
        <w:t>а основании Устава муниципального образования «Облученский муниципальный район»,</w:t>
      </w:r>
      <w:r>
        <w:rPr>
          <w:rFonts w:eastAsia="Times New Roman" w:cs="Times New Roman" w:ascii="Times New Roman" w:hAnsi="Times New Roman"/>
          <w:sz w:val="24"/>
          <w:szCs w:val="24"/>
          <w:lang w:eastAsia="ru-RU"/>
        </w:rPr>
        <w:t xml:space="preserve"> администрация муниципального район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ЯЕТ:</w:t>
      </w:r>
    </w:p>
    <w:p>
      <w:pPr>
        <w:pStyle w:val="Normal"/>
        <w:spacing w:lineRule="auto" w:line="240" w:before="0" w:after="0"/>
        <w:ind w:firstLine="720"/>
        <w:jc w:val="both"/>
        <w:rPr/>
      </w:pPr>
      <w:r>
        <w:rPr>
          <w:rFonts w:eastAsia="Times New Roman" w:cs="Times New Roman" w:ascii="Times New Roman" w:hAnsi="Times New Roman"/>
          <w:bCs/>
          <w:color w:val="000000"/>
          <w:sz w:val="24"/>
          <w:szCs w:val="24"/>
          <w:lang w:eastAsia="ru-RU"/>
        </w:rPr>
        <w:t xml:space="preserve">1. Внести изменение в Перечень </w:t>
      </w:r>
      <w:r>
        <w:rPr>
          <w:rFonts w:eastAsia="Times New Roman" w:cs="Times New Roman" w:ascii="Times New Roman" w:hAnsi="Times New Roman"/>
          <w:sz w:val="24"/>
          <w:szCs w:val="24"/>
          <w:lang w:eastAsia="ru-RU"/>
        </w:rPr>
        <w:t>организаций и учреждений Облученского муниципального района для отбытия осужденными наказания в виде обязательных работ, утвержденный постановлением администрации муниципального района от 22.02.2022 № 45 «Об организации обязательных и исправительных работ на предприятиях, в организациях и учреждениях Облученского муниципального района», изложив его в следующей редакции:</w:t>
      </w:r>
    </w:p>
    <w:p>
      <w:pPr>
        <w:pStyle w:val="Normal"/>
        <w:spacing w:lineRule="auto" w:line="240" w:before="0" w:after="0"/>
        <w:jc w:val="center"/>
        <w:rPr/>
      </w:pPr>
      <w:r>
        <w:rPr/>
        <w:t>«Перечень организаций и учреждений Облученского муниципального района для отбытия осужденными наказания в виде обязательных работ</w:t>
      </w:r>
    </w:p>
    <w:tbl>
      <w:tblPr>
        <w:tblW w:w="9748" w:type="dxa"/>
        <w:jc w:val="left"/>
        <w:tblInd w:w="-113" w:type="dxa"/>
        <w:tblLayout w:type="fixed"/>
        <w:tblCellMar>
          <w:top w:w="0" w:type="dxa"/>
          <w:left w:w="108" w:type="dxa"/>
          <w:bottom w:w="0" w:type="dxa"/>
          <w:right w:w="108" w:type="dxa"/>
        </w:tblCellMar>
      </w:tblPr>
      <w:tblGrid>
        <w:gridCol w:w="540"/>
        <w:gridCol w:w="3112"/>
        <w:gridCol w:w="4111"/>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w:t>
            </w:r>
            <w:r>
              <w:rPr>
                <w:rFonts w:eastAsia="Courier New" w:cs="Times New Roman" w:ascii="Times New Roman" w:hAnsi="Times New Roman"/>
                <w:sz w:val="24"/>
                <w:szCs w:val="24"/>
                <w:lang w:eastAsia="ru-RU"/>
              </w:rPr>
              <w:t>«Централизованное хозяйственное у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0, ЕАО, г.Облучье, ул.Тварковского, д.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енко Евгений Анатол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лученского город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0, ЕАО, г.Облучье, ул.Партизанская, д.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 Алексей Андр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АРАПЕТЯ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2, ЕАО, г.Облучье, ул.Пролетарская, д.4, кв.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петян Арменуи Бабадж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З «Облученск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102, ЕА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 ул.Горького, д.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й Анатол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аргина 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2, ЕАО, г.Облучье, ул.Пролетарская, д.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ина Ольга Владими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ая дистанция пути структурного подразделения Дальневосточной дирекции инфраструктуры - структурного подразделения ДВЖД - филиала ОАО «РЖ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2, ЕАО, г,Облучье, ул.Садов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 Александр Мадат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правляющая комп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100, ЕА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узнечная, д.1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рмонтов Александр Серг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Лермонтов 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100, ЕА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узнечная, д.1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рмонтов Александр Серг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орож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2, ЕАО, г.Облучье, ул.Пашковское шоссе, д.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ев Юрий Геннад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ГП ЕАО «Облэнергоремонт плю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2, ЕАО, г.Облучье, ул.Интернациональная, д.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алян Андраник Самвел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Зазу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0, ЕАО, г.Облучье, ул.Гаражная, 3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уля Екатерина Ром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ахшалиев Х.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0, ЕАО, г.Облучье, ул.60 лет Октября ( территории бывшей заготкон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шалиев Хайям Ариф Ог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оргсервис 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0, ЕАО, г. Облучье, ул. Денисова ,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цко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урдакова Ю.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13, г. Хабаровск, ул. Рабочий городок 14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Бурдакова Юлия Викторовна</w:t>
            </w:r>
          </w:p>
          <w:p>
            <w:pPr>
              <w:pStyle w:val="Normal"/>
              <w:spacing w:lineRule="auto" w:line="240" w:before="0" w:after="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 "Хинганский дом-интерна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41,ЕАО, Облученский район, п. Хинганск, ул. Лесозаводская д.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Симонова Марина Геннадьевна</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ков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Пашковское сель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79144, ЕАО, Облученский район,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ашково,</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Набережная, д.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х Наталья Васи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инь-Чунь Лес»</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9144, ЕАО, Облученский район, с.Пашково, ул.Набережная, д.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ский Максим Алексеевич</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ков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Известковское город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25, ЕАО, Облученский район, п.Известковый, ул.Капитан Ведина,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а Людмила Борис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ГП ЕАО «Облэнергоремонт плю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25, ЕАО, Облученский район, п.Известковый, ул.Железнодорожная, д.1 кв.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алян Андраник Самвелович</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дур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ульдурское город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9132, ЕАО, Облученский район,</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Кульду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л.Раскопенского, д.18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а Эльвира Валерьевна</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раканское городское посел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Бираканское город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79135, ЕАО, Облученский район,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Биракан,</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Октябрьская, д.3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оров Александр Александ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ТК Инвест»</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79135, ЕАО, Облученский район,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Биракан, ул.Заречная, д.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шкин Руслан Викторович</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озер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Теплоозерское город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9110, ЕАО, Облученский район,</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Теплоозерс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л.Лазо, д.1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енко Дмитрий Владими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З «Теплоозерская центральн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679110, ЕАО, Облученский район,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Теплоозерск, ул.Калинина, д.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и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 Леонид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К МКДСерви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9110, ЕАО, Облученский район, п.Теплоозерск, ул.Калинина, д.31, ком.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ова Елен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ГП ЕАО «Облэнергоремонт плю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10, ЕАО, г.Облучье, ул.Лазо, д.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алян Андраник Самвел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урский филиал ФГБУ «Главное бассейновое управление по рыболовству и сохранению водных биологических ресурсов» (Амурский филиал ФГБУ “Главрыб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Хабаровск, Амурский  бульвар, 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о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 Вячеславович</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Бирское город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30, ЕАО, Облученский район, п.Бира, ул.40 лет Победы, д.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енко Галина Леонид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ГП ЕАО «Облэнергоремонт плю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30, ЕАО, Облученский район, п.Бира, ул.40 лет Победы, д.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алян Андраник Самвелович</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Внести изменение в Перечень </w:t>
      </w:r>
      <w:r>
        <w:rPr>
          <w:rFonts w:eastAsia="Times New Roman" w:cs="Times New Roman" w:ascii="Times New Roman" w:hAnsi="Times New Roman"/>
          <w:color w:val="000000"/>
          <w:sz w:val="24"/>
          <w:szCs w:val="24"/>
          <w:lang w:eastAsia="ru-RU"/>
        </w:rPr>
        <w:t>организаций и учреждений Облученского муниципального района для отбытия осужденными наказания в виде исправительных работ, утвержденный постановлением администрации муниципального района от 22.02.2022 № 45 «Об организации обязательных и исправительных работ на предприятиях, в организациях и учреждениях Облученского муниципального района», изложив его в следующей редакци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чень предприятий, организаций и учреждений Облученского муниципального района для отбытия осужденными наказания в виде исправительных работ</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540"/>
        <w:gridCol w:w="3112"/>
        <w:gridCol w:w="4111"/>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лученского город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0, ЕАО, г.Облучье, ул.Партизанская, д.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 Алексей Андр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АРАПЕТЯ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2, ЕАО, г.Облучье, ул.Пролетарская, д.4, кв.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петян Арменуи Бабадж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З «Облученск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102, ЕА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 ул.Горького, д.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й Анатол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аргина 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2, ЕАО, г.Облучье, ул.Пролетарская, д.3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ина Ольга Владими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ая дистанция пути структурного подразделения Дальневосточной дирекции инфраструктуры - структурного подразделения ДВЖД - филиала ОАО «РЖ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2, ЕАО, г. Облучье, ул.Садовая,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 Александр Мадат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правляющая комп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100, ЕА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узнечная, д.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рмонтов Александр Серг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Лермонтов 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100, ЕА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узнечная, д.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рмонтов Александр Серг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орож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2, ЕАО, г.Облучье, ул.Пашковское шоссе, д.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ев Юрий Геннад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ГП ЕАО «Облэнергоремонт плю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2, ЕАО, г.Облучье, ул.Интернациональная, д.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алян Андраник Самвел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Зазу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0, ЕАО, г.Облучье, ул.Гаражная, 33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уля Екатерина Ром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ахшалиев Х.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0, ЕАО, г.Облучье, ул.60 лет Октября ( территории бывшей заготкон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шалиев Хайям Ариф Ог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оргсервис 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0, ЕАО, г. Облучье, ул. Денисова ,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цко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урдакова Ю.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13, г. Хабаровск, ул. Рабочий городок 14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Бурдакова Юлия Викторовна</w:t>
            </w:r>
          </w:p>
          <w:p>
            <w:pPr>
              <w:pStyle w:val="Normal"/>
              <w:spacing w:lineRule="auto" w:line="240" w:before="0" w:after="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 "Хинганский дом-интерна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41,ЕАО, Облученский район, п. Хинганск, ул. Лесозаводская д.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Симонова Марина Геннадьевн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ков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Пашковское сель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79144, ЕАО, Облученский район,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ашково,</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Набережная, д.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х Наталья Васи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инь-Чунь Лес»</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9144, ЕАО, Облученский район, с.Пашково, ул.Набережная, д.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ский Максим Алексеевич</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ков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Известковское город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25, ЕАО, Облученский район, п.Известковый, ул.Капитан Ведина,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а Людмила Борис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ая машинная станция №219 Дальневосточной дирекции по ремонту пути Центральной дирекции по ремонту пути - филиал ОАО «РЖ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25, ЕАО, Облученский район, п.Известковый, ул.Путевая, д.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 Денис Анатол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ГП ЕАО «Облэнергоремонт плю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25, ЕАО, Облученский район, п.Известковый, ул.Железнодорожная, д.1 кв.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алян Андраник Самвелович</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дур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ульдурское город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9132, ЕАО, Облученский район,</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Кульдур,</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Раскопенского, д.18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а Эльвира Валерьевн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раканское городское посел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Бираканское город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79135, ЕАО, Облученский район,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Биракан,</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Октябрьская, д.34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оров Александр Александ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ТК Инвест»</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79135, ЕАО, Облученский район,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Биракан,</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Заречная, д.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шкин Руслан Викторович</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озер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Теплоозерское город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9110, ЕАО, Облученский район,</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Теплоозерс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л.Лазо, д.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енко Дмитрий Владими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З «Теплоозерская центральн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679110, ЕАО, Облученский район,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Теплоозерск, ул.Калинина, д.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и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са Леонид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К МКДСерви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9110, ЕАО, Облученский район, п.Теплоозерск, ул.Калинина, д.31, ком.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лен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ГП ЕАО «Облэнергоремонт плю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10, ЕАО, г.Облучье, ул.Лазо, д.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алян Андраник Самвел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урский филиал ФГБУ «Главное бассейновое управление по рыболовству и сохранению водных биологических ресурсов» (Амурский филиал ФГБУ “Главрыб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Хабаровск, Амурский  бульвар,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о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 Вячеславович</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Бирское городское по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30, ЕАО, Облученский район, п.Бира, ул.40 лет Победы, д.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лина Леонид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ГП ЕАО «Облэнергоремонт плю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30, ЕАО, Облученский район, п.Бира, ул.40 лет Победы, д.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алян Андраник Самвелович</w:t>
            </w:r>
          </w:p>
        </w:tc>
      </w:tr>
    </w:tbl>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а администрац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униципального района                                                                                     Е.Е. Реке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6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4"/>
                    <a:srcRect l="-69" t="-53" r="-69" b="-53"/>
                    <a:stretch>
                      <a:fillRect/>
                    </a:stretch>
                  </pic:blipFill>
                  <pic:spPr bwMode="auto">
                    <a:xfrm>
                      <a:off x="0" y="0"/>
                      <a:ext cx="523875" cy="666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023                                                                                                                                 № 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администрации муниципального района от 07.02.2023 №29 «Об утверждении муниципальной программы «Развитие физической культуры и спорта в муниципальном образовании «Облученский муниципальный район» на 2023-2025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1. Внести в программу «Развитие физической культуры и спорта в муниципальном образовании «Облученский муниципальный район» на 2023-2025 годы», утвержденную постановлением администрации муниципального района от 07.02.2023 №29</w:t>
      </w:r>
      <w:r>
        <w:rPr>
          <w:rFonts w:eastAsia="Times New Roman"/>
          <w:b/>
          <w:sz w:val="24"/>
          <w:szCs w:val="24"/>
          <w:lang w:eastAsia="ru-RU"/>
        </w:rPr>
        <w:t xml:space="preserve"> </w:t>
      </w:r>
      <w:r>
        <w:rPr>
          <w:rFonts w:eastAsia="Times New Roman" w:cs="Times New Roman" w:ascii="Times New Roman" w:hAnsi="Times New Roman"/>
          <w:sz w:val="24"/>
          <w:szCs w:val="24"/>
          <w:lang w:eastAsia="ru-RU"/>
        </w:rPr>
        <w:t xml:space="preserve"> «Об утверждении муниципальной программы «Развитие физической культуры и спорта в муниципальном образовании «Облученский муниципальный район» на 2023-2025 годы» (далее – программа) следующие изменени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1 Строку 8 «</w:t>
      </w:r>
      <w:r>
        <w:rPr/>
        <w:t xml:space="preserve">Паспорта муниципальной программы «Развитие физической культуры и спорта в муниципальном образовании «Облученский муниципальный район» на 2023-2025 годы» изложить в следующей редакции: </w:t>
      </w:r>
    </w:p>
    <w:tbl>
      <w:tblPr>
        <w:tblW w:w="9637" w:type="dxa"/>
        <w:jc w:val="left"/>
        <w:tblInd w:w="-113" w:type="dxa"/>
        <w:tblLayout w:type="fixed"/>
        <w:tblCellMar>
          <w:top w:w="0" w:type="dxa"/>
          <w:left w:w="108" w:type="dxa"/>
          <w:bottom w:w="0" w:type="dxa"/>
          <w:right w:w="108" w:type="dxa"/>
        </w:tblCellMar>
      </w:tblPr>
      <w:tblGrid>
        <w:gridCol w:w="675"/>
        <w:gridCol w:w="2977"/>
        <w:gridCol w:w="5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eastAsia="Times New Roman"/>
                <w:bCs/>
                <w:sz w:val="24"/>
                <w:szCs w:val="24"/>
                <w:lang w:eastAsia="ru-RU"/>
              </w:rPr>
            </w:pPr>
            <w:r>
              <w:rPr>
                <w:rFonts w:eastAsia="Times New Roman"/>
                <w:bCs/>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Объемы и источники финансирования за счет средств местного бюджета, а так же субсидий из областного и федерального бюджетов, внебюджетных средств и прогнозная оценка расходов на реализацию целей муниципальной программы (*)</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рограммы: 52817,2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30930,0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1400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10721,2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6208,7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 –10943,6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10943,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 – 10943,6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 тыс. руб.;</w:t>
            </w:r>
          </w:p>
          <w:p>
            <w:pPr>
              <w:pStyle w:val="Normal"/>
              <w:widowControl w:val="false"/>
              <w:autoSpaceDE w:val="false"/>
              <w:spacing w:lineRule="auto" w:line="240" w:before="0" w:after="0"/>
              <w:rPr>
                <w:rFonts w:eastAsia="Times New Roman"/>
                <w:b/>
                <w:b/>
                <w:sz w:val="28"/>
                <w:szCs w:val="28"/>
                <w:lang w:eastAsia="ru-RU"/>
              </w:rPr>
            </w:pPr>
            <w:r>
              <w:rPr>
                <w:rFonts w:eastAsia="Times New Roman" w:cs="Times New Roman" w:ascii="Times New Roman" w:hAnsi="Times New Roman"/>
                <w:sz w:val="24"/>
                <w:szCs w:val="24"/>
                <w:lang w:eastAsia="ru-RU"/>
              </w:rPr>
              <w:t>местный бюджет - 10943,6 тыс. руб.».</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4"/>
          <w:szCs w:val="24"/>
          <w:lang w:eastAsia="ru-RU"/>
        </w:rPr>
        <w:t>1.2 Раздел 9 «Ресурсное обеспечение реализации муниципальной программы» изложить в следующей редакции:</w:t>
      </w:r>
    </w:p>
    <w:p>
      <w:pPr>
        <w:sectPr>
          <w:headerReference w:type="default" r:id="rId45"/>
          <w:headerReference w:type="first" r:id="rId46"/>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сурсном обеспечении муниципальной программы «Развитие физической культуры и спорта в муниципальном образовании «Облученский муниципальный район» на 2023 - 2025 годы» за счет средств муниципального бюджета и прогнозная оценка привлекаемых на реализацию ее целей средств федерального бюджета, средств областного бюджета, внебюджетных источников</w:t>
      </w:r>
    </w:p>
    <w:p>
      <w:pPr>
        <w:pStyle w:val="Normal"/>
        <w:widowControl w:val="false"/>
        <w:autoSpaceDE w:val="false"/>
        <w:spacing w:lineRule="auto" w:line="240" w:before="0" w:after="0"/>
        <w:ind w:firstLine="709"/>
        <w:jc w:val="right"/>
        <w:rPr/>
      </w:pPr>
      <w:r>
        <w:rPr/>
        <w:t>Таблица 3</w:t>
      </w:r>
    </w:p>
    <w:tbl>
      <w:tblPr>
        <w:tblW w:w="15600" w:type="dxa"/>
        <w:jc w:val="left"/>
        <w:tblInd w:w="-67" w:type="dxa"/>
        <w:tblLayout w:type="fixed"/>
        <w:tblCellMar>
          <w:top w:w="102" w:type="dxa"/>
          <w:left w:w="62" w:type="dxa"/>
          <w:bottom w:w="102" w:type="dxa"/>
          <w:right w:w="62" w:type="dxa"/>
        </w:tblCellMar>
      </w:tblPr>
      <w:tblGrid>
        <w:gridCol w:w="771"/>
        <w:gridCol w:w="2835"/>
        <w:gridCol w:w="2410"/>
        <w:gridCol w:w="992"/>
        <w:gridCol w:w="850"/>
        <w:gridCol w:w="1702"/>
        <w:gridCol w:w="966"/>
        <w:gridCol w:w="904"/>
        <w:gridCol w:w="904"/>
        <w:gridCol w:w="1074"/>
        <w:gridCol w:w="2192"/>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я</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 год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3 - 2025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17,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3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3,6</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3,6</w:t>
            </w:r>
          </w:p>
        </w:tc>
      </w:tr>
      <w:tr>
        <w:trPr>
          <w:trHeight w:val="49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08,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1,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3,6</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43,6</w:t>
            </w:r>
          </w:p>
        </w:tc>
      </w:tr>
      <w:tr>
        <w:trPr/>
        <w:tc>
          <w:tcPr>
            <w:tcW w:w="15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создание условий для вовлечения различных групп населения района в регулярные занятия физической культурой и спорт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19,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9,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19,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9,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5,6</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84,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84,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8</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4,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4,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8</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2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89,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2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2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2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89,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9,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0</w:t>
            </w:r>
          </w:p>
        </w:tc>
      </w:tr>
      <w:tr>
        <w:trPr/>
        <w:tc>
          <w:tcPr>
            <w:tcW w:w="15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повышение эффективности системы адаптивной физической культуры и спорт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эффективности системы адаптивной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физкультурных и спортивных мероприятий среди лиц с ограниченными возможностями здоровья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97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97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97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3097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5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развитие детско-юношеского, школьного спорт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детско-юношеского, школьн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районных физкультурных и комплексных мероприятий среди детей 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97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97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97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40970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5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обеспеченности населения объектами спорта</w:t>
            </w:r>
          </w:p>
        </w:tc>
      </w:tr>
      <w:tr>
        <w:trPr>
          <w:trHeight w:val="277"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стройство основания для многофункционального плоскостного спортивного сооружения и монтаж спортивно-технологического оборудования в г. Облучье Облученского района Еврейской автоном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9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00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ланов социального развития центров экономического роста субъектов Российской Федерации, входящих в состав ДФ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8,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5550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9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sectPr>
          <w:headerReference w:type="default" r:id="rId47"/>
          <w:headerReference w:type="first" r:id="rId48"/>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hd w:fill="FFFFFF" w:val="clear"/>
        <w:ind w:firstLine="709"/>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ConsPlusNormal"/>
        <w:shd w:fill="FFFFFF" w:val="clear"/>
        <w:ind w:firstLine="709"/>
        <w:jc w:val="both"/>
        <w:rPr/>
      </w:pPr>
      <w:r>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Е.Е. Рек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875" cy="6756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contextualSpacing/>
        <w:jc w:val="center"/>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АДМИНИСТРАЦИЯ МУНИЦИПАЛЬНОГО РАЙОНА</w:t>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СТАНОВЛ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023                                                                                                                             № 39</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муниципальной  программы «План социального развития экономического роста в Облученском  муниципальном  районе  на 2023 год»</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Еврейской автономной области от 22.06.2018 № 209-рп «Об утверждении Плана социального развития центров экономического роста Еврейской автономной области», распоряжением правительства Еврейской автономной области от 06.02.2023 № 39-рп «О распределении в 2023 году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благоустройство дворовых территорий в муниципальных образованиях Еврейской автономной области»,  Уставом муниципального образования «Облученский муниципальный район», администрация муниципального райо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униципальную программу «План социального развития экономического роста в Облученском муниципальном районе Еврейской автономной области на 2023 год»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нтроль по исполнению настоящего постановления возложить на заместителя главы администрации муниципального района Е.А. Исако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опубликовать в Информационном сборнике муниципального образования «Облученский муниципальный райо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24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24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24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24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2.2023 № 39</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оциального развития экономического роста в Облученском муниципальном районе Еврейской автономной области на 2023 год»</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ind w:firstLine="709"/>
        <w:contextualSpacing/>
        <w:jc w:val="center"/>
        <w:rPr/>
      </w:pPr>
      <w:r>
        <w:rPr/>
        <w:t>1. Паспорт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социального развития экономического роста в Облученском муниципальном районе Еврейской автономной области на 2023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районного хозяйства администрации муниципального образования «Облученский муниципальны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Облученское городское поселение»;</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социального развития экономического роста на территории «Облученского муниципального района» на 2023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здание комфортных условий для проживания населения, а также создание условий для развития сетевой инфраструк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целевые индикаторы: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ное обеспечение реализации муниципальной программы за счет средств  областного бюджеты и прогнозная оценка расходов федерального бюджета, бюджетов муниципальных образований, внебюджетных средств на реализацию целей муниципальной программы, в том числе по года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муниципальной программы за счет всех источников составит- 15000,0   тыс. руб., в том числе:</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15000,0 тыс. руб.</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социального развития экономического роста на территории «Облученского муниципального района»</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государственной программы, в том числе основных проблем, и прогноз ее развит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муниципальных образований области является важнейшей сферой деятельности устойчивого развития населенных пунктов,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ю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благоустройство  дворовых  территорий муниципальных образований района не соответствует современным требованиям.  Отсутствие детских и спортивно-игровых площадок и зон отдыха во дворах, нехватка парковочных мест, устаревшие малые архитектурные формы - все это негативно влияет на качество жизни населения Облучен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реализации муниципальной  программы в 2023 году планируется  выполнить мероприятия по благоустройству  дворовой территории в Облученском муниципальном район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олжно обеспечивать интересы пользователей каждого участка  дворовой территории. Еще одно важное условие формирования общественной среды - ее адаптация к требованиям инвалидов и физически ослабленных лиц. При освещении дворов, необходимо внедрение энергосберегающих технолог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дним из приоритетов государственной политики района в сфере благоустройства является обеспечение повышения качества и комфорта городской среды в соответствии с </w:t>
      </w:r>
      <w:hyperlink r:id="rId50">
        <w:r>
          <w:rPr>
            <w:rStyle w:val="InternetLink"/>
            <w:rFonts w:eastAsia="Times New Roman" w:cs="Times New Roman" w:ascii="Times New Roman" w:hAnsi="Times New Roman"/>
            <w:sz w:val="24"/>
            <w:szCs w:val="24"/>
            <w:lang w:eastAsia="ru-RU"/>
          </w:rPr>
          <w:t>паспортом</w:t>
        </w:r>
      </w:hyperlink>
      <w:r>
        <w:rPr>
          <w:rFonts w:eastAsia="Times New Roman" w:cs="Times New Roman" w:ascii="Times New Roman" w:hAnsi="Times New Roman"/>
          <w:sz w:val="24"/>
          <w:szCs w:val="24"/>
          <w:lang w:eastAsia="ru-RU"/>
        </w:rPr>
        <w:t xml:space="preserve">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11.2016 N 10), </w:t>
      </w:r>
      <w:hyperlink r:id="rId5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муниципальной программы является создание условий для социального развития экономического роста на территории «Облученского муниципального района» на 2023 го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ой цели необходимо решение задач: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дворовых территор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муниципальной программы</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индикаторах) муниципальной программы</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оциального развития экономического роста в Облученском муниципальном районе Еврейской автономной области на 2023 год»</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34"/>
        <w:gridCol w:w="283"/>
        <w:gridCol w:w="6095"/>
        <w:gridCol w:w="851"/>
        <w:gridCol w:w="1984"/>
      </w:tblGrid>
      <w:tr>
        <w:trPr>
          <w:trHeight w:val="41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r>
      <w:tr>
        <w:trPr>
          <w:trHeight w:val="41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униципальная программа:«План социального развития экономического роста в Облученском муниципальном районе Еврейской автономной области на 2023 год»</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сновное мероприятие: «Реализация проекта «1000 дворов»  благоустройство дворовых территорий, расположенных по адресам: ЕАО, Облученский район, г. Облучье, уул. Денисова, д.36, ул. Пролетарская, д.4, ул. Кузнечная, д.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муниципальной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циального развития экономического роста на территории «Облученского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муниципальной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ссчитана на 2023 го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программ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34"/>
        <w:gridCol w:w="2409"/>
        <w:gridCol w:w="1701"/>
        <w:gridCol w:w="426"/>
        <w:gridCol w:w="992"/>
        <w:gridCol w:w="170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ь, участ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яя не реализация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униципальная программа: «План социального развития экономического роста в Облученском муниципальном районе Еврейской автономной области на 2023 год»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дачи. Создание комфортных условий для проживания населения, а также создание условий для развития сетевой инфраструктуры.</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сновное мероприятие: «Реализация проекта «1000 дворов»  благоустройство дворовых территорий, расположенных по адресам: ЕАО, Облученский район, г. Облучье, уул. Денисова, д.36, ул. Пролетарская, д.4, ул. Кузнечная, д.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Облученский муниципальный район»- в части передачи трансферт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Облученское городское поселение»- в части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стройство дворовой территории в г. Облучь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е качества городской среды</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м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муниципальной программы предусматривает использование рычагов государственной, экономической, финансовой и бюджетной политики в сфере жилищного и коммунального хозяйства с учетом интересов населения, проживающего на территории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исполнителями муниципальной программы являются отдел районного хозяйства администрации муниципального образования «Облученский муниципальный район» и муниципальные образования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муниципальной  программы являются органы местного самоуправления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и участники муниципальной  программы в ходе реализации муниципальной  программы контролируют своевременность выполнения мероприятий и целевое использование бюджетных средств, на конкурсной основе осуществляют отбор исполнителей работ (услуг), согласовывают с ними возможные сроки выполнения мероприятий, объемы и источники финансир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муниципальной  программы, ее согласование и утверждение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оценку эффективности муниципальной программы на этапе реал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годовой отч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ют реализацию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в установленный срок ответственному исполнителю информацию о ходе реализации мероприятий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ут ответственность за достижение целевых показателей реализации муниципальной  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на 2023 годы составит 15000,0 тыс. рублей, в том чис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15000,0 тыс. рублей;</w:t>
      </w:r>
    </w:p>
    <w:p>
      <w:pPr>
        <w:pStyle w:val="Normal"/>
        <w:widowControl w:val="false"/>
        <w:autoSpaceDE w:val="false"/>
        <w:spacing w:lineRule="auto" w:line="240" w:before="0" w:after="0"/>
        <w:ind w:firstLine="709"/>
        <w:contextualSpacing/>
        <w:jc w:val="both"/>
        <w:rPr/>
      </w:pPr>
      <w:hyperlink w:anchor="P883">
        <w:r>
          <w:rPr>
            <w:rStyle w:val="InternetLink"/>
            <w:rFonts w:eastAsia="Times New Roman" w:cs="Times New Roman" w:ascii="Times New Roman" w:hAnsi="Times New Roman"/>
            <w:sz w:val="24"/>
            <w:szCs w:val="24"/>
            <w:lang w:eastAsia="ru-RU"/>
          </w:rPr>
          <w:t>Ресурсное обеспечение</w:t>
        </w:r>
      </w:hyperlink>
      <w:r>
        <w:rPr>
          <w:rFonts w:eastAsia="Times New Roman" w:cs="Times New Roman" w:ascii="Times New Roman" w:hAnsi="Times New Roman"/>
          <w:sz w:val="24"/>
          <w:szCs w:val="24"/>
          <w:lang w:eastAsia="ru-RU"/>
        </w:rPr>
        <w:t xml:space="preserve"> реализации муниципальной  программы за счет средств федерального бюджета приведено в таблице 3 муниципальной программы.</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Cs/>
          <w:sz w:val="24"/>
          <w:szCs w:val="24"/>
          <w:lang w:eastAsia="ru-RU"/>
        </w:rPr>
      </w:pPr>
      <w:bookmarkStart w:id="12" w:name="P883"/>
      <w:bookmarkEnd w:id="12"/>
      <w:r>
        <w:rPr>
          <w:rFonts w:eastAsia="Times New Roman" w:cs="Times New Roman" w:ascii="Times New Roman" w:hAnsi="Times New Roman"/>
          <w:bCs/>
          <w:sz w:val="24"/>
          <w:szCs w:val="24"/>
          <w:lang w:eastAsia="ru-RU"/>
        </w:rPr>
        <w:t xml:space="preserve">«Ресурсное обеспечение реализации муниципальной программы </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ая программа «План социального развития экономического роста в Облученском муниципальном районе Еврейской автономной области на 2023 год» </w:t>
      </w:r>
    </w:p>
    <w:p>
      <w:pPr>
        <w:pStyle w:val="Normal"/>
        <w:autoSpaceDE w:val="false"/>
        <w:spacing w:lineRule="auto" w:line="240" w:before="0" w:after="0"/>
        <w:ind w:firstLine="709"/>
        <w:contextualSpacing/>
        <w:jc w:val="right"/>
        <w:rPr/>
      </w:pPr>
      <w:r>
        <w:rPr/>
        <w:t>Таблица 3</w:t>
      </w:r>
    </w:p>
    <w:tbl>
      <w:tblPr>
        <w:tblW w:w="9734" w:type="dxa"/>
        <w:jc w:val="left"/>
        <w:tblInd w:w="-113" w:type="dxa"/>
        <w:tblLayout w:type="fixed"/>
        <w:tblCellMar>
          <w:top w:w="0" w:type="dxa"/>
          <w:left w:w="108" w:type="dxa"/>
          <w:bottom w:w="0" w:type="dxa"/>
          <w:right w:w="108" w:type="dxa"/>
        </w:tblCellMar>
      </w:tblPr>
      <w:tblGrid>
        <w:gridCol w:w="534"/>
        <w:gridCol w:w="2835"/>
        <w:gridCol w:w="1701"/>
        <w:gridCol w:w="851"/>
        <w:gridCol w:w="850"/>
        <w:gridCol w:w="851"/>
        <w:gridCol w:w="991"/>
        <w:gridCol w:w="11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муниципальной программы,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а,</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з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СР</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План социального развития экономического роста в Облученском муниципальном районе Еврейской автономной области на 2023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проекта «1000 дворов» благоустройство дворовых территорий, расположенных по адресам: ЕАО, Облученский район, г. Облучье, ул. Денисова, д.36; Пролетарская д.4; Кузнечная, д.1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8550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выполнения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эффективности реализации муниципальной программы включ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интеграль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комплекс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интегральной оценки эффективности реализации муниципальной программы опреде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степени реализации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реализации запланированных мероприятий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соответствия запланированному уровню затрат за счет средств бюджета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фактические расходы на реализацию программы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ые расходы на реализацию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увеличение значений,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28825" cy="457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2"/>
                    <a:srcRect l="-18" t="-79" r="-18" b="-79"/>
                    <a:stretch>
                      <a:fillRect/>
                    </a:stretch>
                  </pic:blipFill>
                  <pic:spPr bwMode="auto">
                    <a:xfrm>
                      <a:off x="0" y="0"/>
                      <a:ext cx="2028825" cy="457200"/>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снижение значений,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47875" cy="457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3"/>
                    <a:srcRect l="-18" t="-79" r="-18" b="-79"/>
                    <a:stretch>
                      <a:fillRect/>
                    </a:stretch>
                  </pic:blipFill>
                  <pic:spPr bwMode="auto">
                    <a:xfrm>
                      <a:off x="0" y="0"/>
                      <a:ext cx="2047875" cy="4572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ое значение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i</w:t>
      </w:r>
      <w:r>
        <w:rPr>
          <w:rFonts w:eastAsia="Times New Roman" w:cs="Times New Roman" w:ascii="Times New Roman" w:hAnsi="Times New Roman"/>
          <w:sz w:val="24"/>
          <w:szCs w:val="24"/>
          <w:lang w:eastAsia="ru-RU"/>
        </w:rPr>
        <w:t xml:space="preserve"> -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i</w:t>
      </w:r>
      <w:r>
        <w:rPr>
          <w:rFonts w:eastAsia="Times New Roman" w:cs="Times New Roman" w:ascii="Times New Roman" w:hAnsi="Times New Roman"/>
          <w:sz w:val="24"/>
          <w:szCs w:val="24"/>
          <w:lang w:eastAsia="ru-RU"/>
        </w:rPr>
        <w:t xml:space="preserve"> - плановое значение i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тегральной оценки эффективности реализации муниципальной программы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0,5 x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0,3 x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0,2 x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интегральная оценка эффективности реализации муниципальной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9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8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государствен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7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эффективности использования средств бюджета Э</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эффективность использования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муниципальной программы не входят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300" cy="638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4"/>
                    <a:srcRect l="-8" t="-6" r="-8" b="-6"/>
                    <a:stretch>
                      <a:fillRect/>
                    </a:stretch>
                  </pic:blipFill>
                  <pic:spPr bwMode="auto">
                    <a:xfrm>
                      <a:off x="0" y="0"/>
                      <a:ext cx="495300" cy="6381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АДМИНИСТРАЦИЯ МУНИЦИПАЛЬНОГО РАЙОН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ОСТАНОВ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2.2023                                                                                                                            № 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блучь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краткосрочного муниципального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Облученский муниципальный район» Еврейской автономной области на 2023-2025 год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color w:val="000000"/>
          <w:spacing w:val="-5"/>
          <w:sz w:val="24"/>
          <w:szCs w:val="24"/>
        </w:rPr>
        <w:t xml:space="preserve">соответствии с </w:t>
      </w:r>
      <w:r>
        <w:rPr>
          <w:rFonts w:eastAsia="Times New Roman" w:cs="Times New Roman" w:ascii="Times New Roman" w:hAnsi="Times New Roman"/>
          <w:sz w:val="24"/>
          <w:szCs w:val="24"/>
        </w:rPr>
        <w:t xml:space="preserve">законом Еврейской автономной области от 28.06.2013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постановлениями правительства Еврейской автономной области </w:t>
      </w:r>
      <w:r>
        <w:rPr>
          <w:rFonts w:eastAsia="Times New Roman" w:cs="Times New Roman" w:ascii="Times New Roman" w:hAnsi="Times New Roman"/>
          <w:bCs/>
          <w:sz w:val="24"/>
          <w:szCs w:val="24"/>
        </w:rPr>
        <w:t>от 24.09.2013 № 455-пп «Об утверждении Порядка утверждения краткосрочных планов реализации региональной программы по проведению капитального ремонта общего имущества многоквартирных домов и Порядка принятия решения о проведении аудита годовой бухгалтерской (финансовой) отчетности регионального оператора, утверждения договора с аудиторской организацией (аудитором)»</w:t>
      </w:r>
      <w:r>
        <w:rPr>
          <w:rFonts w:eastAsia="Times New Roman" w:cs="Times New Roman" w:ascii="Times New Roman" w:hAnsi="Times New Roman"/>
          <w:sz w:val="24"/>
          <w:szCs w:val="24"/>
        </w:rPr>
        <w:t xml:space="preserve">, от 22.04.2014 № 178-пп «Об утверждении региональной программы проведения капитального ремонта общего имущества в многоквартирных домах, расположенных на территории Еврейской автономной области, на 2014 - 2043 годы», </w:t>
      </w:r>
      <w:r>
        <w:rPr>
          <w:rFonts w:eastAsia="Times New Roman" w:cs="Times New Roman" w:ascii="Times New Roman" w:hAnsi="Times New Roman"/>
          <w:color w:val="000000"/>
          <w:sz w:val="24"/>
          <w:szCs w:val="24"/>
        </w:rPr>
        <w:t xml:space="preserve">Уставом муниципального образования </w:t>
      </w:r>
      <w:r>
        <w:rPr>
          <w:rFonts w:eastAsia="Times New Roman" w:cs="Times New Roman" w:ascii="Times New Roman" w:hAnsi="Times New Roman"/>
          <w:sz w:val="24"/>
          <w:szCs w:val="24"/>
        </w:rPr>
        <w:t>«Облученский муниципальный райо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администрация муниципального район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 Утвердить </w:t>
      </w:r>
      <w:r>
        <w:rPr>
          <w:rFonts w:eastAsia="Times New Roman" w:cs="Times New Roman" w:ascii="Times New Roman" w:hAnsi="Times New Roman"/>
          <w:bCs/>
          <w:sz w:val="24"/>
          <w:szCs w:val="24"/>
          <w:lang w:eastAsia="ru-RU"/>
        </w:rPr>
        <w:t>краткосрочный муниципальный план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Облученский муниципальный район» Еврейской автономной области на 2023-2025  годы согласно приложению.</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ь по исполнению настоящего постановления возложить на заместителя главы администрации Облученского муниципального района Исакова Е.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опубликовать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w:t>
      </w:r>
    </w:p>
    <w:p>
      <w:pPr>
        <w:pStyle w:val="Normal"/>
        <w:spacing w:lineRule="auto" w:line="240"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О</w:t>
      </w:r>
    </w:p>
    <w:p>
      <w:pPr>
        <w:pStyle w:val="Normal"/>
        <w:spacing w:lineRule="auto" w:line="240"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администрации</w:t>
      </w:r>
    </w:p>
    <w:p>
      <w:pPr>
        <w:pStyle w:val="Normal"/>
        <w:spacing w:lineRule="auto" w:line="240"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го района </w:t>
      </w:r>
    </w:p>
    <w:p>
      <w:pPr>
        <w:sectPr>
          <w:headerReference w:type="default" r:id="rId55"/>
          <w:headerReference w:type="first" r:id="rId56"/>
          <w:type w:val="nextPage"/>
          <w:pgSz w:w="11906" w:h="16838"/>
          <w:pgMar w:left="1701" w:right="851" w:gutter="0" w:header="709" w:top="851" w:footer="0" w:bottom="851"/>
          <w:pgNumType w:fmt="decimal"/>
          <w:formProt w:val="false"/>
          <w:titlePg/>
          <w:textDirection w:val="lrTb"/>
          <w:docGrid w:type="default" w:linePitch="360" w:charSpace="0"/>
        </w:sectPr>
        <w:pStyle w:val="Normal"/>
        <w:spacing w:lineRule="auto" w:line="240"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4.02.2023  № 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срочный муниципальный план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Облученский муниципальный район» Еврейской автономной области на 2023-2025 год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594" w:type="dxa"/>
        <w:jc w:val="left"/>
        <w:tblInd w:w="-284" w:type="dxa"/>
        <w:tblLayout w:type="fixed"/>
        <w:tblCellMar>
          <w:top w:w="0" w:type="dxa"/>
          <w:left w:w="108" w:type="dxa"/>
          <w:bottom w:w="0" w:type="dxa"/>
          <w:right w:w="108" w:type="dxa"/>
        </w:tblCellMar>
      </w:tblPr>
      <w:tblGrid>
        <w:gridCol w:w="487"/>
        <w:gridCol w:w="1640"/>
        <w:gridCol w:w="708"/>
        <w:gridCol w:w="568"/>
        <w:gridCol w:w="977"/>
        <w:gridCol w:w="437"/>
        <w:gridCol w:w="437"/>
        <w:gridCol w:w="914"/>
        <w:gridCol w:w="989"/>
        <w:gridCol w:w="767"/>
        <w:gridCol w:w="730"/>
        <w:gridCol w:w="1057"/>
        <w:gridCol w:w="791"/>
        <w:gridCol w:w="768"/>
        <w:gridCol w:w="847"/>
        <w:gridCol w:w="1141"/>
        <w:gridCol w:w="847"/>
        <w:gridCol w:w="722"/>
        <w:gridCol w:w="767"/>
      </w:tblGrid>
      <w:tr>
        <w:trPr>
          <w:trHeight w:val="705" w:hRule="atLeast"/>
        </w:trPr>
        <w:tc>
          <w:tcPr>
            <w:tcW w:w="15594" w:type="dxa"/>
            <w:gridSpan w:val="19"/>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чень многоквартирных домов, включенных в краткосрочный план реализации региональной программы по проведению капитального ремонта общего имущества многоквартирных домов, расположенных на территории Облученского муниципального района Еврейской автономной области</w:t>
            </w:r>
          </w:p>
        </w:tc>
      </w:tr>
      <w:tr>
        <w:trPr>
          <w:trHeight w:val="480" w:hRule="atLeast"/>
        </w:trPr>
        <w:tc>
          <w:tcPr>
            <w:tcW w:w="4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рес МК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риал стен</w:t>
            </w:r>
          </w:p>
        </w:tc>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этажей</w:t>
            </w:r>
          </w:p>
        </w:tc>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подъездов</w:t>
            </w:r>
          </w:p>
        </w:tc>
        <w:tc>
          <w:tcPr>
            <w:tcW w:w="9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ая площадь МКД, всего</w:t>
            </w:r>
          </w:p>
        </w:tc>
        <w:tc>
          <w:tcPr>
            <w:tcW w:w="17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 помещений МКД:</w:t>
            </w:r>
          </w:p>
        </w:tc>
        <w:tc>
          <w:tcPr>
            <w:tcW w:w="7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жителей, зарегистрированных в МКД на дату утверждения краткосрочного плана</w:t>
            </w:r>
          </w:p>
        </w:tc>
        <w:tc>
          <w:tcPr>
            <w:tcW w:w="46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имость капитального ремонта</w:t>
            </w:r>
          </w:p>
        </w:tc>
        <w:tc>
          <w:tcPr>
            <w:tcW w:w="84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дельная стоимость капитального ремонта 1 кв. м общей площади помещений МКД</w:t>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ельная стоимость капитального ремонта 1 кв. м общей площади помещений МКД</w:t>
            </w:r>
          </w:p>
        </w:tc>
        <w:tc>
          <w:tcPr>
            <w:tcW w:w="7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овая дата завершения работ</w:t>
            </w:r>
          </w:p>
        </w:tc>
      </w:tr>
      <w:tr>
        <w:trPr>
          <w:trHeight w:val="30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вода в эксплуатацию</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ршение последнего капитального ремонта</w:t>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767"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жилых помещений, находящихся в собственности граждан</w:t>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7"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354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8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2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средств Фонда</w:t>
            </w:r>
          </w:p>
        </w:tc>
        <w:tc>
          <w:tcPr>
            <w:tcW w:w="7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средств бюджета субъекта Российской Федерации</w:t>
            </w:r>
          </w:p>
        </w:tc>
        <w:tc>
          <w:tcPr>
            <w:tcW w:w="84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средств местного бюджета</w:t>
            </w:r>
          </w:p>
        </w:tc>
        <w:tc>
          <w:tcPr>
            <w:tcW w:w="11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счет средств собственников помещений в МКД</w:t>
            </w:r>
          </w:p>
        </w:tc>
        <w:tc>
          <w:tcPr>
            <w:tcW w:w="8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м</w:t>
            </w:r>
          </w:p>
        </w:tc>
        <w:tc>
          <w:tcPr>
            <w:tcW w:w="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м</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м</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в.м</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в.м</w:t>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r>
      <w:tr>
        <w:trPr>
          <w:trHeight w:val="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того за 2023-2025г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975,40</w:t>
            </w:r>
          </w:p>
        </w:tc>
        <w:tc>
          <w:tcPr>
            <w:tcW w:w="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820,9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929,50</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3</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2425425,96</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2425425,96</w:t>
            </w:r>
          </w:p>
        </w:tc>
        <w:tc>
          <w:tcPr>
            <w:tcW w:w="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52"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24 год</w:t>
            </w:r>
          </w:p>
        </w:tc>
      </w:tr>
      <w:tr>
        <w:trPr>
          <w:trHeight w:val="615" w:hRule="atLeast"/>
        </w:trPr>
        <w:tc>
          <w:tcPr>
            <w:tcW w:w="212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 «Облученское город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8,60</w:t>
            </w:r>
          </w:p>
        </w:tc>
        <w:tc>
          <w:tcPr>
            <w:tcW w:w="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9,6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7,0</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5667,26</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5667,26</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8,3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70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024</w:t>
            </w:r>
          </w:p>
        </w:tc>
      </w:tr>
      <w:tr>
        <w:trPr>
          <w:trHeight w:val="615"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Облучье, ул. Железнодорожная, д. 2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6</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рпичные</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8,60</w:t>
            </w:r>
          </w:p>
        </w:tc>
        <w:tc>
          <w:tcPr>
            <w:tcW w:w="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9,6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7,0</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5667,26</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5667,26</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8,34</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70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024</w:t>
            </w:r>
          </w:p>
        </w:tc>
      </w:tr>
      <w:tr>
        <w:trPr>
          <w:trHeight w:val="615" w:hRule="atLeast"/>
        </w:trPr>
        <w:tc>
          <w:tcPr>
            <w:tcW w:w="15594" w:type="dxa"/>
            <w:gridSpan w:val="1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r>
      <w:tr>
        <w:trPr>
          <w:trHeight w:val="615" w:hRule="atLeast"/>
        </w:trPr>
        <w:tc>
          <w:tcPr>
            <w:tcW w:w="212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  «Бирское город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7,50</w:t>
            </w:r>
          </w:p>
        </w:tc>
        <w:tc>
          <w:tcPr>
            <w:tcW w:w="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1,0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3,40</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37926,11</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37926,11</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1,71</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0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025</w:t>
            </w:r>
          </w:p>
        </w:tc>
      </w:tr>
      <w:tr>
        <w:trPr>
          <w:trHeight w:val="615"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Бира, ул. Партизаеская, д. 41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9</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рпичные</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7,50</w:t>
            </w:r>
          </w:p>
        </w:tc>
        <w:tc>
          <w:tcPr>
            <w:tcW w:w="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1,0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3,40</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37926,11</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37926,11</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1,71</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0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025</w:t>
            </w:r>
          </w:p>
        </w:tc>
      </w:tr>
      <w:tr>
        <w:trPr>
          <w:trHeight w:val="615" w:hRule="atLeast"/>
        </w:trPr>
        <w:tc>
          <w:tcPr>
            <w:tcW w:w="212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 «Кульдурское город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6,00</w:t>
            </w:r>
          </w:p>
        </w:tc>
        <w:tc>
          <w:tcPr>
            <w:tcW w:w="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9,6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4,30</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90552,77</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90552,77</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74,08</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0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025</w:t>
            </w:r>
          </w:p>
        </w:tc>
      </w:tr>
      <w:tr>
        <w:trPr>
          <w:trHeight w:val="615" w:hRule="atLeast"/>
        </w:trPr>
        <w:tc>
          <w:tcPr>
            <w:tcW w:w="4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Кульдур, ул. Раскопенского, д.2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8</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рпичные</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6,00</w:t>
            </w:r>
          </w:p>
        </w:tc>
        <w:tc>
          <w:tcPr>
            <w:tcW w:w="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9,6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4,30</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90552,77</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90552,77</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74,08</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0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025</w:t>
            </w:r>
          </w:p>
        </w:tc>
      </w:tr>
      <w:tr>
        <w:trPr>
          <w:trHeight w:val="615" w:hRule="atLeast"/>
        </w:trPr>
        <w:tc>
          <w:tcPr>
            <w:tcW w:w="212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 «Бираканское город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30</w:t>
            </w:r>
          </w:p>
        </w:tc>
        <w:tc>
          <w:tcPr>
            <w:tcW w:w="9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10</w:t>
            </w:r>
          </w:p>
        </w:tc>
        <w:tc>
          <w:tcPr>
            <w:tcW w:w="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1456,83</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1456,83</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1,71</w:t>
            </w:r>
          </w:p>
        </w:tc>
        <w:tc>
          <w:tcPr>
            <w:tcW w:w="7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00</w:t>
            </w:r>
          </w:p>
        </w:tc>
        <w:tc>
          <w:tcPr>
            <w:tcW w:w="7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025</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Биракан, ул. Калинина, д.1</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1</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рпичные</w:t>
            </w:r>
          </w:p>
        </w:tc>
        <w:tc>
          <w:tcPr>
            <w:tcW w:w="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3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w:t>
            </w:r>
          </w:p>
        </w:tc>
        <w:tc>
          <w:tcPr>
            <w:tcW w:w="7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10</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1456,83</w:t>
            </w:r>
          </w:p>
        </w:tc>
        <w:tc>
          <w:tcPr>
            <w:tcW w:w="7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1456,83</w:t>
            </w:r>
          </w:p>
        </w:tc>
        <w:tc>
          <w:tcPr>
            <w:tcW w:w="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1,71</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00</w:t>
            </w:r>
          </w:p>
        </w:tc>
        <w:tc>
          <w:tcPr>
            <w:tcW w:w="7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025</w:t>
            </w:r>
          </w:p>
        </w:tc>
      </w:tr>
      <w:tr>
        <w:trPr>
          <w:trHeight w:val="6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 «Облученское городское поселени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57,0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7,70</w:t>
            </w:r>
          </w:p>
        </w:tc>
        <w:tc>
          <w:tcPr>
            <w:tcW w:w="7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7,70</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39822,99</w:t>
            </w:r>
          </w:p>
        </w:tc>
        <w:tc>
          <w:tcPr>
            <w:tcW w:w="7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39822,99</w:t>
            </w:r>
          </w:p>
        </w:tc>
        <w:tc>
          <w:tcPr>
            <w:tcW w:w="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3,05</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00</w:t>
            </w:r>
          </w:p>
        </w:tc>
        <w:tc>
          <w:tcPr>
            <w:tcW w:w="7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025</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Облучье, ул. Солнечная, д.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1</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рпичные</w:t>
            </w:r>
          </w:p>
        </w:tc>
        <w:tc>
          <w:tcPr>
            <w:tcW w:w="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57,0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7,70</w:t>
            </w:r>
          </w:p>
        </w:tc>
        <w:tc>
          <w:tcPr>
            <w:tcW w:w="7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7,70</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39822,99</w:t>
            </w:r>
          </w:p>
        </w:tc>
        <w:tc>
          <w:tcPr>
            <w:tcW w:w="7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39822,99</w:t>
            </w:r>
          </w:p>
        </w:tc>
        <w:tc>
          <w:tcPr>
            <w:tcW w:w="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3,05</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00</w:t>
            </w:r>
          </w:p>
        </w:tc>
        <w:tc>
          <w:tcPr>
            <w:tcW w:w="7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0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естр многоквартирных домов  по видам ремонта,  включенных в краткосрочный муниципальный план реализации</w:t>
        <w:br/>
        <w:t xml:space="preserve"> региональной программы по проведению капитального ремонта общего имущества многоквартирных домов, расположенных на территории МО "Облученский муниципальный район"  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5910" w:type="dxa"/>
        <w:jc w:val="left"/>
        <w:tblInd w:w="-289" w:type="dxa"/>
        <w:tblLayout w:type="fixed"/>
        <w:tblCellMar>
          <w:top w:w="0" w:type="dxa"/>
          <w:left w:w="108" w:type="dxa"/>
          <w:bottom w:w="0" w:type="dxa"/>
          <w:right w:w="108" w:type="dxa"/>
        </w:tblCellMar>
      </w:tblPr>
      <w:tblGrid>
        <w:gridCol w:w="647"/>
        <w:gridCol w:w="771"/>
        <w:gridCol w:w="850"/>
        <w:gridCol w:w="993"/>
        <w:gridCol w:w="710"/>
        <w:gridCol w:w="142"/>
        <w:gridCol w:w="850"/>
        <w:gridCol w:w="1274"/>
        <w:gridCol w:w="851"/>
        <w:gridCol w:w="743"/>
        <w:gridCol w:w="992"/>
        <w:gridCol w:w="709"/>
        <w:gridCol w:w="674"/>
        <w:gridCol w:w="601"/>
        <w:gridCol w:w="709"/>
        <w:gridCol w:w="567"/>
        <w:gridCol w:w="567"/>
        <w:gridCol w:w="708"/>
        <w:gridCol w:w="992"/>
        <w:gridCol w:w="709"/>
        <w:gridCol w:w="851"/>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п/п</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К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капитального ремонт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7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ы, установленные ч.1 ст.166 Жилищного Кодекса Р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ы, установленные нормативным правовым актом субъекта РФ</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внутридомовых инженерных систем электроснабжен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внутридомовых инженерны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внутридомовых систем водоснаб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внутридомовых инженерных систем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внутридомовых инженерных систем газоснабжен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или замену лифтового оборудования, признанного непригодным для эксплуатации, ремонт лифтовых шах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крыши, в том числе переустройство невентилируемой крыши на вентилируемую крышу, устройство выходов на кровлю</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подвальных помещений, относящихся к общему имуществу в многоквартирном до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епление и (или) ремонт фаса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фунда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еление межэтажных и чердачных перекрытий многоквартирн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ка коллективных (общедомовых)ПУ и У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иды рабо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r>
      <w:tr>
        <w:trPr/>
        <w:tc>
          <w:tcPr>
            <w:tcW w:w="1591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 «Облучен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Облучье, ул. Железнодорожная, д. 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667,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667,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О «Облучен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667,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667,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c>
          <w:tcPr>
            <w:tcW w:w="1591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 «Бир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 Бира, ул. Партизанская, д.41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7926,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5690,1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235,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О «Бир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7926,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05690,1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235,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 «Кульдур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 Кульдур, ул. Раскопенского, д.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90552,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75155,9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5396,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О «Кульдур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90552,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75155,9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5396,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 «Биракан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 Биракан, ул. Калинина, д.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1456,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7010,0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446,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О «Биракан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1456,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7010,0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446,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 «Облучен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Облучье, ул. Солнечная, д.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22,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22,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О «Облучен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22,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22,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ланируемые показатели выполнения  краткосрочного муниципального плана реализации региональной программы </w:t>
        <w:br/>
        <w:t xml:space="preserve">по проведению капитального ремонта общего имущества многоквартирных домов, расположенных на территории </w:t>
        <w:br/>
        <w:t>МО "Облученский муниципальный район"  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5856" w:type="dxa"/>
        <w:jc w:val="left"/>
        <w:tblInd w:w="-289" w:type="dxa"/>
        <w:tblLayout w:type="fixed"/>
        <w:tblCellMar>
          <w:top w:w="0" w:type="dxa"/>
          <w:left w:w="108" w:type="dxa"/>
          <w:bottom w:w="0" w:type="dxa"/>
          <w:right w:w="108" w:type="dxa"/>
        </w:tblCellMar>
      </w:tblPr>
      <w:tblGrid>
        <w:gridCol w:w="534"/>
        <w:gridCol w:w="2018"/>
        <w:gridCol w:w="1276"/>
        <w:gridCol w:w="1843"/>
        <w:gridCol w:w="1029"/>
        <w:gridCol w:w="1029"/>
        <w:gridCol w:w="1029"/>
        <w:gridCol w:w="1029"/>
        <w:gridCol w:w="1017"/>
        <w:gridCol w:w="980"/>
        <w:gridCol w:w="980"/>
        <w:gridCol w:w="980"/>
        <w:gridCol w:w="1056"/>
        <w:gridCol w:w="10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МК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жителей зарегистрированных в МКД на дату утверждения программы</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КД</w:t>
            </w:r>
          </w:p>
        </w:tc>
        <w:tc>
          <w:tcPr>
            <w:tcW w:w="5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капитального ремон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val="en-US" w:eastAsia="ru-RU"/>
              </w:rPr>
              <w:t xml:space="preserve">I </w:t>
            </w:r>
            <w:r>
              <w:rPr>
                <w:rFonts w:eastAsia="Times New Roman" w:cs="Times New Roman" w:ascii="Times New Roman" w:hAnsi="Times New Roman"/>
                <w:sz w:val="16"/>
                <w:szCs w:val="16"/>
                <w:lang w:eastAsia="ru-RU"/>
              </w:rPr>
              <w:t>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val="en-US" w:eastAsia="ru-RU"/>
              </w:rPr>
              <w:t xml:space="preserve">II </w:t>
            </w:r>
            <w:r>
              <w:rPr>
                <w:rFonts w:eastAsia="Times New Roman" w:cs="Times New Roman" w:ascii="Times New Roman" w:hAnsi="Times New Roman"/>
                <w:sz w:val="16"/>
                <w:szCs w:val="16"/>
                <w:lang w:eastAsia="ru-RU"/>
              </w:rPr>
              <w:t>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val="en-US" w:eastAsia="ru-RU"/>
              </w:rPr>
              <w:t xml:space="preserve">III </w:t>
            </w:r>
            <w:r>
              <w:rPr>
                <w:rFonts w:eastAsia="Times New Roman" w:cs="Times New Roman" w:ascii="Times New Roman" w:hAnsi="Times New Roman"/>
                <w:sz w:val="16"/>
                <w:szCs w:val="16"/>
                <w:lang w:eastAsia="ru-RU"/>
              </w:rPr>
              <w:t>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val="en-US" w:eastAsia="ru-RU"/>
              </w:rPr>
              <w:t xml:space="preserve">IV </w:t>
            </w:r>
            <w:r>
              <w:rPr>
                <w:rFonts w:eastAsia="Times New Roman" w:cs="Times New Roman" w:ascii="Times New Roman" w:hAnsi="Times New Roman"/>
                <w:sz w:val="16"/>
                <w:szCs w:val="16"/>
                <w:lang w:eastAsia="ru-RU"/>
              </w:rPr>
              <w:t>квартал</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val="en-US" w:eastAsia="ru-RU"/>
              </w:rPr>
              <w:t xml:space="preserve">I </w:t>
            </w:r>
            <w:r>
              <w:rPr>
                <w:rFonts w:eastAsia="Times New Roman" w:cs="Times New Roman" w:ascii="Times New Roman" w:hAnsi="Times New Roman"/>
                <w:sz w:val="16"/>
                <w:szCs w:val="16"/>
                <w:lang w:eastAsia="ru-RU"/>
              </w:rPr>
              <w:t>кварта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val="en-US" w:eastAsia="ru-RU"/>
              </w:rPr>
              <w:t xml:space="preserve">II </w:t>
            </w:r>
            <w:r>
              <w:rPr>
                <w:rFonts w:eastAsia="Times New Roman" w:cs="Times New Roman" w:ascii="Times New Roman" w:hAnsi="Times New Roman"/>
                <w:sz w:val="16"/>
                <w:szCs w:val="16"/>
                <w:lang w:eastAsia="ru-RU"/>
              </w:rPr>
              <w:t>кварта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val="en-US" w:eastAsia="ru-RU"/>
              </w:rPr>
              <w:t xml:space="preserve">III </w:t>
            </w:r>
            <w:r>
              <w:rPr>
                <w:rFonts w:eastAsia="Times New Roman" w:cs="Times New Roman" w:ascii="Times New Roman" w:hAnsi="Times New Roman"/>
                <w:sz w:val="16"/>
                <w:szCs w:val="16"/>
                <w:lang w:eastAsia="ru-RU"/>
              </w:rPr>
              <w:t>квар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val="en-US" w:eastAsia="ru-RU"/>
              </w:rPr>
              <w:t xml:space="preserve">IV </w:t>
            </w:r>
            <w:r>
              <w:rPr>
                <w:rFonts w:eastAsia="Times New Roman" w:cs="Times New Roman" w:ascii="Times New Roman" w:hAnsi="Times New Roman"/>
                <w:sz w:val="16"/>
                <w:szCs w:val="16"/>
                <w:lang w:eastAsia="ru-RU"/>
              </w:rPr>
              <w:t>квар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уче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8,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667,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66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37926,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4157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ду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90552,7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6104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рака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1456,8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598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уче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39822,9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3801,42</w:t>
            </w:r>
          </w:p>
        </w:tc>
      </w:tr>
    </w:tbl>
    <w:p>
      <w:pPr>
        <w:sectPr>
          <w:headerReference w:type="default" r:id="rId57"/>
          <w:headerReference w:type="first" r:id="rId58"/>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eastAsia="Times New Roman"/>
          <w:color w:val="000000"/>
          <w:sz w:val="24"/>
          <w:szCs w:val="24"/>
          <w:lang w:eastAsia="ru-RU"/>
        </w:rPr>
      </w:pPr>
      <w:r>
        <w:rPr>
          <w:rFonts w:eastAsia="Times New Roman"/>
          <w:sz w:val="24"/>
          <w:szCs w:val="24"/>
          <w:lang w:val="en-US" w:eastAsia="en-US"/>
        </w:rPr>
        <w:drawing>
          <wp:inline distT="0" distB="0" distL="0" distR="0">
            <wp:extent cx="532765" cy="6661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9"/>
                    <a:srcRect l="-68" t="-53" r="-68" b="-53"/>
                    <a:stretch>
                      <a:fillRect/>
                    </a:stretch>
                  </pic:blipFill>
                  <pic:spPr bwMode="auto">
                    <a:xfrm>
                      <a:off x="0" y="0"/>
                      <a:ext cx="532765" cy="666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ОРЯЖЕНИЕ</w:t>
      </w:r>
    </w:p>
    <w:p>
      <w:pPr>
        <w:pStyle w:val="Normal"/>
        <w:tabs>
          <w:tab w:val="clear" w:pos="708"/>
          <w:tab w:val="left" w:pos="492" w:leader="none"/>
          <w:tab w:val="left" w:pos="81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2023                                                                                                                            № 2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блучье</w:t>
      </w:r>
    </w:p>
    <w:p>
      <w:pPr>
        <w:pStyle w:val="Normal"/>
        <w:spacing w:lineRule="atLeast" w:line="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районного этапа Всероссийского конкурса «Учитель года – 2023» </w:t>
      </w:r>
    </w:p>
    <w:p>
      <w:pPr>
        <w:pStyle w:val="Normal"/>
        <w:spacing w:lineRule="atLeast" w:line="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престижа учительской профессии, формирования положительного общественного мнения о современном учителе, публичного признания роли учителя в становлении подрастающего поколения и пропаганды педагогического опыта творчески работающих педаг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районном этапе Всероссийского конкурса «Учитель года – 2023» (далее – Конкурс)  согласно приложению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состав организационного комитета Конкурса согласно приложению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у образования администрации Облученского муниципального района (Паршина С.В.) обеспечить проведени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инансовому управлению администрации Облученского муниципального района (Горбунова А.Н.) выделить денежные средства из муниципальной программы «Развитие образования в муниципальном образовании «Облученский муниципальный район» на 2023-2025 год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по исполнению настоящего распоряжения возложить на заместителя главы администрации по социальным вопросам Иванову И.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убликовать настоящее распоряж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стоящее распоряжение вступает в силу со дня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spacing w:lineRule="auto" w:line="240" w:before="0" w:after="0"/>
        <w:ind w:firstLine="595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ТВЕРЖДЕНО</w:t>
      </w:r>
    </w:p>
    <w:p>
      <w:pPr>
        <w:pStyle w:val="Normal"/>
        <w:spacing w:lineRule="auto" w:line="240" w:before="0" w:after="0"/>
        <w:ind w:firstLine="595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оряжением администрации</w:t>
      </w:r>
    </w:p>
    <w:p>
      <w:pPr>
        <w:pStyle w:val="Normal"/>
        <w:spacing w:lineRule="auto" w:line="240" w:before="0" w:after="0"/>
        <w:ind w:firstLine="595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02.02.2023 № 20</w:t>
      </w:r>
    </w:p>
    <w:p>
      <w:pPr>
        <w:pStyle w:val="Normal"/>
        <w:spacing w:lineRule="auto" w:line="240" w:before="0" w:after="0"/>
        <w:ind w:firstLine="5245"/>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йонном этапе Всероссийского конкурса «Учитель года – 202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 проведении районного этапа Всероссийского конкурса «Учитель года – 2023» (далее – Конкурс) подготовлено и реализуется в соответствии с Федеральным законом Российской Федерации от 29 декабря 2012 г. № 273-ФЗ «Об образовании в Российской Федерации», Указом Президента Российской Федерации от 27.06.2022 № 401 «О проведении в Российской Федерации Года педагога и настав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е определяет порядок проведения, место, сроки, требования к составу участников, представлению материалов, формирование жюри, конкурсные мероприятия, включая отбор призеров и победителей, а также финансировани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нкурс проводится с целью выявления, поддержки и поощрения творчески работающих педагогов, повышения социально-профессионального статуса и престижа педагогической профессии, распространения опыта лучших учителей Облуче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Участники Конкурса</w:t>
      </w:r>
    </w:p>
    <w:p>
      <w:pPr>
        <w:pStyle w:val="Normal"/>
        <w:tabs>
          <w:tab w:val="clear" w:pos="708"/>
          <w:tab w:val="left" w:pos="851"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ами Конкурса являются учителя со стажем педагогической работы не менее трех лет. </w:t>
      </w:r>
      <w:r>
        <w:rPr>
          <w:rFonts w:eastAsia="Times New Roman" w:cs="Times New Roman" w:ascii="Times New Roman" w:hAnsi="Times New Roman"/>
          <w:sz w:val="24"/>
          <w:lang w:eastAsia="ru-RU"/>
        </w:rPr>
        <w:t xml:space="preserve">Участники Конкурса выдвигаются образовательными организациями района из числа педагогов.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орядок проведения Конкурс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Для участия в Конкурсе образовательные организации до 10 февраля 2023 года направляют в отдел образования администрации муниципального района  представление по форме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В срок до 15 февраля 2023 года для участников Конкурса проводится  установочный семина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V. Конкурсные мероприятия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Конкурс проводится 22-23 марта 2023года на базе муниципального бюджетного общеобразовательного учреждения «Средняя общеобразовательная школа №18 п. Теплоозерс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Конкурс включает следующие конкурсные зада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1. Конкурсное задание - «Интернет-ресурс» (заочно).</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ь: демонстрация информационной культуры и компетенций учителя в использовании информационно-коммуникативных технологий как ресурса повышения качества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т конкурсного зада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астники Конкурса не позднее 5 календарных дней до начала очного этапа проведения Конкурса размещают на личном Интернет-сайте и (или) сайте образовательной организации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терии оценивания конкурсного задания: информационная насыщенность; безопасность и комфортность виртуальной образовательной среды; эффективность обратной связи; актуальность информации; оригинальность и адекватность дизайн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се критерии являются равнозначными и оцениваются в 7 баллов. Максимальный балл </w:t>
        <w:noBreakHyphen/>
        <w:t xml:space="preserve"> 35. Конкурсное задание оценивается жюри очно.</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2. Конкурсное задание – Методическое портфолио»</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ь: демонстрация информационной и методической культуры, профессиональных компетенций учителя по накоплению, обобщению и представлению собственного педагогического опыта как ресурса повышения качества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т конкурсного зада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менее чем за 1 час до начала проведения Конкурса участники оформляют методическую выставку, содержащую методические, информационные, наглядные материалы, демонстрирующие деятельность учителя по накоплению, обобщению и представлению собственного педагогического опыта. В месте размещения материалов обязательн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участнике Конкурс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тодическая тема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ументы и материалы оформляются в отдельные папки-скоросшиватели, позволяющие прочтение без вынимания материалов из файлов;</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тографический, иллюстративный материал, демонстрирующий деятельность учителя по накоплению, обобщению и представлению собственного педагогического опыт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ругое.</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терии оценивания конкурсного задания: образовательная и методическая ценность материалов; информационная насыщенность; оригинальность, культура и адекватность оформления методической выставк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се критерии являются равнозначными и оцениваются в 10 баллов. Максимальный балл </w:t>
        <w:noBreakHyphen/>
        <w:t xml:space="preserve"> 30. Конкурсное задание оценивается жюри очно.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3. Конкурсное задание – «Уро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ль: демонстрация конкурсантом профессиональных компетенций в области проектирования, организации, проведения и самоанализа урока и творческого потенциала учителя.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т конкурсного задания: урок по предмету, который проводится конкурсантом в образовательной организации - площадке проведения очного этапа Конкурс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гламент: обоснование использования концептуальных методических подходов и приемов в соответствии с заявленной темой и целевыми ориентирами урока – 5 минут; проведение урока </w:t>
        <w:noBreakHyphen/>
        <w:t xml:space="preserve"> 35 минут; самоанализ урока и ответы на вопросы членов жюри – до 10 мину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растная группа (класс), с которой будет проводиться урок, выбирается конкурсантом и заявляется на установочном семинаре.</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ма урока определяется в соответствии с календарно-тематическим планированием учителя общеобразовательной организации - площадки проведения очного этапа Конкурса и рабочей программой по соответствующему предмету с учетом ее фактического выполнения в соответствующих классах.</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ритерии оценки проведенного урока: разработка, обоснование и представление проекта урока; предметное содержание; организационная культура; творческий подход к решению методических/профессиональных задач; психолого-педагогическая и коммуникативная культура; инновационная составляющая профессиональной деятельности; информационная и языковая грамотность; рефлексия проведенного урока.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критерии конкурса являются равнозначными и оцениваются в 10 баллов. Максимальный балл - 80.</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4. Конкурсное задание «Внеурочное мероприятие»</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ь: демонстрация профессиональных компетенций конкурсанта в области организации, проведения и самоанализа внеурочного мероприятия, направленного на решение воспитательных задач средствами межпредметного ценностно-ориентирован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т конкурсного задания: внеурочное мероприятие, которое проводится конкурсантом в общеобразовательной организации, утверждённой оргкомитетом конкурса в качестве площадки проведения (очного) этап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гламент: проведение внеурочного мероприятия – 30 минут; самоанализ внеурочного мероприятия и ответы на вопросы членов жюри – до 10 минут.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ение внеурочного мероприятия (из перечня направлений развития личности, предусмотренных ФГОС, и Примерной программы воспитания, а также класс, в котором проводится внеурочное мероприятие (возрастная группа 1-4 классы – для учителей, осуществляющих деятельность по образовательным программам начального общего образования, и возрастная группа 5-11 классы – для учителей, осуществляющих деятельность по образовательным программам основного общего и среднего общего образования), определяются по желанию.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му внеурочного мероприятия конкурсант выбирает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урочное мероприятие проводится в форме, соответствующей характеру внеурочной деятельности (классный час, занятия в школьных кружках, студиях, клубах, секциях и т.п.).</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 внеурочного мероприятия определяется конкурсантом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терии оценки конкурсного задания: целеполагание в организации и проведении внеурочного мероприятия; актуальность и обоснованность выбранной темы внеурочного мероприятия; межпредметное ценностно-ориентированное содержание; творческий и инновационный подход к решению воспитательных задач; психолого-педагогическая и коммуникативная культура; организация и проведение внеурочного мероприятия; информационная и языковая грамотность; рефлексия проведенного внеурочного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критерии являются равнозначными и оцениваются в 10 баллов.</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ый общий балл – 80.</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5. Конкурсное задание – «Мастер-класс»</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ь: демонстрация профессионального мастерства участников Конкурса в области передачи собственного инновационного педагогического опыта в условиях интерактивного профессионального общ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т конкурсного задания: публичная индивидуальная презентация образовательных технологий (методов, эффективных приемов и т.д.) в целях трансляции лучшего педагогического опыта и инновационных практик (демонстрация с участием только педагогов).</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ламент: проведение мастер-класса – 20 минут; ответы на вопросы членов жюри – до 10 мину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терии оценки конкурсного задания: актуальность и методическая обоснованность; ценностные ориентиры и образовательный потенциал представленного мастер-класса; метапредметность и межпредметный характер; инновационная составляющая представляемого опыта; практическая значимость и применимость; творческий подход к представлению опыта; коммуникативная культура и профессиональное взаимодействие с аудиторией; информационная и языковая культура; рефлексивная культура; результативность мастер-класс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критерии являются равнозначными и оцениваются в 10 баллов.</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ый общий балл – 100.</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6. Конкурсное задание. Круглый стол «Профессиональный разгово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ь: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актуальных проблем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ормат: дискуссия с участием членов жюри и почетных гостей. Регламент: общая продолжительность – до 60 минут. На круглый стол выносится 4-5 тем актуальных для современного обще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итерии оценки конкурсного задания: понимание тенденций развития образования и вопросов государственной образовательной политики; глубина и нестандартность суждений; обоснованность и конструктивность предложений; коммуникативная и языковая культура; наличие ценностных ориентиров и личная позиц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критерии являются равнозначными и оцениваются по 5 баллов.</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ый общий балл за выполнение задания – 25.</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 Организация работы жюри Конкурс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1. Для оценивания конкурсных заданий создается жюри. В состав жюри могут входить опытные учителя общеобразовательных организаций района, представители органов местного самоуправления, родители (законные представители) учащихся общеобразовательных организаций района.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Состав жюри утверждается распоряжением администраци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3. Заседание жюри конкурса проводит председатель, а в его отсутствие – заместитель председателя жюри Конкурс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 Решение жюри Конкурса считается правомочным, если на нем присутствуют не менее двух третей его состав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 Решение жюри Конкурса оформляются протоколом, который подписывают председательствующий на заседании жюри Конкурс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I. Определение победителей и призеров Конкурс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1. Жюри оценивает выполнение всех конкурсных заданий по десятибалльной системе в соответствии с критериями, утвержденными настоящим Положением.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 Среди участников Конкурса определяются победитель и призёры. Победитель, призёры и участники Конкурса получают дипломы, приз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 Участник Конкурса, набравший наибольшее количество баллов в общем рейтинге, объявляется победителем Конкурса и представляет Облученский муниципальный район на региональном этапе Всероссийского конкурса «Учитель года Росс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II. Финансирование Конкурс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7.1. Финансирование проведения Конкурса осуществляется за счёт средств </w:t>
      </w:r>
      <w:r>
        <w:rPr>
          <w:rFonts w:eastAsia="Times New Roman" w:cs="Times New Roman" w:ascii="Times New Roman" w:hAnsi="Times New Roman"/>
          <w:sz w:val="24"/>
          <w:szCs w:val="24"/>
          <w:lang w:eastAsia="ru-RU"/>
        </w:rPr>
        <w:t>муниципальной программы «Развитие образования в муниципальном образовании «Облученский муниципальный район» на 2023-2025 год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 Расходы по командированию участников Конкурса на мероприятия Конкурса осуществляются за счет средств общеобразовательных учреждений, в которых работают участники Конкурс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03" w:leader="none"/>
          <w:tab w:val="left" w:pos="5954" w:leader="none"/>
        </w:tabs>
        <w:spacing w:lineRule="auto" w:line="240" w:before="0" w:after="0"/>
        <w:ind w:firstLine="581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Приложение </w:t>
      </w:r>
    </w:p>
    <w:p>
      <w:pPr>
        <w:pStyle w:val="Normal"/>
        <w:spacing w:lineRule="auto" w:line="240" w:before="0" w:after="0"/>
        <w:ind w:firstLine="5812"/>
        <w:rPr/>
      </w:pPr>
      <w:r>
        <w:rPr>
          <w:rFonts w:eastAsia="Times New Roman" w:cs="Times New Roman" w:ascii="Times New Roman" w:hAnsi="Times New Roman"/>
          <w:color w:val="000000"/>
          <w:sz w:val="24"/>
          <w:szCs w:val="24"/>
          <w:lang w:eastAsia="zh-CN"/>
        </w:rPr>
        <w:t xml:space="preserve">к Положению </w:t>
      </w:r>
      <w:r>
        <w:rPr>
          <w:rFonts w:eastAsia="Times New Roman" w:cs="Times New Roman" w:ascii="Times New Roman" w:hAnsi="Times New Roman"/>
          <w:sz w:val="24"/>
          <w:szCs w:val="24"/>
          <w:lang w:eastAsia="ru-RU"/>
        </w:rPr>
        <w:t>о районном этапе</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ого конкурса </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года – 2023» </w:t>
      </w:r>
    </w:p>
    <w:p>
      <w:pPr>
        <w:pStyle w:val="Normal"/>
        <w:widowControl w:val="false"/>
        <w:tabs>
          <w:tab w:val="clear" w:pos="708"/>
          <w:tab w:val="left" w:pos="5103" w:leader="none"/>
          <w:tab w:val="left" w:pos="5954" w:leader="none"/>
        </w:tabs>
        <w:spacing w:lineRule="auto" w:line="240" w:before="0" w:after="0"/>
        <w:ind w:firstLine="5245"/>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Образец представления на участника Конкурса </w:t>
      </w:r>
    </w:p>
    <w:p>
      <w:pPr>
        <w:pStyle w:val="Normal"/>
        <w:spacing w:lineRule="auto" w:line="240" w:before="0" w:after="0"/>
        <w:ind w:left="558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ПРЕДСТАВЛЕНИЕ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бщеобразовательной организации)</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выдвигает 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vertAlign w:val="superscript"/>
          <w:lang w:eastAsia="zh-CN"/>
        </w:rPr>
        <w:t xml:space="preserve">(фамилия, имя, отчество участника Конкурса)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vertAlign w:val="superscript"/>
          <w:lang w:eastAsia="zh-CN"/>
        </w:rPr>
        <w:t xml:space="preserve">(занимаемая должность и место работы участника Конкурса)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на участие в районном этапе Всероссийского конкурса «Учитель года – 2023».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Должность руководителя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________________________________ _____________________ </w:t>
      </w:r>
    </w:p>
    <w:p>
      <w:pPr>
        <w:pStyle w:val="Normal"/>
        <w:spacing w:lineRule="auto" w:line="240" w:before="0" w:after="0"/>
        <w:ind w:left="708" w:firstLine="708"/>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vertAlign w:val="superscript"/>
          <w:lang w:eastAsia="zh-CN"/>
        </w:rPr>
        <w:t xml:space="preserve">(фамилия, имя, отчество)    </w:t>
        <w:tab/>
        <w:tab/>
        <w:tab/>
        <w:t xml:space="preserve">(подпись) </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 П.</w:t>
      </w:r>
    </w:p>
    <w:p>
      <w:pPr>
        <w:pStyle w:val="Normal"/>
        <w:spacing w:lineRule="auto" w:line="240" w:before="0" w:after="0"/>
        <w:ind w:firstLine="5954"/>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5954"/>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5954"/>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5954"/>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5954"/>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firstLine="5954"/>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ложение 2</w:t>
      </w:r>
    </w:p>
    <w:p>
      <w:pPr>
        <w:pStyle w:val="Normal"/>
        <w:widowControl w:val="false"/>
        <w:tabs>
          <w:tab w:val="clear" w:pos="708"/>
          <w:tab w:val="left" w:pos="5103" w:leader="none"/>
          <w:tab w:val="left" w:pos="5954" w:leader="none"/>
        </w:tabs>
        <w:spacing w:lineRule="auto" w:line="240" w:before="0" w:after="0"/>
        <w:ind w:firstLine="5954"/>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УТВЕРЖДЕНО</w:t>
      </w:r>
    </w:p>
    <w:p>
      <w:pPr>
        <w:pStyle w:val="Normal"/>
        <w:spacing w:lineRule="auto" w:line="240" w:before="0" w:after="0"/>
        <w:ind w:firstLine="5954"/>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споряжением администрации</w:t>
      </w:r>
    </w:p>
    <w:p>
      <w:pPr>
        <w:pStyle w:val="Normal"/>
        <w:spacing w:lineRule="auto" w:line="240" w:before="0" w:after="0"/>
        <w:ind w:firstLine="5954"/>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ого района</w:t>
      </w:r>
    </w:p>
    <w:p>
      <w:pPr>
        <w:pStyle w:val="Normal"/>
        <w:spacing w:lineRule="auto" w:line="240" w:before="0" w:after="0"/>
        <w:ind w:firstLine="5954"/>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т 02.02.2023 № 20</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tLeast" w:line="0" w:before="0" w:after="0"/>
        <w:jc w:val="center"/>
        <w:rPr/>
      </w:pPr>
      <w:r>
        <w:rPr>
          <w:rFonts w:eastAsia="Times New Roman" w:cs="Times New Roman" w:ascii="Times New Roman" w:hAnsi="Times New Roman"/>
          <w:sz w:val="24"/>
          <w:szCs w:val="24"/>
          <w:lang w:eastAsia="zh-CN"/>
        </w:rPr>
        <w:t xml:space="preserve">Состав организационного комитета по проведению </w:t>
      </w:r>
      <w:r>
        <w:rPr>
          <w:rFonts w:eastAsia="Times New Roman" w:cs="Times New Roman" w:ascii="Times New Roman" w:hAnsi="Times New Roman"/>
          <w:sz w:val="24"/>
          <w:szCs w:val="24"/>
          <w:lang w:eastAsia="ru-RU"/>
        </w:rPr>
        <w:t>районного этапа Всероссийского конкурса «Учитель года – 2023»</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ванова Ирина Викторовна</w:t>
            </w:r>
          </w:p>
        </w:tc>
        <w:tc>
          <w:tcPr>
            <w:tcW w:w="6237" w:type="dxa"/>
            <w:tcBorders/>
          </w:tcPr>
          <w:p>
            <w:pPr>
              <w:pStyle w:val="Normal"/>
              <w:spacing w:lineRule="atLeast" w:line="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заместитель главы администрации по социальным вопросам, п</w:t>
            </w:r>
            <w:r>
              <w:rPr>
                <w:rFonts w:eastAsia="Times New Roman" w:cs="Times New Roman" w:ascii="Times New Roman" w:hAnsi="Times New Roman"/>
                <w:sz w:val="24"/>
                <w:szCs w:val="24"/>
                <w:lang w:eastAsia="zh-CN"/>
              </w:rPr>
              <w:t>редседатель организационного комитета</w:t>
            </w:r>
          </w:p>
          <w:p>
            <w:pPr>
              <w:pStyle w:val="Normal"/>
              <w:spacing w:lineRule="atLeast" w:line="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464" w:type="dxa"/>
            <w:gridSpan w:val="2"/>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Члены организационного комитета:</w:t>
            </w:r>
          </w:p>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27" w:type="dxa"/>
            <w:tcBorders/>
          </w:tcPr>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одина Татьяна Васильевна</w:t>
            </w:r>
          </w:p>
        </w:tc>
        <w:tc>
          <w:tcPr>
            <w:tcW w:w="6237" w:type="dxa"/>
            <w:tcBorders/>
          </w:tcPr>
          <w:p>
            <w:pPr>
              <w:pStyle w:val="Normal"/>
              <w:spacing w:lineRule="atLeast" w:line="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чальник управления по вопросам культуры  и молодежной политики администрации Облученского муниципального района;</w:t>
            </w:r>
          </w:p>
          <w:p>
            <w:pPr>
              <w:pStyle w:val="Normal"/>
              <w:spacing w:lineRule="atLeast" w:line="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27" w:type="dxa"/>
            <w:tcBorders/>
          </w:tcPr>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рисова Галина Михайловна</w:t>
            </w:r>
          </w:p>
        </w:tc>
        <w:tc>
          <w:tcPr>
            <w:tcW w:w="6237" w:type="dxa"/>
            <w:tcBorders/>
          </w:tcPr>
          <w:p>
            <w:pPr>
              <w:pStyle w:val="Normal"/>
              <w:spacing w:lineRule="atLeast" w:line="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иректор муниципального бюджетного общеобразовательного учреждения «Средняя общеобразовательная школа №18 п. Теплоозерск" (по согласованию);</w:t>
            </w:r>
          </w:p>
          <w:p>
            <w:pPr>
              <w:pStyle w:val="Normal"/>
              <w:spacing w:lineRule="atLeast" w:line="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27" w:type="dxa"/>
            <w:tcBorders/>
          </w:tcPr>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ршина Светлана Викторовна</w:t>
            </w:r>
          </w:p>
        </w:tc>
        <w:tc>
          <w:tcPr>
            <w:tcW w:w="6237" w:type="dxa"/>
            <w:tcBorders/>
          </w:tcPr>
          <w:p>
            <w:pPr>
              <w:pStyle w:val="Normal"/>
              <w:spacing w:lineRule="atLeast" w:line="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начальник отдела образования администрации Облученского муниципального района; </w:t>
            </w:r>
          </w:p>
          <w:p>
            <w:pPr>
              <w:pStyle w:val="Normal"/>
              <w:spacing w:lineRule="atLeast" w:line="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227" w:type="dxa"/>
            <w:tcBorders/>
          </w:tcPr>
          <w:p>
            <w:pPr>
              <w:pStyle w:val="Normal"/>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йчук Екатерина Геннадьевна</w:t>
            </w:r>
          </w:p>
        </w:tc>
        <w:tc>
          <w:tcPr>
            <w:tcW w:w="6237" w:type="dxa"/>
            <w:tcBorders/>
          </w:tcPr>
          <w:p>
            <w:pPr>
              <w:pStyle w:val="Normal"/>
              <w:spacing w:lineRule="atLeast" w:line="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меститель начальника отдела образования администрации Облученского муниципального района.</w:t>
            </w:r>
          </w:p>
        </w:tc>
      </w:tr>
    </w:tbl>
    <w:p>
      <w:pPr>
        <w:pStyle w:val="Normal"/>
        <w:spacing w:lineRule="atLeast" w:line="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2124"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2011045</wp:posOffset>
                </wp:positionH>
                <wp:positionV relativeFrom="paragraph">
                  <wp:posOffset>1332865</wp:posOffset>
                </wp:positionV>
                <wp:extent cx="4199890" cy="1466215"/>
                <wp:effectExtent l="0" t="0" r="0" b="0"/>
                <wp:wrapNone/>
                <wp:docPr id="21" name="Frame1"/>
                <a:graphic xmlns:a="http://schemas.openxmlformats.org/drawingml/2006/main">
                  <a:graphicData uri="http://schemas.microsoft.com/office/word/2010/wordprocessingShape">
                    <wps:wsp>
                      <wps:cNvSpPr txBox="1"/>
                      <wps:spPr>
                        <a:xfrm>
                          <a:off x="0" y="0"/>
                          <a:ext cx="419989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13" w:name="_GoBack"/>
                            <w:r>
                              <w:rPr>
                                <w:rFonts w:cs="Times New Roman" w:ascii="Times New Roman" w:hAnsi="Times New Roman"/>
                                <w:sz w:val="24"/>
                                <w:szCs w:val="24"/>
                              </w:rPr>
                              <w:t xml:space="preserve"> </w:t>
                            </w:r>
                            <w:bookmarkEnd w:id="13"/>
                            <w:r>
                              <w:rPr>
                                <w:rFonts w:cs="Times New Roman" w:ascii="Times New Roman" w:hAnsi="Times New Roman"/>
                                <w:sz w:val="24"/>
                                <w:szCs w:val="24"/>
                              </w:rPr>
                              <w:t>15 февраля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14" w:name="_GoBack"/>
                      <w:r>
                        <w:rPr>
                          <w:rFonts w:cs="Times New Roman" w:ascii="Times New Roman" w:hAnsi="Times New Roman"/>
                          <w:sz w:val="24"/>
                          <w:szCs w:val="24"/>
                        </w:rPr>
                        <w:t xml:space="preserve"> </w:t>
                      </w:r>
                      <w:bookmarkEnd w:id="14"/>
                      <w:r>
                        <w:rPr>
                          <w:rFonts w:cs="Times New Roman" w:ascii="Times New Roman" w:hAnsi="Times New Roman"/>
                          <w:sz w:val="24"/>
                          <w:szCs w:val="24"/>
                        </w:rPr>
                        <w:t>15 февраля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60"/>
      <w:headerReference w:type="first" r:id="rId61"/>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Style11">
    <w:name w:val="Основной текст Знак"/>
    <w:basedOn w:val="Style8"/>
    <w:qFormat/>
    <w:rPr>
      <w:rFonts w:ascii="Times New Roman" w:hAnsi="Times New Roman" w:eastAsia="Times New Roman" w:cs="Times New Roman"/>
      <w:sz w:val="24"/>
      <w:szCs w:val="24"/>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basedOn w:val="Style8"/>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basedOn w:val="Style8"/>
    <w:qFormat/>
    <w:rPr>
      <w:rFonts w:ascii="Times New Roman" w:hAnsi="Times New Roman" w:eastAsia="Times New Roman" w:cs="Times New Roman"/>
      <w:sz w:val="16"/>
      <w:szCs w:val="16"/>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basedOn w:val="Style8"/>
    <w:qFormat/>
    <w:rPr>
      <w:rFonts w:ascii="Cambria" w:hAnsi="Cambria" w:eastAsia="Times New Roman" w:cs="Times New Roman"/>
      <w:b/>
      <w:bCs/>
      <w:color w:val="4F81BD"/>
      <w:sz w:val="26"/>
      <w:szCs w:val="26"/>
    </w:rPr>
  </w:style>
  <w:style w:type="character" w:styleId="32">
    <w:name w:val="Заголовок 3 Знак"/>
    <w:basedOn w:val="Style8"/>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color w:val="000000"/>
      <w:sz w:val="28"/>
    </w:rPr>
  </w:style>
  <w:style w:type="character" w:styleId="BodyTextIndentChar">
    <w:name w:val="Body Text Indent Char"/>
    <w:qFormat/>
    <w:rPr>
      <w:rFonts w:ascii="Calibri" w:hAnsi="Calibri" w:cs="Calibri"/>
    </w:rPr>
  </w:style>
  <w:style w:type="character" w:styleId="BodyTextIndent2Char">
    <w:name w:val="Body Text Indent 2 Char"/>
    <w:qFormat/>
    <w:rPr>
      <w:rFonts w:ascii="Calibri" w:hAnsi="Calibri" w:cs="Calibri"/>
      <w:sz w:val="28"/>
    </w:rPr>
  </w:style>
  <w:style w:type="character" w:styleId="PlainTextChar">
    <w:name w:val="Plain Text Char"/>
    <w:qFormat/>
    <w:rPr>
      <w:rFonts w:ascii="Consolas" w:hAnsi="Consolas" w:cs="Consolas"/>
      <w:sz w:val="21"/>
    </w:rPr>
  </w:style>
  <w:style w:type="character" w:styleId="Style15">
    <w:name w:val="Текст Знак"/>
    <w:basedOn w:val="Style8"/>
    <w:qFormat/>
    <w:rPr>
      <w:rFonts w:ascii="Courier New" w:hAnsi="Courier New" w:cs="Courier New"/>
      <w:lang w:val="en-US"/>
    </w:rPr>
  </w:style>
  <w:style w:type="character" w:styleId="BalloonTextChar">
    <w:name w:val="Balloon Text Char"/>
    <w:qFormat/>
    <w:rPr>
      <w:rFonts w:ascii="Tahoma" w:hAnsi="Tahoma" w:cs="Tahoma"/>
      <w:sz w:val="16"/>
    </w:rPr>
  </w:style>
  <w:style w:type="character" w:styleId="Style16">
    <w:name w:val="МОН основной Знак"/>
    <w:qFormat/>
    <w:rPr>
      <w:sz w:val="28"/>
    </w:rPr>
  </w:style>
  <w:style w:type="character" w:styleId="52">
    <w:name w:val="Основной текст (5)"/>
    <w:qFormat/>
    <w:rPr>
      <w:sz w:val="28"/>
      <w:shd w:fill="FFFFFF" w:val="clear"/>
    </w:rPr>
  </w:style>
  <w:style w:type="character" w:styleId="11">
    <w:name w:val="Верхний колонтитул Знак1"/>
    <w:qFormat/>
    <w:rPr>
      <w:rFonts w:ascii="Calibri" w:hAnsi="Calibri" w:cs="Calibri"/>
    </w:rPr>
  </w:style>
  <w:style w:type="character" w:styleId="12">
    <w:name w:val="Нижний колонтитул Знак1"/>
    <w:qFormat/>
    <w:rPr>
      <w:rFonts w:ascii="Calibri" w:hAnsi="Calibri" w:cs="Calibri"/>
    </w:rPr>
  </w:style>
  <w:style w:type="character" w:styleId="13">
    <w:name w:val="Основной текст Знак1"/>
    <w:qFormat/>
    <w:rPr>
      <w:rFonts w:ascii="Calibri" w:hAnsi="Calibri" w:cs="Calibri"/>
    </w:rPr>
  </w:style>
  <w:style w:type="character" w:styleId="14">
    <w:name w:val="Основной текст с отступом Знак1"/>
    <w:qFormat/>
    <w:rPr>
      <w:rFonts w:ascii="Calibri" w:hAnsi="Calibri" w:cs="Calibri"/>
    </w:rPr>
  </w:style>
  <w:style w:type="character" w:styleId="211">
    <w:name w:val="Основной текст с отступом 2 Знак1"/>
    <w:qFormat/>
    <w:rPr>
      <w:rFonts w:ascii="Calibri" w:hAnsi="Calibri" w:cs="Calibri"/>
    </w:rPr>
  </w:style>
  <w:style w:type="character" w:styleId="15">
    <w:name w:val="Текст Знак1"/>
    <w:qFormat/>
    <w:rPr>
      <w:rFonts w:ascii="Consolas" w:hAnsi="Consolas" w:cs="Consolas"/>
      <w:sz w:val="21"/>
      <w:szCs w:val="21"/>
    </w:rPr>
  </w:style>
  <w:style w:type="character" w:styleId="16">
    <w:name w:val="Текст выноски Знак1"/>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Xl103">
    <w:name w:val="xl10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МОН основной"/>
    <w:basedOn w:val="Normal"/>
    <w:qFormat/>
    <w:pPr>
      <w:spacing w:lineRule="auto" w:line="360" w:before="0" w:after="0"/>
      <w:ind w:firstLine="709"/>
      <w:jc w:val="both"/>
    </w:pPr>
    <w:rPr>
      <w:sz w:val="28"/>
      <w:szCs w:val="20"/>
      <w:lang w:val="en-US"/>
    </w:rPr>
  </w:style>
  <w:style w:type="paragraph" w:styleId="511">
    <w:name w:val="Основной текст (5)1"/>
    <w:basedOn w:val="Normal"/>
    <w:qFormat/>
    <w:pPr>
      <w:shd w:fill="FFFFFF" w:val="clear"/>
      <w:spacing w:lineRule="exact" w:line="317" w:before="0" w:after="0"/>
      <w:ind w:firstLine="709"/>
      <w:jc w:val="both"/>
    </w:pPr>
    <w:rPr>
      <w:sz w:val="28"/>
      <w:szCs w:val="20"/>
      <w:lang w:val="en-US"/>
    </w:rPr>
  </w:style>
  <w:style w:type="paragraph" w:styleId="Style21">
    <w:name w:val="Абзац списка"/>
    <w:basedOn w:val="Normal"/>
    <w:qFormat/>
    <w:pPr>
      <w:spacing w:before="0" w:after="200"/>
      <w:ind w:left="720" w:hanging="0"/>
      <w:contextualSpacing/>
    </w:pPr>
    <w:rPr>
      <w:rFonts w:eastAsia="Times New Roman" w:cs="Calibri"/>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213254E1D87C6E5D520CA8A1183BC5D0EC9D0E47E6685F79906D9714DC3D07CBD6D5D8A0485C8F51627D8C24842CEDACE1BB6C3C3816s1tAA" TargetMode="External"/><Relationship Id="rId4" Type="http://schemas.openxmlformats.org/officeDocument/2006/relationships/image" Target="media/image2.jpeg"/><Relationship Id="rId5" Type="http://schemas.openxmlformats.org/officeDocument/2006/relationships/hyperlink" Target="http://docs.cntd.ru/document/90198440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consultantplus://offline/ref=56B260E8F0F88BE105C3F755BD00A62C47EA45DCFF3016CF9E3D0B764B5C9F54782E5090596D9F8F6C7A9B87861A1641e1T1X" TargetMode="External"/><Relationship Id="rId11" Type="http://schemas.openxmlformats.org/officeDocument/2006/relationships/hyperlink" Target="consultantplus://offline/ref=56B260E8F0F88BE105C3F755BD00A62C47EA45DCFF3311CE9B3D0B764B5C9F54782E50825935938D646D9B8A934C4707442F60719ED49002185932e3TEX" TargetMode="External"/><Relationship Id="rId12" Type="http://schemas.openxmlformats.org/officeDocument/2006/relationships/hyperlink" Target="consultantplus://offline/ref=56B260E8F0F88BE105C3F755BD00A62C47EA45DCFF3311CE9B3D0B764B5C9F54782E50825935938D64649A88934C4707442F60719ED49002185932e3TEX" TargetMode="External"/><Relationship Id="rId13" Type="http://schemas.openxmlformats.org/officeDocument/2006/relationships/hyperlink" Target="consultantplus://offline/ref=56B260E8F0F88BE105C3F755BD00A62C47EA45DCFF3311CE9B3D0B764B5C9F54782E50825935938D64649A88934C4707442F60719ED49002185932e3TEX" TargetMode="External"/><Relationship Id="rId14" Type="http://schemas.openxmlformats.org/officeDocument/2006/relationships/hyperlink" Target="consultantplus://offline/ref=F3E8582795C22748CFA2DA38A89D1170270E32BEC6AEF3F757F489E461416F8EBE85B378BFB03724EA3646D009c050X" TargetMode="External"/><Relationship Id="rId15" Type="http://schemas.openxmlformats.org/officeDocument/2006/relationships/hyperlink" Target="consultantplus://offline/ref=F3E8582795C22748CFA2DA38A89D1170270E3DB7C6AFF3F757F489E461416F8EBE85B378BFB03724EA3646D009c050X" TargetMode="External"/><Relationship Id="rId16" Type="http://schemas.openxmlformats.org/officeDocument/2006/relationships/hyperlink" Target="consultantplus://offline/ref=F3E8582795C22748CFA2C435BEF14B7F22006BBAC3ACF9A20EABD2B9364865D9EBCAB236FAB42824E32845D600563AA634656E389709862A57EE2Fc55BX" TargetMode="External"/><Relationship Id="rId17" Type="http://schemas.openxmlformats.org/officeDocument/2006/relationships/hyperlink" Target="consultantplus://offline/ref=F9E0248A4C6B1E3F7AE5E553457D681CFEB8E321D2EF19F2C605FCE921B1A22EB315F284CABC0A5788AEFE8193FCDDF32F3912570F76A65CHAJ4E" TargetMode="External"/><Relationship Id="rId18" Type="http://schemas.openxmlformats.org/officeDocument/2006/relationships/hyperlink" Target="consultantplus://offline/ref=F3E8582795C22748CFA2DA38A89D1170270934B5C6ABF3F757F489E461416F8EAC85EB74BEB92925E72310814F5766E368766F38970B8F36c557X" TargetMode="External"/><Relationship Id="rId19" Type="http://schemas.openxmlformats.org/officeDocument/2006/relationships/hyperlink" Target="consultantplus://offline/ref=F9E0248A4C6B1E3F7AE5E553457D681CFEB8E321D2EF19F2C605FCE921B1A22EB315F284CABC0A5788AEFE8193FCDDF32F3912570F76A65CHAJ4E" TargetMode="External"/><Relationship Id="rId20" Type="http://schemas.openxmlformats.org/officeDocument/2006/relationships/hyperlink" Target="consultantplus://offline/ref=F9E0248A4C6B1E3F7AE5E553457D681CFEB8E321D2EF19F2C605FCE921B1A22EB315F284CABC0A5788AEFE8193FCDDF32F3912570F76A65CHAJ4E" TargetMode="External"/><Relationship Id="rId21" Type="http://schemas.openxmlformats.org/officeDocument/2006/relationships/hyperlink" Target="consultantplus://offline/ref=F9E0248A4C6B1E3F7AE5E553457D681CFEB8E321D2EF19F2C605FCE921B1A22EB315F284CABC0A5788AEFE8193FCDDF32F3912570F76A65CHAJ4E" TargetMode="External"/><Relationship Id="rId22" Type="http://schemas.openxmlformats.org/officeDocument/2006/relationships/hyperlink" Target="consultantplus://offline/ref=F3E8582795C22748CFA2DA38A89D1170270B3DBECCA0F3F757F489E461416F8EAC85EB74BEB92925E72310814F5766E368766F38970B8F36c557X" TargetMode="External"/><Relationship Id="rId23" Type="http://schemas.openxmlformats.org/officeDocument/2006/relationships/hyperlink" Target="consultantplus://offline/ref=F9E0248A4C6B1E3F7AE5E553457D681CF9BDE524D2EF19F2C605FCE921B1A22EB315F284CABC0B558BAEFE8193FCDDF32F3912570F76A65CHAJ4E" TargetMode="External"/><Relationship Id="rId24" Type="http://schemas.openxmlformats.org/officeDocument/2006/relationships/hyperlink" Target="consultantplus://offline/ref=F9E0248A4C6B1E3F7AE5FB5E53113213FCB3BA2EDCE811AD9B5AA7B476B8A879F45AABC68EB10A548BA5A9D0DCFD81B6732A13570F74AF40A4DC24HFJA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5.jpeg"/><Relationship Id="rId37" Type="http://schemas.openxmlformats.org/officeDocument/2006/relationships/hyperlink" Target="consultantplus://offline/ref=48AE9FFFE18F5589F3A780B056C29CF7C08C0100F05F0BB639630D4BC67762A1U0fAF" TargetMode="External"/><Relationship Id="rId38" Type="http://schemas.openxmlformats.org/officeDocument/2006/relationships/image" Target="media/image1.jpeg"/><Relationship Id="rId39" Type="http://schemas.openxmlformats.org/officeDocument/2006/relationships/hyperlink" Target="consultantplus://offline/ref=6A21C6E20B194947D93B7CCA1C65DD5CB01E479449579E0D65FFD6C8EAF24E80EBB338DD96AA838E9C4847108C7E8006526D4B41tCw1W" TargetMode="External"/><Relationship Id="rId40" Type="http://schemas.openxmlformats.org/officeDocument/2006/relationships/image" Target="media/image1.jpeg"/><Relationship Id="rId41" Type="http://schemas.openxmlformats.org/officeDocument/2006/relationships/hyperlink" Target="consultantplus://offline/ref=DC8C412C490EEE689B56C0EBA71703A6906678A6FFD78F7848D8C85375125DD19134FB1B33F7E31B201C2AA13A9F0BE4B86BCC2AAC9B22C7B663D012f7X" TargetMode="External"/><Relationship Id="rId42" Type="http://schemas.openxmlformats.org/officeDocument/2006/relationships/image" Target="media/image1.jpeg"/><Relationship Id="rId43" Type="http://schemas.openxmlformats.org/officeDocument/2006/relationships/image" Target="media/image10.png"/><Relationship Id="rId44" Type="http://schemas.openxmlformats.org/officeDocument/2006/relationships/image" Target="media/image6.jpe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image" Target="media/image11.jpeg"/><Relationship Id="rId50" Type="http://schemas.openxmlformats.org/officeDocument/2006/relationships/hyperlink" Target="consultantplus://offline/ref=914D7D4D6CF5C1A0BC0702DD4E031CF7DDCC4C0DF11FBF18C2F9B8ECC9D7189CDCE1CE34084E2D3680821B13C7W1F5W" TargetMode="External"/><Relationship Id="rId51" Type="http://schemas.openxmlformats.org/officeDocument/2006/relationships/hyperlink" Target="consultantplus://offline/ref=914D7D4D6CF5C1A0BC0702DD4E031CF7DDCC4B0FF01ABF18C2F9B8ECC9D7189CDCE1CE34084E2D3680821B13C7W1F5W" TargetMode="External"/><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2.jpeg"/><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image" Target="media/image14.jpeg"/><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22:00Z</dcterms:created>
  <dc:creator>orgotdel2</dc:creator>
  <dc:description/>
  <dc:language>en-US</dc:language>
  <cp:lastModifiedBy>Admin</cp:lastModifiedBy>
  <cp:lastPrinted>2016-11-29T14:10:00Z</cp:lastPrinted>
  <dcterms:modified xsi:type="dcterms:W3CDTF">2023-02-15T05:27:00Z</dcterms:modified>
  <cp:revision>52</cp:revision>
  <dc:subject/>
  <dc:title/>
</cp:coreProperties>
</file>